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ДАНІ ПРО НАЯВНІСТЬ СТИГЛИХ,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ПЕРЕСТІЙНИХ І ПРИСТИГАЮЧИХ НАСАДЖЕНЬ, ЩО ВКЛЮЧАЮТЬСЯ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В РОЗРАХУНОК ГОЛОВНОГО КОРИСТУВАННЯ, В РОЗРІЗІ ЛІСНИЦТВ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за станом на 01.01.  2023оку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Філія "Гутянське лісове господарство" ДП "Ліси України"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───────┬─────────────────────┬──────────────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Стиглі і перестійні │     Пристигаючі     │В тому числі остан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насадження          │     насадження      │нього п'ятиріччя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├──────────┬─────────┼─────────┬───────────┼─────────┬──────────┤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лоща,  │Запас,   │  Площа, │Запас,     │  Площа, │Запас,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а      │тис.куб.м│  га     │тис.куб.м  │  га     │тис.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┴─────────┴─────────┴───────────┴─────────┴──────────┘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ГУТЯНСЬКЕ ЛІСНИЦТВО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РЕКРЕАЦІЙНО-ОЗДОРОВЧІ ЛІСИ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РЕКРЕАЦІЙНО-ОЗДОРОВЧІ ЛІСИ З ОБМЕЖ.РЕЖИМОМ КОРИСТ.НА РІВНИНІ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СОСНОВА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2.4      0.86       6.3        2.85       0.6        0.2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ВИСО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 xml:space="preserve">2.4        0.67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НИЗЬ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 xml:space="preserve">126.9     27.41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ЯСЕНЕ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7.7      2.70       0.5        0.14       0.5        0.1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КЛЕНОВА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1.9      0.55       8.0        1.91       6.0        1.4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БЕРЕЗОВА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3.3      0.73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ОСИК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9.1      2.95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151.3     35.20      17.2        5.57       7.1        1.89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151.3     35.20      17.2        5.57       7.1        1.89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151.3     35.20      17.2        5.57       7.1        1.8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СОСНОВА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1.7      0.71     112.4       48.27       2.7        1.2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ВИСО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95.1     27.41      53.9       13.91       8.1        2.4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НИЗЬ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 xml:space="preserve">114.2     25.46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 ДУБА ЧЕРВОНОГО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 xml:space="preserve">0.3        0.08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ЯСЕНЕВА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Філія "Гутянське лісове господарство" ДП "Ліси України"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───────┬─────────────────────┬──────────────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Стиглі і перестійні │     Пристигаючі     │В тому числі остан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насадження          │     насадження      │нього п'ятиріччя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├──────────┬─────────┼─────────┬───────────┼─────────┬──────────┤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лоща,  │Запас,   │  Площа, │Запас,     │  Площа, │Запас,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а      │тис.куб.м│  га     │тис.куб.м  │  га     │тис.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┴─────────┴─────────┴───────────┴─────────┴──────────┘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8.9      2.40       7.9        2.13       4.6        1.2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КЛЕН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3.6      0.88       2.5        0.55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 ЯСЕНА ЗЕЛЕНОГО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>8.8        0.93       2.8        0.2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БЕРЕЗО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3.2      0.75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ВІЛЬХОВА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12.1      3.85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ОСИК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44.4     14.59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ТОПОЛЕ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10.0      2.50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293.2     78.55     185.8       65.87      18.2        5.13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293.2     78.55     185.8       65.87      18.2        5.13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293.2     78.55     185.8       65.87      18.2        5.13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лісництву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444.5    113.75     203.0       71.44      25.3        7.0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Із загальних даних по лісництву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444.5    113.75     203.0       71.44      25.3        7.02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ВОЛОДИМИРІВСЬКЕ ЛІСНИЦТВО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СОСН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21.9      9.07     134.9       62.56      13.1        5.9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ВИСО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164.6     46.66      48.7       13.10      32.5        8.9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НИЗЬКОСТОВБУРНА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14.3      2.97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 ДУБА ЧЕРВОНОГО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 xml:space="preserve">1.6        0.48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ЯСЕНЕВА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 xml:space="preserve">1.7        0.60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БЕРЕЗО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>0.5        0.06       0.5        0.0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ВІЛЬХ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Філія "Гутянське лісове господарство" ДП "Ліси України"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───────┬─────────────────────┬──────────────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Стиглі і перестійні │     Пристигаючі     │В тому числі остан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насадження          │     насадження      │нього п'ятиріччя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├──────────┬─────────┼─────────┬───────────┼─────────┬──────────┤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лоща,  │Запас,   │  Площа, │Запас,     │  Площа, │Запас,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а      │тис.куб.м│  га     │тис.куб.м  │  га     │тис.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┴─────────┴─────────┴───────────┴─────────┴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.8      0.26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ОСИКОВА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19.0      6.09      11.3        2.58       7.2        1.7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ТОПОЛЕВА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2.2      0.40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223.8     65.45     198.7       79.38      53.3       16.65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223.8     65.45     198.7       79.38      53.3       16.65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223.8     65.45     198.7       79.38      53.3       16.65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лісництву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223.8     65.45     198.7       79.38      53.3       16.6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Із загальних даних по лісництву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223.8     65.45     198.7       79.38      53.3       16.65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КРАСНОКУТСЬКЕ ЛІСНИЦТВО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СОСН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371.0    142.85    1015.2      406.63     490.0      201.6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ВИСО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78.6     22.03      36.3       10.74       2.7        0.9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НИЗЬКОСТОВБУРНА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94.6     16.97      14.6        2.37       8.6        1.5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ЯСЕНЕВА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0.9      0.17      14.0        4.34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КЛЕН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0.8      0.22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БЕРЕЗО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42.7      8.95      15.3        3.08      10.8        2.2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ВІЛЬХО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183.7     54.19      42.2       11.18      15.4        3.7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ОСИКОВА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71.5     18.16       1.7        0.36       0.7        0.1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ТОПОЛЕ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19.9      3.98       0.6        0.10       0.6    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863.7    267.52    1139.9      438.80     528.8      210.36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Філія "Гутянське лісове господарство" ДП "Ліси України"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───────┬─────────────────────┬──────────────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Стиглі і перестійні │     Пристигаючі     │В тому числі остан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насадження          │     насадження      │нього п'ятиріччя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├──────────┬─────────┼─────────┬───────────┼─────────┬──────────┤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лоща,  │Запас,   │  Площа, │Запас,     │  Площа, │Запас,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а      │тис.куб.м│  га     │тис.куб.м  │  га     │тис.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┴─────────┴─────────┴───────────┴─────────┴──────────┘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863.7    267.52    1139.9      438.80     528.8      210.36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863.7    267.52    1139.9      438.80     528.8      210.36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лісництву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863.7    267.52    1139.9      438.80     528.8      210.3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Із загальних даних по лісництву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863.7    267.52    1139.9      438.80     528.8      210.36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ШАРІВСЬКЕ ЛІСНИЦТВО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СОСНОВА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8.8      3.26       4.1        1.70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ВИСОКОСТОВБУРНА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>1.0        0.24       1.0        0.2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НИЗЬ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0.4      0.07      27.0        3.78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ЯСЕНЕ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 xml:space="preserve">0.8        0.34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КЛЕН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>6.0        1.74       6.0        1.7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 ЯСЕНА ЗЕЛЕНОГО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 xml:space="preserve">0.2        0.02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БЕРЕЗО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2.4      0.61       0.3        0.08       0.3        0.0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ТОПОЛЕ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.7      0.63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13.3      4.57      39.4        7.90       7.3        2.06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13.3      4.57      39.4        7.90       7.3        2.06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13.3      4.57      39.4        7.90       7.3        2.06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лісництву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13.3      4.57      39.4        7.90       7.3        2.0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Із загальних даних по лісництву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13.3      4.57      39.4        7.90       7.3        2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ЬОГО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РЕКРЕАЦІЙНО-ОЗДОРОВЧІ ЛІСИ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РЕКРЕАЦІЙНО-ОЗДОРОВЧІ ЛІСИ З ОБМЕЖ.РЕЖИМОМ КОРИСТ.НА РІВНИНІ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СОСНОВА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Філія "Гутянське лісове господарство" ДП "Ліси України"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───────┬─────────────────────┬──────────────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Стиглі і перестійні │     Пристигаючі     │В тому числі остан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насадження          │     насадження      │нього п'ятиріччя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├──────────┬─────────┼─────────┬───────────┼─────────┬──────────┤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лоща,  │Запас,   │  Площа, │Запас,     │  Площа, │Запас,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а      │тис.куб.м│  га     │тис.куб.м  │  га     │тис.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┴─────────┴─────────┴───────────┴─────────┴──────────┘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2.4      0.86       6.3        2.85       0.6        0.2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ВИСО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 xml:space="preserve">2.4        0.67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НИЗЬ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 xml:space="preserve">126.9     27.41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ЯСЕНЕ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7.7      2.70       0.5        0.14       0.5        0.1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КЛЕН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1.9      0.55       8.0        1.91       6.0        1.4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БЕРЕЗ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3.3      0.73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ОСИКОВА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9.1      2.95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151.3     35.20      17.2        5.57       7.1        1.89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151.3     35.20      17.2        5.57       7.1        1.89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151.3     35.20      17.2        5.57       7.1        1.8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СОСН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403.4    155.89    1266.6      519.16     505.8      208.8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ВИСО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338.3     96.10     139.9       37.99      44.3       12.5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 ДУБОВА НИЗЬКОСТОВБУРНА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223.5     45.47      41.6        6.15       8.6        1.5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 ДУБА ЧЕРВОНОГО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 xml:space="preserve">1.9        0.56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ЯСЕНЕ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9.8      2.57      24.4        7.41       4.6        1.2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КЛЕН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4.4      1.10       8.5        2.29       6.0        1.7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 ЯСЕНА ЗЕЛЕНОГО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>9.0        0.95       2.8        0.2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БЕРЕЗО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48.3     10.31      16.1        3.22      11.6        2.3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Філія "Гутянське лісове господарство" ДП "Ліси України"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───────┬─────────────────────┬──────────────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Стиглі і перестійні │     Пристигаючі     │В тому числі остан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насадження          │     насадження      │нього п'ятиріччя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├──────────┬─────────┼─────────┬───────────┼─────────┬──────────┤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лоща,  │Запас,   │  Площа, │Запас,     │  Площа, │Запас,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а      │тис.куб.м│  га     │тис.куб.м  │  га     │тис.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┴─────────┴─────────┴───────────┴─────────┴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ВІЛЬХО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197.6     58.30      42.2       11.18      15.4        3.7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ОСИКОВА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134.9     38.84      13.0        2.94       7.9        1.8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 ТОПОЛЕВА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33.8      7.51       0.6        0.10       0.6    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394.0    416.09    1563.8      591.95     607.6      234.20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394.0    416.09    1563.8      591.95     607.6      234.20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394.0    416.09    1563.8      591.95     607.6      234.20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підприїмсттву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545.3    451.29    1581.0      597.52     614.7      236.0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Із загальних даних по підприїмсттву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УЦІЛЬНІ РУБКИ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545.3    451.29    1581.0      597.52     614.7      236.09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4:00Z</dcterms:created>
  <dc:creator>Admin</dc:creator>
  <dc:description/>
  <cp:keywords/>
  <dc:language>en-US</dc:language>
  <cp:lastModifiedBy>Admin</cp:lastModifiedBy>
  <dcterms:modified xsi:type="dcterms:W3CDTF">2024-01-10T14:24:00Z</dcterms:modified>
  <cp:revision>2</cp:revision>
  <dc:subject/>
  <dc:title/>
</cp:coreProperties>
</file>