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1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 xml:space="preserve">ФОНД ВІДНОВЛЕННЯ ЛІСІВ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за станом на 01.01.2023 року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Філія "Миргородське лісове господарство" ДП"Ліси України"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Оржицьке лісництво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┬──────┬────┬────────────┬─────┬───────┬──────┬────────┐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Категорія  │     │Схема  │      │Рік про-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-│Виділ,│Пло-│ земель і ∙∙│Тип  │ство-  │Голов-│ведення 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 │під-  │ща, │ характери- │лісу,│рення  │на    │заходу  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іл │га  │ стика      │ТЛУ  │лісових│порода│по лісо-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льтур│      │віднов-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ленню  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┴──────┴────┴────────────┴─────┴───────┴──────┴────────┘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Ліси природоох. наукового. історико-культур. призначення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ЗЕМЛI НЕ ВКРИТI ЛIСОВОЮ РОСЛИННIСТЮ,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 xml:space="preserve">ЩО НЕ ПIДЛЯГАЮТЬ ЗАЛICЕННЮ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(ЛАНДШАФТНI ГАЛЯВИНИ,КОРМОВI РЕМIЗИ,БIОПОЛЯНИ)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7.9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CTBOРЕННЯ ЛICОВИХ КУЛЬТУР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14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0     12  2.7              Д2КЛД     186 ДЗ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Разом         2.7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в тому числi за головними породами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ДЗ                         2.7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ПРИРОДНЕ ПОНОВЛЕННЯ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22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2     24  1.0              Д4ВЛЧ         ВРБ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22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3     22  0.8              С4ВЛЧ         ВЛЧ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21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9     18  0.9               Д3ЗД         ОС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21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0     16  0.8               Д3ЗД         ОС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21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25     32  0.4              Д4ЗТВ         ВРБ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22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31      4  0.9              Д4ВЛЧ         ВЛЧ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22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31     30  0.5              Д4ЗТВ         ВРБ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22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31     36  0.9              Д2КЛД         ОС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21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61     31  1.0              Д4ВЛЧ         ВЛЧ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зруби    2021 року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69     10  1.2              Д4ВЛЧ         ВЛЧ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Разом         8.4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в тому числi за головними породами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ОС                         2.6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ВЛЧ                        3.9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ВРБ                        1.9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Разом по категорі∙ лісів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 xml:space="preserve">11.1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КРIМ ТОГО, ЗЕМЛI НЕ ВКРИТI ЛIСОВОЮ РОСЛИННIСТЮ,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 xml:space="preserve">ЩО НЕ ПIДЛЯГАЮТЬ ЗАЛICЕННЮ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(ЛАНДШАФТНI ГАЛЯВИНИ,КОРМОВI РЕМIЗИ,БIОПОЛЯНИ)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95.9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РАЗОМ ПО ЛIСНИЦТВУ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 xml:space="preserve">11.1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2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Філія "Миргородське лісове господарство" ДП"Ліси України"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Оржицьке лісництво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┬──────┬────┬────────────┬─────┬───────┬──────┬────────┐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Категорія  │     │Схема  │      │Рік про-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-│Виділ,│Пло-│ земель і ∙∙│Тип  │ство-  │Голов-│ведення 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 │під-  │ща, │ характери- │лісу,│рення  │на    │заходу  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іл │га  │ стика      │ТЛУ  │лісових│порода│по лісо-│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льтур│      │віднов-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ленню  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┴──────┴────┴────────────┴─────┴───────┴──────┴────────┘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в тому числi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CTBOРЕННЯ ЛICОВИХ КУЛЬТУР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2.7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iз них: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ДЗ                         2.7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ПРИРОДНЕ ПОНОВЛЕННЯ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8.4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iз них: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ОС                         2.6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ВЛЧ                        3.9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ВРБ                        1.9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--&lt;&lt;PRINA&gt;&gt;---&lt;&lt; 31.05.2024 &gt;&gt;-------------------------------</w:t>
      </w:r>
    </w:p>
    <w:sectPr>
      <w:type w:val="nextPage"/>
      <w:pgSz w:w="11906" w:h="16838"/>
      <w:pgMar w:left="1334" w:right="133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6:00Z</dcterms:created>
  <dc:creator>Admin</dc:creator>
  <dc:description/>
  <cp:keywords/>
  <dc:language>en-US</dc:language>
  <cp:lastModifiedBy>Admin</cp:lastModifiedBy>
  <dcterms:modified xsi:type="dcterms:W3CDTF">2024-06-24T12:32:00Z</dcterms:modified>
  <cp:revision>5</cp:revision>
  <dc:subject/>
  <dc:title/>
</cp:coreProperties>
</file>