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9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left="612" w:hanging="0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Проект ПРОТОКОЛУ</w:t>
            </w:r>
          </w:p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нічно-С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bCs/>
                <w:lang w:val="uk-UA"/>
              </w:rPr>
              <w:t>___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4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Спеціалізованого комунального підприємства</w:t>
      </w:r>
      <w:r>
        <w:rPr>
          <w:b/>
        </w:rPr>
        <w:t xml:space="preserve"> «Лісове господарство»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Коломацької селищної ради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Харківської 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ар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4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</w:rPr>
        <w:t>СЛУХАЛИ</w:t>
      </w:r>
      <w:r>
        <w:rPr/>
        <w:t xml:space="preserve">: доповідь </w:t>
      </w:r>
      <w:r>
        <w:rPr>
          <w:lang w:val="uk-UA"/>
        </w:rPr>
        <w:t>інженера-таксатора Чорногор О.К.</w:t>
      </w:r>
      <w:r>
        <w:rPr/>
        <w:t xml:space="preserve"> з</w:t>
      </w:r>
      <w:r>
        <w:rPr>
          <w:b/>
        </w:rPr>
        <w:t xml:space="preserve"> </w:t>
      </w:r>
      <w:r>
        <w:rPr/>
        <w:t xml:space="preserve">розгляду основних положень проєкту організації та розвитку лісового господарства </w:t>
      </w:r>
      <w:r>
        <w:rPr>
          <w:lang w:val="uk-UA"/>
        </w:rPr>
        <w:t>Спеціалізованого комунального підприємства</w:t>
      </w:r>
      <w:r>
        <w:rPr/>
        <w:t xml:space="preserve"> </w:t>
      </w:r>
      <w:r>
        <w:rPr>
          <w:b/>
        </w:rPr>
        <w:t>«</w:t>
      </w:r>
      <w:r>
        <w:rPr/>
        <w:t>Лісове господарство» Коломацької селищної ради, складеного за матеріалами лісовпорядкування 2023 - 2024 рр. ДП «Харківська державна лісовпорядна експедиція»  ВО “Укрдержліспроект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    організації та розвитку лісового господарства на 2024 - 2033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174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о-го балансу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1.01.2024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П </w:t>
            </w:r>
            <w:r>
              <w:rPr>
                <w:b/>
              </w:rPr>
              <w:t>«</w:t>
            </w:r>
            <w:r>
              <w:rPr/>
              <w:t>Лісове господарство» Коломацької селищної рад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3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сього по товариству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2,3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40"/>
        <w:gridCol w:w="1340"/>
      </w:tblGrid>
      <w:tr>
        <w:trPr>
          <w:tblHeader w:val="true"/>
          <w:trHeight w:val="737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blHeader w:val="true"/>
          <w:trHeight w:val="281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захисні лісові см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товариств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  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│ Усьо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│  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│ го 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├─────┬─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  │</w:t>
      </w:r>
    </w:p>
    <w:p>
      <w:pPr>
        <w:pStyle w:val="Style16"/>
        <w:rPr/>
      </w:pPr>
      <w:r>
        <w:rPr>
          <w:rFonts w:cs="Courier New" w:ascii="Courier New" w:hAnsi="Courier New"/>
        </w:rPr>
        <w:t>├──────┬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ко-│рища│ р │ля-│га-│шляхи │ а  │ вих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 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ни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ки,  │   │наса│ и │пус│ни │розри-│ м  │ нок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│куль-│план-│   │джен│   │ти-│   │ви,   │    │     │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ури │та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│   │ня  │   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  │осушув│    │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ви│    │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ЗАХИСНІ ЛІСИ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СОБЛИВИМ РЕЖИМОМ КОРИСТУВАННЯ НА РІВНИНІ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89.9 189.9                                               189.9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ЕВА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ЯСЕН ЗВИЧАЙНИЙ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0   4.0                                                 4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8  12.8                                                12.8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.4   9.4                                                 9.4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6.1 216.1                                               216.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МЯКОЛИСТЯНЕ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6   3.6                                                 3.6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ТОПОЛЯ КАНАДСЬКА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6   2.6                                                 2.6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і категорі∙ лісів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22.3 222.3                                               222.3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обєкту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22.3 222.3                                               222.3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убки головного користування на наступний ревізійний період не проєктуються через відсутність експлуатаційн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Розрахунок щорічного обсягу рубок догляду другого, третього періоду в полезахисних лісових смугах</w:t>
      </w:r>
      <w:r>
        <w:rPr/>
        <w:t xml:space="preserve">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51"/>
        <w:gridCol w:w="850"/>
        <w:gridCol w:w="1307"/>
        <w:gridCol w:w="1373"/>
        <w:gridCol w:w="404"/>
        <w:gridCol w:w="834"/>
        <w:gridCol w:w="639"/>
        <w:gridCol w:w="534"/>
        <w:gridCol w:w="650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ки </w:t>
            </w:r>
          </w:p>
          <w:p>
            <w:pPr>
              <w:pStyle w:val="Normal"/>
              <w:jc w:val="center"/>
              <w:rPr/>
            </w:pPr>
            <w:r>
              <w:rPr/>
              <w:t>догляду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убок догляду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повторюваності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ий обсяг рубок догляду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, що вирубується, 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1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-ний, 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вбурний</w:t>
            </w:r>
            <w:r>
              <w:rPr/>
              <w:t xml:space="preserve">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стійний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Категорія лісу –</w:t>
            </w:r>
            <w:r>
              <w:rPr>
                <w:b/>
                <w:i/>
                <w:lang w:val="uk-UA"/>
              </w:rPr>
              <w:t xml:space="preserve"> Захисні ліси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вердолистяне господарств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2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3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’яколистяне господарств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2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3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нітарні заходи в полезахисних лісових смугах не проводяться у відповідності з постановою Кабінету Міністрів України від 20 липня 2020 року №650 «</w:t>
      </w:r>
      <w:r>
        <w:rPr>
          <w:rStyle w:val="Rvts23"/>
          <w:lang w:val="uk-UA"/>
        </w:rPr>
        <w:t xml:space="preserve">Правила </w:t>
      </w:r>
      <w:r>
        <w:rPr>
          <w:lang w:val="uk-UA"/>
        </w:rPr>
        <w:br/>
      </w:r>
      <w:r>
        <w:rPr>
          <w:rStyle w:val="Rvts23"/>
          <w:lang w:val="uk-UA"/>
        </w:rPr>
        <w:t>утримання та збереження полезахисних лісових смуг, розташованих на землях сільськогосподарського призначення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наступний ревізійний період не проєктуються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не проєктуються.</w:t>
      </w:r>
    </w:p>
    <w:p>
      <w:pPr>
        <w:pStyle w:val="Normal"/>
        <w:ind w:firstLine="900"/>
        <w:rPr/>
      </w:pPr>
      <w:r>
        <w:rPr>
          <w:lang w:val="uk-UA"/>
        </w:rPr>
        <w:t>5.5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рубки формування і оздоровлення лісів на наступний ревізійний період не проєкту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6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696"/>
        <w:gridCol w:w="708"/>
        <w:gridCol w:w="709"/>
        <w:gridCol w:w="709"/>
        <w:gridCol w:w="850"/>
        <w:gridCol w:w="851"/>
        <w:gridCol w:w="850"/>
        <w:gridCol w:w="993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2. Рубки, пов’язані  з реконструкцією  насадж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3 Лісовідновні ру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.4. Рубки перформуванн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5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чищення від захаращеності,</w:t>
      </w:r>
      <w:r>
        <w:rPr>
          <w:sz w:val="28"/>
          <w:lang w:val="uk-UA"/>
        </w:rPr>
        <w:t xml:space="preserve"> </w:t>
      </w:r>
      <w:r>
        <w:rPr>
          <w:lang w:val="uk-UA"/>
        </w:rPr>
        <w:t>як окремий захід, на ревізійний період не проєктуєть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0,44 тис. куб. м, сухостійна деревина – 0,01 тис. куб. м (табл. 5,6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47,8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6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8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наступний ревізійний період не проєкту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 на не вкритих лісовою рослинністю лісових ділянках і лісосіках проєктного періоду на наступний ревізійний період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              </w:t>
      </w:r>
      <w:r>
        <w:rPr>
          <w:lang w:val="uk-UA"/>
        </w:rPr>
        <w:t>8. Фонд та проектний обсяг лісорозведення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ходи з лісорозведення на ревізійний період не проєкту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зімкнутих лісових культур на підприємства не має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останні 20 років в Спеціалізованому комунальному підприємстві</w:t>
      </w:r>
      <w:r>
        <w:rPr/>
        <w:t xml:space="preserve"> </w:t>
      </w:r>
      <w:r>
        <w:rPr>
          <w:b/>
        </w:rPr>
        <w:t>«</w:t>
      </w:r>
      <w:r>
        <w:rPr/>
        <w:t>Лісове господарство» Коломацької селищної ради</w:t>
      </w:r>
      <w:r>
        <w:rPr>
          <w:lang w:val="uk-UA"/>
        </w:rPr>
        <w:t xml:space="preserve"> лісові культури не створювалис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0. Лісонасінні ділянки і план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Обєктів лісонасінної бази на території Спеціалізованого комунального підприємства </w:t>
      </w:r>
      <w:r>
        <w:rPr>
          <w:b/>
          <w:lang w:val="uk-UA"/>
        </w:rPr>
        <w:t>«</w:t>
      </w:r>
      <w:r>
        <w:rPr>
          <w:lang w:val="uk-UA"/>
        </w:rPr>
        <w:t>Лісове господарство» Коломацької селищної ради немає, їх створення на наступний ревізійний період не проєкт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11. Характеристика надмірно зволожених земель (площа, г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дмірно зволожених земель лісовпорядкуванням не виявл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</w:t>
      </w:r>
      <w:r>
        <w:rPr/>
        <w:t xml:space="preserve">Обсяги запроектованих заходів з протипожежного впорядкування </w:t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8"/>
        <w:gridCol w:w="1173"/>
        <w:gridCol w:w="859"/>
        <w:gridCol w:w="1151"/>
        <w:gridCol w:w="1160"/>
        <w:gridCol w:w="1384"/>
      </w:tblGrid>
      <w:tr>
        <w:trPr>
          <w:tblHeader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ється додат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3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 Попереджувальні протипожежні заход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Встановлення попередж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альних аншлаг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Обладнання місць від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чинку і курі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52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 Обмежувальні протипожежні заход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 Створення мінераліз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м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Догляд за мінералізова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муг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>
          <w:trHeight w:val="58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. Дозорно-сторожові протипожежні заход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Організація пунктів зос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едження п/п інвентар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3. </w:t>
      </w:r>
      <w:r>
        <w:rPr/>
        <w:t>Щорічні обсяги запроектованих заходів з лісозахисту</w:t>
      </w:r>
    </w:p>
    <w:tbl>
      <w:tblPr>
        <w:tblW w:w="9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6"/>
        <w:gridCol w:w="1134"/>
        <w:gridCol w:w="1160"/>
        <w:gridCol w:w="1230"/>
        <w:gridCol w:w="1437"/>
      </w:tblGrid>
      <w:tr>
        <w:trPr>
          <w:trHeight w:val="151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 товано лісовпо-рядку-ва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рганізаційно-господарські зах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нагляд за появою осеред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шкідників і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організація куточків лісо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рекреаційно-оздоровчого призначення на території підприємства не виділя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побічних користувань в лісосмугах допускається розміщення пасік та спортивне полювання за ліцензі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убки догляду 2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Рубки догляду 3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 належному рівні здійснюється охорона і захист полезахисних лісових смуг, про що свідчить відсутність пожеж та масових вогнищ хвороб протягом ревізійного періо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иготовлення правовстановлюючих документів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начна частина лісових смуг потребує догля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ий висновок за результатами аналізу господарської діяльності підприємства: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осподарська діяльність Спеціалізованого комунального підприємства </w:t>
      </w:r>
      <w:r>
        <w:rPr>
          <w:b/>
          <w:lang w:val="uk-UA"/>
        </w:rPr>
        <w:t>«</w:t>
      </w:r>
      <w:r>
        <w:rPr>
          <w:lang w:val="uk-UA"/>
        </w:rPr>
        <w:t>Лісове господарство» Коломацької селищної ради в минулому ревізійному періоді була спрямована на ефективне виконання комплексу заходів, для покращення впливу смуг на землі сільськогосподарськ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наради</w:t>
        <w:tab/>
        <w:tab/>
        <w:tab/>
        <w:tab/>
        <w:tab/>
        <w:tab/>
        <w:tab/>
        <w:t>Микола ЛЮБЧИЧ</w:t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  <w:t>Секретар</w:t>
        <w:tab/>
        <w:tab/>
        <w:tab/>
        <w:tab/>
        <w:tab/>
        <w:tab/>
        <w:tab/>
        <w:t>Василь ГРИНЕВИЧ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/>
      </w:pPr>
      <w:r>
        <w:rPr>
          <w:sz w:val="24"/>
        </w:rPr>
        <w:t xml:space="preserve">на другій лісовпорядній нараді Північно-Східного міжрегіонального управління лісового та мисливського господарства з розгляду основних положень проекту організації і розвитку </w:t>
      </w:r>
    </w:p>
    <w:p>
      <w:pPr>
        <w:pStyle w:val="TextBody"/>
        <w:rPr>
          <w:sz w:val="24"/>
        </w:rPr>
      </w:pPr>
      <w:r>
        <w:rPr>
          <w:sz w:val="24"/>
        </w:rPr>
        <w:t>Сільськогосподарського товариства з</w:t>
      </w:r>
      <w:r>
        <w:rPr/>
        <w:t xml:space="preserve"> </w:t>
      </w:r>
      <w:r>
        <w:rPr>
          <w:sz w:val="24"/>
        </w:rPr>
        <w:t>обмеженою відповідальністю «Воскобійники»</w:t>
      </w:r>
    </w:p>
    <w:p>
      <w:pPr>
        <w:pStyle w:val="TextBody"/>
        <w:rPr>
          <w:sz w:val="24"/>
        </w:rPr>
      </w:pPr>
      <w:r>
        <w:rPr>
          <w:sz w:val="24"/>
        </w:rPr>
        <w:t>Полтав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05"/>
        <w:gridCol w:w="3651"/>
      </w:tblGrid>
      <w:tr>
        <w:trPr>
          <w:tblHeader w:val="true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ізаці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чич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внічно-Східне міжрегіональне управління лісового та мисливського господар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ший заступник начальника Північно-Східного міжрегіонального управління лісового та мисливського господарства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Т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артамент </w:t>
            </w:r>
            <w:r>
              <w:rPr>
                <w:sz w:val="24"/>
              </w:rPr>
              <w:t>захисту довкілля та природокористування</w:t>
            </w:r>
            <w:r>
              <w:rPr>
                <w:color w:val="000000"/>
                <w:sz w:val="24"/>
              </w:rPr>
              <w:t xml:space="preserve"> Харківської обласної військової адміністраці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економіки природо-користування та поводження з відходами – начальник відділу кординації економічних програм, економіки природокористування, біоресурсів та заповідної справи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В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ізоване комуналь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Лісове господарство» Коломацької селищної рад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по відведенню та натурному оформленню лісогосподарських заходів в полезахисних лісових смугах господарства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вич В.І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о. директора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тапар Л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 „Харківська державна лісовпорядна експедиція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артії лісовпорядно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340" w:top="1021" w:footer="0" w:bottom="851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</w:rPr>
        <w:t>другої</w:t>
      </w:r>
      <w:r>
        <w:rPr/>
        <w:t xml:space="preserve"> лісовпорядної нарад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02"/>
        <w:gridCol w:w="1695"/>
        <w:gridCol w:w="31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Відомості про об’єкти природно-заповідного фонду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Об’єктів природно-заповідного фонду, пралісів, квазіпралісів та природних лісів, розташованих поза межами територій та об’єктів природно-заповідного фонду на території лісового фонду </w:t>
      </w:r>
      <w:r>
        <w:rPr/>
        <w:t>СКП «Лісове господарство» Коломацької селищної ради не має.</w:t>
      </w:r>
      <w:r>
        <w:br w:type="page"/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  <w:r>
        <w:rPr/>
        <w:t xml:space="preserve"> 4</w:t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.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були обстежено всі ділянки. </w:t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 xml:space="preserve">Було встановлено, що деревостани не відповідають встановленим критеріям визначення належності лісових територій до пралісів, квазіпралісів або природних лісів. </w:t>
      </w:r>
    </w:p>
    <w:p>
      <w:pPr>
        <w:pStyle w:val="Rvps6"/>
        <w:spacing w:before="60" w:after="60"/>
        <w:ind w:firstLine="539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  <w:t>Лідія МАЛТАПАР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  <w:t>Анна ВОЛКОВ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701" w:right="1134" w:gutter="0" w:header="340" w:top="102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7">
    <w:name w:val="Цитата"/>
    <w:basedOn w:val="Normal"/>
    <w:qFormat/>
    <w:pPr>
      <w:ind w:left="180" w:right="355" w:firstLine="720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1:00Z</dcterms:created>
  <dc:creator>User</dc:creator>
  <dc:description/>
  <cp:keywords/>
  <dc:language>en-US</dc:language>
  <cp:lastModifiedBy>Admin</cp:lastModifiedBy>
  <cp:lastPrinted>2024-08-05T13:29:00Z</cp:lastPrinted>
  <dcterms:modified xsi:type="dcterms:W3CDTF">2024-08-05T10:43:00Z</dcterms:modified>
  <cp:revision>8</cp:revision>
  <dc:subject/>
  <dc:title>ПОГОДЖЕНО:</dc:title>
</cp:coreProperties>
</file>