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20"/>
          <w:szCs w:val="20"/>
          <w:lang w:val="ru-RU"/>
        </w:rPr>
        <w:t>ХАРКІВСЬКА ОБЛАСТЬ</w:t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w w:val="150"/>
          <w:sz w:val="20"/>
          <w:szCs w:val="20"/>
          <w:lang w:val="ru-RU"/>
        </w:rPr>
        <w:t xml:space="preserve">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w w:val="150"/>
          <w:sz w:val="20"/>
          <w:szCs w:val="20"/>
          <w:lang w:val="ru-RU"/>
        </w:rPr>
        <w:t>СКП "Лісове господарство" Коломацької селищної ради</w:t>
      </w:r>
    </w:p>
    <w:p>
      <w:pPr>
        <w:pStyle w:val="Style17"/>
        <w:rPr>
          <w:rFonts w:ascii="Courier New" w:hAnsi="Courier New" w:eastAsia="Courier New" w:cs="Courier New"/>
          <w:w w:val="15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w w:val="150"/>
          <w:sz w:val="20"/>
          <w:szCs w:val="20"/>
          <w:lang w:val="ru-RU"/>
        </w:rPr>
        <w:t xml:space="preserve">            </w:t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w w:val="150"/>
          <w:sz w:val="20"/>
          <w:szCs w:val="20"/>
          <w:lang w:val="ru-RU"/>
        </w:rPr>
        <w:t>ТАКСАЦІЙНИЙ ОПИС ЗЕМЕЛЬНИХ ДІЛЯНОК ЛІСОВОГО ФОНДУ</w:t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w w:val="150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w w:val="150"/>
          <w:sz w:val="20"/>
          <w:szCs w:val="20"/>
          <w:lang w:val="ru-RU"/>
        </w:rPr>
        <w:t>за станом на 01.01.2024 року</w:t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szCs w:val="20"/>
          <w:lang w:val="ru-RU"/>
        </w:rPr>
      </w:pPr>
      <w:r>
        <w:rPr>
          <w:rFonts w:cs="Courier New" w:ascii="Courier New" w:hAnsi="Courier New"/>
          <w:w w:val="150"/>
          <w:sz w:val="12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1 Лісові культури           1 ДЗ     94  29    48    4    1 Д2КЛД 0.80   420   1.30     0.65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Л2ЛПД+КЛГ             ЯЗЛ    94  29    36                                       0.39  40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4  27    32                                       0.26  30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2095 м, ширина - 15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Лісові культури           1 ДЗ     94  29    48    4    1 Д2КЛД 0.85   500   0.60     0.36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                     ЛПД    94  29    44                                       0.24  3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ЛПД2ДЗ1АКБ, 10 років, висота - 4 м, 0.5 тис.шт/га                                  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800 м, ширина - 15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Лісові культури           1 ДЗ     94  29    44    4    1 Д2КЛД 0.70   390   0.31     0.1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+ЯЗЛ                 ЛПД    94  29    40                                       0.1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КЛЯ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590 м, ширина - 15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2 Лісові культури           1 ДЗ     94  29    48    4    1 Д2КЛД 0.80   440   0.53     0.32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+ЯЗЛ+КЛГ             ЛПД    94  29    44                                       0.21  3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ДЗ3КЛГ, 9 років, висота - 3 м, 1.0 тис.шт/га                                       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180 м, ширина - 10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Лісові культури           1 ДЗ     74  25    40    4    1 Д2КЛД 0.70   310   0.25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2КЛГ                 ЛПД    74  26    28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4  25    28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480 м, ширина - 16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культури           1 ЛПД    79  26    30    6    1 Д2КЛД 0.70   330   0.20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ЛПД3ЯЗЛ2ДЗ+КЛГ             ЯЗЛ    79  27    32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9  28    40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430 м, ширина - 15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4 Лісові культури           1 ДЗ     79  26    40    4    1 Д2КЛД 0.70   330   0.46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7ЛПД+ЯЗ                  ЛПД    79  26    36                                       0.3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130 м, ширина - 12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Лісові культури           1 ЯЗЛ    79  26    28    8    1 Д2КЛД 0.70   280   0.25     0.2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Л+КЛГ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Л4КЛГ, 14 років, висота - 5 м, 0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595 м, ширина - 15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Помірно-продувноє конструкціє, розміщення вдале, ЛМО - 5 БАЛІВ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2 Лісові культури           1 ДЗ     79  26    32    4    1 Д2КЛД 0.70   310   0.37     0.1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ЛПД1КЛГ                 ЛПД    79  26    28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9  25    26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1 років, висота - 3 м, 0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910 м, ширина - 13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3 Лісові культури           1 ДЗ     94  29    50    4    1 Д2КЛД 0.70   380   0.49     0.24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ЛПД+КЛГ                 ЛПД    94  28    44                                       0.25  4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9 років, висота - 3 м, 0.5 тис.шт/га           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000 м, ширина - 13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3 Лісові культури           1 ЯЗЛ    74  26    28    8    1 Д2КЛД 0.70   280   0.36     0.29  30 РУБКА ДОГЛЯДУ 3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Л2ДЗ                     ДЗ     74  25    30                                       0.07  4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Л, 14 років, висота - 4 м, 1.0 тис.шт/га                                        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000 м, ширина - 13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Помірно-продувноє конструкціє, розміщення вдале, ЛМО - 5 БАЛІВ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5 Лісові культури           1 ДЗ     74  26    32    4    1 Д2КЛД 0.70   300   0.75     0.3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Л+КЛГ                 ЯЗЛ    74  26    28                                       0.3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Л5КЛГ, 14 років, висота - 6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916 м, ширина - 13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Лісові культури           1 ЯЗ     74  26    30    6    1 Д2КЛД 0.70   300   0.27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ЯЗ2КЛГ2ДЗ3ЛПД              КЛГ    74  24    28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4  24    44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4  26    32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730 м, ширина - 13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5 Лісові культури           1 ДЗ     79  26    48    4    1 Д2КЛД 0.80   370   0.19     0.15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79  26    30                                       0.04  4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380 м, ширина - 13 м,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7 Лісові культури           1 ДЗ     79  26    48    4    1 Д2КЛД 0.85   370   0.63     0.50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79  26    30                                       0.13  4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155 м, ширина - 15 м,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8 Лісові культури           1 ДЗ     79  26    40    4    1 Д2КЛД 0.90   430   0.34     0.20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ЯЗЛ                 КЛГ    79  26    36                                       0.07  40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9  27    40                                       0.07  40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4 років, висота - 5 м, 0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530 м, ширина - 15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Помірно-продувноє конструкціє, розміщення вдале, ЛМО - 5 БАЛІВ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.2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9 Лісові культури           1 ЯЗЛ    74  25    40    8    1 Д2КЛД 0.80   290   1.71     1.20  40 РУБКА ДОГЛЯДУ 3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Л2КЛГ1ВЗД                КЛГ    74  26    36                                       0.34  40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Д    54  15    18                                       0.17  40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2950 м, ширина - 20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6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9 Лісові культури           1 ДЗ     94  29    56    4    1 Д2КЛД 0.70   390   0.74     0.4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                     ЯЗЛ    94  30    44                                       0.3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Л5ДЗ, 14 років, висота - 7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300 м, ширина - 15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4 Лісові культури           1 ДЗ     94  29    56    4    1 Д2КЛД 0.70   390   1.33     0.8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                     ЯЗЛ    94  30    44                                       0.5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Л5ДЗ, 14 років, висота - 7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2260 м, ширина - 15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Лісові культури           1 ДЗ     74  25    30    4    1 Д2КЛД 0.70   310   0.22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74  25    26                                       0.1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545 м, ширина - 10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Лісові культури           1 ДЗ     79  25    48    4    1 Д2КЛД 0.80   370   0.19     0.15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79  26    30                                       0.04  4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340 м, ширина - 15 м,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8 Лісові культури           1 ДЗ     79  25    48    4    1 Д2КЛД 0.85   370   0.30     0.24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79  26    30                                       0.06  4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550 м, ширина - 15 м,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.2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0 Лісові культури           1 ДЗ     79  26    48    4    1 Д2КЛД 0.80   380   1.90     1.52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79  26    40                                       0.38  4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3000 м, ширина - 17 м,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1 Лісові культури           1 ДЗ     65  23    32    4    1 Д2КЛД 0.70   260   0.29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Л3ВЗШ+КЛГ             ЯЗЛ    65  23    26                                       0.09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65  23    26                                       0.09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ЯЗЛ3ВЗШ3КЛГ, 15 років, висота - 6 м, 0.1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926 м, ширина - 10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Помірно-продувноє конструкціє, розміщення вдале, ЛМО - 5 БАЛІВ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4 Лісові культури           1 ДЗ     84  27    44    4    1 Д2КЛД 0.60   300   0.42     0.1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ВЗШ                  ЯЗ     84  27    40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84  27    38                                  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920 м, ширина - 15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2 Лісові культури           1 ДЗ     84  27    48    4    1 Д2КЛД 0.90   440   0.53     0.20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ВЗШ2ЯЗЛ2КЛГ             ВЗШ    84  27    40                                       0.11  30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84  27    40                                       0.11  30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4  27    40                                       0.1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4ВЗШ1ДЗ, 10 років, висота - 5 м, 1.0 тис.шт/га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800 м, ширина - 15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Помірно-продувноє конструкціє, розміщення вдале, ЛМО - 4 БАЛИ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5 Лісові культури           1 ДЗ     84  27    48    4    1 Д2КЛД 0.80   380   0.95     0.47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КЛГ3ЯЗЛ+ВЗШ             КЛГ    84  26    36                                       0.19  30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84  27    36                                       0.29  20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690 м, ширина - 15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4 БАЛИ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3 Лісові культури           1 ДЗ     89  28    48    4    1 Д2КЛД 0.85   430   0.56     0.56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Л                                                                                      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050 м, ширина - 12 м,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Щільноє конструкціє, розміщення невдале, ЛМО - 4 БАЛИ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.5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9 Лісові культури           1 ЯЗ     84  27    40    6    1 Д2КЛД 0.70   340   0.65     0.6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+КЛЯ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570 м, ширина - 12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3 Лісові культури           1 ДЗ     84  27    44    4    1 Д2КЛД 0.70   330   0.43     0.2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Л                     ЯЗЛ    84  26    36                                       0.2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000 м, ширина - 13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6 Лісові культури           1 ДЗ     84  28    48    4    1 Д2КЛД 0.70   350   0.56     0.2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+ЯЗЛ                 КЛГ    84  27    44                                       0.2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ЛГ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195 м, ширина - 13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6 Лісові культури           1 ДЗ     84  27    48    4    1 Д2КЛД 0.70   350   0.56     0.28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+ЯЗЛ                 КЛГ    84  27    44                                       0.28  3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ЛГ, зімкнутість 0.30                             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195 м, ширина - 13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8 Лісові культури           1 ДЗ     64  22    36    4    1 Д2КЛД 0.85   300   0.54     0.27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Л                     ЯЗЛ    64  22    32                                       0.27  3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180 м, ширина - 15 м,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4 БАЛИ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Лісові культури           1 ДЗ     64  23    28    4    1 Д2КЛД 0.70   250   0.23     0.11  5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2ЯЗ                  КЛГ    64  23    24                                       0.07  40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4  23    24                                       0.05  40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ЛЯ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615 м, ширина - 15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8 Лісові культури           1 ДЗ     74  26    44    4    1 Д2КЛД 0.70   310   0.56     0.2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КЛГ                  ЯЗ     74  26    40                                       0.2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200 м, ширина - 15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Лісові культури           1 ДЗ     74  26    44    4    1 Д2КЛД 0.70   310   0.31     0.1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74  26    36                                       0.1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815 м, ширина - 13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9 Лісові культури           1 ДЗ     74  26    40    4    1 Д2КЛД 0.85   390   1.13     0.56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Л2КЛГ+ЛПД             ЯЗЛ    74  26    30                                       0.34  60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4  26    28                                       0.23  40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820 м, ширина - 35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10,  Ажурноє конструкціє, розміщення вдале, ЛМО - 4 БАЛИ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1 Лісові культури           1 ДЗ     74  26    40    4    1 Д2КЛД 0.80   390   0.82     0.41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Л2КЛГ+ЛПД             ЯЗЛ    74  26    30                                       0.25  6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4  26    28                                       0.16  40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370 м, ширина - 15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.9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6 Лісові культури           1 ДЗ     84  27    38    4    1 Д2КЛД 0.80   400   0.64     0.38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                     ЛПД    84  27    30                                       0.26  4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115 м, ширина - 15 м,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9 Лісові культури           1 ДЗ     59  18    32    4    2 Д2КЛД 0.80   210   0.40     0.24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                     ЛПД    59  17    24                                       0.16  4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ДЗ, 11 років, висота - 4 м, 0.5 тис.шт/га                                      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390 м, ширина - 14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Лісові культури           1 ДЗ     69  21    36    4    2 Д2КЛД 0.70   230   0.16     0.1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+ВЗД                 ЯЗЛ    69  21    32                                  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570 м, ширина - 15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9 Лісові культури           1 ДЗ     54  17    32    4    2 Д2КЛД 0.80   200   0.18     0.11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                     ЛПД    54  17    24                                       0.07  3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750 м, ширина - 13 м,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3 Лісові культури           1 ДЗ     54  17    32    4    2 Д2КЛД 0.80   200   0.26     0.16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                     ЛПД    54  17    24                                       0.10  3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985 м, ширина - 13 м,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4 Лісові культури           1 ДЗ     69  21    32    4    2 Д2КЛД 0.70   240   0.34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                     ЛПД    69  21    28                                       0.1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230 м, ширина - 12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Лісові культури           1 ДЗ     59  17    26    4    2 Д2КЛД 0.80   190   0.13     0.09  2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Л                     ЯЗЛ    59  16    20                                       0.04  1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9ЯЗЛ1ДЗ, 19 років, висота - 5 м, 3.0 тис.шт/га                                      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500 м, ширина - 15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7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Лісові культури           1 ДЗ     74  25    30    4    1 Д2КЛД 0.70   320   0.19     0.1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+КЛГ                 ЛПД    74  25    28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4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Я,БЗЧ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350 м, ширина - 18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Лісові культури           1 ДЗ     54  18    26    4    2 Д2КЛД 0.80   220   0.11     0.05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54  18    22                                       0.06  2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370 м, ширина - 15 м,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3 Лісові культури           1 ЯЗЛ    54  18    22    7    2 Д2КЛД 0.80   190   0.25     0.25  10 РУБКА ДОГЛЯДУ 3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Л                                                                                         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Я, зімкнутість 0.30                                                               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560 м, ширина - 24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8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2 Лісові культури           1 ДЗ     54  18    26    4    2 Д2КЛД 0.80   220   0.26     0.13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Л                     ЯЗЛ    54  18    22                                       0.13  2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210 м, ширина - 10 м,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Лісові культури           1 ДЗ     74  25    36    4    1 Д2КЛД 0.70   300   0.09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Л                     ЯЗЛ    74  25    28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5ЯЗЛ, 14 років, висота - 4 м, 0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200 м, ширина - 15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Лісові культури           1 ДЗ     74  25    36    4    1 Д2КЛД 0.70   300   0.15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Л                     ЯЗЛ    74  25    28                                  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5ЯЗЛ, 14 років, висота - 4 м, 0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360 м, ширина - 15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1 Лісові культури           1 ДЗ     79  26    36    4    1 Д2КЛД 0.70   340   0.37     0.37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Л                                                                                      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ЯЗЛ2ДЗ, 14 років, висота - 4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820 м, ширина - 14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4 БАЛИ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8 Лісові культури           1 ДЗ     74  25    36    4    1 Д2КЛД 0.70   300   0.24     0.1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Л                     ЯЗЛ    74  25    28                                       0.1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5ЯЗЛ, 14 років, висота - 4 м, 0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540 м, ширина - 15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9 Лісові культури           1 ЛПД    79  26    36    6    1 Д2КЛД 0.90   410   0.37     0.22  30 РУБКА ДОГЛЯДУ 3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4КЛТ+ЯЗЛ                КЛТ    79  26    32                                       0.15  3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14 років, висота - 4 м, 1.0 тис.шт/га       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440 м, ширина - 20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8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6 Лісові культури           1 ДЗ     89  28    48    4    1 Д2КЛД 0.90   460   0.74     0.37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Л                     ЯЗЛ    89  28    40                                       0.37  2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470 м, ширина - 11 м,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3 Лісові культури           1 ДЗ     89  28    48    4    1 Д2КЛД 0.85   410   0.94     0.47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Л+КЛГ                 ЯЗЛ    89  28    44                                       0.47  2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Л, 9 років, висота - 3 м, 1.0 тис.шт/га        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300 м, ширина - 18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6,  Щільноє конструкціє, розміщення невдале, ЛМО - 5 БАЛІВ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Лісові культури           1 ДЗ     79  26    48    4    1 Д2КЛД 0.70   330   0.10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                     ЯЗЛ    79  27    44                                       0.04  2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240 м, ширина - 15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7 Лісові культури           1 ДЗ     79  26    40    4    1 Д2КЛД 0.85   380   0.27     0.16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79  26    38                                       0.11  3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530 м, ширина - 14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2.5 Лісові культури           1 ДЗ     79  26    40    4    1 Д2КЛД 0.80   380   0.95     0.57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79  26    38                                       0.38  3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7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150 м, ширина - 22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6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4 Лісові культури           1 ДЗ     79  26    48    4    1 Д2КЛД 0.90   430   0.17     0.12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ЛПД+ВЗШ+КЛГ             ЛПД    79  26    32                                       0.05  3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405 м, ширина - 10 м,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7 Лісові культури           1 ДЗ     74  25    40    4    1 Д2КЛД 0.90   390   0.66     0.40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+ВЗД                 ЯЗЛ    74  25    32                                       0.26  3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990 м, ширина - 18 м,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2.4 Лісові культури           1 ДЗ     79  26    48    4    1 Д2КЛД 0.90   410   0.98     0.49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Л+ЛПД                 ЯЗЛ    79  26    32                                       0.49  4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ЛПД2ЯЗЛ1ДЗ, 14 років, висота - 4 м, 1.0 тис.шт/га    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820 м, ширина - 13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6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6 Лісові культури           1 ДЗ     89  28    50    4    1 Д2КЛД 0.85   430   0.26     0.26  1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ЛПД+ЯЗЛ                                                                              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3ДЗ3ЛПД3ЯЗЛ1КЛГ, 19 років, висота - 6 м, 1.0 тис.шт/га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720 м, ширина - 8 м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1.7 Лісові культури           1 ДЗ     74  25    40    4    1 Д2КЛД 0.90   390   0.66     0.40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+ВЗД                 ЯЗЛ    74  25    32                                       0.26  3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210 м, ширина - 14 м,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1.0 Лісові культури           1 ДЗ     79  26    48    4    1 Д2КЛД 0.70   340   0.34     0.3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АКЖ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090 м, ширина - 10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1.4 Лісові культури           1 КЛГ    69  22    22    5    1  С2ПД 0.80   250   0.35     0.17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БП                     БП     69  23    30                                       0.18  3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420 м, ширина - 10 м,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.3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7 Лісові культури           1 ДЗ     74  25    28    4    1 Д2КЛД 0.70   310   1.15     0.6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                     ЛПД    74  25    26                                       0.4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АКЖ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2500 м, ширина - 15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Лісові культури           1 ЛПД    54  18    24    4    2 Д2КЛД 0.80   210   0.21     0.21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ЛПД+ЯЗЛ                                                                                     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4 років, висота - 8 м, 0.5 тис.шт/га           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780 м, ширина - 13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3 Лісові культури           1 ДЗ     59  21    26    4    1 Д2КЛД 0.70   230   0.30     0.1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                     КЛГ    59  22    22                                       0.1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840 м, ширина - 15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1 Лісові культури           1 ДЗ     89  28    48    4    1 Д2КЛД 0.80   430   0.90     0.90  2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Л, 12 років, висота - 4 м, 1.0 тис.шт/га          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490 м, ширина - 14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1 Лісові культури           1 ДЗ     79  26    44    4    1 Д2КЛД 0.80   370   0.41     0.25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                     ЯЗЛ    79  26    32                                       0.16  4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820 м, ширина - 14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Лісові культури           1 ДЗ     79  26    44    4    1 Д2КЛД 0.80   370   0.19     0.11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                     ЯЗЛ    79  26    32                                       0.08  4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400 м, ширина - 13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3 Лісові культури           1 ДЗ     74  25    40    4    1 Д2КЛД 0.90   390   0.51     0.31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+ВЗД                 ЯЗЛ    74  25    32                                       0.20  3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050 м, ширина - 12 м,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8 Лісові культури           1 ДЗ     69  23    40    4    1 Д2КЛД 0.70   260   0.47     0.3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Л                     ЯЗЛ    69  20    32                                       0.0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Л+ДЗ, 14 років, висота - 4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170 м, ширина - 15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4 Лісові культури           1 ДЗ     69  23    26    4    1 Д2КЛД 0.80   330   0.79     0.79  5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Л                                                                                      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Л, 14 років, висота - 4 м, 1.0 тис.шт/га          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200 м, ширина - 20 м,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6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9 Лісові культури           1 ДЗ     74  25    36    4    1 Д2КЛД 0.70   240   0.46     0.1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3АКБ+ЯЗ              КЛГ    59  21    28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59  23    26                                       0.1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АКБ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МСВ,КЛЯ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800 м, ширина - 24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6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7 Лісові культури           1 ДЗ     74  25    36    4    1 Д2КЛД 0.70   240   0.41     0.1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3АКБ+ЯЗ              КЛГ    59  21    28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59  23    26                                       0.1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АКБ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МСВ,КЛЯ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РИБАЛКОВА ЛІСОВА СМУГА, довжина - 850 м, ширина - 20 м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6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.8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6 Лісові культури           1 ТК     64  21    48    8   1А Д3КЛД 0.70   280   0.73     0.73  10 РУБКА ДОГЛЯДУ 3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ТК                                                                                          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ТК                                           3   0.01              3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4 років, висота - 5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КЛЯ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2050 м, ширина - 13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Помірно-продувноє конструкціє, розміщення вдале, ЛМО - 5 БАЛІВ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7 Лісові культури           1 ДЗ     74  25    30    4    1 Д2КЛД 0.70   310   0.53     0.2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2ЯЗ+ВЗШ              КЛГ    74  25    26                                  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4  25    26                                       0.1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БЗЧ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360 м, ширина - 13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5 Лісові культури           1 ДЗ     74  25    36    4    1 Д2КЛД 0.70   320   0.48     0.4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12 років, висота - 4 м, 0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080 м, ширина - 14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Лісові культури           1 ДЗ     74  25    38    4    1 Д2КЛД 0.70   320   0.26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760 м, ширина - 10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2 Лісові культури           1 ДЗ     74  25    40    4    1 Д2КЛД 0.70   300   0.36     0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                     ЯЗЛ    74  25    36                                       0.1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ДЗ6ЯЗЛ, 14 років, висота - 2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080 м, ширина - 10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1 Лісові культури           1 ДЗ     79  25    40    4    1 Д2КЛД 0.85   350   0.39     0.19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+ЯЗ                  КЛГ    79  25    36                                       0.20  3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ЯЗЛ2КЛТ, 14 років, висота - 5 м, 1.0 тис.шт/га                                 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840 м, ширина - 14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Лісові культури           1 ДЗ     74  25    40    4    1 Д2КЛД 0.70   310   0.16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                     ЯЗЛ    74  26    36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550 м, ширина - 10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.4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2 Лісові культури           1 ДЗ     74  25    32    4    1 Д2КЛД 0.70   300   0.36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Л                     ЯЗЛ    74  25    26                                       0.1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РИБАЛКОВА ЛІСОВА СМУГА, довжина - 750 м, ширина - 18 м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Лісові культури           1 ДЗ     74  25    44    4    1 Д2КЛД 0.85   360   0.43     0.21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74  25    30                                       0.22  3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340 м, ширина - 10 м,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5 Лісові культури           1 ДЗ     70  25    30    4    1 Д2КЛД 0.70   300   0.45     0.2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                     ЯЗЛ    70  25    26                                       0.1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МСВ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РИБАЛКОВА ЛІСОВА СМУГА, довжина - 880 м, ширина - 10 м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4 Лісові культури           1 ДЗ     74  25    44    4    1 Д2КЛД 0.80   360   0.50     0.35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74  25    28                                       0.15  4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РИБАЛКОВА ЛІСОВА СМУГА, довжина - 560 м, ширина - 25 м,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6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4 Лісові культури           1 ДЗ     54  15    28    4    3 Д2КЛД 0.85   170   0.24     0.14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                     ЯЗЛ    54  16    22                                       0.10  4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895 м, ширина - 8 м,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2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1 Лісові культури           1 ЛПД    59  20    32    4    1 Д2КЛД 0.80   250   0.28     0.28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ЛПД+ВЗД+ЯЗ+КЛГ                                                                              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030 м, ширина - 12 м,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9 Лісові культури           1 ДЗ     54  15    28    4    3 Д2КЛД 0.85   170   0.15     0.09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                     ЯЗЛ    54  16    22                                       0.06  4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750 м, ширина - 12 м,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3 Лісові культури           1 ДЗ     79  26    44    4    1 Д2КЛД 0.85   380   0.87     0.52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75  26    32                                       0.35  4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960 м, ширина - 12 м,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Лісові культури           1 ДЗ     74  25    32    4    1 Д2КЛД 0.70   310   0.16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74  25    28                                  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РИБАЛКОВА ЛІСОВА СМУГА, довжина - 370 м, ширина - 14 м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Лісові культури           1 ДЗ     74  25    32    4    1 Д2КЛД 0.70   310   0.28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КЛЯ                  ЯЗ     74  28    28                                       0.1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200 м, ширина - 8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Лісові культури           1 ДЗ     50  12    26    4    3 Д2КЛД 0.70    90   0.04     0.01  5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7КЛГ                     КЛГ    50  12    20                                       0.03  3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350 м, ширина - 12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8 Лісові культури           1 ДЗ     74  25    32    4    1 Д2КЛД 0.80   360   0.29     0.17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КЛГ                  ЯЗ     74  25    26                                       0.12  3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900 м, ширина - 10 м,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7 Лісові культури           1 ДЗ     79  26    36    4    1 Д2КЛД 0.80   390   0.66     0.66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РИБАЛКОВА ЛІСОВА СМУГА, довжина - 1500 м, ширина - 12 м,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8 Лісові культури           1 ДЗ     79  26    44    4    1 Д2КЛД 0.85   370   0.30     0.21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Л+КЛЯ                 ЯЗЛ    79  26    30                                       0.09  4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730 м, ширина - 12 м,  7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7 Лісові культури           1 КЛГ    59  16    24    4    3 Д2КЛД 0.80   150   0.26     0.23  5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КЛГ1ВЗШ                    ВЗШ    59  16    24                                       0.03  5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525 м, ширина - 12 м,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Лісові культури           1 ДЗ     59  23    32    4   1А Д2КЛД 0.70   280   0.06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200 м, ширина - 10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8 Лісові культури           1 ДЗ     69  23    32    4    1 Д2КЛД 0.80   320   0.26     0.16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69  23    26                                       0.10  4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710 м, ширина - 12 м,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7 Лісові культури           1 ДЗ     74  25    32    4    1 Д2КЛД 0.70   310   0.53     0.2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74  25    26                                       0.2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560 м, ширина - 12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9 Лісові культури           1 ДЗ     79  25    36    4    1 Д2КЛД 0.70   320   0.29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79  25    26                                       0.0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940 м, ширина - 10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.4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Лісові культури           1 ДЗ     79  26    32    4    1 Д2КЛД 0.80   380   0.27     0.16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КЛГ                  ЯЗ     79  26    28                                       0.11  4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560 м, ширина - 15 м,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Лісові культури           1 ДЗ     74  25    30    4    1 Д2КЛД 0.70   310   0.16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2ЛПД+КЛЯ             КЛГ    74  25    26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4  25    26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РИБАЛКОВА ЛІСОВА СМУГА, довжина - 500 м, ширина - 12 м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Лісові культури           1 ДЗ     74  25    30    4    1 Д2КЛД 0.70   310   0.22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КЛЯ                  ЯЗ     74  25    26                                       0.0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600 м, ширина - 14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7 Лісові культури           1 ДЗ     74  25    30    4    1 Д2КЛД 0.70   320   0.54     0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ЛПД                  ЯЗ     74  25    26                                       0.1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000 м, ширина - 18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0 Лісові культури           1 ДЗ     69  23    30    4    1 Д2КЛД 0.80   320   0.64     0.38  5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КЛГ                  ЯЗ     69  23    26                                       0.26  5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770 м, ширина - 12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Лісові культури           1 ДЗ     69  24    30    4    1 Д2КЛД 0.70   300   0.30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КЛЯ                  ЯЗ     69  24    26                                       0.1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770 м, ширина - 14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Лісові культури           1 ДЗ     69  23    28    4    1 Д2КЛД 0.70   270   0.27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+КЛЯ                 ЯЗЛ    69  23    24                                       0.1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920 м, ширина - 14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Лісові культури           1 ДЗ     74  25    32    4    1 Д2КЛД 0.80   360   0.29     0.17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КЛТ                  ЯЗ     74  25    26                                       0.12  5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800 м, ширина - 12 м,  7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Лісові культури           1 ДЗ     74  25    30    4    1 Д2КЛД 0.80   360   0.36     0.18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2КЛГ+ЛПД              ЯЗ     74  26    28                                       0.11  50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4  25    26                                       0.07  40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740 м, ширина - 18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6 Лісові культури           1 ДЗ     65  23    28    4    1 Д2КЛД 0.80   320   0.51     0.31  6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ЛПД                  ЯЗ     65  23    24                                       0.20  6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470 м, ширина - 12 м,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5 Лісові культури           1 ДЗ     74  25    32    4    1 Д2КЛД 0.80   360   0.54     0.27  5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КЛГ+ЛПД              ЯЗ     74  25    26                                       0.27  5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210 м, ширина - 14 м, 7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.5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2 Лісові культури           1 ДЗ     74  25    34    4    1 Д2КЛД 0.70   310   0.06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ВЗШ                     ВЗШ    74  25    28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270 м, ширина - 8 м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Лісові культури           1 ЯЗ     74  25    32    6    1 Д2КЛД 0.70   300   0.36     0.3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270 м, ширина - 10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Помірно-продувноє конструкціє, розміщення вдале, ЛМО - 5 БАЛІВ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Лісові культури           1 ДЗ     89  28    48    4    1 Д2КЛД 0.70   380   0.34     0.3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КЛТ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700 м, ширина - 14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Помірно-продувноє конструкціє, розміщення вдале, ЛМО - 5 БАЛІВ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Лісові культури           1 ДЗ     89  28    48    4    1 Д2КЛД 0.70   380   0.08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КЛТ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200 м, ширина - 10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Помірно-продувноє конструкціє, розміщення вдале, ЛМО - 5 БАЛІВ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Лісові культури           1 ДЗ     74  25    40    4    1 Д2КЛД 0.85   360   0.36     0.18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2ЛПД                  ЯЗ     74  25    32                                       0.11  30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4  25    34                                       0.07  30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630 м, ширина - 16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0 Лісові культури           1 ДЗ     74  25    34    4    1 Д2КЛД 0.70   310   0.62     0.4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ВЗШ                     ВЗШ    74  25    28                                       0.1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2050 м, ширина - 10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7 Лісові культури           1 КЛГ    59  18    20    4    2 Д2КЛД 0.70   160   0.27     0.14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3ВЗД2ДЗ                 ВЗД    59  17    18                                       0.08  40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9  17    22                                       0.05  50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380 м, ширина - 12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Лісові культури           1 ДЗ     84  26    32    4    1 Д2КЛД 0.80   380   0.23     0.18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84  26    28                                       0.05  4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690 м, ширина - 8 м,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8 Лісові культури           1 КЛГ    59  18    20    4    2 Д2КЛД 0.70   160   0.13     0.06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3ВЗД2ДЗ                 ВЗД    59  17    18                                       0.04  40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9  17    22                                       0.03  50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620 м, ширина - 14 м,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Лісові культури           1 ДЗ     84  27    40    4    1 Д2КЛД 0.70   260   0.16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2ВЗД                 КЛГ    64  21    22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Д    64  21    24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490 м, ширина - 12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8 Лісові культури           1 КЛГ    59  18    20    4    2 Д2КЛД 0.70   160   0.13     0.06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3ВЗД2ДЗ                 ВЗД    59  17    18                                       0.04  40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9  17    22                                       0.03  50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590 м, ширина - 14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8 Лісові культури           1 ДЗ     89  28    48    4    1 Д2КЛД 0.85   420   0.76     0.46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                     ЛПД    89  28    40                                       0.30  3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ВЗШ5ЯЗ, 17 років, висота - 6 м, 0.5 тис.шт/га        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330 м, ширина - 14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Помірно-продувноє конструкціє, розміщення вдале, ЛМО - 5 БАЛІВ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3 Лісові культури           1 КЛГ    59  18    20    4    2 Д2КЛД 0.70   160   0.21     0.11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3ВЗД2ДЗ                 ВЗД    59  17    18                                       0.06  40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9  17    22                                       0.04  50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980 м, ширина - 14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4 Лісові культури           1 ДЗ     74  25    34    4    1 Д2КЛД 0.70   310   0.43     0.3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ВЗШ                     ВЗШ    74  25    28                                       0.1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690 м, ширина - 8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2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6 Лісові культури           1 ДЗ     79  25    30    4    1 Д2КЛД 0.80   320   0.83     0.58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Я+ЛПД              ЯЗ     79  25    26                                       0.17  40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49  17    18                                       0.08   5 5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РИБАЛКОВА ЛІСОВА СМУГА, довжина - 1840 м, ширина - 14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5 Лісові культури           1 ДЗ     89  27    40    4    1 Д2КЛД 0.70   360   0.18     0.1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415 м, ширина - 12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7 Лісові культури           1 ДЗ     79  25    36    4    1 Д2КЛД 0.70   310   0.22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79  25    28                                       0.1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580 м, ширина - 12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8 Лісові культури           1 ДЗ     74  25    32    4    1 Д2КЛД 0.70   320   0.26     0.26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650 м, ширина - 12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1 Лісові культури           1 ДЗ     74  25    34    4    1 Д2КЛД 0.70   310   0.34     0.2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ВЗШ                     ВЗШ    74  25    28                                       0.1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320 м, ширина - 8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4.0 Лісові культури           1 ДЗ     69  23    26    4    1 Д2КЛД 0.80   320   1.28     0.90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КЛЯ                  ЯЗ     69  23    24                                       0.38  4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РИБАЛКОВА ЛІСОВА СМУГА, довжина - 2300 м, ширина - 18 м,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2 Лісові культури           1 ДЗ     74  25    32    4    1 Д2КЛД 0.80   360   0.43     0.21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2ЯЗ                  КЛГ    74  25    26                                       0.13  40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4  26    28                                       0.09  40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890 м, ширина - 14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4.0 Лісові культури           1 ДЗ     79  25    32    4    1 Д2КЛД 0.80   350   1.40     0.84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                     ЯЗЛ    79  25    28                                       0.56  3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2200 м, ширина - 18 м,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.4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6 Лісові культури           1 ДЗ     64  17    32    4    3 Д2КЛД 0.70   180   0.65     0.6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Л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ЯЗЛ2ДЗ, 14 років, висота - 5 м, 0.2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2650 м, ширина - 14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1 Лісові культури           1 ДЗ     74  25    32    4    1 Д2КЛД 0.70   300   0.33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+КЛГ                 ЯЗЛ    74  25    26                                       0.1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850 м, ширина - 14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Лісові культури           1 ДЗ     74  25    36    4    1 Д2КЛД 0.70   320   0.29     0.2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720 м, ширина - 12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8 Лісові культури           1 КЛГ    59  16    18    4    3 Д2КЛД 0.80   160   0.61     0.31  5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3ЛПД2ДЗ                 ЛПД    59  16    18                                       0.18  40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9  15    20                                       0.12  40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2700 м, ширина - 14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Лісові культури           1 ДЗ     59  21    26    4    1 Д2КЛД 0.70   250   0.20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                     ЛПД    59  22    24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015 м, ширина - 8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Лісові культури           1 ДЗ     59  23    26    4   1А Д2КЛД 0.70   290   0.26     0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740 м, ширина - 12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2 Лісові культури           1 ДЗ     54  15    22    4    3 Д2КЛД 0.70   140   0.17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2ЛПД                  ЯЗ     54  15    20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4  15    20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020 м, ширина - 12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Лісові культури           1 ДЗ     59  18    28    4    2 Д2КЛД 0.70   200   0.12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730 м, ширина - 8 м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8 Лісові культури           1 ДЗ     54  16    20    4    2 Д2КЛД 0.70   160   0.13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610 м, ширина - 14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7 Лісові культури           1 ДЗ     54  15    20    4    3 Д2КЛД 0.70   160   0.11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54  16    18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790 м, ширина - 10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7 Лісові культури           1 ДЗ     69  24    36    4    1 Д2КЛД 0.70   300   0.51     0.5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380 м, ширина - 12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7 Лісові культури           1 КЛГ    49  15    16    4    2 Д2КЛД 0.80   130   0.09     0.07  5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ДЗ                     ДЗ     49  13    16                                       0.02  5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500 м, ширина - 14 м,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Лісові культури           1 ДЗ     69  23    28    4    1 Д2КЛД 0.70   280   0.28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69  23    24                                       0.1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600 м, ширина - 16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5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5 Лісові культури           1 ДЗ     54  15    20    4    3 Д2КЛД 0.85   160   0.24     0.09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КЛГ2ЛПД2ЯЗ              КЛГ    54  15    16                                       0.05  40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4  16    18                                       0.05  40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4  16    18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230 м, ширина - 12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Помірно-продувноє конструкціє, розміщення вдале, ЛМО - 5 БАЛІВ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8 Лісові культури           1 ДЗ     54  15    20    4    3 Д2КЛД 0.85   170   0.14     0.09  5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ЛПД                  ЯЗ     64  16    18                                       0.04  50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4  16    18                                       0.01  30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650 м, ширина - 12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.1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0 Лісові культури           1 ДЗ     74  25    32    4    1 Д2КЛД 0.80   360   0.72     0.43  2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ЛПД                  ЯЗ     74  25    30                                       0.29  2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780 м, ширина - 12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3 Лісові культури           1 ДЗ     69  23    26    4    1 Д2КЛД 0.70   290   0.38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Л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280 м, ширина - 10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1 Лісові культури           1 ДЗ     69  23    28    4    1 Д2КЛД 0.70   280   0.31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КЛТ                  ЯЗ     69  23    24                                       0.1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940 м, ширина - 12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Лісові культури           1 КЛГ    50  15    26    4    2 Д2КЛД 0.70   120   0.07     0.06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КЛГ1ДЗ                     ДЗ     50  15    26                                       0.01  4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500 м, ширина - 12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5 Лісові культури           1 ДЗ     79  26    44    4    1 Д2КЛД 0.85   380   0.57     0.40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КЛЯ                  ЯЗ     79  26    30                                       0.17  3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130 м, ширина - 14 м,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Лісові культури           1 ДЗ     84  27    44    4    1 Д2КЛД 0.70   350   0.35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ЛПД+ЯЗ                  ЛПД    84  27    40                                       0.1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760 м, ширина - 14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6 Лісові культури           1 ДЗ     84  27    44    4    1 Д2КЛД 0.85   400   0.64     0.32  3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ЛПД+ЯЗ                  ЛПД    84  27    28                                       0.32  4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5ЛПД, 14 років, висота - 5 м, 1.0 тис.шт/га        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ТР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250 м, ширина - 12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Помірно-продувноє конструкціє, розміщення вдале, ЛМО - 5 БАЛІВ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2 Лісові культури           1 ДЗ     79  26    44    4    1 Д2КЛД 0.70   330   0.40     0.24  9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79  26    30                                       0.1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916 м, ширина - 14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.3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П "Лісове господарство" Коломацької селищної ради  Полезахисні лісові смуги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3 Лісові культури           1 ДЗ     74  25    32    4    1 Д2КЛД 0.70   320   0.42     0.4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980 м, ширина - 14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3 Лісові культури           1 ДЗ     59  16    20    4    3 Д2КЛД 0.80   170   0.39     0.19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2ЯЗ                  КЛГ    55  16    18                                       0.12  30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5  16    18                                       0.08  30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КЛЯ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890 м, ширина - 12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Помірно-продувноє конструкціє, розміщення вдале, ЛМО - 5 БАЛІВ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7 Лісові культури           1 ДЗ     74  25    30    4    1 Д2КЛД 0.80   360   0.61     0.31  4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2ЛПД                  ЯЗ     74  25    26                                       0.18  40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4  26    28                                       0.12  50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042 м, ширина - 16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5 БАЛІВ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по кварталу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.3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УСЬОГО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2.3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800" w:right="1134" w:gutter="0" w:header="0" w:top="90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1:00Z</dcterms:created>
  <dc:creator>Admin</dc:creator>
  <dc:description/>
  <cp:keywords/>
  <dc:language>en-US</dc:language>
  <cp:lastModifiedBy>Admin</cp:lastModifiedBy>
  <dcterms:modified xsi:type="dcterms:W3CDTF">2024-08-05T08:11:00Z</dcterms:modified>
  <cp:revision>2</cp:revision>
  <dc:subject/>
  <dc:title/>
</cp:coreProperties>
</file>