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ідомість рубок догляду в насадженнях лінійного типу, за станом на 01.01.2024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Cs/>
        </w:rPr>
        <w:t>СКП «Лісове господарство» Коломацької селищної ради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1155"/>
        <w:gridCol w:w="1278"/>
        <w:gridCol w:w="2555"/>
        <w:gridCol w:w="989"/>
        <w:gridCol w:w="1226"/>
        <w:gridCol w:w="1673"/>
        <w:gridCol w:w="1782"/>
        <w:gridCol w:w="1685"/>
      </w:tblGrid>
      <w:tr>
        <w:trPr>
          <w:tblHeader w:val="true"/>
          <w:trHeight w:val="31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і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, 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 </w:t>
            </w:r>
          </w:p>
          <w:p>
            <w:pPr>
              <w:pStyle w:val="Normal"/>
              <w:jc w:val="center"/>
              <w:rPr/>
            </w:pPr>
            <w:r>
              <w:rPr/>
              <w:t>насаджен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нот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  <w:trHeight w:val="4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ійної деревини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ні ліси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бки догляду другого періоду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Язл2Лпд+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з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з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2Клг2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з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з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з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Дз2Взш2Язл2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2Клг3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Клг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Язл2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Язл2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3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3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г5Б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3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з7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3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Клг1Вз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Яз2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Яз2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г3Взд2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з2Кл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г3Взд2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г3Взд2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г3Взд2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2Яз1К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3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Клг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г3Лпд2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лг2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Дз2Клг2Лпд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3Яз1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з4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Клг1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з3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5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Клг2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з3Яз2Лп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3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,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,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твердолистяні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3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,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,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бки догляду третього періоду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Язл2Д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Язл2Клг1Вз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Яз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пд4Кл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Т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226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твердолистяні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’яколистяні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категорії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твердолистяні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>
          <w:trHeight w:val="121" w:hRule="atLeast"/>
        </w:trPr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’яколистяні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3:00Z</dcterms:created>
  <dc:creator>Rymma</dc:creator>
  <dc:description/>
  <cp:keywords/>
  <dc:language>en-US</dc:language>
  <cp:lastModifiedBy>Admin</cp:lastModifiedBy>
  <cp:lastPrinted>2024-08-05T11:25:00Z</cp:lastPrinted>
  <dcterms:modified xsi:type="dcterms:W3CDTF">2024-08-05T10:24:00Z</dcterms:modified>
  <cp:revision>46</cp:revision>
  <dc:subject/>
  <dc:title>ДЛГО “Луганськліс”</dc:title>
</cp:coreProperties>
</file>