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  <w:gridCol w:w="1001"/>
        <w:gridCol w:w="239"/>
      </w:tblGrid>
      <w:tr>
        <w:trPr/>
        <w:tc>
          <w:tcPr>
            <w:tcW w:w="95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ТВЕРДЖУЮ: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2252"/>
              <w:gridCol w:w="2925"/>
            </w:tblGrid>
            <w:tr>
              <w:trPr>
                <w:cantSplit w:val="true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5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ТВЕРДЖУЮ:</w:t>
                  </w:r>
                </w:p>
              </w:tc>
              <w:tc>
                <w:tcPr>
                  <w:tcW w:w="29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Т.в.о. </w:t>
                  </w:r>
                  <w:r>
                    <w:rPr/>
                    <w:t>Начальник</w:t>
                  </w:r>
                  <w:r>
                    <w:rPr>
                      <w:lang w:val="uk-UA"/>
                    </w:rPr>
                    <w:t>а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Північно-Східного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 xml:space="preserve">міжрегіонального </w:t>
                  </w:r>
                  <w:r>
                    <w:rPr/>
                    <w:t>управління лісового та мисливського господарства</w:t>
                  </w:r>
                </w:p>
              </w:tc>
              <w:tc>
                <w:tcPr>
                  <w:tcW w:w="22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>
                      <w:lang w:val="uk-UA"/>
                    </w:rPr>
                    <w:t>Т</w:t>
                  </w:r>
                  <w:r>
                    <w:rPr/>
                    <w:t>во директор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П „Харківська державна лісовпорядна експедиція”</w:t>
                  </w:r>
                </w:p>
              </w:tc>
            </w:tr>
            <w:tr>
              <w:trPr>
                <w:trHeight w:val="358" w:hRule="atLeast"/>
                <w:cantSplit w:val="true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 xml:space="preserve"> </w:t>
                  </w:r>
                  <w:r>
                    <w:rPr/>
                    <w:t>__________</w:t>
                  </w:r>
                  <w:r>
                    <w:rPr>
                      <w:lang w:val="uk-UA"/>
                    </w:rPr>
                    <w:t>Олександр ЛИСЕНКО</w:t>
                  </w:r>
                </w:p>
              </w:tc>
              <w:tc>
                <w:tcPr>
                  <w:tcW w:w="225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9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В.І. ГРИНЕВИЧ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“     ” </w:t>
                  </w:r>
                  <w:r>
                    <w:rPr>
                      <w:lang w:val="uk-UA"/>
                    </w:rPr>
                    <w:t>____________</w:t>
                  </w:r>
                  <w:r>
                    <w:rPr/>
                    <w:t xml:space="preserve">  202</w:t>
                  </w:r>
                  <w:r>
                    <w:rPr>
                      <w:lang w:val="uk-UA"/>
                    </w:rPr>
                    <w:t>4</w:t>
                  </w:r>
                  <w:r>
                    <w:rPr/>
                    <w:t xml:space="preserve"> р.</w:t>
                  </w:r>
                </w:p>
              </w:tc>
              <w:tc>
                <w:tcPr>
                  <w:tcW w:w="22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“ </w:t>
                  </w:r>
                  <w:r>
                    <w:rPr>
                      <w:lang w:val="uk-UA"/>
                    </w:rPr>
                    <w:t xml:space="preserve">    </w:t>
                  </w:r>
                  <w:r>
                    <w:rPr/>
                    <w:t xml:space="preserve">” </w:t>
                  </w:r>
                  <w:r>
                    <w:rPr>
                      <w:lang w:val="uk-UA"/>
                    </w:rPr>
                    <w:t xml:space="preserve">              </w:t>
                  </w:r>
                  <w:r>
                    <w:rPr/>
                    <w:t xml:space="preserve">  </w:t>
                  </w:r>
                  <w:r>
                    <w:rPr/>
                    <w:t>20</w:t>
                  </w:r>
                  <w:r>
                    <w:rPr>
                      <w:lang w:val="uk-UA"/>
                    </w:rPr>
                    <w:t>24</w:t>
                  </w:r>
                  <w:r>
                    <w:rPr/>
                    <w:t xml:space="preserve"> р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П Р О Т О К О Л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шої  лісовпорядної наради з лісовпорядкування ліс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правління житлово-комунального господарства та будівництва Лозів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аркі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>м. Харків                                                                                 ______________  2024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рисутні</w:t>
      </w:r>
      <w:r>
        <w:rPr>
          <w:bCs/>
          <w:lang w:val="uk-UA"/>
        </w:rPr>
        <w:t>:</w:t>
      </w:r>
      <w:r>
        <w:rPr>
          <w:lang w:val="uk-UA"/>
        </w:rPr>
        <w:t xml:space="preserve"> Список присутніх 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  ДЕННИЙ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. Готовність Управління житлово-комунального господарства та будівництва Лозівської міської ради Харківської області (далі – Управління) і ДП „Харківська державна лісовпорядна експедиція”  (далі - Харківдержліспроект) до проведення польових лісовпорядних робіт.</w:t>
      </w:r>
    </w:p>
    <w:p>
      <w:pPr>
        <w:pStyle w:val="TextBodyIndent"/>
        <w:rPr/>
      </w:pPr>
      <w:r>
        <w:rPr>
          <w:sz w:val="24"/>
        </w:rPr>
        <w:t>2. Визначення порядку і особливостей проведення польових лісовпорядних робіт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СЛУХАЛИ:</w:t>
      </w:r>
      <w:r>
        <w:rPr>
          <w:lang w:val="uk-UA"/>
        </w:rPr>
        <w:t xml:space="preserve">  доповіді першого заступника начальника Північно-Східного міжрегіонального управління лісового та мисливського господарства Любчича М.В., т.в.о. директора Харківдержліспроект Гриневич В.І., начальника Управління житлово-комунального господарства та будівництва Лозівської міської ради Харківської області Пономаря М.Г.,  та інших учасників нарад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Заслухавши і обговоривши доповіді і виступи присутніх, перша лісовпорядна нарада </w:t>
      </w:r>
      <w:r>
        <w:rPr>
          <w:bCs/>
          <w:lang w:val="uk-UA"/>
        </w:rPr>
        <w:t>вирішила</w:t>
      </w:r>
      <w:r>
        <w:rPr>
          <w:b/>
          <w:bCs/>
          <w:lang w:val="uk-UA"/>
        </w:rPr>
        <w:t>:</w:t>
      </w:r>
    </w:p>
    <w:p>
      <w:pPr>
        <w:pStyle w:val="Normal"/>
        <w:ind w:firstLine="567"/>
        <w:rPr/>
      </w:pPr>
      <w:r>
        <w:rPr>
          <w:b/>
          <w:bCs/>
          <w:lang w:val="uk-UA"/>
        </w:rPr>
        <w:t>І. Констатувати: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1.  Необхідність проведення базового лісовпорядкування зумовлена наданням Управлінню житлово-комунального господарства та будівництва Лозівської міської ради Харківської області полезахисних лісових смуг у постійне користування.</w:t>
      </w:r>
    </w:p>
    <w:p>
      <w:pPr>
        <w:pStyle w:val="TextBodyIndent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ІІ. Ухвалити:</w:t>
      </w:r>
    </w:p>
    <w:p>
      <w:pPr>
        <w:pStyle w:val="TextBodyIndent"/>
        <w:ind w:firstLine="567"/>
        <w:rPr/>
      </w:pPr>
      <w:r>
        <w:rPr>
          <w:sz w:val="24"/>
        </w:rPr>
        <w:t xml:space="preserve">1. Провести у 2024 році польові лісовпорядні роботи спеціалістами ДП „Харківська державна лісовпорядна експедиція” на площі 716,0 га в  Управлінні житлово-комунального господарства та будівництва Лозівської міської ради Харківської області. </w:t>
      </w:r>
    </w:p>
    <w:p>
      <w:pPr>
        <w:pStyle w:val="TextBodyIndent"/>
        <w:ind w:firstLine="567"/>
        <w:rPr/>
      </w:pPr>
      <w:r>
        <w:rPr>
          <w:sz w:val="24"/>
        </w:rPr>
        <w:t>2.  При проведенні лісовпорядних робіт керуватися:</w:t>
      </w:r>
    </w:p>
    <w:p>
      <w:pPr>
        <w:pStyle w:val="TextBodyIndent"/>
        <w:ind w:firstLine="709"/>
        <w:rPr/>
      </w:pPr>
      <w:r>
        <w:rPr>
          <w:sz w:val="24"/>
        </w:rPr>
        <w:t>- Лісовим кодексом України (2006 р.) зі змінами внесеними згідно із Законами України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- Порядком здійснення лісовпорядкування (2023 р.);</w:t>
      </w:r>
    </w:p>
    <w:p>
      <w:pPr>
        <w:pStyle w:val="TextBodyIndent"/>
        <w:ind w:firstLine="709"/>
        <w:rPr/>
      </w:pPr>
      <w:r>
        <w:rPr>
          <w:sz w:val="24"/>
        </w:rPr>
        <w:t>- Постановою Кабінету Міністрів України від 22 липня 2020 року №650 „Правила утримання та збереження полезахисних лісових смуг, розташованих на землях сільськогосподарського призначення”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- Протоколом першої лісовпорядної наради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- Законом України „Про природно-заповідний фонд України” зі змінами внесеними згідно із Законами України;</w:t>
      </w:r>
    </w:p>
    <w:p>
      <w:pPr>
        <w:pStyle w:val="TextBodyIndent"/>
        <w:ind w:firstLine="709"/>
        <w:rPr/>
      </w:pPr>
      <w:r>
        <w:rPr>
          <w:sz w:val="24"/>
        </w:rPr>
        <w:t>-Законом України „Про охорону навколишнього природного середовища” зі змінами внесеними згідно із Законами України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- Законом України  „Про мисливське  господарство  та  полювання” зі змінами внесеними згідно із Законами України;</w:t>
      </w:r>
    </w:p>
    <w:p>
      <w:pPr>
        <w:pStyle w:val="TextBodyIndent"/>
        <w:ind w:firstLine="709"/>
        <w:rPr/>
      </w:pPr>
      <w:r>
        <w:rPr>
          <w:sz w:val="24"/>
        </w:rPr>
        <w:t>- Законом України „Про тваринний світ” зі змінами внесеними згідно із Законами України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- Земельним кодексом України зі змінами внесеними згідно із Законами України;</w:t>
      </w:r>
    </w:p>
    <w:p>
      <w:pPr>
        <w:pStyle w:val="TextBodyIndent"/>
        <w:ind w:firstLine="709"/>
        <w:rPr/>
      </w:pPr>
      <w:r>
        <w:rPr>
          <w:sz w:val="24"/>
        </w:rPr>
        <w:t>- Постановою ВР України „Про Червону книгу України” від 07.02.2002 р. № 3055-ІІІ та Зеленою книгою України в редакції 30.10.2013 року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- Водним кодексом України зі змінами внесеними згідно із Законами України;</w:t>
      </w:r>
    </w:p>
    <w:p>
      <w:pPr>
        <w:pStyle w:val="TextBodyIndent"/>
        <w:ind w:firstLine="709"/>
        <w:rPr/>
      </w:pPr>
      <w:r>
        <w:rPr>
          <w:sz w:val="24"/>
        </w:rPr>
        <w:t>- Основними положеннями організації і розвитку лісового господарства Харківської області;</w:t>
      </w:r>
    </w:p>
    <w:p>
      <w:pPr>
        <w:pStyle w:val="TextBodyIndent"/>
        <w:ind w:firstLine="709"/>
        <w:rPr/>
      </w:pPr>
      <w:r>
        <w:rPr>
          <w:sz w:val="24"/>
        </w:rPr>
        <w:t>- Іншим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законодавчими актами та нормативним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документам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ряду, Міністерства захисту довкілля та природних ресурсів України, Державного агентства лісових ресурсів України.</w:t>
      </w:r>
    </w:p>
    <w:p>
      <w:pPr>
        <w:pStyle w:val="Normal"/>
        <w:ind w:firstLine="567"/>
        <w:jc w:val="both"/>
        <w:rPr/>
      </w:pPr>
      <w:r>
        <w:rPr/>
        <w:t>3. Підготовчі роботи виконати в процесі проведення польових лісовпорядних робіт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4. Геодезичною основою для складання планово-картографічних матеріалів прийняти:</w:t>
      </w:r>
    </w:p>
    <w:p>
      <w:pPr>
        <w:pStyle w:val="TextBodyIndent"/>
        <w:rPr>
          <w:sz w:val="24"/>
        </w:rPr>
      </w:pPr>
      <w:r>
        <w:rPr>
          <w:sz w:val="24"/>
        </w:rPr>
        <w:t>- правовстановлюючі документи на право постійного користування земельними ділянками;</w:t>
      </w:r>
    </w:p>
    <w:p>
      <w:pPr>
        <w:pStyle w:val="TextBodyIndent"/>
        <w:rPr/>
      </w:pPr>
      <w:r>
        <w:rPr>
          <w:sz w:val="24"/>
        </w:rPr>
        <w:t>- космічні знімки.</w:t>
      </w:r>
    </w:p>
    <w:p>
      <w:pPr>
        <w:pStyle w:val="TextBodyIndent"/>
        <w:rPr/>
      </w:pPr>
      <w:r>
        <w:rPr>
          <w:sz w:val="24"/>
        </w:rPr>
        <w:t xml:space="preserve">5. Нумерацію кварталів провести в цілому по Управлінню і погодити схему нумерації квартальної мережі.  </w:t>
      </w:r>
    </w:p>
    <w:p>
      <w:pPr>
        <w:pStyle w:val="TextBodyIndent"/>
        <w:rPr>
          <w:sz w:val="24"/>
        </w:rPr>
      </w:pPr>
      <w:r>
        <w:rPr>
          <w:sz w:val="24"/>
        </w:rPr>
        <w:t>6. Враховуючи наявність космічних знімків,  значну кількість  ходових ліній (дороги,  лінії електромереж тощо) прорубування таксаційних візирів не проводити.</w:t>
      </w:r>
    </w:p>
    <w:p>
      <w:pPr>
        <w:pStyle w:val="TextBodyIndent"/>
        <w:rPr/>
      </w:pPr>
      <w:r>
        <w:rPr>
          <w:sz w:val="24"/>
        </w:rPr>
        <w:t xml:space="preserve">7. Лісовпорядні роботи проводити виходячи з поділу лісів на категорії   у відповідності до постанови Кабінету Міністрів України від 16 травня 2007 року № 733 „Порядок  поділу лісів на категорії та виділення особливо захисних лісових ділянок”,  постанови КМ України від 30 січня 2019 р. №55 „Перелік автомобільних доріг загального користування державного значення”.  </w:t>
      </w:r>
    </w:p>
    <w:p>
      <w:pPr>
        <w:pStyle w:val="TextBodyIndent"/>
        <w:rPr/>
      </w:pPr>
      <w:r>
        <w:rPr>
          <w:sz w:val="24"/>
        </w:rPr>
        <w:t>8. Організувати наступні господарські частини:</w:t>
      </w:r>
    </w:p>
    <w:p>
      <w:pPr>
        <w:pStyle w:val="TextBodyIndent"/>
        <w:rPr>
          <w:sz w:val="24"/>
        </w:rPr>
      </w:pPr>
      <w:r>
        <w:rPr>
          <w:sz w:val="24"/>
        </w:rPr>
        <w:t>- захисні ліси з особливим режимом користування, включивши до неї ліси, які виконують переважно водоохоронні, грунтозахисні та інші захисні функції, де заборонені рубки головного користування;</w:t>
      </w:r>
    </w:p>
    <w:p>
      <w:pPr>
        <w:pStyle w:val="TextBodyIndent"/>
        <w:rPr>
          <w:sz w:val="24"/>
        </w:rPr>
      </w:pPr>
      <w:r>
        <w:rPr>
          <w:sz w:val="24"/>
        </w:rPr>
        <w:t>9. Утворити наступні господарські секції та прийняти для них  наступні віки стиглості в межах господарських частин (згідно з оптимальними віками стиглості, затвердженими Мінлісгоспом України 21.10.1983 р.)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1"/>
        <w:gridCol w:w="1257"/>
        <w:gridCol w:w="2253"/>
      </w:tblGrid>
      <w:tr>
        <w:trPr>
          <w:tblHeader w:val="true"/>
          <w:trHeight w:val="23" w:hRule="atLeast"/>
          <w:cantSplit w:val="true"/>
        </w:trPr>
        <w:tc>
          <w:tcPr>
            <w:tcW w:w="6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/>
              <w:t xml:space="preserve">Господарські секції і породи, які входять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складу господарської секції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/>
              <w:t>Трива</w:t>
              <w:softHyphen/>
              <w:t xml:space="preserve">лість класу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к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к рубки в розрізі госпчастин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 особливим</w:t>
            </w:r>
          </w:p>
          <w:p>
            <w:pPr>
              <w:pStyle w:val="Normal"/>
              <w:jc w:val="center"/>
              <w:rPr/>
            </w:pPr>
            <w:r>
              <w:rPr/>
              <w:t>режимом користування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Соснова (усі види сосен, модрин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-13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Соснова в вогнищах кореневої губ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-13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Дубова високостовбурна (дуб нас. ІІІ бон. і вище, пор. ІІ бон. і вищ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-17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Дубова низькостовбурна (дуб нас. IV бон. і нижче, пор. ІІІ бон. і нижч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-10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Дуба червоного (дуб червон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-10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Ясенева (ясен звичайний, ясен вузьколист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-10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Кленова (клени гостролистий, польовий, срібляст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-10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Клена-яво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-13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Грабо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lang w:val="uk-UA"/>
              </w:rPr>
            </w:pPr>
            <w:r>
              <w:rPr/>
              <w:t xml:space="preserve">В’язова (в’яз гладкий, дрібнолистий, 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  <w:t>шорсткий, берес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Ясена зеленого (ясен зелений, клен ясенолис</w:t>
              <w:softHyphen/>
              <w:t>тий, клен татарськ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Акацієва (акація біла, гледичі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4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Березова (береза повисл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Вільхова (вільха чорн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Осикова (осика, вільха сір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5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Липова (усі види лип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-10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Тополева (усі види тополі, верб деревовидних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4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Горіхова (усі види горіхів, каштан їстівний, платан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 xml:space="preserve">Лісоплодова (груша, яблуня, черешня, </w:t>
            </w:r>
            <w:r>
              <w:rPr>
                <w:lang w:val="uk-UA"/>
              </w:rPr>
              <w:t xml:space="preserve">вишня, </w:t>
            </w:r>
            <w:r>
              <w:rPr/>
              <w:t>слива, абрикоса, алича, шовковиця, берек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6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Інших деревних порід (бархат амурський, каш</w:t>
              <w:softHyphen/>
              <w:t>тан кінський, катальпа, айлант, маклюр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-7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/>
              <w:t>Інші деревні породи (бархат амурський , айлант високий, гіркокаштан  звичайний, платан західний, катальпа звичайна, горобина звичайна, черемха звичайна</w:t>
            </w:r>
            <w:r>
              <w:rPr>
                <w:lang w:val="uk-UA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-6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Чагарникова (усі види чагарників –аронія чорно- плідна, ліщина, глід, ки</w:t>
              <w:softHyphen/>
              <w:t>зил, маслинка, калина звичайна та інші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Верби чагарниково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10. Корегування запасів насаджень на 1 га при окомірній таксації, а також визначення відносних повнот при вимірювальній і переліковій таксації проводити керуючись «Лісо- таксаційним довідником», затвердженим Держлісагентством України (протокол засідання НТР агентства від 16.12.2020 р.). </w:t>
      </w:r>
    </w:p>
    <w:p>
      <w:pPr>
        <w:pStyle w:val="TextBodyIndent"/>
        <w:rPr/>
      </w:pPr>
      <w:r>
        <w:rPr>
          <w:sz w:val="24"/>
        </w:rPr>
        <w:t>11. У мішаних насадженнях загальний запас деревини на 1 га визначати за складовими породами.</w:t>
      </w:r>
    </w:p>
    <w:p>
      <w:pPr>
        <w:pStyle w:val="TextBodyIndent"/>
        <w:rPr/>
      </w:pPr>
      <w:r>
        <w:rPr>
          <w:sz w:val="24"/>
        </w:rPr>
        <w:t>12. Товаризацію експлуатаційного фонду проводити згідно нормативів “Лісотаксаційного довідника”.</w:t>
      </w:r>
    </w:p>
    <w:p>
      <w:pPr>
        <w:pStyle w:val="TextBodyIndent"/>
        <w:rPr/>
      </w:pPr>
      <w:r>
        <w:rPr>
          <w:sz w:val="24"/>
        </w:rPr>
        <w:t>13. Вихід ділової деревини з рубок формування і оздоровлення лісів проектувати з врахуванням фактичного стану  деревостанів.</w:t>
      </w:r>
    </w:p>
    <w:p>
      <w:pPr>
        <w:pStyle w:val="TextBodyIndent"/>
        <w:ind w:firstLine="567"/>
        <w:rPr/>
      </w:pPr>
      <w:r>
        <w:rPr>
          <w:sz w:val="24"/>
        </w:rPr>
        <w:t xml:space="preserve">14. Селекційну оцінку привести для пристиглих, стиглих і перестійних насаджень сосни та дуба відповідно до рекомендацій УкрНДІЛГА (за П. І. Молотковим). 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 xml:space="preserve">14.1. Виділити соціально значимі для місцевих громад лісові ділянки, які попередньо узгодити з місцевими органами влади. 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>14.2. Виділити насадження-медоноси із панівних порід липи та акації білої у радіусі трьох кілометрів від місць розташування стаціонарних пасік і населених пунктів – ареалів природного розселення бджіл.</w:t>
      </w:r>
    </w:p>
    <w:p>
      <w:pPr>
        <w:pStyle w:val="TextBodyIndent"/>
        <w:rPr/>
      </w:pPr>
      <w:r>
        <w:rPr>
          <w:sz w:val="24"/>
        </w:rPr>
        <w:t xml:space="preserve">15. Виявити типові та унікальні природні комплекси, місця зростання та оселення рідкісних та таких, що перебувають під  загрозою зникнення  видів тваринного і рослинного світу і підлягають заповіданню, включенню до екологічної мережі. </w:t>
      </w:r>
    </w:p>
    <w:p>
      <w:pPr>
        <w:pStyle w:val="TextBodyIndent"/>
        <w:rPr>
          <w:sz w:val="24"/>
        </w:rPr>
      </w:pPr>
      <w:r>
        <w:rPr>
          <w:sz w:val="24"/>
        </w:rPr>
        <w:t>15.1. Надати лісовпорядній партії відомості щодо наявності тварин, птахів і рослин занесених до Червоної книги України. В виділах, в яких наявні види, занесені до Червоної книги України не проектувати господарські заходи.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5.2. При проведенні лісовпорядних робіт врахувати особливості планування заходів на  територіях, які згідно Резолюцій  Бернської конвенції, можуть бути включені до Смарагдової мережі.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5.3.  Внести до матеріалів лісовпорядкування інформацію про всі наявні туристичні маршрути у межах території лісів Управління.</w:t>
      </w:r>
    </w:p>
    <w:p>
      <w:pPr>
        <w:pStyle w:val="21"/>
        <w:ind w:firstLine="709"/>
        <w:rPr/>
      </w:pPr>
      <w:r>
        <w:rPr>
          <w:sz w:val="24"/>
        </w:rPr>
        <w:t>16. В об’єктах природно-заповідного фонду лісогосподарські заходи проектувати  відповідно до діючого “Лісового кодексу України”, Закону України “Про природно-заповідний фонд України” і відповідних положень про природно-заповідні об’єкти. Проаналізувати відповідність сучасного стану об’єктів природно-заповідного фонду цільовому призначенню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6.1. Прийняти площу і межі об’єктів природно-заповідного фонду згідно  з існуючим реєстром та узгодженими даними Департаменту захисту довкілля та природокористування Харківської обласної державної (військової) адміністрації.</w:t>
      </w:r>
    </w:p>
    <w:p>
      <w:pPr>
        <w:pStyle w:val="TextBodyIndent"/>
        <w:ind w:firstLine="709"/>
        <w:rPr/>
      </w:pPr>
      <w:r>
        <w:rPr>
          <w:sz w:val="24"/>
        </w:rPr>
        <w:t>17. При проектуванні рубок догляду (</w:t>
      </w:r>
      <w:r>
        <w:rPr>
          <w:color w:val="333333"/>
          <w:sz w:val="24"/>
          <w:shd w:fill="FFFFFF" w:val="clear"/>
        </w:rPr>
        <w:t>рубки догляду в насадженнях першого - третього вікових періодів</w:t>
      </w:r>
      <w:r>
        <w:rPr>
          <w:sz w:val="24"/>
        </w:rPr>
        <w:t>, рубки пов’язані з реконструкцією) керуватися „Правилами поліпшення якісного складу лісів”, затверджених постановою Кабінету Міністрів України від 12 квітня 2007 р. № 724 (зі змінами), наказом Держкомлісгоспу України від 22.11.2010 р. № 403, Санітарними правилами в лісах України та Постановою Кабінету Міністрів України від 22 липня 2020 року №650 „Правила утримання та збереження полезахисних лісових смуг, розташованих на землях сільськогосподарського призначення”.</w:t>
      </w:r>
    </w:p>
    <w:p>
      <w:pPr>
        <w:pStyle w:val="TextBodyIndent"/>
        <w:ind w:firstLine="709"/>
        <w:rPr/>
      </w:pPr>
      <w:r>
        <w:rPr>
          <w:sz w:val="24"/>
        </w:rPr>
        <w:t>18. Для визначення щорічного обсягу рубок догляду прийняти такі розрахункові періоди їх повторюваності: рубки догляду в насадженнях першого вікового періоду – 5 років, рубки догляду в насадженнях другого вікового періоду – 7 років, рубки догляду в насадженнях третього вікового періоду – 10 років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sz w:val="24"/>
        </w:rPr>
        <w:t xml:space="preserve">19. Розрахунок обсягів рубок догляду провести за лісівничими міркуваннями, врахувавши критерії обмеження проектування рубок догляду. Запроектовані показники виходу ліквідного запасу і запасу ділової деревини при проведенні рубок догляду узгодити з </w:t>
      </w:r>
      <w:r>
        <w:rPr>
          <w:sz w:val="22"/>
          <w:szCs w:val="22"/>
        </w:rPr>
        <w:t>У</w:t>
      </w:r>
      <w:r>
        <w:rPr>
          <w:sz w:val="24"/>
        </w:rPr>
        <w:t>правлінням.</w:t>
      </w:r>
    </w:p>
    <w:p>
      <w:pPr>
        <w:pStyle w:val="21"/>
        <w:ind w:firstLine="709"/>
        <w:rPr>
          <w:sz w:val="24"/>
        </w:rPr>
      </w:pPr>
      <w:r>
        <w:rPr>
          <w:sz w:val="24"/>
        </w:rPr>
        <w:t xml:space="preserve">20. До фонду реконструктивних рубок віднести </w:t>
      </w:r>
      <w:r>
        <w:rPr>
          <w:color w:val="333333"/>
          <w:sz w:val="24"/>
          <w:shd w:fill="FFFFFF" w:val="clear"/>
        </w:rPr>
        <w:t xml:space="preserve">малоефективні, зріджені, низькоповнотні, відмираючі насадження, які втратили свої захисні функції, а також насадження, породний склад яких не відповідає умовам місцезростання і рубками догляду не можна сформувати потрібну конструкцію полезахисних лісових смуг. </w:t>
      </w:r>
      <w:r>
        <w:rPr>
          <w:sz w:val="24"/>
        </w:rPr>
        <w:t>Основними способами реконструкції визнати суцільний і вибірковий.</w:t>
      </w:r>
    </w:p>
    <w:p>
      <w:pPr>
        <w:pStyle w:val="21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20.1. Не проектувати рубки на заболочених ділянках лісу типу А5,В5,С5,</w:t>
      </w:r>
      <w:r>
        <w:rPr>
          <w:sz w:val="24"/>
          <w:lang w:val="en-US"/>
        </w:rPr>
        <w:t>D</w:t>
      </w:r>
      <w:r>
        <w:rPr>
          <w:sz w:val="24"/>
          <w:lang w:val="ru-RU"/>
        </w:rPr>
        <w:t>5.</w:t>
      </w:r>
    </w:p>
    <w:p>
      <w:pPr>
        <w:pStyle w:val="21"/>
        <w:ind w:hanging="0"/>
        <w:rPr>
          <w:sz w:val="24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20.2. </w:t>
      </w:r>
      <w:r>
        <w:rPr>
          <w:sz w:val="24"/>
        </w:rPr>
        <w:t>Не проектувати будь які рубки  в насадженнях більше 110 років.</w:t>
      </w:r>
    </w:p>
    <w:p>
      <w:pPr>
        <w:pStyle w:val="TextBodyIndent"/>
        <w:rPr/>
      </w:pPr>
      <w:r>
        <w:rPr>
          <w:sz w:val="24"/>
        </w:rPr>
        <w:t xml:space="preserve"> </w:t>
      </w:r>
      <w:r>
        <w:rPr>
          <w:sz w:val="24"/>
        </w:rPr>
        <w:t>21. У разі віднесення земельних ділянок, які входять до складу Управління, до відтворювальних ділянок запроектовані лісовпорядкуванням лісогосподарські заходи узгодити з користувачем мисливських угідь, відповідно до пункту 2.5 Порядку визначення територій для охорони та відтворення мисливських тварин (відтворювальних ділянок)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22. Типологічну характеристику лісових ділянок проводити за таблицею, розробленою УкрНДІЛГА.</w:t>
      </w:r>
    </w:p>
    <w:p>
      <w:pPr>
        <w:pStyle w:val="21"/>
        <w:ind w:firstLine="709"/>
        <w:rPr/>
      </w:pPr>
      <w:r>
        <w:rPr>
          <w:sz w:val="24"/>
        </w:rPr>
        <w:t xml:space="preserve">23. </w:t>
      </w:r>
      <w:r>
        <w:rPr>
          <w:color w:val="333333"/>
          <w:sz w:val="24"/>
          <w:shd w:fill="FFFFFF" w:val="clear"/>
        </w:rPr>
        <w:t>Створення (відновлення) полезахисних лісових смуг проектувати шляхом садіння сіянців, саджанців або висівання насіння деревних порід та чагарників, а також природного поновлення на місці загиблих насаджень після їх вирубування. При цьому проектувати способи і схеми змішування, що відповідають місцевим ґрунтово-кліматичним та іншим умовам.</w:t>
      </w:r>
      <w:r>
        <w:rPr>
          <w:sz w:val="24"/>
        </w:rPr>
        <w:t xml:space="preserve">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24. Погодити із спеціалістами Управління  спосіб лісовідновлення  та схеми створення лісових культур.</w:t>
      </w:r>
    </w:p>
    <w:p>
      <w:pPr>
        <w:pStyle w:val="TextBodyIndent"/>
        <w:ind w:firstLine="709"/>
        <w:rPr/>
      </w:pPr>
      <w:r>
        <w:rPr>
          <w:sz w:val="24"/>
        </w:rPr>
        <w:t>24.1.</w:t>
      </w:r>
      <w:r>
        <w:rPr>
          <w:sz w:val="20"/>
          <w:szCs w:val="20"/>
        </w:rPr>
        <w:t xml:space="preserve"> </w:t>
      </w:r>
      <w:r>
        <w:rPr>
          <w:sz w:val="24"/>
        </w:rPr>
        <w:t xml:space="preserve">Сформувати квартально видільний перелік ділянок насаджень з інвазійними видами дерев для подальшого моніторингу. </w:t>
      </w:r>
    </w:p>
    <w:p>
      <w:pPr>
        <w:pStyle w:val="TextBodyIndent"/>
        <w:ind w:firstLine="709"/>
        <w:rPr/>
      </w:pPr>
      <w:r>
        <w:rPr>
          <w:sz w:val="24"/>
        </w:rPr>
        <w:t>25. Оцінку якості незімкнутих лісових культур, лісових культур і природного поновлення при переведенні їх до вкритих лісовою рослинністю лісових ділянок проводити  згідно “Інструкції з проектування, технічного приймання, обліку та оцінки якості лісокультурних об’єктів та системи ведення лісового насінництва”, затверджених наказом Держкомлісгоспу України від 19 серпня 2010 р. № 260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 xml:space="preserve">         </w:t>
      </w:r>
      <w:r>
        <w:rPr/>
        <w:t>2</w:t>
      </w:r>
      <w:r>
        <w:rPr>
          <w:lang w:val="uk-UA"/>
        </w:rPr>
        <w:t>6</w:t>
      </w:r>
      <w:r>
        <w:rPr/>
        <w:t>. Нормативну приживлюваність для лісових культур встановити для одно- та дворічних культур – 7</w:t>
      </w:r>
      <w:r>
        <w:rPr>
          <w:lang w:val="uk-UA"/>
        </w:rPr>
        <w:t>5</w:t>
      </w:r>
      <w:r>
        <w:rPr/>
        <w:t>%, для трирічних – 7</w:t>
      </w:r>
      <w:r>
        <w:rPr>
          <w:lang w:val="uk-UA"/>
        </w:rPr>
        <w:t>2</w:t>
      </w:r>
      <w:r>
        <w:rPr/>
        <w:t xml:space="preserve">%. </w:t>
      </w:r>
    </w:p>
    <w:p>
      <w:pPr>
        <w:pStyle w:val="21"/>
        <w:ind w:firstLine="567"/>
        <w:rPr/>
      </w:pPr>
      <w:r>
        <w:rPr>
          <w:sz w:val="24"/>
        </w:rPr>
        <w:t xml:space="preserve">27. Оцінку якості лісових культур, переведених до вкритих лісовою рослинністю лісових ділянок, визначати за наступною шкалою: </w:t>
      </w:r>
    </w:p>
    <w:p>
      <w:pPr>
        <w:pStyle w:val="21"/>
        <w:ind w:firstLine="72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21"/>
        <w:gridCol w:w="1080"/>
        <w:gridCol w:w="720"/>
        <w:gridCol w:w="1080"/>
        <w:gridCol w:w="1135"/>
        <w:gridCol w:w="1385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ники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и якост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Незадо-</w:t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вільні (не атес-товані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Загиблі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Природне поновлен-ня з учас-тю культур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внота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-0,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-0,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-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одиниць у складі культур віком до 20 рокі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</w:rPr>
              <w:t>а/ твердолистяні (Дз,Яз, Клг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і біль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2 одиниц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/хвойні породи, інші тве-рдолистяні, м’яколистян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і біль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3 одиниць</w:t>
            </w:r>
          </w:p>
        </w:tc>
      </w:tr>
    </w:tbl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/>
      </w:pPr>
      <w:r>
        <w:rPr>
          <w:sz w:val="24"/>
        </w:rPr>
        <w:t>28. Запроектувати організаційно-технічні заходи з охорони лісів від пожеж і боротьби з ними, керуючись “Правилами пожежної безпеки в лісах України” (2004), відповідними рішеннями та постановами Верховної Ради України, Кабінету Міністрів України, обласних, районних рад.</w:t>
      </w:r>
    </w:p>
    <w:p>
      <w:pPr>
        <w:pStyle w:val="21"/>
        <w:ind w:firstLine="709"/>
        <w:rPr/>
      </w:pPr>
      <w:r>
        <w:rPr>
          <w:sz w:val="24"/>
        </w:rPr>
        <w:t xml:space="preserve">29. Нанести на планово-картографічні матеріали ґрунтові дороги, дороги з твердим покриттям та поліпшені, річки, струмки, озера, ставки, споруди для забору води, джерела, лінії інженерних споруд, комунікації та інше у відповідності до “Технологічної інструкції з виготовлення лісових карт”. </w:t>
      </w:r>
    </w:p>
    <w:p>
      <w:pPr>
        <w:pStyle w:val="21"/>
        <w:ind w:firstLine="709"/>
        <w:rPr/>
      </w:pPr>
      <w:r>
        <w:rPr>
          <w:sz w:val="24"/>
        </w:rPr>
        <w:t>30. З метою своєчасного і якісного виконання лісовпорядних робіт Управлінню: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30.1.  Надати лісовпорядній партії витяги з Державного реєстру речових прав на нерухоме майно про реєстрацію іншого речового права, електронну версію каталога координат, дані про осередки шкідників і хвороб лісу  та інші матеріали, необхідні для проведення лісовпорядних робіт. </w:t>
      </w:r>
    </w:p>
    <w:p>
      <w:pPr>
        <w:pStyle w:val="TextBodyIndent"/>
        <w:ind w:firstLine="709"/>
        <w:rPr/>
      </w:pPr>
      <w:r>
        <w:rPr>
          <w:sz w:val="24"/>
        </w:rPr>
        <w:t>31. Забезпечити працівників лісовпорядної партії приміщенням для житла.</w:t>
      </w:r>
    </w:p>
    <w:p>
      <w:pPr>
        <w:pStyle w:val="TextBodyIndent"/>
        <w:ind w:firstLine="709"/>
        <w:rPr/>
      </w:pPr>
      <w:r>
        <w:rPr>
          <w:sz w:val="24"/>
        </w:rPr>
        <w:t>32. Забезпечити участь відповідних спеціалістів Управління в лісоінвентаризаційних роботах і проектуванні лісогосподарських заходів.</w:t>
      </w:r>
    </w:p>
    <w:p>
      <w:pPr>
        <w:pStyle w:val="TextBodyIndent"/>
        <w:ind w:firstLine="709"/>
        <w:rPr/>
      </w:pPr>
      <w:r>
        <w:rPr>
          <w:sz w:val="24"/>
        </w:rPr>
        <w:t>33. Керівникам та спеціалістам лісовпорядкування сумісно з працівниками Управління налагодити в період проведення лісовпорядних робіт зв’язок  з  органами   виконавчої   влади  та  місцевого   самоврядування та інформувати громадськість про завдання лісовпорядкування, роль лісів та їхній стан, використання лісових ресурсів.</w:t>
      </w:r>
    </w:p>
    <w:p>
      <w:pPr>
        <w:pStyle w:val="TextBodyIndent"/>
        <w:ind w:firstLine="709"/>
        <w:rPr/>
      </w:pPr>
      <w:r>
        <w:rPr>
          <w:sz w:val="24"/>
        </w:rPr>
        <w:t>46. В питаннях, які не передбачені цим протоколом, керуватись „Порядком здійснення лісовпорядкування” та іншими чинними нормативно-правовими актами.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</w:t>
      </w:r>
    </w:p>
    <w:p>
      <w:pPr>
        <w:pStyle w:val="TextBodyIndent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Голова                                                    Микола ЛЮБЧИЧ</w:t>
      </w:r>
    </w:p>
    <w:p>
      <w:pPr>
        <w:pStyle w:val="TextBodyIndent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</w:t>
      </w:r>
    </w:p>
    <w:p>
      <w:pPr>
        <w:pStyle w:val="TextBodyIndent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 xml:space="preserve">Секретар                                                Лідія МАЛТАПАР </w:t>
      </w:r>
    </w:p>
    <w:p>
      <w:pPr>
        <w:pStyle w:val="TextBodyIndent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204" w:right="-1" w:hanging="1266"/>
        <w:jc w:val="righ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9204" w:right="-1" w:hanging="1266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исок присутніх </w:t>
      </w:r>
    </w:p>
    <w:p>
      <w:pPr>
        <w:pStyle w:val="TextBody"/>
        <w:spacing w:before="0" w:after="0"/>
        <w:jc w:val="center"/>
        <w:rPr>
          <w:bCs/>
          <w:lang w:val="uk-UA"/>
        </w:rPr>
      </w:pPr>
      <w:r>
        <w:rPr/>
        <w:t xml:space="preserve">на </w:t>
      </w:r>
      <w:r>
        <w:rPr>
          <w:lang w:val="uk-UA"/>
        </w:rPr>
        <w:t xml:space="preserve">першій </w:t>
      </w:r>
      <w:r>
        <w:rPr/>
        <w:t xml:space="preserve"> лісовпорядній нараді </w:t>
      </w:r>
      <w:r>
        <w:rPr>
          <w:bCs/>
          <w:lang w:val="uk-UA"/>
        </w:rPr>
        <w:t>з лісовпорядкування ліс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правління житлово-комунального господарства та будівництва Лозів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арківської област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136"/>
        <w:gridCol w:w="4343"/>
      </w:tblGrid>
      <w:tr>
        <w:trPr>
          <w:tblHeader w:val="true"/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 xml:space="preserve">Прізвище, ім’я, </w:t>
            </w:r>
            <w:r>
              <w:rPr>
                <w:lang w:val="en-US"/>
              </w:rPr>
              <w:br/>
            </w:r>
            <w:r>
              <w:rPr/>
              <w:t>по батьков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Організаці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Посада</w:t>
            </w:r>
          </w:p>
        </w:tc>
      </w:tr>
      <w:tr>
        <w:trPr>
          <w:trHeight w:val="57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Любчич М.В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івнічно-Східне міжрегіональне управління лісового та мисливського господарств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рший заступник начальника Північно-Східного міжрегіонального управління лісового та мисливського господарства</w:t>
            </w:r>
          </w:p>
        </w:tc>
      </w:tr>
      <w:tr>
        <w:trPr>
          <w:trHeight w:val="68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-57" w:right="-113" w:hanging="0"/>
              <w:rPr/>
            </w:pPr>
            <w:r>
              <w:rPr/>
              <w:t>Гриневич В.І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ДП «Харківська державна лісовпорядна експедиція»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lang w:val="uk-UA"/>
              </w:rPr>
            </w:pPr>
            <w:r>
              <w:rPr>
                <w:lang w:val="uk-UA"/>
              </w:rPr>
              <w:t>т.в.о. директора</w:t>
            </w:r>
          </w:p>
        </w:tc>
      </w:tr>
      <w:tr>
        <w:trPr>
          <w:trHeight w:val="65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-57" w:right="-113" w:hanging="0"/>
              <w:rPr>
                <w:lang w:val="uk-UA"/>
              </w:rPr>
            </w:pPr>
            <w:r>
              <w:rPr/>
              <w:t>Малтапар Л.В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ДП «Харківська державна лісовпорядна експедиція»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начальник лісовпорядної партії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иченко Т.О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Департамент </w:t>
            </w:r>
            <w:r>
              <w:rPr>
                <w:sz w:val="24"/>
                <w:lang w:eastAsia="ru-RU"/>
              </w:rPr>
              <w:t>захисту довкілля та природокористування</w:t>
            </w:r>
            <w:r>
              <w:rPr>
                <w:color w:val="000000"/>
                <w:sz w:val="24"/>
                <w:lang w:eastAsia="ru-RU"/>
              </w:rPr>
              <w:t xml:space="preserve"> Харківської обласної військової адміністрації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економіки природо-користування та поводження з відходами – начальник відділу кординації економічних програм, економіки природокористу-вання, біоресурсів та заповідної справи</w:t>
            </w:r>
          </w:p>
        </w:tc>
      </w:tr>
      <w:tr>
        <w:trPr>
          <w:trHeight w:val="422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Пономарь М.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житлово-комунального господарства та будівництва Лозівс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</w:t>
            </w:r>
          </w:p>
        </w:tc>
      </w:tr>
    </w:tbl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 w:val="false"/>
        <w:ind w:left="3540" w:right="68" w:firstLine="708"/>
        <w:jc w:val="right"/>
        <w:rPr/>
      </w:pPr>
      <w:r>
        <w:rPr/>
        <w:t>Додаток 2</w:t>
      </w:r>
    </w:p>
    <w:p>
      <w:pPr>
        <w:pStyle w:val="TextBody"/>
        <w:widowControl w:val="false"/>
        <w:spacing w:before="66" w:after="120"/>
        <w:ind w:firstLine="720"/>
        <w:jc w:val="center"/>
        <w:rPr>
          <w:b/>
          <w:b/>
          <w:spacing w:val="-3"/>
        </w:rPr>
      </w:pPr>
      <w:r>
        <w:rPr>
          <w:b/>
        </w:rPr>
        <w:t>Інформація</w:t>
      </w:r>
    </w:p>
    <w:p>
      <w:pPr>
        <w:pStyle w:val="TextBody"/>
        <w:widowControl w:val="false"/>
        <w:ind w:firstLine="720"/>
        <w:jc w:val="center"/>
        <w:rPr/>
      </w:pPr>
      <w:r>
        <w:rPr/>
        <w:t>про</w:t>
      </w:r>
      <w:r>
        <w:rPr>
          <w:spacing w:val="-5"/>
        </w:rPr>
        <w:t xml:space="preserve"> </w:t>
      </w:r>
      <w:r>
        <w:rPr/>
        <w:t>врахування чи</w:t>
      </w:r>
      <w:r>
        <w:rPr>
          <w:spacing w:val="-2"/>
        </w:rPr>
        <w:t xml:space="preserve"> </w:t>
      </w:r>
      <w:r>
        <w:rPr/>
        <w:t>відхилення</w:t>
      </w:r>
      <w:r>
        <w:rPr>
          <w:spacing w:val="-5"/>
        </w:rPr>
        <w:t xml:space="preserve"> зауважень і </w:t>
      </w:r>
      <w:r>
        <w:rPr/>
        <w:t>пропозицій, поданих на розгляд</w:t>
      </w:r>
    </w:p>
    <w:p>
      <w:pPr>
        <w:pStyle w:val="Normal"/>
        <w:jc w:val="center"/>
        <w:rPr/>
      </w:pPr>
      <w:r>
        <w:rPr>
          <w:lang w:val="uk-UA"/>
        </w:rPr>
        <w:t>першої лісовпорядної наради Управління житлово-комунального господарства та будівництва Лозів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аркі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633"/>
        <w:gridCol w:w="1714"/>
        <w:gridCol w:w="3305"/>
      </w:tblGrid>
      <w:tr>
        <w:trPr>
          <w:tblHeader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з/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уваження і пропозиці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отримання зауважень і пропозиці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нформація</w:t>
            </w:r>
            <w:r>
              <w:rPr>
                <w:spacing w:val="-9"/>
              </w:rPr>
              <w:t xml:space="preserve"> </w:t>
            </w:r>
            <w:r>
              <w:rPr/>
              <w:t>про</w:t>
            </w:r>
            <w:r>
              <w:rPr>
                <w:spacing w:val="-6"/>
              </w:rPr>
              <w:t xml:space="preserve"> </w:t>
            </w:r>
            <w:r>
              <w:rPr/>
              <w:t>врахування, часткового врахування чи</w:t>
            </w:r>
            <w:r>
              <w:rPr>
                <w:spacing w:val="-6"/>
              </w:rPr>
              <w:t xml:space="preserve"> </w:t>
            </w:r>
            <w:r>
              <w:rPr/>
              <w:t>відхилення</w:t>
            </w:r>
            <w:r>
              <w:rPr>
                <w:spacing w:val="-13"/>
              </w:rPr>
              <w:t xml:space="preserve"> зауважень і </w:t>
            </w:r>
            <w:r>
              <w:rPr/>
              <w:t>пропозицій</w:t>
            </w:r>
          </w:p>
        </w:tc>
      </w:tr>
      <w:tr>
        <w:trPr>
          <w:trHeight w:val="340" w:hRule="exac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basedOn w:val="Style10"/>
    <w:rPr/>
  </w:style>
  <w:style w:type="character" w:styleId="2">
    <w:name w:val="Основний текст з відступом 2 Знак"/>
    <w:qFormat/>
    <w:rPr>
      <w:sz w:val="28"/>
      <w:szCs w:val="24"/>
      <w:lang w:val="uk-UA"/>
    </w:rPr>
  </w:style>
  <w:style w:type="character" w:styleId="Style11">
    <w:name w:val="Основний текст з відступом Знак"/>
    <w:qFormat/>
    <w:rPr>
      <w:sz w:val="28"/>
      <w:szCs w:val="24"/>
      <w:lang w:val="uk-UA"/>
    </w:rPr>
  </w:style>
  <w:style w:type="character" w:styleId="Style12">
    <w:name w:val="Основний текст Знак"/>
    <w:qFormat/>
    <w:rPr>
      <w:sz w:val="24"/>
      <w:szCs w:val="24"/>
    </w:rPr>
  </w:style>
  <w:style w:type="character" w:styleId="Copyfilefield">
    <w:name w:val="copy-file-field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20:00Z</dcterms:created>
  <dc:creator>Les7</dc:creator>
  <dc:description/>
  <cp:keywords/>
  <dc:language>en-US</dc:language>
  <cp:lastModifiedBy>Едуард Бондаренко</cp:lastModifiedBy>
  <cp:lastPrinted>2024-06-04T15:40:00Z</cp:lastPrinted>
  <dcterms:modified xsi:type="dcterms:W3CDTF">2024-09-05T12:20:00Z</dcterms:modified>
  <cp:revision>2</cp:revision>
  <dc:subject/>
  <dc:title>П Р О Т О К О Л</dc:title>
</cp:coreProperties>
</file>