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001"/>
        <w:gridCol w:w="239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ТВЕРДЖУЮ: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252"/>
              <w:gridCol w:w="2925"/>
            </w:tblGrid>
            <w:tr>
              <w:trPr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ТВЕРДЖУЮ: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.в.о. </w:t>
                  </w:r>
                  <w:r>
                    <w:rPr/>
                    <w:t>Начальник</w:t>
                  </w:r>
                  <w:r>
                    <w:rPr>
                      <w:lang w:val="uk-UA"/>
                    </w:rPr>
                    <w:t>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івнічно-Східног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міжрегіонального </w:t>
                  </w:r>
                  <w:r>
                    <w:rPr/>
                    <w:t>управління лісового та мисливського господарства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>
                      <w:lang w:val="uk-UA"/>
                    </w:rPr>
                    <w:t>Т</w:t>
                  </w:r>
                  <w:r>
                    <w:rPr/>
                    <w:t>во директо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П „Харківська державна лісовпорядна експедиція”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/>
                    <w:t>__________</w:t>
                  </w:r>
                  <w:r>
                    <w:rPr>
                      <w:lang w:val="uk-UA"/>
                    </w:rPr>
                    <w:t>Олександр ЛИСЕНКО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В.І. ГРИНЕ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“     ” </w:t>
                  </w:r>
                  <w:r>
                    <w:rPr>
                      <w:lang w:val="uk-UA"/>
                    </w:rPr>
                    <w:t>____________</w:t>
                  </w:r>
                  <w:r>
                    <w:rPr/>
                    <w:t xml:space="preserve">  202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 р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“ </w:t>
                  </w:r>
                  <w:r>
                    <w:rPr>
                      <w:lang w:val="uk-UA"/>
                    </w:rPr>
                    <w:t xml:space="preserve">    </w:t>
                  </w:r>
                  <w:r>
                    <w:rPr/>
                    <w:t xml:space="preserve">” </w:t>
                  </w:r>
                  <w:r>
                    <w:rPr>
                      <w:lang w:val="uk-UA"/>
                    </w:rPr>
                    <w:t xml:space="preserve">              </w:t>
                  </w:r>
                  <w:r>
                    <w:rPr/>
                    <w:t xml:space="preserve">  </w:t>
                  </w:r>
                  <w:r>
                    <w:rPr/>
                    <w:t>20</w:t>
                  </w: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 Р О Т О К О 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шої  лісовпорядної наради з лісовпорядкування полезахисних лісових сму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ізованого комунального підприємства «БЛАГОУСТРІЙ-ОПІШНЯ» </w:t>
      </w:r>
    </w:p>
    <w:p>
      <w:pPr>
        <w:pStyle w:val="Normal"/>
        <w:jc w:val="center"/>
        <w:rPr/>
      </w:pPr>
      <w:r>
        <w:rPr>
          <w:lang w:val="uk-UA"/>
        </w:rPr>
        <w:t>Опішнянської селищн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м. Харків                                                                                 ______________  202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сутні</w:t>
      </w:r>
      <w:r>
        <w:rPr>
          <w:bCs/>
          <w:lang w:val="uk-UA"/>
        </w:rPr>
        <w:t>:</w:t>
      </w:r>
      <w:r>
        <w:rPr>
          <w:lang w:val="uk-UA"/>
        </w:rPr>
        <w:t xml:space="preserve"> Список присутніх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Готовність Спеціалізованого комунального підприємства «БЛАГОУСТРІЙ-ОПІШНЯ» Опішнянської селищної ради (далі – підприємство) і ДП „Харківська державна лісовпорядна експедиція”  (далі - Харківдержліспроект) до проведення польових лісовпорядних робіт.</w:t>
      </w:r>
    </w:p>
    <w:p>
      <w:pPr>
        <w:pStyle w:val="TextBodyIndent"/>
        <w:rPr/>
      </w:pPr>
      <w:r>
        <w:rPr>
          <w:sz w:val="24"/>
        </w:rPr>
        <w:t>2. Визначення порядку і особливостей проведення польових лісовпорядних робі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 доповіді першого заступника начальника Північно-Східного міжрегіонального управління лісового та мисливського господарства Любчича М.В., т.в.о. директора ДП „Харківська державна лісовпорядна експедиція” Гриневич В.І., директора Спеціалізованого комунального підприємства «БЛАГОУСТРІЙ-ОПІШНЯ» Опішнянської селищної ради Полтавської області Зінченко Р.Г.,  та інших учасників на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І. Констатувати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.  Необхідність проведення базового лісовпорядкування зумовлена наданням Спеціалізованому комунальному підприємству «БЛАГОУСТРІЙ-ОПІШНЯ» Опішнянської селищної ради Полтавської області полезахисних лісових смуг у постійне користування.</w:t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ІІ. Ухвалити:</w:t>
      </w:r>
    </w:p>
    <w:p>
      <w:pPr>
        <w:pStyle w:val="TextBodyIndent"/>
        <w:ind w:firstLine="567"/>
        <w:rPr/>
      </w:pPr>
      <w:r>
        <w:rPr>
          <w:sz w:val="24"/>
        </w:rPr>
        <w:t xml:space="preserve">1. Провести у 2024 році польові лісовпорядні роботи спеціалістами ДП „Харківська державна лісовпорядна експедиція” на площі 109,9 га в  Спеціалізованому комунальному підприємству «БЛАГОУСТРІЙ-ОПІШНЯ» Опішнянської селищної ради Полтавської області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.  При проведенні лісовпорядних робіт керуватися:</w:t>
      </w:r>
    </w:p>
    <w:p>
      <w:pPr>
        <w:pStyle w:val="TextBodyIndent"/>
        <w:ind w:firstLine="709"/>
        <w:rPr/>
      </w:pPr>
      <w:r>
        <w:rPr>
          <w:sz w:val="24"/>
        </w:rPr>
        <w:t>- Лісовим кодексом України,  введеного в дію постановою Верховної Ради України від 21 січня 1994 року №3853-ХІІ, зі змінами внесеними згідно із Законами України 2000-2023 рр.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орядком здійснення лісовпорядкування (2023 р.);</w:t>
      </w:r>
    </w:p>
    <w:p>
      <w:pPr>
        <w:pStyle w:val="TextBodyIndent"/>
        <w:ind w:firstLine="709"/>
        <w:rPr/>
      </w:pPr>
      <w:r>
        <w:rPr>
          <w:sz w:val="24"/>
        </w:rPr>
        <w:t>- Постановою Кабінету Міністрів України від 22 липня 2020 року №650 „Про затвердження Правил утримання та збереження полезахисних лісових смуг, розташованих на землях сільськогосподарського призначення”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ротоколом першої лісовпорядної нарад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аконом України „Про природно-заповідний фонд України” зі змінами внесеними згідно із Законами України;</w:t>
      </w:r>
    </w:p>
    <w:p>
      <w:pPr>
        <w:pStyle w:val="TextBodyIndent"/>
        <w:ind w:firstLine="709"/>
        <w:rPr/>
      </w:pPr>
      <w:r>
        <w:rPr>
          <w:sz w:val="24"/>
        </w:rPr>
        <w:t>-Законом України „Про охорону навколишнього природного середовища” зі змінами внесеними згідно із Законами Україн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аконом України  „Про мисливське  господарство  та  полювання” зі змінами внесеними згідно із Законами Україн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аконом України „Про тваринний світ” зі змінами внесеними згідно із Законами України.</w:t>
      </w:r>
    </w:p>
    <w:p>
      <w:pPr>
        <w:pStyle w:val="TextBodyIndent"/>
        <w:ind w:firstLine="709"/>
        <w:rPr/>
      </w:pPr>
      <w:r>
        <w:rPr>
          <w:sz w:val="24"/>
        </w:rPr>
        <w:t>- Земельним кодексом України зі змінами внесеними згідно із Законами України;</w:t>
      </w:r>
    </w:p>
    <w:p>
      <w:pPr>
        <w:pStyle w:val="TextBodyIndent"/>
        <w:ind w:firstLine="709"/>
        <w:rPr/>
      </w:pPr>
      <w:r>
        <w:rPr>
          <w:sz w:val="24"/>
        </w:rPr>
        <w:t>- Законом України „Про Червону книгу України” від 07.02.2002 р. № 3055-ІІІ та Зеленою книгою України;</w:t>
      </w:r>
    </w:p>
    <w:p>
      <w:pPr>
        <w:pStyle w:val="TextBodyIndent"/>
        <w:ind w:firstLine="709"/>
        <w:rPr/>
      </w:pPr>
      <w:r>
        <w:rPr>
          <w:sz w:val="24"/>
        </w:rPr>
        <w:t>- Основними положеннями організації і розвитку лісового господарства Полтавської області;</w:t>
      </w:r>
    </w:p>
    <w:p>
      <w:pPr>
        <w:pStyle w:val="TextBodyIndent"/>
        <w:ind w:firstLine="709"/>
        <w:rPr/>
      </w:pPr>
      <w:r>
        <w:rPr>
          <w:sz w:val="24"/>
        </w:rPr>
        <w:t>- Інши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конодавчими актами та нормативни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окумента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ряду, Міністерства захисту довкілля та природних ресурсів України, Державного агентства лісових ресурсів України.</w:t>
      </w:r>
    </w:p>
    <w:p>
      <w:pPr>
        <w:pStyle w:val="Normal"/>
        <w:ind w:firstLine="567"/>
        <w:jc w:val="both"/>
        <w:rPr/>
      </w:pPr>
      <w:r>
        <w:rPr/>
        <w:t>3. Підготовчі роботи виконати в процесі проведення польових лісовпорядних робіт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4. Геодезичною основою для складання планово-картографічних матеріалів прийняти:</w:t>
      </w:r>
    </w:p>
    <w:p>
      <w:pPr>
        <w:pStyle w:val="TextBodyIndent"/>
        <w:rPr>
          <w:sz w:val="24"/>
        </w:rPr>
      </w:pPr>
      <w:r>
        <w:rPr>
          <w:sz w:val="24"/>
        </w:rPr>
        <w:t>- правовстановлюючі документи на право постійного користування земельними ділянками;</w:t>
      </w:r>
    </w:p>
    <w:p>
      <w:pPr>
        <w:pStyle w:val="TextBodyIndent"/>
        <w:rPr/>
      </w:pPr>
      <w:r>
        <w:rPr>
          <w:sz w:val="24"/>
        </w:rPr>
        <w:t>- космічні знімки.</w:t>
      </w:r>
    </w:p>
    <w:p>
      <w:pPr>
        <w:pStyle w:val="TextBodyIndent"/>
        <w:rPr/>
      </w:pPr>
      <w:r>
        <w:rPr>
          <w:sz w:val="24"/>
        </w:rPr>
        <w:t xml:space="preserve">5. Нумерацію кварталів провести в цілому по підприємству. Схему нумерації квартальної мережі погодити СКП «БЛАГОУСТРІЙ-ОПІШНЯ» Опішнянської селищної ради.  </w:t>
      </w:r>
    </w:p>
    <w:p>
      <w:pPr>
        <w:pStyle w:val="TextBodyIndent"/>
        <w:rPr>
          <w:sz w:val="24"/>
        </w:rPr>
      </w:pPr>
      <w:r>
        <w:rPr>
          <w:sz w:val="24"/>
        </w:rPr>
        <w:t>6. Враховуючи наявність космічних знімків,  значну кількість  ходових ліній (дороги,  лінії електромереж тощо) прорубування таксаційних візирів не проводити.</w:t>
      </w:r>
    </w:p>
    <w:p>
      <w:pPr>
        <w:pStyle w:val="TextBodyIndent"/>
        <w:rPr/>
      </w:pPr>
      <w:r>
        <w:rPr>
          <w:sz w:val="24"/>
        </w:rPr>
        <w:t xml:space="preserve">7. Лісовпорядні роботи проводити виходячи з поділу лісів на категорії   у відповідності до постанови Кабінету Міністрів України від 16 травня 2007 року № 733 „Про затвердження Порядку  поділу лісів на категорії та виділення особливо захисних лісових ділянок”,  постанови КМ України від 15 грудня 2223 р. №1318 „Про затвердження Переліку автомобільних доріг загального користування державного значення”.  </w:t>
      </w:r>
    </w:p>
    <w:p>
      <w:pPr>
        <w:pStyle w:val="TextBodyIndent"/>
        <w:rPr>
          <w:sz w:val="24"/>
        </w:rPr>
      </w:pPr>
      <w:r>
        <w:rPr>
          <w:sz w:val="24"/>
        </w:rPr>
        <w:t>8. Організувати наступні господарські частини:</w:t>
      </w:r>
    </w:p>
    <w:p>
      <w:pPr>
        <w:pStyle w:val="TextBodyIndent"/>
        <w:rPr/>
      </w:pPr>
      <w:r>
        <w:rPr>
          <w:sz w:val="24"/>
        </w:rPr>
        <w:t>- захисні ліси з особливим режимом користування, включивши до неї ліси, які виконують переважно водоохоронні, грунтозахисні та інші захисні функції, де заборонені рубки головного користування;</w:t>
      </w:r>
    </w:p>
    <w:p>
      <w:pPr>
        <w:pStyle w:val="TextBodyIndent"/>
        <w:rPr/>
      </w:pPr>
      <w:r>
        <w:rPr>
          <w:sz w:val="24"/>
        </w:rPr>
        <w:t>9. Утворити наступні господарські секції та прийняти для них  наступні віки стиглості в межах господарських частин (згідно з оптимальними віками</w:t>
      </w:r>
      <w:r>
        <w:rPr/>
        <w:t xml:space="preserve"> стиглості, затвердженими Мінлісгоспом України 21.10.1983 р.)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1"/>
        <w:gridCol w:w="1257"/>
        <w:gridCol w:w="2253"/>
      </w:tblGrid>
      <w:tr>
        <w:trPr>
          <w:tblHeader w:val="true"/>
          <w:trHeight w:val="23" w:hRule="atLeast"/>
          <w:cantSplit w:val="true"/>
        </w:trPr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 xml:space="preserve">Господарські секції і породи, які входя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складу господарської секці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>Трива</w:t>
              <w:softHyphen/>
              <w:t xml:space="preserve">лість кла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 рубки в розрізі госпчастин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 особливим</w:t>
            </w:r>
          </w:p>
          <w:p>
            <w:pPr>
              <w:pStyle w:val="Normal"/>
              <w:jc w:val="center"/>
              <w:rPr/>
            </w:pPr>
            <w:r>
              <w:rPr/>
              <w:t>режимом користування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основа (усі види сосен, модр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основа в вогнищах кореневої губ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Дубова високостовбурна (дуб нас. ІІІ бон. і вище, пор. ІІ бон. і вищ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Дубова низькостовбурна (дуб нас. IV бон. і нижче, пор. ІІІ бон. і нижч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Дуба червоного (дуб черво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Ясенева (ясен звичайний, ясен вузьколист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Кленова (клени гостролистий, польовий, срібляст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лена-яв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раб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/>
              <w:t xml:space="preserve">В’язова (в’яз гладкий, дрібнолистий,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шорсткий, берес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Ясена зеленого (ясен зелений, клен ясенолис</w:t>
              <w:softHyphen/>
              <w:t>тий, клен татарсь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Акацієва (акація біла, гледичі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Березова (береза повис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ільхова (вільха чор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Осикова (осика, вільха сір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Липова (усі види ли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Тополева (усі види тополі, верб деревовидни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Горіхова (усі види горіхів, каштан їстівний, плата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Лісоплодова (груша, яблуня, черешня, </w:t>
            </w:r>
            <w:r>
              <w:rPr>
                <w:lang w:val="uk-UA"/>
              </w:rPr>
              <w:t xml:space="preserve">вишня, </w:t>
            </w:r>
            <w:r>
              <w:rPr/>
              <w:t>слива, абрикоса, алича, шовковиця, бере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Інших деревних порід (бархат амурський, каш</w:t>
              <w:softHyphen/>
              <w:t>тан кінський, катальпа, айлант, маклюр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/>
              <w:t>Інші деревні породи (бархат амурський , айлант високий, гіркокаштан  звичайний, платан західний, катальпа звичайна, горобина звичайна, черемха звичайна</w:t>
            </w:r>
            <w:r>
              <w:rPr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Чагарникова (усі види чагарників –аронія чорно- плідна, ліщина, глід, ки</w:t>
              <w:softHyphen/>
              <w:t>зил, маслинка, калина звичайна та інш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Верби чагарниково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0. Корегування запасів насаджень на 1 га при окомірній таксації, а також визначення відносних повнот при вимірювальній і переліковій таксації проводити керуючись «Лісо- таксаційним довідником», затвердженим Держлісагентством України (протокол засідання НТР агентства від 16.12.2020 р.). </w:t>
      </w:r>
    </w:p>
    <w:p>
      <w:pPr>
        <w:pStyle w:val="TextBodyIndent"/>
        <w:rPr>
          <w:sz w:val="24"/>
        </w:rPr>
      </w:pPr>
      <w:r>
        <w:rPr>
          <w:sz w:val="24"/>
        </w:rPr>
        <w:t>11. У мішаних насадженнях загальний запас деревини на 1 га визначати за складовими породами.</w:t>
      </w:r>
    </w:p>
    <w:p>
      <w:pPr>
        <w:pStyle w:val="TextBodyIndent"/>
        <w:rPr/>
      </w:pPr>
      <w:r>
        <w:rPr>
          <w:sz w:val="24"/>
        </w:rPr>
        <w:t>12. Товаризацію експлуатаційного фонду проводити згідно нормативів “Лісотаксаційного довідника”.</w:t>
      </w:r>
    </w:p>
    <w:p>
      <w:pPr>
        <w:pStyle w:val="TextBodyIndent"/>
        <w:rPr>
          <w:sz w:val="24"/>
        </w:rPr>
      </w:pPr>
      <w:r>
        <w:rPr>
          <w:sz w:val="24"/>
        </w:rPr>
        <w:t>13. Вихід ліквідної і ділової деревини з рубок формування і оздоровлення лісів проектувати з врахуванням фактичного стану  деревостанів.</w:t>
      </w:r>
    </w:p>
    <w:p>
      <w:pPr>
        <w:pStyle w:val="TextBodyIndent"/>
        <w:ind w:firstLine="567"/>
        <w:rPr/>
      </w:pPr>
      <w:r>
        <w:rPr>
          <w:sz w:val="24"/>
        </w:rPr>
        <w:t xml:space="preserve">14. Селекційну оцінку привести для пристиглих, стиглих і перестійних насаджень сосни та дуба відповідно до рекомендацій УкрНДІЛГА (за П. І. Молотковим). 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4.1. Виділити насадження-медоноси із панівних порід липи та акації білої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TextBodyIndent"/>
        <w:rPr/>
      </w:pPr>
      <w:r>
        <w:rPr>
          <w:sz w:val="24"/>
        </w:rPr>
        <w:t xml:space="preserve">15. Виявити типові та унікальні природні комплекси, місця зростання та оселення рідкісних та таких, що перебувають під  загрозою зникнення  видів тваринного і рослинного світу і підлягають заповіданню, включенню до екологічної мережі. </w:t>
      </w:r>
    </w:p>
    <w:p>
      <w:pPr>
        <w:pStyle w:val="TextBodyIndent"/>
        <w:rPr>
          <w:sz w:val="24"/>
        </w:rPr>
      </w:pPr>
      <w:r>
        <w:rPr>
          <w:sz w:val="24"/>
        </w:rPr>
        <w:t>15.1. Надати лісовпорядній партії відомості щодо наявності тварин, птахів і рослин занесених до Червоної книги України. В виділах, в яких наявні види, занесені до Червоної книги України не проектувати господарські заходи.</w:t>
      </w:r>
    </w:p>
    <w:p>
      <w:pPr>
        <w:pStyle w:val="21"/>
        <w:ind w:firstLine="567"/>
        <w:rPr/>
      </w:pPr>
      <w:r>
        <w:rPr>
          <w:sz w:val="24"/>
        </w:rPr>
        <w:t>15.2. При проведенні лісовпорядних робіт врахувати особливості планування заходів на  територіях, які згідно Резолюцій  Бернської конвенції, можуть бути включені до Смарагдової мережі.</w:t>
      </w:r>
    </w:p>
    <w:p>
      <w:pPr>
        <w:pStyle w:val="21"/>
        <w:ind w:firstLine="567"/>
        <w:rPr/>
      </w:pPr>
      <w:r>
        <w:rPr>
          <w:sz w:val="24"/>
        </w:rPr>
        <w:t xml:space="preserve">15.3.  Внести до матеріалів лісовпорядкування інформацію про всі наявні туристичні маршрути у межах території лісів </w:t>
      </w:r>
      <w:r>
        <w:rPr>
          <w:rStyle w:val="Copyfilefield"/>
          <w:sz w:val="24"/>
        </w:rPr>
        <w:t>підприємства</w:t>
      </w:r>
      <w:r>
        <w:rPr>
          <w:sz w:val="24"/>
        </w:rPr>
        <w:t>.</w:t>
      </w:r>
    </w:p>
    <w:p>
      <w:pPr>
        <w:pStyle w:val="21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6. В об’єктах природно-заповідного фонду лісогосподарські заходи проектувати  відповідно до діючого “Лісового кодексу України”, Закону України “Про природно-заповідний фонд України” і відповідних положень про природно-заповідні об’єкт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.1. Прийняти площу і межі об’єктів природно-заповідного фонду згідно  з існуючим реєстром та узгодженими даними Департаменту екології та природних ресурсів Полтавської обласної військової адміністрації.</w:t>
      </w:r>
    </w:p>
    <w:p>
      <w:pPr>
        <w:pStyle w:val="TextBodyIndent"/>
        <w:ind w:firstLine="709"/>
        <w:rPr/>
      </w:pPr>
      <w:r>
        <w:rPr>
          <w:sz w:val="24"/>
        </w:rPr>
        <w:t>17. При проектуванні рубок догляду (</w:t>
      </w:r>
      <w:r>
        <w:rPr>
          <w:color w:val="333333"/>
          <w:sz w:val="24"/>
          <w:shd w:fill="FFFFFF" w:val="clear"/>
        </w:rPr>
        <w:t>рубки догляду в насадженнях першого - третього вікових періодів</w:t>
      </w:r>
      <w:r>
        <w:rPr>
          <w:sz w:val="24"/>
        </w:rPr>
        <w:t>, рубки пов’язані з реконструкцією) керуватися „Правилами поліпшення якісного складу лісів”, затвердженими постановою Кабінету Міністрів України від 12 травня 2007 р. №724 (зі змінами), Санітарними правилами в лісах України та Постановою Кабінету Міністрів України від 22 липня 2020 року №650 „Про затвердження Правил утримання та збереження полезахисних лісових смуг, розташованих на землях сільськогосподарського призначення”.</w:t>
      </w:r>
    </w:p>
    <w:p>
      <w:pPr>
        <w:pStyle w:val="TextBodyIndent"/>
        <w:ind w:firstLine="709"/>
        <w:rPr/>
      </w:pPr>
      <w:r>
        <w:rPr>
          <w:sz w:val="24"/>
        </w:rPr>
        <w:t>18. Для визначення щорічного обсягу рубок догляду прийняти такі розрахункові періоди їх повторюваності: рубки догляду в насадженнях першого вікового періоду – 5 років, рубки догляду в насадженнях другого вікового періоду – 7 років, рубки догляду в насадженнях третього вікового періоду – 10 років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4"/>
        </w:rPr>
        <w:t xml:space="preserve">19. Розрахунок обсягів рубок догляду провести за лісівничими міркуваннями, врахувавши критерії обмеження проектування рубок догляду. Запроектовані показники виходу ліквідного запасу і запасу ділової деревини при проведенні рубок догляду узгодити з </w:t>
      </w:r>
      <w:r>
        <w:rPr>
          <w:rStyle w:val="Copyfilefield"/>
          <w:sz w:val="24"/>
        </w:rPr>
        <w:t>підприємством</w:t>
      </w:r>
      <w:r>
        <w:rPr>
          <w:sz w:val="24"/>
        </w:rPr>
        <w:t>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20. До фонду реконструктивних рубок віднести </w:t>
      </w:r>
      <w:r>
        <w:rPr>
          <w:color w:val="333333"/>
          <w:sz w:val="24"/>
          <w:shd w:fill="FFFFFF" w:val="clear"/>
        </w:rPr>
        <w:t xml:space="preserve">малоефективні, зріджені, низькоповнотні, відмираючі насадження, які втратили свої захисні функції, а також насадження, породний склад яких не відповідає умовам місцезростання і рубками догляду не можна сформувати потрібну конструкцію полезахисних лісових смуг. </w:t>
      </w:r>
      <w:r>
        <w:rPr>
          <w:sz w:val="24"/>
        </w:rPr>
        <w:t>Основними способами реконструкції визнати суцільний і вибірковий.</w:t>
      </w:r>
    </w:p>
    <w:p>
      <w:pPr>
        <w:pStyle w:val="21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20.1. Не проектувати рубки на заболочених ділянках лісу типу А5,В5,С5,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>5.</w:t>
      </w:r>
    </w:p>
    <w:p>
      <w:pPr>
        <w:pStyle w:val="21"/>
        <w:ind w:hanging="0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20.2. </w:t>
      </w:r>
      <w:r>
        <w:rPr>
          <w:sz w:val="24"/>
        </w:rPr>
        <w:t>Не проектувати будь які рубки  в насадженнях більше 110 років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21. У разі віднесення земельних ділянок, які входять до складу </w:t>
      </w:r>
      <w:r>
        <w:rPr>
          <w:rStyle w:val="Copyfilefield"/>
          <w:sz w:val="24"/>
        </w:rPr>
        <w:t>підприємства</w:t>
      </w:r>
      <w:r>
        <w:rPr>
          <w:sz w:val="24"/>
        </w:rPr>
        <w:t>, до відтворювальних ділянок, запроектовані лісовпорядкуванням лісогосподарські заходи узгодити з користувачем мисливських угідь, відповідно до пункту 2.5 Порядку визначення територій для охорони та відтворення мисливських тварин (відтворювальних ділянок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2. Типологічну характеристику лісових ділянок проводити за таблицею, розробленою УкрНДІЛГА.</w:t>
      </w:r>
    </w:p>
    <w:p>
      <w:pPr>
        <w:pStyle w:val="21"/>
        <w:ind w:firstLine="709"/>
        <w:rPr/>
      </w:pPr>
      <w:r>
        <w:rPr>
          <w:sz w:val="24"/>
        </w:rPr>
        <w:t xml:space="preserve">23. </w:t>
      </w:r>
      <w:r>
        <w:rPr>
          <w:color w:val="333333"/>
          <w:sz w:val="24"/>
          <w:shd w:fill="FFFFFF" w:val="clear"/>
        </w:rPr>
        <w:t>Створення (відновлення) полезахисних лісових смуг проектувати шляхом садіння сіянців, саджанців або висівання насіння деревних порід та чагарників, а також природного поновлення на місці загиблих насаджень після їх вирубування. При цьому проектувати способи і схеми змішування, що відповідають місцевим ґрунтово-кліматичним та іншим умовам.</w:t>
      </w:r>
      <w:r>
        <w:rPr>
          <w:sz w:val="24"/>
        </w:rPr>
        <w:t xml:space="preserve">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4. Погодити із спеціалістами підприємства спосіб лісовідновлення  та схеми створення лісових культур.</w:t>
      </w:r>
    </w:p>
    <w:p>
      <w:pPr>
        <w:pStyle w:val="TextBodyIndent"/>
        <w:ind w:firstLine="709"/>
        <w:rPr/>
      </w:pPr>
      <w:r>
        <w:rPr>
          <w:sz w:val="24"/>
        </w:rPr>
        <w:t>24.1.</w:t>
      </w:r>
      <w:r>
        <w:rPr>
          <w:sz w:val="20"/>
          <w:szCs w:val="20"/>
        </w:rPr>
        <w:t xml:space="preserve"> </w:t>
      </w:r>
      <w:r>
        <w:rPr>
          <w:sz w:val="24"/>
        </w:rPr>
        <w:t xml:space="preserve">Сформувати квартально-видільний перелік ділянок насаджень з інвазійними видами дерев для подальшого моніторингу. </w:t>
      </w:r>
    </w:p>
    <w:p>
      <w:pPr>
        <w:pStyle w:val="TextBodyIndent"/>
        <w:ind w:firstLine="709"/>
        <w:rPr/>
      </w:pPr>
      <w:r>
        <w:rPr>
          <w:sz w:val="24"/>
        </w:rPr>
        <w:t>25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 згідно “Інструкції з проектування, технічного приймання, обліку та оцінки якості лісокультурних об’єктів та системи ведення лісового насінництва”, затверджених наказом Держкомлісгоспу України від 19 серпня 2010 р. № 26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</w:t>
      </w:r>
      <w:r>
        <w:rPr/>
        <w:t>2</w:t>
      </w:r>
      <w:r>
        <w:rPr>
          <w:lang w:val="uk-UA"/>
        </w:rPr>
        <w:t>6</w:t>
      </w:r>
      <w:r>
        <w:rPr/>
        <w:t xml:space="preserve">. Нормативну приживлюваність для лісових культур встановити для одно- та дворічних культур – </w:t>
      </w:r>
      <w:r>
        <w:rPr>
          <w:lang w:val="uk-UA"/>
        </w:rPr>
        <w:t>80</w:t>
      </w:r>
      <w:r>
        <w:rPr/>
        <w:t>%, для трирічних – 7</w:t>
      </w:r>
      <w:r>
        <w:rPr>
          <w:lang w:val="uk-UA"/>
        </w:rPr>
        <w:t>5</w:t>
      </w:r>
      <w:r>
        <w:rPr/>
        <w:t xml:space="preserve">%. </w:t>
      </w:r>
    </w:p>
    <w:p>
      <w:pPr>
        <w:pStyle w:val="21"/>
        <w:ind w:firstLine="567"/>
        <w:rPr/>
      </w:pPr>
      <w:r>
        <w:rPr>
          <w:sz w:val="24"/>
        </w:rPr>
        <w:t xml:space="preserve">27. Оцінку якості лісових культур, переведених до вкритих лісовою рослинністю лісових ділянок, визначати за наступною шкалою: </w:t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1"/>
        <w:gridCol w:w="1080"/>
        <w:gridCol w:w="720"/>
        <w:gridCol w:w="1080"/>
        <w:gridCol w:w="1135"/>
        <w:gridCol w:w="138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ільні 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Природне поновлен-ня з учас-тю культур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а/ твердолистяні (Дз,Яз, Кл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і 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/хвойні породи, інші тве-рдолистяні, м’яколистя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</w:tbl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28. Запроектувати організаційно-технічні заходи з охорони лісів від пожеж і боротьби з ними, керуючись “Правилами пожежної безпеки в лісах України” (2004), відповідними рішеннями та постановами Верховної Ради України, Кабінету Міністрів України, обласних, районних рад.</w:t>
      </w:r>
    </w:p>
    <w:p>
      <w:pPr>
        <w:pStyle w:val="21"/>
        <w:ind w:firstLine="709"/>
        <w:rPr/>
      </w:pPr>
      <w:r>
        <w:rPr>
          <w:sz w:val="24"/>
        </w:rPr>
        <w:t xml:space="preserve">29. Нанести на планово-картографічні матеріали ґрунтові дороги, дороги з твердим покриттям та поліпшені, річки, струмки, озера, ставки, споруди для забору води, джерела, лінії інженерних споруд, комунікації та інше у відповідності до “Технологічної інструкції з виготовлення лісових карт”. </w:t>
      </w:r>
    </w:p>
    <w:p>
      <w:pPr>
        <w:pStyle w:val="21"/>
        <w:ind w:firstLine="709"/>
        <w:rPr/>
      </w:pPr>
      <w:r>
        <w:rPr>
          <w:sz w:val="24"/>
        </w:rPr>
        <w:t xml:space="preserve">30. З метою своєчасного і якісного виконання лісовпорядних робіт зобов’язати </w:t>
      </w:r>
      <w:r>
        <w:rPr>
          <w:rStyle w:val="Copyfilefield"/>
          <w:sz w:val="24"/>
        </w:rPr>
        <w:t>підприємство</w:t>
      </w:r>
      <w:r>
        <w:rPr>
          <w:sz w:val="24"/>
        </w:rPr>
        <w:t>:</w:t>
      </w:r>
    </w:p>
    <w:p>
      <w:pPr>
        <w:pStyle w:val="TextBodyIndent"/>
        <w:ind w:firstLine="709"/>
        <w:rPr/>
      </w:pPr>
      <w:r>
        <w:rPr>
          <w:sz w:val="24"/>
        </w:rPr>
        <w:t xml:space="preserve">30.1.  Надати лісовпорядній партії витяги з Державного реєстру речових прав на нерухоме майно про реєстрацію іншого речового права, електронну версію каталога координат, дані про осередки шкідників і хвороб лісу  та інші матеріали, необхідні для проведення лісовпорядних робіт. </w:t>
      </w:r>
    </w:p>
    <w:p>
      <w:pPr>
        <w:pStyle w:val="TextBodyIndent"/>
        <w:ind w:firstLine="709"/>
        <w:rPr/>
      </w:pPr>
      <w:r>
        <w:rPr>
          <w:sz w:val="24"/>
        </w:rPr>
        <w:t>31. Забезпечити працівників лісовпорядної партії приміщенням для житла.</w:t>
      </w:r>
    </w:p>
    <w:p>
      <w:pPr>
        <w:pStyle w:val="TextBodyIndent"/>
        <w:ind w:firstLine="709"/>
        <w:rPr/>
      </w:pPr>
      <w:r>
        <w:rPr>
          <w:sz w:val="24"/>
        </w:rPr>
        <w:t xml:space="preserve">32. Забезпечити участь відповідних спеціалістів </w:t>
      </w:r>
      <w:r>
        <w:rPr>
          <w:rStyle w:val="Copyfilefield"/>
          <w:sz w:val="24"/>
        </w:rPr>
        <w:t>підприємства</w:t>
      </w:r>
      <w:r>
        <w:rPr>
          <w:sz w:val="24"/>
        </w:rPr>
        <w:t xml:space="preserve"> в лісоінвентаризаційних роботах і проектуванні лісогосподарських заходів.</w:t>
      </w:r>
    </w:p>
    <w:p>
      <w:pPr>
        <w:pStyle w:val="TextBodyIndent"/>
        <w:ind w:firstLine="709"/>
        <w:rPr/>
      </w:pPr>
      <w:r>
        <w:rPr>
          <w:sz w:val="24"/>
        </w:rPr>
        <w:t xml:space="preserve">33. Керівникам та спеціалістам лісовпорядкування сумісно з працівниками                 </w:t>
      </w:r>
      <w:r>
        <w:rPr>
          <w:rStyle w:val="Copyfilefield"/>
          <w:sz w:val="24"/>
        </w:rPr>
        <w:t>підприємства</w:t>
      </w:r>
      <w:r>
        <w:rPr>
          <w:sz w:val="24"/>
        </w:rPr>
        <w:t xml:space="preserve"> налагодити в період проведення лісовпорядних робіт зв’язок  з  органами   виконавчої   влади  та  місцевого   самоврядування та інформувати громадськість про завдання лісовпорядкування, роль лісів та їхній стан, використання лісових ресурсів.</w:t>
      </w:r>
    </w:p>
    <w:p>
      <w:pPr>
        <w:pStyle w:val="TextBodyIndent"/>
        <w:ind w:firstLine="709"/>
        <w:rPr/>
      </w:pPr>
      <w:r>
        <w:rPr>
          <w:sz w:val="24"/>
        </w:rPr>
        <w:t>46. В питаннях, які не передбачені цим протоколом, керуватись „Порядком здійснення лісовпорядкування” та іншими чинними нормативно-правовими актами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Голова                                                    Микола      ЛЮБЧИЧ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Секретар                                                Володимир РОМАНЮК 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204" w:right="-1" w:hanging="1266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spacing w:before="0" w:after="0"/>
        <w:jc w:val="center"/>
        <w:rPr>
          <w:bCs/>
          <w:lang w:val="uk-UA"/>
        </w:rPr>
      </w:pPr>
      <w:r>
        <w:rPr/>
        <w:t xml:space="preserve">на </w:t>
      </w:r>
      <w:r>
        <w:rPr>
          <w:lang w:val="uk-UA"/>
        </w:rPr>
        <w:t xml:space="preserve">першій </w:t>
      </w:r>
      <w:r>
        <w:rPr/>
        <w:t xml:space="preserve"> лісовпорядній нараді </w:t>
      </w:r>
      <w:r>
        <w:rPr>
          <w:bCs/>
          <w:lang w:val="uk-UA"/>
        </w:rPr>
        <w:t>з лісовпорядкування лі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ізованого комунального підприємства «БЛАГОУСТРІЙ-ОПІШН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ішнянської селищної ра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36"/>
        <w:gridCol w:w="4343"/>
      </w:tblGrid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Прізвище, ім’я, </w:t>
            </w:r>
            <w:r>
              <w:rPr>
                <w:lang w:val="en-US"/>
              </w:rPr>
              <w:br/>
            </w:r>
            <w:r>
              <w:rPr/>
              <w:t>по 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5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юбчич М.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івнічно-Східне міжрегіональне управління лісового та мисливського господар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Перший заступник начальника Північно-Східного міжрегіонального управління лісового та мисливського господарства</w:t>
            </w:r>
          </w:p>
        </w:tc>
      </w:tr>
      <w:tr>
        <w:trPr>
          <w:trHeight w:val="6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rPr/>
            </w:pPr>
            <w:r>
              <w:rPr/>
              <w:t>Гриневич В.І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ДП «Харківська державна лісовпорядна експедиція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Т.в.о. директора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оманюк В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ДП «Харківська державна лісовпорядна експедиція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lang w:val="uk-UA"/>
              </w:rPr>
              <w:t>Н</w:t>
            </w:r>
            <w:r>
              <w:rPr/>
              <w:t>ачальник лісовпорядної партії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ровко О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партамент екології та природних ресурсів Полтавської О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Головний спеціаліст відділу біоресурсів та заповідної справи управління біоресурсів, заповідної справи та організаційної роботи Департаменту екології та природних ресурсів Полтавської ОВА</w:t>
            </w:r>
          </w:p>
        </w:tc>
      </w:tr>
      <w:tr>
        <w:trPr>
          <w:trHeight w:val="42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інченко Р.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е комунальне підприємство «БЛАГОУСТРІЙ-ОПІШНЯ» Опішнянської селищної рад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</w:tbl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3540" w:right="68" w:firstLine="708"/>
        <w:jc w:val="right"/>
        <w:rPr/>
      </w:pPr>
      <w:r>
        <w:rPr/>
        <w:t>Додаток 2</w:t>
      </w:r>
    </w:p>
    <w:p>
      <w:pPr>
        <w:pStyle w:val="TextBody"/>
        <w:widowControl w:val="false"/>
        <w:spacing w:before="66" w:after="120"/>
        <w:ind w:firstLine="720"/>
        <w:jc w:val="center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TextBody"/>
        <w:widowControl w:val="false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jc w:val="center"/>
        <w:rPr/>
      </w:pPr>
      <w:r>
        <w:rPr>
          <w:lang w:val="uk-UA"/>
        </w:rPr>
        <w:t>першої лісовпорядної наради Спеціалізованого комунального підприємства «БЛАГОУСТРІЙ-ОПІШНЯ» Опішнянської селищної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33"/>
        <w:gridCol w:w="1714"/>
        <w:gridCol w:w="3305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>
          <w:trHeight w:val="340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Style11">
    <w:name w:val="Основний текст з відступом Знак"/>
    <w:qFormat/>
    <w:rPr>
      <w:sz w:val="28"/>
      <w:szCs w:val="24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Copyfilefield">
    <w:name w:val="copy-file-field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20:00Z</dcterms:created>
  <dc:creator>Les7</dc:creator>
  <dc:description/>
  <cp:keywords/>
  <dc:language>en-US</dc:language>
  <cp:lastModifiedBy>Едуард Бондаренко</cp:lastModifiedBy>
  <cp:lastPrinted>2024-06-04T15:40:00Z</cp:lastPrinted>
  <dcterms:modified xsi:type="dcterms:W3CDTF">2024-10-17T10:42:00Z</dcterms:modified>
  <cp:revision>127</cp:revision>
  <dc:subject/>
  <dc:title>П Р О Т О К О Л</dc:title>
</cp:coreProperties>
</file>