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ВІДОМІСТЬ ІНШИХ РУБОК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ФОРМУВАННЯ І ОЗДОРОВЛЕННЯ ЛІСІВ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за станом на 01.01.2024 року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\р"Світанок"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┬────┬─────────────────┬───┬────┬──────────────────┐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пас, тис.куб.м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Пло-│     Склад       │Вік│Пов-├──────┬──────┬────┤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діл,│ща, │    насадження   │ро-│но- │ за-  │ що   │су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│га  │                 │ків│та  │ галь-│ ви-  │хо-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    │                 │   │    │ ний  │ рубу-│стою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іл │    │                 │   │    │      │ їть- │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я   │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┴────┴─────────────────┴───┴────┴──────┴──────┴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ВИБІРКОВІ САНІТАРНІ РУБКИ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   17  1.1       10ВЛЧ        68 0.70   0.28     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4  1.6       10ВЛЧ        63 0.60   0.32     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    6  8.6      8ВЛЧ1ВРЛ1БРС  73 0.60   1.81     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1.3                              2.41     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м'яколистяні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1.3                              2.41         0.06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1.3                              2.41     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м'яколистяні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1.3                              2.41         0.06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ВИБІРКОВІ САНІТАРНІ РУБКИ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 6  0.7       10СЗК        57 0.60   0.15   0.01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 9  0.6       10СЗ         57 0.60   0.11   0.01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5  0.8       10ТЧ         63 0.40   0.18   0.0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29  1.6       10ТЧ         63 0.60   0.53   0.0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3  2.0       10СЗК        54 0.60   0.42     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 4  0.8       10СЗ         50 0.60   0.17   0.01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 6  4.8      6СЗК2АКБ2БРС  62 0.60   0.62   0.06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7  1.9                    57 0.60   0.21     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3ЯЗЛ2ДЗ2АКБ2БРС1СЗ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8  1.9       8СЗ1АКБ1БРС  68 0.60   0.30     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9  4.1       8ДЗ2ЯЗЛ      75 0.70   0.86     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10  3.7       4АКБ5ЯЗЛ1СЗ  57 0.60   0.41     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12  4.1       8ДЗ2ЯЗЛ      68 0.70   0.78         0.04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6  0.4       10СЗ         68 0.40   0.07     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8  3.0       10СЗК        68 0.60   0.78   0.08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11  3.4       9ДЗ1ЛПД      78 0.70   0.75         0.02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41  1.3       10СЗ        108 0.50   0.27         0.01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    3  6.7       5ДЗ3ЛПД2БРС  73 0.60   1.41         0.03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41.8                              8.02   0.24  0.2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хвойні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5.5                              2.89   0.17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23.9                              4.42     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м'яколистяні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4                              0.71   0.07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\р"Світанок"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┬────┬─────────────────┬───┬────┬──────────────────┐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пас, тис.куб.м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Пло-│     Склад       │Вік│Пов-├──────┬──────┬────┤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діл,│ща, │    насадження   │ро-│но- │ за-  │ що   │су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│га  │                 │ків│та  │ галь-│ ви-  │хо-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    │                 │   │    │ ний  │ рубу-│стою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іл │    │                 │   │    │      │ їть- │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я   │ 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┴────┴─────────────────┴───┴────┴──────┴──────┴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41.8                              8.02   0.24  0.22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хвойні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5.5                              2.89   0.17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23.9                              4.42     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м'яколистяні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4                              0.71   0.07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Усього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53.1                             10.43   0.24  0.2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різновидністю рубки: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ВИБІРКОВІ САНІТАРНІ РУБКИ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53.1                             10.43   0.24  0.2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хвойні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5.5                              2.89   0.17  0.08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23.9                              4.42         0.14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м'яколистяні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13.7                              3.12   0.07  0.06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2" w:right="1332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3:00Z</dcterms:created>
  <dc:creator>Admin</dc:creator>
  <dc:description/>
  <cp:keywords/>
  <dc:language>en-US</dc:language>
  <cp:lastModifiedBy>Admin</cp:lastModifiedBy>
  <dcterms:modified xsi:type="dcterms:W3CDTF">2024-10-09T16:43:00Z</dcterms:modified>
  <cp:revision>2</cp:revision>
  <dc:subject/>
  <dc:title/>
</cp:coreProperties>
</file>