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 xml:space="preserve">ФОНД ЛІСОРОЗВЕДЕННЯ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за станом на 01.01.2024 року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Комунальне підприїмство Дейкалівської с/р "Світанок"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КП Дейкалівської с/р "Світанок"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┬──────┬────┬────────────┬─────┬───────┬──────┬──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Категорія  │     │Схема  │      │Рік про-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-│Виділ,│Пло-│ земель і її│Тип  │ство-  │Голов-│ведення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 │під-  │ща, │ характери- │лісу,│рення  │на    │заходу 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іл │га  │ стика      │ТЛУ  │лісових│порода│по лісо-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льтур│      │віднов-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ленню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┴──────┴────┴────────────┴─────┴───────┴──────┴────────┘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Фонд лiсорозведення вiдсутнiй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6:00Z</dcterms:created>
  <dc:creator>Admin</dc:creator>
  <dc:description/>
  <cp:keywords/>
  <dc:language>en-US</dc:language>
  <cp:lastModifiedBy>Admin</cp:lastModifiedBy>
  <dcterms:modified xsi:type="dcterms:W3CDTF">2024-10-09T16:46:00Z</dcterms:modified>
  <cp:revision>2</cp:revision>
  <dc:subject/>
  <dc:title/>
</cp:coreProperties>
</file>