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Фонд лісових ділянок та нелісових земель, які не підлягають лісорозведенню станом на 01.01.2024 року по комунальному підприємству Дейкалівської сільської ради „Світанок”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8"/>
      </w:tblGrid>
      <w:tr>
        <w:trPr>
          <w:tblHeader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категоріям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ові ділянки, не вкриті лісовою рослинністю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алявини, ремізи, майданчики для підгодів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і галявин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лісові зем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і пол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ки, степові та лучні ділянк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категоріям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ові ділянки, не вкриті лісовою рослинністю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алявини, ремізи, майданчики для підгодів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і галявин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лісові зем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і пол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ки, степові та лучні ділянк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категоріям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ові ділянки, не вкриті лісовою рослинністю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алявини, ремізи, майданчики для підгодів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і галявин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лісові земл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і пол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ки, степові та лучні ділянк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4:00Z</dcterms:created>
  <dc:creator>Admin</dc:creator>
  <dc:description/>
  <cp:keywords/>
  <dc:language>en-US</dc:language>
  <cp:lastModifiedBy>Admin</cp:lastModifiedBy>
  <dcterms:modified xsi:type="dcterms:W3CDTF">2024-10-14T10:26:00Z</dcterms:modified>
  <cp:revision>2</cp:revision>
  <dc:subject/>
  <dc:title/>
</cp:coreProperties>
</file>