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</w:t>
      </w:r>
      <w:r>
        <w:rPr>
          <w:rFonts w:cs="Courier New" w:ascii="Courier New" w:hAnsi="Courier New"/>
          <w:lang w:val="ru-RU"/>
        </w:rPr>
        <w:t xml:space="preserve">Аркуш   1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cs="Courier New" w:ascii="Courier New" w:hAnsi="Courier New"/>
          <w:lang w:val="ru-RU"/>
        </w:rPr>
        <w:t xml:space="preserve">ВІДОМІСТЬ НАСАДЖЕНЬ, ЩО ПОТРЕБУЮТЬ РУБОК ДОГЛЯДУ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 xml:space="preserve">за станом на 01.01.2024 року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Комунальне підприємство Дейкалівської с/р "Світанок"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┌────┬────┬────┬───────────────┬───┬────┬───────────────┬────┐</w:t>
      </w:r>
    </w:p>
    <w:p>
      <w:pPr>
        <w:pStyle w:val="Style17"/>
        <w:rPr/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Запас, куб. м │Рік │</w:t>
      </w:r>
    </w:p>
    <w:p>
      <w:pPr>
        <w:pStyle w:val="Style17"/>
        <w:rPr/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Ви- │Пло-│    Склад      │Вік│Пов-├─────┬────┬────┤про │</w:t>
      </w:r>
    </w:p>
    <w:p>
      <w:pPr>
        <w:pStyle w:val="Style17"/>
        <w:rPr/>
      </w:pP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Квар│діл,│ща, │   насадження  │ро-│но- │за-  │що  │су- │ве- │</w:t>
      </w:r>
    </w:p>
    <w:p>
      <w:pPr>
        <w:pStyle w:val="Style17"/>
        <w:rPr/>
      </w:pP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тал │під-│га  │               │ків│та  │галь-│ви- │хо- │ден │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ви- │    │               │   │    │ний  │рубу│стою│ня  │</w:t>
      </w:r>
    </w:p>
    <w:p>
      <w:pPr>
        <w:pStyle w:val="Style17"/>
        <w:rPr/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діл │    │               │   │    │     │їть-│    │руб │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ся  │    │ки  │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└────┴────┴────┴───────────────┴───┴────┴─────┴────┴────┴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 xml:space="preserve">Рекреаційно-оздоровчі ліси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</w:t>
      </w:r>
      <w:r>
        <w:rPr>
          <w:rFonts w:cs="Courier New" w:ascii="Courier New" w:hAnsi="Courier New"/>
          <w:lang w:val="ru-RU"/>
        </w:rPr>
        <w:t xml:space="preserve">ПРОРІДЖУВАННЯ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9    4  1.1  10СЗ            33 0.70   132    9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9   18  1.3  10КЛЯ           21 0.90   195   43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9   21  1.4  10СЗ            40 0.90   434   95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ом по виду рубок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3.8                            761  147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в тому числі: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2.5  хвойні                    566  104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1.3  твердолистяні             195   43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</w:t>
      </w:r>
      <w:r>
        <w:rPr>
          <w:rFonts w:cs="Courier New" w:ascii="Courier New" w:hAnsi="Courier New"/>
          <w:lang w:val="ru-RU"/>
        </w:rPr>
        <w:t xml:space="preserve">ПРОХІДНІ РУБКИ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2    1  2.9  10ВЛЧ           58 0.90  1073  236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2    5  1.3  10СЗ            47 0.80   364   69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2    6  0.6  10СЗ            47 0.70   156   11    3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2    7  0.5  10СЗ            47 0.80   150   29    3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2    8  3.7  10СЗ            47 0.80  1036  197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2   11  4.0  10СЗ            47 0.80  1120  213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6    1  0.8  10СЗ            52 0.80   224   43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6    2  0.2  10АКБ           23 0.80    10    1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9    5  4.2  10СЗ            58 0.70  1092   76   21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9    6  1.0  10СЗ            58 0.70   260   18    5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9   10  1.5  10СЗ            58 0.80   450   86    8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9   11  2.4  10СЗК           58 0.70   624   44   12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9   12  0.2  10СЗ            58 0.70    52    4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9   19  2.3  8СЗ2БП          58 0.70   598   42   12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9   22  0.5  10БП            48 0.80   120   14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 xml:space="preserve">10    1  0.4  10СЗ            43 0.70    96    7    2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 xml:space="preserve">10    2  0.9  10СЗ            49 0.80   234   44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 xml:space="preserve">10   10  0.8  10ВЛЧ           53 0.80   192   23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ом по виду рубок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 xml:space="preserve">28.2                           7851 1157   66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в тому числі: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 xml:space="preserve">23.8  хвойні                   6456  883   66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0.2  твердолистяні              10    1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4.2  м`яколистяні             1385  273           </w:t>
      </w:r>
    </w:p>
    <w:p>
      <w:pPr>
        <w:pStyle w:val="Style17"/>
        <w:rPr/>
      </w:pPr>
      <w:r>
        <w:rPr>
          <w:rFonts w:cs="Courier New" w:ascii="Courier New" w:hAnsi="Courier New"/>
          <w:lang w:val="ru-RU"/>
        </w:rPr>
        <w:t xml:space="preserve">Разом по категорії лісів         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 xml:space="preserve">32.0                           8612 1304   66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в тому числі: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 xml:space="preserve">26.3  хвойні                   7022  987   66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1.5  твердолистяні             205   44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4.2  м`яколистяні             1385  273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</w:t>
      </w:r>
      <w:r>
        <w:rPr>
          <w:rFonts w:cs="Courier New" w:ascii="Courier New" w:hAnsi="Courier New"/>
          <w:lang w:val="ru-RU"/>
        </w:rPr>
        <w:t xml:space="preserve">Захисні ліси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</w:t>
      </w:r>
      <w:r>
        <w:rPr>
          <w:rFonts w:cs="Courier New" w:ascii="Courier New" w:hAnsi="Courier New"/>
          <w:lang w:val="ru-RU"/>
        </w:rPr>
        <w:t xml:space="preserve">ПРОЧИЩЕННЯ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1   22  3.8  9СЗ1БП          17 0.90   304   67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1   39  1.6  10СЗ            20 0.90   176   39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5    4  7.5  10СЗ            20 0.80   900  171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7    5  0.6  10СЗ            13 0.80    12    2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</w:t>
      </w:r>
    </w:p>
    <w:p>
      <w:pPr>
        <w:pStyle w:val="Style17"/>
        <w:jc w:val="righ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 xml:space="preserve">Аркуш   2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Комунальне підприїмство Дейкалівської с/р "Світанок"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┌────┬────┬────┬───────────────┬───┬────┬───────────────┬────┐</w:t>
      </w:r>
    </w:p>
    <w:p>
      <w:pPr>
        <w:pStyle w:val="Style17"/>
        <w:rPr/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Запас, куб. м │Рік │</w:t>
      </w:r>
    </w:p>
    <w:p>
      <w:pPr>
        <w:pStyle w:val="Style17"/>
        <w:rPr/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Ви- │Пло-│    Склад      │Вік│Пов-├─────┬────┬────┤про │</w:t>
      </w:r>
    </w:p>
    <w:p>
      <w:pPr>
        <w:pStyle w:val="Style17"/>
        <w:rPr/>
      </w:pP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Квар│діл,│ща, │   насадження  │ро-│но- │за-  │що  │су- │ве- │</w:t>
      </w:r>
    </w:p>
    <w:p>
      <w:pPr>
        <w:pStyle w:val="Style17"/>
        <w:rPr/>
      </w:pP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тал │під-│га  │               │ків│та  │галь-│ви- │хо- │ден │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ви- │    │               │   │    │ний  │рубу│стою│ня  │</w:t>
      </w:r>
    </w:p>
    <w:p>
      <w:pPr>
        <w:pStyle w:val="Style17"/>
        <w:rPr/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діл │    │               │   │    │     │їть-│    │руб │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ся  │    │ки  │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└────┴────┴────┴───────────────┴───┴────┴─────┴────┴────┴────┘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7    7  1.7  5СЗ5АКБ         13 0.80    68   13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8   39  1.9  10СЗ            18 0.90   152   33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ом по виду рубок              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 xml:space="preserve">17.1                           1612  325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в тому числі: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 xml:space="preserve">17.1  хвойні                   1612  325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</w:t>
      </w:r>
      <w:r>
        <w:rPr>
          <w:rFonts w:cs="Courier New" w:ascii="Courier New" w:hAnsi="Courier New"/>
          <w:lang w:val="ru-RU"/>
        </w:rPr>
        <w:t xml:space="preserve">ПРОРІДЖУВАННЯ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1   13  0.9  7БП3СЗ          23 0.80    54   10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3    3  9.8  10СЗ            23 0.90  1274  280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4   26  0.3  10ЯЛЕ           39 0.80    99   19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5    5  7.8  10СЗ            22 0.90   702  154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5   11  2.8  10БП            23 0.70   224   16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5   14  5.6  10СЗ            22 0.90   504  111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ом по виду рубок              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 xml:space="preserve">27.2                           2857  590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в тому числі: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 xml:space="preserve">23.5  хвойні                   2579  564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3.7  м`яколистяні              278   26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</w:t>
      </w:r>
      <w:r>
        <w:rPr>
          <w:rFonts w:cs="Courier New" w:ascii="Courier New" w:hAnsi="Courier New"/>
          <w:lang w:val="ru-RU"/>
        </w:rPr>
        <w:t xml:space="preserve">ПРОХІДНІ РУБКИ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1    2  1.9  9СЗ1ВЛЧ         57 0.70   456   32   10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1    3  6.0  9СЗ1ВЛЧ         57 0.70  1500  105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1    5  2.3  10СЗ            57 0.70   552   39   12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1   14  0.5  10СЗ            57 0.80   160   30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1   16  9.4  10СЗ            54 0.80  3666  697   47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1   17  5.8  10СЗ            57 0.80  1740  331   29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1   19  1.7  10СЗ            43 0.90   527  116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1   20  9.9  10СЗ            54 0.70  2970  208   50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1   26  3.6  10СЗ            57 0.80  1080  205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1   35  2.2  10СЗ            52 0.80   572  109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1   36  1.4  10СЗ            52 0.80   364   69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1   37  0.7  10СЗ            57 0.80   238   45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3    1  8.3  8СЗ2БП          58 0.70  1909  134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4    1  1.6  10СЗ            50 0.70   384   27   16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4   11  0.6  7ДЗ3ЯЗЛ         58 0.80   108   13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4   18  3.0  10АКБ           24 0.80   390   47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4   19  5.0  10БП            49 0.80   900  108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4   20  1.2  10СЗК           70 0.70   336   24    6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4   21  5.0  10СЗ            53 0.80  1400  266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4   24  1.9  9БП1ЛПД         47 0.80   323   39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4   25  1.1  8БП2АКБ         49 0.80   176   21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4   29  0.5  10БП            41 0.80    95   11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4   30  0.4  10СЗ            43 0.80   112   21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5    9  0.4  10БП            48 0.80    64    8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5   12  1.1  9АКБ1СЗ         23 0.80    55    7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5   15  3.7  9БП1ВЛЧ         48 0.90   962  212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7    2  2.5  10СЗ            49 0.70   550   39   13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7    3  0.8  10СЗК           49 0.70   192   13    4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7    4  3.4  10СЗК           49 0.70   816   57   17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7   14  3.5  7СЗ3СЗ          49 0.80  1050  200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7   16  1.1  10СЗК           68 0.70   330   23    6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7   23  3.9  10СЗ            43 0.70   936   66   20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</w:t>
      </w:r>
      <w:r>
        <w:rPr>
          <w:rFonts w:cs="Courier New" w:ascii="Courier New" w:hAnsi="Courier New"/>
          <w:lang w:val="ru-RU"/>
        </w:rPr>
        <w:t xml:space="preserve">Аркуш   3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Комунальне підприїмство Дейкалівської с/р "Світанок"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┌────┬────┬────┬───────────────┬───┬────┬───────────────┬────┐</w:t>
      </w:r>
    </w:p>
    <w:p>
      <w:pPr>
        <w:pStyle w:val="Style17"/>
        <w:rPr/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Запас, куб. м │Рік │</w:t>
      </w:r>
    </w:p>
    <w:p>
      <w:pPr>
        <w:pStyle w:val="Style17"/>
        <w:rPr/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Ви- │Пло-│    Склад      │Вік│Пов-├─────┬────┬────┤про │</w:t>
      </w:r>
    </w:p>
    <w:p>
      <w:pPr>
        <w:pStyle w:val="Style17"/>
        <w:rPr/>
      </w:pP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Квар│діл,│ща, │   насадження  │ро-│но- │за-  │що  │су- │ве- │</w:t>
      </w:r>
    </w:p>
    <w:p>
      <w:pPr>
        <w:pStyle w:val="Style17"/>
        <w:rPr/>
      </w:pP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тал │під-│га  │               │ків│та  │галь-│ви- │хо- │ден │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ви- │    │               │   │    │ний  │рубу│стою│ня  │</w:t>
      </w:r>
    </w:p>
    <w:p>
      <w:pPr>
        <w:pStyle w:val="Style17"/>
        <w:rPr/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діл │    │               │   │    │     │їть-│    │руб │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ся  │    │ки  │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└────┴────┴────┴───────────────┴───┴────┴─────┴────┴────┴────┘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7   24  0.4  10СЗ            43 0.90   136   30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8    1  0.9  10СЗ            64 0.70   252   18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8    3  5.5  10СЗК           59 0.70  1430  100   55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8    4  1.6  10СЗ            44 0.80   368   70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8    6  4.3  10СЗ            55 0.70  1032   72   22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8   13  0.9  7ЛПД2АКБ1ДЗ     48 0.80   162   19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8   14  4.5  10СЗ            48 0.70  1170   82   23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8   15  0.5  10СЗ            48 0.70   110    8    3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8   40  2.8  10СЗК           63 0.80  1036  197   14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8   42  0.4  10СЗ            63 0.70   112    8    2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ом по виду рубок              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</w:t>
      </w:r>
      <w:r>
        <w:rPr>
          <w:rFonts w:cs="Courier New" w:ascii="Courier New" w:hAnsi="Courier New"/>
          <w:lang w:val="ru-RU"/>
        </w:rPr>
        <w:t xml:space="preserve">30721 3926  349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 xml:space="preserve">116.2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в тому числі: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 xml:space="preserve">98.0  хвойні                  27486 3441  349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4.7  твердолистяні             553   67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 xml:space="preserve">13.5  м`яколистяні             2682  418           </w:t>
      </w:r>
    </w:p>
    <w:p>
      <w:pPr>
        <w:pStyle w:val="Style17"/>
        <w:rPr/>
      </w:pPr>
      <w:r>
        <w:rPr>
          <w:rFonts w:cs="Courier New" w:ascii="Courier New" w:hAnsi="Courier New"/>
          <w:lang w:val="ru-RU"/>
        </w:rPr>
        <w:t xml:space="preserve">Разом по категорії лісів         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</w:t>
      </w:r>
      <w:r>
        <w:rPr>
          <w:rFonts w:cs="Courier New" w:ascii="Courier New" w:hAnsi="Courier New"/>
          <w:lang w:val="ru-RU"/>
        </w:rPr>
        <w:t xml:space="preserve">35190 4841  349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 xml:space="preserve">160.5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в тому числі: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     </w:t>
      </w:r>
      <w:r>
        <w:rPr>
          <w:rFonts w:cs="Courier New" w:ascii="Courier New" w:hAnsi="Courier New"/>
          <w:lang w:val="ru-RU"/>
        </w:rPr>
        <w:t xml:space="preserve">хвойні                  31677 4330  349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 xml:space="preserve">138.6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4.7  твердолистяні             553   67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 xml:space="preserve">17.2  м`яколистяні             2960  444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УСЬОГО                           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</w:t>
      </w:r>
      <w:r>
        <w:rPr>
          <w:rFonts w:cs="Courier New" w:ascii="Courier New" w:hAnsi="Courier New"/>
          <w:lang w:val="ru-RU"/>
        </w:rPr>
        <w:t xml:space="preserve">43802 6145  415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 xml:space="preserve">192.5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в тому числі: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     </w:t>
      </w:r>
      <w:r>
        <w:rPr>
          <w:rFonts w:cs="Courier New" w:ascii="Courier New" w:hAnsi="Courier New"/>
          <w:lang w:val="ru-RU"/>
        </w:rPr>
        <w:t xml:space="preserve">хвойні                  38699 5317  415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 xml:space="preserve">164.9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6.2  твердолистяні             758  111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 xml:space="preserve">21.4  м`яколистяні             4345  717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 xml:space="preserve">Із загальних даних по лісництву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 xml:space="preserve">17.1  ПРОЧИЩЕННЯ               1612  325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 xml:space="preserve">31.0  ПРОРІДЖУВАННЯ            3618  737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     </w:t>
      </w:r>
      <w:r>
        <w:rPr>
          <w:rFonts w:cs="Courier New" w:ascii="Courier New" w:hAnsi="Courier New"/>
          <w:lang w:val="ru-RU"/>
        </w:rPr>
        <w:t xml:space="preserve">ПРОХІДНІ РУБКИ          38572 5083  415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 xml:space="preserve">144.4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sectPr>
      <w:type w:val="nextPage"/>
      <w:pgSz w:w="11906" w:h="16838"/>
      <w:pgMar w:left="1332" w:right="1332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6:41:00Z</dcterms:created>
  <dc:creator>Admin</dc:creator>
  <dc:description/>
  <cp:keywords/>
  <dc:language>en-US</dc:language>
  <cp:lastModifiedBy>Admin</cp:lastModifiedBy>
  <dcterms:modified xsi:type="dcterms:W3CDTF">2024-10-09T16:41:00Z</dcterms:modified>
  <cp:revision>2</cp:revision>
  <dc:subject/>
  <dc:title/>
</cp:coreProperties>
</file>