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 xml:space="preserve">ФОНД ВІДНОВЛЕННЯ ЛІСІВ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за станом на 01.01.2024 року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Комунальне підприїмство Дейкалівської с/р "Світанок"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┬──────┬────┬────────────┬─────┬───────┬──────┬────────┐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атегорія  │     │Схема  │      │Рік про-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вар-│Виділ,│Пло-│ земель і її│Тип  │ство-  │Голов-│ведення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ал  │під-  │ща, │ характери- │лісу,│рення  │на    │заходу  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иділ │га  │ стика      │ТЛУ  │лісових│порода│по лісо-│</w:t>
      </w:r>
    </w:p>
    <w:p>
      <w:pPr>
        <w:pStyle w:val="Style17"/>
        <w:rPr/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тур│      │віднов-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енню   │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┴──────┴────┴────────────┴─────┴───────┴──────┴────────┘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 xml:space="preserve">Рекреаційно-оздоровчі ліси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ЗЕМЛI НЕ ВКРИТI ЛIСОВОЮ РОСЛИННIСТЮ,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ЩО НЕ ПIДЛЯГАЮТЬ ЗАЛICЕННЮ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(ЛАНДШАФТНI ГАЛЯВИНИ,КОРМОВI РЕМIЗИ,БIОПОЛЯНИ)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3.7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 xml:space="preserve">ЗЕМЛI НЕ ВКРИТI ЛIСОВОЮ РОСЛИННIСТЮ,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 xml:space="preserve">ЩО НЕ ПIДЛЯГАЮТЬ ЗАЛICЕННЮ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(ЛАНДШАФТНI ГАЛЯВИНИ,КОРМОВI РЕМIЗИ,БIОПОЛЯНИ)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8.2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</w:t>
      </w:r>
    </w:p>
    <w:p>
      <w:pPr>
        <w:pStyle w:val="Style17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5:00Z</dcterms:created>
  <dc:creator>Admin</dc:creator>
  <dc:description/>
  <cp:keywords/>
  <dc:language>en-US</dc:language>
  <cp:lastModifiedBy>Admin</cp:lastModifiedBy>
  <dcterms:modified xsi:type="dcterms:W3CDTF">2024-10-09T16:45:00Z</dcterms:modified>
  <cp:revision>2</cp:revision>
  <dc:subject/>
  <dc:title/>
</cp:coreProperties>
</file>