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/>
        <w:t>Державне агентство лісових ресурсів</w:t>
      </w:r>
      <w:r>
        <w:rPr>
          <w:lang w:val="en-US"/>
        </w:rPr>
        <w:t xml:space="preserve"> </w:t>
      </w:r>
      <w:r>
        <w:rPr/>
        <w:t>України</w:t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Українське державне проектне лісовпорядне виробниче об'єднання </w:t>
        <w:br/>
      </w:r>
      <w:r>
        <w:rPr>
          <w:caps/>
        </w:rPr>
        <w:t>ДП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«</w:t>
      </w:r>
      <w:r>
        <w:rPr>
          <w:caps/>
        </w:rPr>
        <w:t>Харківська державна лісовпорядна експедиція»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погоджено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Північно-Східне</w:t>
              <w:br/>
              <w:t xml:space="preserve">міжрегіональне 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лісового та</w:t>
              <w:br/>
              <w:t>мисливського господарств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____»__________2024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ОДЖЕНО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тавська обласна </w:t>
              <w:br/>
              <w:t>військова  адміністраці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2024 року</w:t>
            </w:r>
          </w:p>
          <w:p>
            <w:pPr>
              <w:pStyle w:val="Normal"/>
              <w:jc w:val="center"/>
              <w:rPr/>
            </w:pPr>
            <w:r>
              <w:rPr/>
              <w:t>М.П. 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ГОДЖЕНО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е підприємство Дейкалівської сільської ради </w:t>
            </w:r>
            <w:r>
              <w:rPr>
                <w:lang w:val="ru-RU"/>
              </w:rPr>
              <w:t>“</w:t>
            </w:r>
            <w:r>
              <w:rPr/>
              <w:t>Світанок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2024 року</w:t>
            </w:r>
          </w:p>
          <w:p>
            <w:pPr>
              <w:pStyle w:val="Normal"/>
              <w:jc w:val="center"/>
              <w:rPr/>
            </w:pPr>
            <w:r>
              <w:rPr/>
              <w:t>М.П. 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ЛОПОТАННЯ</w:t>
        <w:br/>
      </w:r>
      <w:r>
        <w:rPr>
          <w:b/>
        </w:rPr>
        <w:t xml:space="preserve">щодо виділення особливо захисних лісових ділянок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Комунальне підприємство Дейкалівської сільської ради “Світанок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ru-RU"/>
        </w:rPr>
      </w:pPr>
      <w:r>
        <w:rPr>
          <w:i/>
        </w:rPr>
        <w:t>Адреса</w:t>
      </w:r>
      <w:r>
        <w:rPr>
          <w:i/>
          <w:lang w:val="ru-RU"/>
        </w:rPr>
        <w:t>:</w:t>
      </w:r>
      <w:r>
        <w:rPr/>
        <w:t xml:space="preserve"> 38132</w:t>
      </w:r>
      <w:r>
        <w:rPr>
          <w:lang w:val="ru-RU"/>
        </w:rPr>
        <w:t xml:space="preserve"> с.</w:t>
      </w:r>
      <w:r>
        <w:rPr/>
        <w:t xml:space="preserve"> </w:t>
      </w:r>
      <w:r>
        <w:rPr>
          <w:lang w:val="ru-RU"/>
        </w:rPr>
        <w:t xml:space="preserve">Дейкалівка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іньківсь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тав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Головний інженер</w:t>
        <w:tab/>
        <w:tab/>
        <w:tab/>
        <w:tab/>
        <w:tab/>
        <w:t xml:space="preserve">            </w:t>
      </w:r>
      <w:r>
        <w:rPr>
          <w:lang w:val="ru-RU"/>
        </w:rPr>
        <w:t xml:space="preserve">  </w:t>
      </w:r>
      <w:r>
        <w:rPr/>
        <w:t xml:space="preserve"> Гриневич В.І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lang w:val="ru-RU"/>
        </w:rPr>
      </w:pPr>
      <w:r>
        <w:rPr/>
        <w:t>Провідний інженер – технолог</w:t>
        <w:tab/>
        <w:tab/>
        <w:tab/>
        <w:tab/>
        <w:t xml:space="preserve">   Литвин О.Г.</w:t>
      </w:r>
    </w:p>
    <w:p>
      <w:pPr>
        <w:pStyle w:val="Normal"/>
        <w:ind w:left="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Покотилівка – 2024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spacing w:lineRule="auto" w:line="360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0" w:leader="none"/>
          <w:tab w:val="left" w:pos="8760" w:leader="none"/>
        </w:tabs>
        <w:spacing w:lineRule="auto" w:line="360"/>
        <w:rPr/>
      </w:pPr>
      <w:r>
        <w:rPr>
          <w:sz w:val="28"/>
          <w:szCs w:val="28"/>
        </w:rPr>
        <w:t>Відомості щодо площі особливо захисних лісових ділянок кому-</w:t>
      </w:r>
    </w:p>
    <w:p>
      <w:pPr>
        <w:pStyle w:val="Normal"/>
        <w:tabs>
          <w:tab w:val="clear" w:pos="709"/>
          <w:tab w:val="left" w:pos="8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ьного підприємства  Дейкалівської сільської ради «Світанок»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0" w:leader="none"/>
          <w:tab w:val="left" w:pos="8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ідомість особливо захисних лісових ділянок за станом на </w:t>
      </w:r>
    </w:p>
    <w:p>
      <w:pPr>
        <w:pStyle w:val="Normal"/>
        <w:tabs>
          <w:tab w:val="clear" w:pos="709"/>
          <w:tab w:val="left" w:pos="8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1.01.2021 р. комунального підприємства  Дейкалівської сільської </w:t>
      </w:r>
    </w:p>
    <w:p>
      <w:pPr>
        <w:pStyle w:val="Normal"/>
        <w:tabs>
          <w:tab w:val="clear" w:pos="709"/>
          <w:tab w:val="left" w:pos="0" w:leader="none"/>
          <w:tab w:val="left" w:pos="8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 «Світанок»</w:t>
        <w:tab/>
        <w:t>7</w:t>
      </w:r>
      <w:r>
        <w:br w:type="page"/>
      </w:r>
    </w:p>
    <w:p>
      <w:pPr>
        <w:pStyle w:val="Normal"/>
        <w:tabs>
          <w:tab w:val="clear" w:pos="709"/>
          <w:tab w:val="left" w:pos="8760" w:leader="none"/>
        </w:tabs>
        <w:jc w:val="center"/>
        <w:rPr>
          <w:b/>
          <w:b/>
        </w:rPr>
      </w:pPr>
      <w:r>
        <w:rPr/>
        <w:t xml:space="preserve">                 </w:t>
      </w:r>
      <w:r>
        <w:rPr/>
        <w:t>Д</w:t>
      </w:r>
      <w:r>
        <w:rPr>
          <w:b/>
        </w:rPr>
        <w:t>одаток 1</w:t>
      </w:r>
    </w:p>
    <w:p>
      <w:pPr>
        <w:pStyle w:val="Normal"/>
        <w:tabs>
          <w:tab w:val="clear" w:pos="709"/>
          <w:tab w:val="left" w:pos="8760" w:leader="none"/>
        </w:tabs>
        <w:jc w:val="center"/>
        <w:rPr/>
      </w:pPr>
      <w:r>
        <w:rPr>
          <w:b/>
          <w:caps/>
        </w:rPr>
        <w:t>Відомості</w:t>
      </w:r>
      <w:r>
        <w:rPr>
          <w:b/>
        </w:rPr>
        <w:t xml:space="preserve"> </w:t>
      </w:r>
      <w:r>
        <w:rPr>
          <w:b/>
          <w:sz w:val="20"/>
          <w:szCs w:val="20"/>
        </w:rPr>
        <w:br/>
      </w:r>
      <w:r>
        <w:rPr>
          <w:b/>
        </w:rPr>
        <w:t>щодо площі особливо захисних лісових ділянок</w:t>
      </w:r>
    </w:p>
    <w:p>
      <w:pPr>
        <w:pStyle w:val="Normal"/>
        <w:tabs>
          <w:tab w:val="clear" w:pos="709"/>
          <w:tab w:val="left" w:pos="8760" w:leader="none"/>
        </w:tabs>
        <w:jc w:val="center"/>
        <w:rPr>
          <w:b/>
          <w:b/>
        </w:rPr>
      </w:pPr>
      <w:r>
        <w:rPr>
          <w:b/>
        </w:rPr>
        <w:t>КП Дейкалівської сільської ради «Світанок»</w:t>
      </w:r>
    </w:p>
    <w:p>
      <w:pPr>
        <w:pStyle w:val="Normal"/>
        <w:tabs>
          <w:tab w:val="clear" w:pos="709"/>
          <w:tab w:val="left" w:pos="8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44"/>
        <w:gridCol w:w="1773"/>
        <w:gridCol w:w="3607"/>
      </w:tblGrid>
      <w:tr>
        <w:trPr>
          <w:tblHeader w:val="true"/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none"/>
              </w:tabs>
              <w:jc w:val="center"/>
              <w:rPr/>
            </w:pPr>
            <w:r>
              <w:rPr>
                <w:iCs/>
              </w:rPr>
              <w:t>Найменування та ознаки особливо захисних лісових діля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рмативи виділення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бливо захисних лісових діля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лоща,</w:t>
            </w:r>
          </w:p>
          <w:p>
            <w:pPr>
              <w:pStyle w:val="Normal"/>
              <w:tabs>
                <w:tab w:val="clear" w:pos="709"/>
                <w:tab w:val="left" w:pos="87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бчислена за</w:t>
            </w:r>
          </w:p>
          <w:p>
            <w:pPr>
              <w:pStyle w:val="Normal"/>
              <w:tabs>
                <w:tab w:val="clear" w:pos="709"/>
                <w:tab w:val="left" w:pos="87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ормативами,</w:t>
            </w:r>
          </w:p>
          <w:p>
            <w:pPr>
              <w:pStyle w:val="Normal"/>
              <w:tabs>
                <w:tab w:val="clear" w:pos="709"/>
                <w:tab w:val="left" w:pos="87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гектарі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60" w:leader="none"/>
              </w:tabs>
              <w:ind w:left="-57" w:right="-57" w:hanging="0"/>
              <w:jc w:val="center"/>
              <w:rPr/>
            </w:pPr>
            <w:r>
              <w:rPr>
                <w:iCs/>
              </w:rPr>
              <w:t>Місцезнаходження особливо захисних лісових ділянок</w:t>
            </w:r>
          </w:p>
          <w:p>
            <w:pPr>
              <w:pStyle w:val="Normal"/>
              <w:tabs>
                <w:tab w:val="clear" w:pos="709"/>
                <w:tab w:val="left" w:pos="8760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(лісництво, квартал, виділ)</w:t>
            </w:r>
          </w:p>
        </w:tc>
      </w:tr>
      <w:tr>
        <w:trPr>
          <w:trHeight w:val="35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Особливо захисні лісові ділянки виділені за нормативами додатку 5 до Порядку </w:t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ісові ділянки уздовж річок,судохідних і магістральних каналів, навколо озер та водойм (берегозахисні лісові ділянки)</w:t>
            </w:r>
          </w:p>
          <w:p>
            <w:pPr>
              <w:pStyle w:val="Normal"/>
              <w:tabs>
                <w:tab w:val="clear" w:pos="709"/>
                <w:tab w:val="left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сові ділянки шириною200 метрів, але не більше ширини виділеної смуги лісів уздовж  річок, навколо озер, водойм та інших водних об’єктів і шириною 150 метрів-де смуги лісів не виділено. Уздовж  річок завдовжки понад 1 тис кілометрів і навколо озер, водойм площею понад 10 тис. гектарів, а також уздовж судохідних і магістральних каналів ширина берегозахисних лісових ділянок визначається з урахуванням  результатів спеціальних обстежень</w:t>
            </w:r>
          </w:p>
          <w:p>
            <w:pPr>
              <w:pStyle w:val="Normal"/>
              <w:tabs>
                <w:tab w:val="clear" w:pos="709"/>
                <w:tab w:val="left" w:pos="8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  <w:p>
            <w:pPr>
              <w:pStyle w:val="Normal"/>
              <w:tabs>
                <w:tab w:val="clear" w:pos="709"/>
                <w:tab w:val="left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П Дейкалівської с/р 'Світанок</w:t>
            </w:r>
            <w:r>
              <w:rPr>
                <w:color w:val="000000"/>
              </w:rPr>
              <w:t xml:space="preserve">  кв.1вид.1-3,6,8-17,22,27-30,34-35, кв.7 вид.14,16-19,21, кв. 8 вид.3,6-7,9-10,14-16,18-19,21,23,27-28,31-32</w:t>
            </w:r>
          </w:p>
          <w:p>
            <w:pPr>
              <w:pStyle w:val="Normal"/>
              <w:tabs>
                <w:tab w:val="clear" w:pos="709"/>
                <w:tab w:val="left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ісові ділянки, що мають спеціальне господарське значен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ісонасінні, горіхоплідні, плодово-ягідні, медоносні, постійні науково-дослідні та інші лісові ділянки, що мають спеціальне господарське знач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П Дейкалівської с/р 'Світанок </w:t>
            </w:r>
            <w:r>
              <w:rPr>
                <w:color w:val="000000"/>
              </w:rPr>
              <w:t>кв.1 вид.7, кв. 4 вид.10,15,17-18,20, кв.5 вид.2,16, кв.8 вид.12-13</w:t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ісові ділянки, що прилягають до забудованих зем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ісові ділянки шириною 50 метрів у лісах, де дозволяється проведення рубок головного користування, уздовж межі забудованих зем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П Дейкалівської с/р 'Світанок </w:t>
            </w:r>
            <w:r>
              <w:rPr>
                <w:color w:val="000000"/>
              </w:rPr>
              <w:t>кв.8 вид.41,43</w:t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none"/>
              </w:tabs>
              <w:rPr/>
            </w:pPr>
            <w:r>
              <w:rPr>
                <w:b/>
              </w:rPr>
              <w:t>Разом по під-приємств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  <w:p>
            <w:pPr>
              <w:pStyle w:val="Normal"/>
              <w:tabs>
                <w:tab w:val="clear" w:pos="709"/>
                <w:tab w:val="left" w:pos="8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Лісові ділянки площею до 50 га, що розташовані в межах лісових масивів і мають велику розосередженість, виділені як особливо захисні лісові ділянки за нормативами додатку 3 до Порядку</w:t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іси у ярах, балках і річкових долин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ісові ділянки (смуги лісів) з крутизною схилів 25 і більше градусів, а також розташовані у ярах, на зсувних берегах балок і річкових долинах незалежно від крутизни їх схил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П Дейкалівської с/р 'Світанок </w:t>
            </w:r>
            <w:r>
              <w:rPr>
                <w:color w:val="000000"/>
              </w:rPr>
              <w:t>кв.4 вид.7,11,13,28, кв. 8 вид.11</w:t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cs="Courier New"/>
          <w:sz w:val="14"/>
          <w:szCs w:val="14"/>
          <w:lang w:val="uk-UA"/>
        </w:rPr>
      </w:pPr>
      <w:r>
        <w:rPr>
          <w:rFonts w:cs="Courier New"/>
          <w:sz w:val="14"/>
          <w:szCs w:val="14"/>
          <w:lang w:val="uk-UA"/>
        </w:rPr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1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ВІДОМІСТЬ ОСОБЛИВО ЗАХИСНИХ ЛІСОВИХ ДІЛЯНОК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за станом на 01.01.2024року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Комунальне підприїмство Дейкалівської с/р "Світанок"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КП Дейкалівської с/р "Світанок"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іл│Пло-│                       │Вік│Ви- │Пов-│Запас │</w:t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ід- │ща, │   Склад насадження    │ро-│со- │но- │загаль│</w:t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іл│га  │                       │ків│та, │та  │ний,  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ЗАХИСНІ ЛІСИ З ОБМЕЖЕНИМ РЕЖИМОМ КОРИСТУВАННЯ НА РІВНИНІ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БЕРЕГОЗАХИСНІ ЛІСОВІ ДІЛЯНКИ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 2  1.9     9СЗ1ВЛЧ              54 18.0 0.70    0.46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 3  6.0     9СЗ1ВЛЧ              54 19.0 0.70    1.50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 9  0.6     10СЗ                 54 17.0 0.60    0.1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10  0.9     10СЗ                 63  9.0 0.80    0.09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11  0.7     10СЗ                 69  9.0 0.80    0.07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14  0.5     10СЗ                 54 20.0 0.80    0.16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16  9.4     10СЗ                 51 23.0 0.80    3.67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17  5.8     10СЗ                 54 19.0 0.80    1.74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22  3.8     9СЗ1БП               14  7.0 0.90    0.30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35  2.2     10СЗ                 49 17.0 0.80    0.57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    14  3.5     7СЗ3СЗ               46 18.0 0.80    1.05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 6  4.3     10СЗ                 52 18.0 0.70    1.0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14  4.5     10СЗ                 45 19.0 0.70    1.17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15  0.5     10СЗ                 45 17.0 0.70    0.11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44.6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 6  0.7     10СЗК                54 18.0 0.60    0.15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    16  1.1     10СЗК                65 21.0 0.70    0.3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 3  5.5     10СЗК                56 19.0 0.70    1.43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7.3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В'ЯЗОВА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27  0.6     7БРС2БП1ВЛЧ          50 18.0 0.60    0.08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28  1.6     10БРС                50 14.0 0.70    0.16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2.2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ЯСЕНА ЗЕЛЕНОГО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30  3.7     5ЯЗЛ3ТЧ2БП           50 18.0 0.70    0.74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3.7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IЄВА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10  1.8     6АКБ4ЯЗЛ             45 16.0 0.80    0.27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8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БЕРЕЗОВА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 8  1.4     5БП3БРС2ВЛЧ          50 20.0 0.70    0.25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12  0.7     10БП                 47 19.0 0.70    0.12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13  0.9     7БП3СЗ               20  8.0 0.80    0.05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34  0.5     10БП                 61 23.0 0.70    0.1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 7  0.3     10БП                 45 20.0 0.70    0.05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3.8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ВIЛЬХОВА                 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2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іл│Пло-│                       │Вік│Ви- │Пов-│Запас │</w:t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ід- │ща, │   Склад насадження    │ро-│со- │но- │загаль│</w:t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іл│га  │                       │ків│та, │та  │ний,  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    18  0.9     9ВЛЧ1ВРЛ             50 21.0 0.80    0.24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    19  2.3     10ВЛЧ                60 20.0 0.80    0.55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    21  2.1     10ВЛЧ                55 20.0 0.70    0.44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 9  0.1     10ВЛЧ                45 16.0 0.70    0.0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16  4.0     10ВЛЧ                75 23.0 0.60    0.92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18  0.8     10ВЛЧ                75 22.0 0.70    0.20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19  0.7     10ВЛЧ                40 16.0 0.60    0.08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21  1.7     10ВЛЧ                55 20.0 0.90    0.46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23  4.0     10ВЛЧ                45 18.0 0.90    0.88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27  2.0     10ВЛЧ                55 20.0 0.80    0.48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28  1.7     10ВЛЧ                70 22.0 0.60    0.36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31  1.4     10ВЛЧ                55 20.0 0.60    0.25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32  1.0     10ВЛЧ                55 20.0 0.90    0.27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22.7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ТОПОЛЕВА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 1  1.6     10ТЧ                 60 27.0 0.40    0.37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15  0.8     10ТЧ                 60 27.0 0.40    0.18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29  1.6     10ТЧ                 60 26.0 0.60    0.5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7    17  0.8     6ТК3ВЛЧ1СЗ           50 22.0 0.60    0.17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4.8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ТИПУ ВИКЛЮЧЕННЯ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90.9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ЛІСОВІ ДІЛЯНКИ У ЯРАХ, БАЛКАХ І РІЧКОВИХ ДОЛИН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ВИСОКОСТОВБУРНА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11  0.6     7ДЗ3ЯЗЛ              55 17.0 0.80    0.11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6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НИЗЬКОСТОВБУРНА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11  3.4     9ДЗ1ЛПД              75 21.0 0.70    0.75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3.4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 xml:space="preserve">ГОСПОДАРСЬКА СЕКЦІЯ ЯСЕНА ЗЕЛЕНОГО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 7  1.9     3ЯЗЛ2ДЗ2АКБ2БРС1СЗ   54 15.0 0.60    0.2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13 11.0     7ЯЗЛ3АКБ             54 15.0 0.70    1.43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28  0.8     10КЛЯ                40 15.0 0.70    0.10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3.7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ТИПУ ВИКЛЮЧЕННЯ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7.7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ЛІCОВІ ДІЛЯНКИ,ЩО ПРИЛЯГАЮТЬ ДО ЗАБУДОВАНИХ ТЕРИТОРІЙ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СОСНОВА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41  1.3     10СЗ                105 23.0 0.50    0.27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43  0.4     10СЗ                105 23.0 0.60    0.10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7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ТИПУ ВИКЛЮЧЕННЯ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7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 xml:space="preserve">НАСАДЖЕННЯ - МЕДОНОСИ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IЄВА                 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3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┬─────┬────┬───────────────────────┬───┬────┬────┬──────┐</w:t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│Виділ│Пло-│                       │Вік│Ви- │Пов-│Запас │</w:t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│під- │ща, │   Склад насадження    │ро-│со- │но- │загаль│</w:t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іл│га  │                       │ків│та, │та  │ний,  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м   │    │тис.  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б.м │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┴─────┴────┴───────────────────────┴───┴────┴────┴──────┘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10  3.7     4АКБ5ЯЗЛ1СЗ          54 16.0 0.60    0.41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15  3.8     10АКБ                55 19.0 0.80    0.72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17  0.8     10АКБ                55 13.0 0.80    0.09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18  3.0     10АКБ                21 15.0 0.80    0.39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 2  1.9     10АКБ                45 18.0 0.80    0.32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    16  3.9     7АКБ2КЛГ1БРС         58 20.0 0.80    0.74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12  0.5     8АКБ2ЯБД             35 12.0 0.80    0.05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7.6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ЛИПОВА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8    13  0.9     7ЛПД2АКБ1ДЗ          45 16.0 0.80    0.16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9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ТИПУ ВИКЛЮЧЕННЯ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8.5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 xml:space="preserve">ЛІСОВІ ДІЛЯНКИ,ЩО МАЮТЬ ІНШЕ СПЕЦІАЛЬНЕ ГОСПОДАРСЬКЕ ЗНАЧЕННЯ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 xml:space="preserve">ГОСПОДАРСЬКА СЕКЦІЯ СОСНОВА В ОСЕРЕДКАХ КОРЕНЕВОї ГУБКИ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    20  1.2     10СЗК                67 20.0 0.70    0.34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2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ГОСПОДАРСЬКА СЕКЦІЯ ТОПОЛЕВА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     7  0.2     8ТЧ2СЗ               60 25.0 0.50    0.05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СЕКЦІї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0.2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ТИПУ ВИКЛЮЧЕННЯ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4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                           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30.2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ОБ'ЄКТУ                                          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30.2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в тому числі за типами виключення: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БЕРЕГОЗАХИСНІ ЛІСОВІ ДІЛЯНКИ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90.9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 xml:space="preserve">ЛІСОВІ ДІЛЯНКИ У ЯРАХ, БАЛКАХ І РІЧКОВИХ ДОЛИН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7.7                                              </w:t>
      </w:r>
    </w:p>
    <w:p>
      <w:pPr>
        <w:pStyle w:val="Style19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ЛІCОВІ ДІЛЯНКИ,ЩО ПРИЛЯГАЮТЬ ДО ЗАБУДОВАНИХ ТЕРИТОРІЙ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7                         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 xml:space="preserve">НАСАДЖЕННЯ - МЕДОНОСИ                    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 xml:space="preserve">18.5                                              </w:t>
      </w:r>
    </w:p>
    <w:p>
      <w:pPr>
        <w:pStyle w:val="Style19"/>
        <w:rPr/>
      </w:pPr>
      <w:r>
        <w:rPr>
          <w:rFonts w:cs="Courier New" w:ascii="Courier New" w:hAnsi="Courier New"/>
          <w:lang w:val="ru-RU"/>
        </w:rPr>
        <w:t xml:space="preserve">ЛІСОВІ ДІЛЯНКИ,ЩО МАЮТЬ ІНШЕ СПЕЦІАЛЬНЕ ГОСПОДАРСЬКЕ ЗНАЧЕННЯ </w:t>
      </w:r>
    </w:p>
    <w:p>
      <w:pPr>
        <w:pStyle w:val="Style19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1.4                                              </w:t>
      </w:r>
    </w:p>
    <w:p>
      <w:pPr>
        <w:pStyle w:val="Style19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9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5:00Z</dcterms:created>
  <dc:creator>Admin</dc:creator>
  <dc:description/>
  <cp:keywords/>
  <dc:language>en-US</dc:language>
  <cp:lastModifiedBy>Admin</cp:lastModifiedBy>
  <cp:lastPrinted>2021-02-01T14:37:00Z</cp:lastPrinted>
  <dcterms:modified xsi:type="dcterms:W3CDTF">2024-10-14T08:12:00Z</dcterms:modified>
  <cp:revision>12</cp:revision>
  <dc:subject/>
  <dc:title>Державне агентство лісових ресурсів України </dc:title>
</cp:coreProperties>
</file>