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Відомість змін квартально-видільної мережі в порівнянні з даним державного кадастру територій та об’єктів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природно-заповідного фонду (в порівнянні з охоронними зобов’язаннями) по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омунальному підприємству Дейкалівської с/р «Світанок»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5"/>
        <w:gridCol w:w="1118"/>
        <w:gridCol w:w="3226"/>
        <w:gridCol w:w="1193"/>
        <w:gridCol w:w="3243"/>
        <w:gridCol w:w="2278"/>
      </w:tblGrid>
      <w:tr>
        <w:trPr>
          <w:tblHeader w:val="true"/>
          <w:trHeight w:val="23" w:hRule="atLeast"/>
          <w:cantSplit w:val="true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 даними охоронних зобов’язань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 даними лісовпорядкуванн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ричини змін площі чи літерації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же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женн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Заказники</w:t>
            </w:r>
          </w:p>
        </w:tc>
      </w:tr>
      <w:tr>
        <w:trPr>
          <w:cantSplit w:val="true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ісцевого значення</w:t>
            </w:r>
          </w:p>
        </w:tc>
      </w:tr>
      <w:tr>
        <w:trPr>
          <w:cantSplit w:val="true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зоологічний</w:t>
            </w:r>
          </w:p>
        </w:tc>
      </w:tr>
      <w:tr>
        <w:trPr>
          <w:cantSplit w:val="true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8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24"/>
              <w:gridCol w:w="993"/>
              <w:gridCol w:w="3370"/>
              <w:gridCol w:w="1070"/>
              <w:gridCol w:w="3267"/>
              <w:gridCol w:w="2260"/>
            </w:tblGrid>
            <w:tr>
              <w:trPr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57" w:after="0"/>
                    <w:ind w:left="490" w:right="480" w:firstLine="2"/>
                    <w:jc w:val="center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«Байрак»</w:t>
                  </w:r>
                </w:p>
                <w:p>
                  <w:pPr>
                    <w:pStyle w:val="TableParagraph"/>
                    <w:spacing w:before="157" w:after="0"/>
                    <w:ind w:left="490" w:right="480" w:firstLine="2"/>
                    <w:jc w:val="center"/>
                    <w:rPr/>
                  </w:pPr>
                  <w:r>
                    <w:rPr>
                      <w:sz w:val="24"/>
                      <w:lang w:val="ru-RU"/>
                    </w:rPr>
                    <w:t>Рішення Полтавської обласної ради народних депутатів від 4 вересня 1995 рок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53" w:right="44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3,64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омунальне підприємство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йкалівської с/р «Світанок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вартал 5 виділ 4,6-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53" w:right="44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3,6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омунальне підприємство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йкалівської с/р «Світанок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вартал 5 виділ 4,6-7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 виконанні лісовпорядних робіт площа рахується з одним знаком після ком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2:00Z</dcterms:created>
  <dc:creator>Кузя</dc:creator>
  <dc:description/>
  <cp:keywords/>
  <dc:language>en-US</dc:language>
  <cp:lastModifiedBy>Admin</cp:lastModifiedBy>
  <cp:lastPrinted>2024-06-19T09:15:00Z</cp:lastPrinted>
  <dcterms:modified xsi:type="dcterms:W3CDTF">2024-10-09T15:37:00Z</dcterms:modified>
  <cp:revision>9</cp:revision>
  <dc:subject/>
  <dc:title/>
</cp:coreProperties>
</file>