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eastAsia="Courier New" w:cs="Courier New" w:ascii="Courier New" w:hAnsi="Courier New"/>
          <w:b/>
          <w:w w:val="15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w w:val="150"/>
          <w:sz w:val="20"/>
          <w:szCs w:val="20"/>
        </w:rPr>
        <w:t>Полтавська обла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w w:val="150"/>
          <w:sz w:val="20"/>
          <w:szCs w:val="20"/>
        </w:rPr>
        <w:t>Комунальне підприємство Дейкалівської с/р "Світанок"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w w:val="150"/>
          <w:sz w:val="20"/>
          <w:szCs w:val="20"/>
        </w:rPr>
        <w:t>КП Дейкалівської с/р "Світанок"</w:t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w w:val="150"/>
          <w:sz w:val="20"/>
          <w:szCs w:val="20"/>
        </w:rPr>
        <w:t>ТАКСАЦІЙНИЙ ОПИС ЗЕМЕЛЬНИХ ДІЛЯНОК ЛІСОВОГО ФОНДУ</w:t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eastAsia="Courier New" w:cs="Courier New" w:ascii="Courier New" w:hAnsi="Courier New"/>
          <w:b/>
          <w:w w:val="15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w w:val="150"/>
          <w:sz w:val="20"/>
          <w:szCs w:val="20"/>
        </w:rPr>
        <w:t>за станом на 01.01.2024 року</w:t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20"/>
          <w:szCs w:val="20"/>
        </w:rPr>
      </w:pPr>
      <w:r>
        <w:rPr>
          <w:rFonts w:cs="Courier New" w:ascii="Courier New" w:hAnsi="Courier New"/>
          <w:b/>
          <w:w w:val="15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szCs w:val="20"/>
        </w:rPr>
      </w:pPr>
      <w:r>
        <w:rPr>
          <w:rFonts w:cs="Courier New" w:ascii="Courier New" w:hAnsi="Courier New"/>
          <w:b/>
          <w:w w:val="150"/>
          <w:sz w:val="12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uk-UA"/>
        </w:rPr>
      </w:pPr>
      <w:r>
        <w:rPr>
          <w:rFonts w:cs="Courier New" w:ascii="Courier New" w:hAnsi="Courier New"/>
          <w:b/>
          <w:w w:val="150"/>
          <w:sz w:val="12"/>
          <w:lang w:val="uk-UA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1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1.6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ТЧ+БРС+ЯЗЛ+БП           1 ТЧ     60  27    48    8   1В   С2Д 0.40   230   0.37     0.37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ТЧ - вегетативного походження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1.9 ОЗЛД. Берегозахисні лісові ділянки                                                            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4  18    26    4    2   А2С 0.70   240   0.46     0.41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СЗ1ВЛЧ                     ВЛЧ    54  20    20                                       0.05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6.0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4  19    28    4    1  В2ДС 0.70   250   1.50     1.35  7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СЗ1ВЛЧ                     ВЛЧ    54  20    26                                       0.15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90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0.2 біогалявини, ремізи         СЗ                          1  В3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2.3 Лісові культури           1 СЗ     54  18    26    4    2   А2С 0.70   240   0.55     0.55  6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БРС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ТРК, зімкнутість 0.30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0.7 ОЗЛД. Берегозахисні лісові ділянки                                                             Вибiркова санiтарна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К    54  18    24    4    2  В3ДС 0.60   210   0.15     0.15  6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5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0.2 ОЗЛД. Лісові ділянки, що мають спеціальне господарське значення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ТЧ2СЗ                    1 ТЧ     60  25    44    8   1В С3КЛД 0.50   230   0.05     0.04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60  18    26                                       0.0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Всихання гілок та стовбурів тополі, 50%,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редня ступінь пошк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1.4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БП3БРС2ВЛЧ+ТЧ+ВРЛ        1 БП     50  20    24    5    1  Д2ЗД 0.70   180   0.25     0.12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0  20    28                                       0.08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ЛЧ    50  18    24                                       0.05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РС,ВЛЧ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МАЛ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2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6 ОЗЛД. Берегозахисні лісові ділянки                                                             Вибiркова санiтарна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4  17    26    4    2  В2ДС 0.60   190   0.11     0.11  5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0.9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63   9    12    5    5   А1С 0.80   100   0.09     0.09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0.7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69   9    12    5    5   А1С 0.80   100   0.07     0.07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П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7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БП     47  19    24    5    1   С2Д 0.70   170   0.12     0.12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9 ОЗЛД. Берегозахисні лісові ділянки                                                            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БП3СЗ                    1 БП     20   8    10    3    1  В2ДС 0.80    60   0.05     0.03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20   7    10                                       0.02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0.5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4  20    28    4    1  В2ДС 0.80   320   0.16     0.16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П+ТЧ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0.8 ОЗЛД. Берегозахисні лісові ділянки                                                            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ТЧ+БРС+ЯЗЛ+БП           1 ТЧ     60  27    48    8   1В   С2Д 0.40   230   0.18     0.18   5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ТЧ - вегетативного походження                                                                  10%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Всихання гілок та стовбурів тополі, 30%,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редня ступінь пошкодження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9.4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1  23    28    4   1А  В3ДС 0.80   390   3.67     3.67  7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5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94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У виділі дрібні галявини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5.8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4  19    28    4    1  В3ДС 0.80   300   1.74     1.74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3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3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8  0.3 Лісові культури           1 СЗ     51  20    26    4    1  В2ДС 0.60   240   0.07     0.07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9  1.7 Лісові культури           1 СЗ     40  18    28    3   1А  В2ДС 0.90   310   0.53     0.53  40 Прорiджування 5%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КЛЯ, 10 років, висота - 3 м, 1.5 тис.шт/г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0  9.9 Лісові культури           1 СЗ     51  21    28    4   1А  В2ДС 0.70   300   2.97     2.97  7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АКБ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5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1  0.7 біогалявини, ремізи         БРС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одинокі дерева 7БРС2БП1ДЗ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15   6    12                         1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МАЛ, зімкнутість 0.60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2  3.8 ОЗЛД. Берегозахисні лісові ділянки                                                             Прочищення 10%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14   7    10    2    1  В2ДС 0.90    80   0.30     0.27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СЗ1БП                      БП     14   9    12                                       0.03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7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3  0.6 Лісові культури           1 СЗ     54  18    26    4    2  В3ДС 0.50   170   0.10     0.10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8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4  0.7 6СЗ4БП                    1 СЗ     46  21    28    4   1А   С2Д 0.70   250   0.18     0.1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П     46  22    24                                       0.07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П - штучного походження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5  2.0 Лісові культури           1 СЗ     45  19    28    4   1А  В2ДС 0.60   220   0.44     0.44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6  3.6 Лісові культури           1 СЗ     54  19    26    4    1  В3ДС 0.80   300   1.08     1.08  6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4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7  0.6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БРС2БП1ВЛЧ+ВРЛ           1 БРС    50  18    20    7    2  Д2ЗД 0.60   140   0.08     0.05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П     50  24    52                                       0.02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ЛЧ    50  18    24                                       0.01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РС,ВЛЧ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10 років, висота - 5 м, 3.0 тис.шт/г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8  1.6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РС                     1 БРС    50  14    16    7    4  Д3ЗД 0.70   100   0.16     0.16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РС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9  1.6 ОЗЛД. Берегозахисні лісові ділянки                                                            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ТЧ+ВРЛ+ЯЗЛ+БП           1 ТЧ     60  26    40    8   1В  Д2ЗД 0.60   330   0.53     0.53  2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8 куб.м/вид.                                                            10%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Всихання гілок та стовбурів тополі, 10%,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лабка ступінь пошкодження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карська сировина: кропива дводомна, покриття 30 %, розміщення нерівномірне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0  3.7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ЯЗЛ3ТЧ2БП+СЗ             1 ЯЗЛ    50  18    22    7    2  С2ЗД 0.70   200   0.74     0.37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ТЧ     60  22    30                                       0.22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П     60  20    22                                       0.15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ЗЛ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74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Всихання гілок та стовбурів тополі, 40%,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редня ступінь пошк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карська сировина: кропива дводомна, покриття 30 %, розміщення нерівномірне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1  0.5 біогалявини, ремізи         СЗ                          2  А2С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2  1.1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одинокі дерева 10СЗ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55  23    30                         10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 зімкнутість 0.8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3  0.3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4  0.5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БП     61  23    28    7    1   С2Д 0.70   210   0.11     0.11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+СЗ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5  2.2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49  17    26    4    1  В2ДС 0.80   260   0.57     0.57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5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6  1.4 Лісові культури           1 СЗ     49  17    24    4    1  В2ДС 0.80   260   0.36     0.36  3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7  0.7 Лісові культури           1 СЗ     54  21    28    4    1  В2ДС 0.80   340   0.24     0.24  6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8  0.6 Лісові культури           1 БП     55  22    26    6   1А Д2КЛД 0.70   200   0.12     0.12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+СЗ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БЗЧ, зімкнутість 0.40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карська сировина: кропива дводомна, покриття 30 %, розміщення нерівномірне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9  1.6 Лісові культури           1 СЗ     17   9    12    2    1  В2ДС 0.90   110   0.18     0.18    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карська сировина: чистотiл великий, покриття 50 %, розміщення рівномірно-регулярне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0  0.7 Лісові культури           1 БП     50  21    24    5   1А Д2КЛД 0.70   190   0.13     0.13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1  0.2 лісові проїзди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4 м, протяжність - 0.5 км, стан задовільний, категорія  - 5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господарського призначення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75.2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  <w:lang w:val="en-US"/>
        </w:rPr>
      </w:pPr>
      <w:r>
        <w:rPr>
          <w:rFonts w:cs="Courier New" w:ascii="Courier New" w:hAnsi="Courier New"/>
          <w:b/>
          <w:w w:val="150"/>
          <w:sz w:val="12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6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2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2.9 10ВЛЧ                     1 ВЛЧ    55  24    30    5    1  В2ДС 0.90   370   1.07     1.07  7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7 10ВЛЧ                     1 ВЛЧ    50  21    30    5    1 Д4ВЛЧ 0.70   230   0.16     0.16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0.9 болота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0.5 4БП4ТБ2ВРЛ                1 БП     35  18    18    4   1Б  Д2ЗД 0.50   140   0.07     0.03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ТБ     35  20    26                                       0.03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35  19    24                                       0.01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1.3 Лісові культури           1 СЗ     44  18    24    4    1  В2ДС 0.80   280   0.36     0.36  3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ОС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0.6 Лісові культури           1 СЗ     44  19    24    4   1А  В2ДС 0.70   260   0.16     0.16  2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ТРК,БИЗ, зімкнутість 0.40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0.5 Лісові культури           1 СЗ     44  19    26    4   1А  В2ДС 0.80   300   0.15     0.15  2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3.7 Лісові культури           1 СЗ     44  18    24    4    1  В2ДС 0.80   280   1.04     1.04  2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7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2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5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0.2 Лісові культури           1 СЗ     44  18    28    4    1  В2ДС 0.60   210   0.04     0.04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4.0 Лісові культури           1 СЗ     44  18    28    4    1  В2ДС 0.80   280   1.12     1.12  30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2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3 10ОС                      1 ОС     35  14    14    6    1  В3ДС 0.80   190   0.06     0.06   5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0.7 Лісові культури           1 БП     40  18    20    4   1А Д2КЛД 0.70   150   0.11     0.07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6БП4АКБ+БРС                 АКБ    40  17    20                                       0.04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2.7 Лісові культури           1 БП     40  19    20    4   1А Д2КЛД 0.70   170   0.46     0.46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+АКБ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19.7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8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3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8.3 Лісові культури           1 СЗ     55  19    24    4    1 С2ЛДС 0.70   230   1.91     1.53  7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СЗ2БП+БРС                  БП     55  17    18                                       0.38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2.7 Лісові культури           1 СЗ     55  19    26    4    1 С2ЛДС 0.60   190   0.51     0.41  7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СЗ2БП+ДЗ+ОС                БП     55  17    18                                       0.10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9.8 Лісові культури           1 СЗ     20  10    14    2    1  В2ДС 0.90   130   1.27     1.27  50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1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20.8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 9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4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1.6 Лісові культури           1 СЗ     47  18    26    4    1 С2ЛДС 0.70   240   0.38     0.38  3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10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7 Лісові культури           1 ДЗ     64  19    24    4    2   С2Д 0.70   170   0.12     0.05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ДЗ6ЛПД+БП                  ЛПД    64  16    20                                       0.07  5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2.0 Лісові культури           1 СЗК    51  18    26    4    1 С2ЛДС 0.60   210   0.42     0.42  5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+ЯЗЛ+АКБ                 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10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20%, Середня ступінь пошкодження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0.8 Лісові культури           1 СЗ     47  18    26    4    1 С2ЛДС 0.60   210   0.17     0.17  3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6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0.8 Лісові культури           1 ДЗ     64  19    24    4    2   С2Д 0.70   200   0.16     0.06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ДЗ6ЛПД+БРС                 ЛПД    64  18    20                                       0.10  5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4.8 Лісові культури           1 СЗК    59  19    26    4    2 С2ЛДС 0.60   130   0.62     0.38  5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6СЗК2АКБ2БРС                АКБ    59  13    16                                       0.12  1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9  13    16                                       0.12  10 10%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АКБ,БРС - природного походження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0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1.9 ОЗЛД. Лісові ділянки у ярах, балках і річкових долинах                                         Вибiркова санiтарна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ЯЗЛ    54  15    18    7    3   С2Д 0.60   110   0.21     0.07  2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ЯЗЛ2ДЗ2АКБ2БРС1СЗ          ДЗ     54  17    20                                       0.04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КБ    54  16    18                                       0.04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4  13    16                                       0.04  1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54  18    22                                       0.02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ЯЗЛ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ЯЗЛ, 5 років, висота - 1.5 м, 2.0 тис.шт/га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1.9 Лісові культури           1 СЗ     65  20    28    5    2 С2ЛДС 0.60   160   0.30     0.24  5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СЗ1АКБ1БРС                 АКБ    65  12    16                                       0.03  1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65  12    16                                       0.03  10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0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4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10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4.1 Лісові культури           1 ДЗ     72  21    24    4    2   С2Д 0.70   210   0.86     0.69  4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ДЗ2ЯЗЛ+АКБ+ЯЗ+СЗ           ЯЗЛ    72  16    18                                       0.17  2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Д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3.7 ОЗЛД. Насадження - медоноси                                                                    Вибiркова санiтарна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54  16    18    8    2   С2Д 0.60   110   0.41     0.16  2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АКБ5ЯЗЛ1СЗ                 ЯЗЛ    54  15    18                                       0.21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54  16    18                                       0.04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ЯЗЛ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ЯЗЛ, 5 років, висота - 1.5 м, 2.5 тис.шт/га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0.6 ОЗЛД. Лісові ділянки у ярах, балках і річкових долинах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ДЗ     55  17    24    4    2 Д2КЛД 0.80   180   0.11     0.08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ДЗ3ЯЗЛ+ЯЗ+АКБ              ЯЗЛ    55  15    20                                       0.03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4.1 Лісові культури           1 ДЗ     65  19    24    4    2 С2ЛДС 0.70   190   0.78     0.62  6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ДЗ2ЯЗЛ+ГШЗ                 ЯЗЛ    65  16    18                                       0.16  2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ДЗ                                          10   0.04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11.0 ОЗЛД. Лісові ділянки у ярах, балках і річкових долинах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ЯЗЛ    54  15    18    7    3   С2Д 0.70   130   1.43     1.00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ЯЗЛ3АКБ                    АКБ    54  16    18                                       0.43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ЯЗЛ, 5 років, висота - 1.5 м, 2.0 тис.шт/га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5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5.1 Лісові культури           1 ДЗ     59  18    24    4    2 Д2КЛД 0.70   200   1.02     0.61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6ДЗ4ЯЗ+БРС                  ЯЗ     59  19    22                                       0.41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ЯЗ, 5 років, висота - 1 м, 1.5 тис.шт/га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3.8 ОЗЛД. Насадження - медоноси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55  19    22    8    1 Д2КЛД 0.80   190   0.72     0.72  30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1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4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БЗЧ, зімкнутість 0.40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1.3 Лісові культури           1 ДЗ     59  18    26    4    2   С2Д 0.70   190   0.25     0.17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ДЗ2ЯЗ1ЯЗЛ                  ЯЗ     59  19    22                                       0.05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ЯЗЛ    59  15    18                                       0.03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0.8 ОЗЛД. Насадження - медоноси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55  13    14    8    3   С2Д 0.80   110   0.09     0.09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+БРС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5 років, висота - 1.5 м, 3.0 тис.шт/га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8  3.0 ОЗЛД. Насадження - медоноси                                                                   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                     1 АКБ    21  15    18    5   1А   С2Д 0.80   130   0.39     0.39  1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9  5.0 Лісові культури           1 БП     46  18    18    5    1   С2Д 0.80   180   0.90     0.90  6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0  1.2 ОЗЛД. Лісові ділянки, що мають спеціальне господарське значення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К    67  20    26    5    2  В2ДС 0.70   280   0.34     0.34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+АКБ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20%, Середня ступінь пошкодження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1  5.0 Лісові культури           1 СЗ     50  18    26    4    1 С2ЛДС 0.80   280   1.40     1.40  5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АКБ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6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75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2  9.2 Лісові культури           1 СЗ     38  16    20    3    1 С2ЛДС 0.60   150   1.38     0.97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СЗ3АКБ+ЯЗЛ                 АКБ    38  16    18                                       0.41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3  8.7 Лісові культури           1 БП     50  20    22    5    1 Д2КЛД 0.70   160   1.39     0.69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БП3АКБ2ЯЗЛ                 АКБ    50  18    18                                       0.42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ЯЗЛ    50  17    18                                       0.28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4  1.9 Лісові культури           1 БП     44  18    24    5    1   С2Д 0.80   170   0.32     0.29  6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2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4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БП1ЛПД+ЯЛЕ+СЗ              ЛПД    44  15    16                                       0.03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У виділі біогалявина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5  1.1 Лісові культури           1 БП     46  18    20    5    1   С2Д 0.80   160   0.18     0.14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БП2АКБ                     АКБ    46  14    14                                       0.04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6  0.3 Лісові культури           1 ЯЛЕ    36  18    28    5   1Б С2ЛДС 0.80   330   0.10     0.10  6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ЯЛЕ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7  0.4 Лісові культури           1 БП     40  18    26    4   1А С2ЛДС 0.70   160   0.06     0.06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+КЛЯ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8  0.8 ОЗЛД. Лісові ділянки у ярах, балках і річкових долинах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КЛЯ                     1 КЛЯ    40  15    24    6    3 Д2КЛД 0.70   120   0.10     0.10  1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9  0.5 Лісові культури           1 БП     38  19    26    4   1Б   С2Д 0.80   190   0.10     0.10  4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0  0.4 Лісові культури           1 СЗ     40  18    24    3   1А С2ЛДС 0.80   280   0.11     0.11  4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1  1.4 Лісові культури           1 БП     44  20    24    5   1А   С2Д 0.70   170   0.24     0.10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БП6АКБ                     АКБ    44  19    24                                       0.14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2  0.9 Лісові культури           1 БП     44  20    26    5   1А Д2КЛД 0.70   170   0.15     0.1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БП1ЯЗЛ1АКБ+СЗ              ЯЗЛ    44  16    18                                       0.02  1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КБ    44  16    16                                       0.02  1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3  0.3 яри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40 градусів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4  0.3 лінії електромережі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10 м, протяжність - 0.3 км, площа чиста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5  0.1 просіки квартальні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89.5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4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Заказники                                                                     Квартал   5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7.7 Лісові культури           1 АКБ    46  15    16    8    2   С2Д 0.90   150   1.16     0.81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АКБ3БП                     БП     45  15    16                                       0.35  7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5 років, висота - 3 м, 3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4.0 Лісові культури           1 АКБ    58  20    26    8    1 С2ЛДС 0.80   190   0.76     0.53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АКБ2КЛГ1БРС                КЛГ    58  20    28                                       0.15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8  16    20                                       0.08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1.0 Лісові культури           1 ЯЗ     55  17    18    4    2   С2Д 0.90   180   0.18     0.14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ЯЗ2АКБ                     АКБ    55  12    12                                       0.04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5 років, висота - 1.5 м, 2.0 тис.шт/га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0.9 Лісові культури           1 ДЗ     50  16    18    4    2   С2Д 0.80   180   0.16     0.11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ДЗ3КЛГ+БРС                 КЛГ    50  17    22                                       0.05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КЛГ, 5 років, висота - 2 м, 1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13.6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5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5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1.9 ОЗЛД. Насадження - медоноси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45  18    20    8    1 С2ЛДС 0.80   170   0.32     0.32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+БП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1.1 Лісові культури           1 СЗ      9   2     4    2   1А С2ЛДС 0.70    20   0.02     0.02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СЗ1ДЧР1БП1АКБ              ДЧР     9   3     6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П      9   4     6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КБ     9   4     6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П,АКБ - природ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7.5 Лісові культури           1 СЗ     17  10    14    2   1А С2ЛДС 0.80   120   0.90     0.90     Прочищення 10%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7.8 Лісові культури           1 СЗ     19   8    12    2   1А С2ЛДС 0.90    90   0.70     0.70    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2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4 Лісові культури           1 БП     45  17    18    5    1   С2Д 0.80   160   0.06     0.06  6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+АКБ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0.9 Лісові культури           1 СЗК    45  17    22    4    1 С2ЛДС 0.30   100   0.09     0.09  3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10 років, висота - 3 м, 4.0 тис.шт/г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Губка соснова, 5%, Слабка ступінь пошкодження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2.8 Лісові культури           1 БП     20  11    16    3   1Б С2ЛДС 0.70    80   0.22     0.22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2 клас, рік створення - 2001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1.1 9АКБ1СЗ+ДЗ                1 АКБ    20   8     8    4    1 С2ЛДС 0.80    50   0.06     0.05  30 Прорiджування 5%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20  11    16                                       0.01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1.5 Лісові культури           1 ЯЛЕ    17   6    10    3    1 С2ЛДС 0.70    50   0.08     0.06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ЯЛЕ1СЗ1ДЧР+БП              СЗ     17   7    12                                       0.01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ДЧР    17   6    10                                       0.01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5.6 Лісові культури           1 СЗ     19   8    12    2   1А С2ЛДС 0.90    90   0.50     0.50     Прочищення 10%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ДЧР+ЯЛЕ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2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3.7 Лісові культури           1 БП     45  22    28    5   1Б Д2КЛД 0.90   260   0.96     0.86  7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БП1ВЛЧ                     ВЛЧ    45  20    20                                       0.10  70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6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5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3.9 ОЗЛД. Насадження - медоноси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58  20    26    8    1 С2ЛДС 0.80   190   0.74     0.52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АКБ2КЛГ1БРС                КЛГ    58  20    28                                       0.15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8  16    20                                       0.07  40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0.1 просіки квартальні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38.3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51.9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7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6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0.8 Лісові культури           1 СЗ     49  18    28    4    1  В2ДС 0.80   280   0.22     0.22  3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Р, зімкнутість 0.5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2 10АКБ                     1 АКБ    20   8    10    4    1 Д2КЛД 0.80    50   0.01     0.01  30 Прорiджування 10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карська сировина: кропива дводомна, покриття 30 %, розміщення нерівномірне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1.5 10ВЛЧ+ВРЛ+БРС             1 ВЛЧ    60  20    24    5    2  Д3ЗД 0.80   240   0.36     0.36  50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3.1 болота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3.7 7ВЛЧ3БРС+ВРЛ              1 ВЛЧ    60  21    26    5    2  Д2ЗД 0.70   200   0.74     0.52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60  18    22                                       0.22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БРС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1.9 4ВЛЧ4ВРЛ2БРС              1 ВЛЧ    60  20    24    5    2  Д2ЗД 0.50   170   0.32     0.13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60  24    40                                       0.13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60  19    20                                       0.06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,БРС - вегетативного походження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1.2 Лісові культури           1 БП     45  23    28    5   1Б  Д3ЗД 0.70   210   0.25     0.20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БП2ВЛЧ+ВРЛ                 ВЛЧ    55  21    28                                       0.05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асадження різновікове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8 біогалявини, ремізи         БП                          1  Д3ЗД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8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6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6.4 10ВЛЧ                     1 ВЛЧ    60  20    20    5    2  Д3ЗД 0.90   270   1.73     1.73  6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6.7 10ВЛЧ+ОС+ВРЛ              1 ВЛЧ    55  21    26    5    2  Д3ЗД 0.70   230   1.54     1.54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4 10ВЛЧ+ТК+ЯЗЛ              1 ВЛЧ    60  22    28    5    2  Д3ЗД 0.80   280   0.11     0.11  6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5 10ВЛЧ                     1 ВЛЧ    50  18    20    5    2 Д4ВЛЧ 0.80   200   0.10     0.10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0.3 10ВРЛ                     1 ВРЛ    40  20    30    7   1Б  Д3ЗД 0.50   190   0.06     0.06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РЛ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0.6 Лісові культури           1 ЛПД    60  20    28    4    2 Д2КЛД 0.70   220   0.13     0.13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ЛПД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0.5 біогалявини, ремізи         БП                          1Б  Д3ЗД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0.4 біогалявини, ремізи         ВЛЧ                         2  Д3ЗД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29.0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19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7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0.1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2.5 Лісові культури           1 СЗ     46  17    26    4    1  В2ДС 0.70   220   0.55     0.55  30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0.8 Лісові культури           1 СЗК    46  18    28    4    1   А2С 0.70   240   0.19     0.19  3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5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3.4 Лісові культури           1 СЗК    46  18    28    4    1   А2С 0.70   240   0.82     0.82  30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20%, Середня ступінь пошкодження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0.6 Лісові культури           1 СЗ     10   3     6    2    1  В2ДС 0.80    20   0.01     0.01     Освiтлення 5%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0.4 Лісові культури           1 СЗ     65  21    28    5    2  В2ДС 0.40   170   0.07     0.07  60 Вибiркова санiтарна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1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Губка соснова, 80%, Сильна ступінь пошкодження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1.7 Лісові культури           1 СЗ     10   4     8    2    2   А2С 0.80    40   0.07     0.03     Освiтл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СЗ5АКБ                     АКБ    10   8    10                                       0.04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3.0 Лісові культури           1 СЗК    65  21    30    5    2   А2С 0.60   260   0.78     0.78  6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0.02              10%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10 років, висота - 4 м, 2.0 тис.шт/га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0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5 Незімкнуті лісові культури                                                                     Освiтлення в нез.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СЗ      4                   1  В2ДС   75                           лiсових культурах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риродне поновлення                                                                            Доповнення лiсових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                       АКБ     4 1.5                       0.30     5                     культур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0.5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одинокі дерева 10СЗК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К    46  17    24                         20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0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7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0.7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6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3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3.5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46  18    24    4    1   А2С 0.80   300   1.05     0.73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СЗ(46)3СЗ(60)              СЗ     60  22    28                                       0.32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асадження різновікове, Повнота насадження нерівномірна, У виділі дрібні галявин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0.3 Лісові культури           1 СЗ      9   3     4    2    2   А2С 0.50    15                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1.1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К    65  21    30    5    2   А2С 0.70   300   0.33     0.33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0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0.8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6ТК3ВЛЧ1СЗ+ОС             1 ТК     50  22    28    8   1А   С2Д 0.60   210   0.17     0.10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ЛЧ    50  19    24                                       0.05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50  19    24                                       0.02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8  0.9 ОЗЛД. Берегозахисні лісові ділянки                                                            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ВЛЧ1ВРЛ                  1 ВЛЧ    50  21    22    5    1   С2Д 0.80   270   0.24     0.22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50  24    28                                       0.02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9  2.3 ОЗЛД. Берегозахисні лісові ділянки                                                            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+БРС                 1 ВЛЧ    60  20    28    6    2  Д3ЗД 0.80   240   0.55     0.55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0  0.4 біогалявини, ремізи         ДЗ                          2  Д2ЗД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1  2.1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+ВРЛ+БРС             1 ВЛЧ    55  20    24    6    2 Д4ВЛЧ 0.70   210   0.44     0.44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2  0.9 10ВЛЧ+ВРЛ+БРС             1 ВЛЧ    55  20    24    6    2 Д4ВЛЧ 0.80   240   0.22     0.22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1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7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3  3.9 Лісові культури           1 СЗ     40  18    26    3   1А  В2ДС 0.70   240   0.94     0.94  6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4  0.4 Лісові культури           1 СЗ     40  19    26    3   1А  В2ДС 0.90   340   0.14     0.14  6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МАЛ, зімкнутість 0.2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5  0.7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6  0.7 лінії електромережі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20 м, протяжність - 0.4 км, площа чиста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7  0.1 лінії електромережі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20 м, протяжність - 0.1 км, площа чиста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33.2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2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8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0.9 Лісові культури           1 СЗ     61  20    26    5    2  В2ДС 0.70   280   0.25     0.25  7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2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5.5 ОЗЛД. Берегозахисні лісові ділянки                                                            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К    56  19    28    4    2  В2ДС 0.70   260   1.43     1.43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10   0.06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30%, Середня ступінь пошкодження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1.6 Лісові культури           1 СЗ     41  16    20    4    1 С2ЛДС 0.80   230   0.37     0.37  3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60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0.8 біогалявини, ремізи         СЗ                          1Б  С2ЛДС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4.3 ОЗЛД. Берегозахисні лісові ділянки                                                            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52  18    26    4    1 С2ЛДС 0.70   240   1.03     1.03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АКБ, 5 років, висота - 2 м, 2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4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0.3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БП     45  20    26    5   1А   С2Д 0.70   180   0.05     0.05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0.3 біогалявини, ремізи         СЗ                          1  Д2КЛД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1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+ВРЛ                 1 ВЛЧ    45  16    18    5    3 С4ВЛЧ 0.70   140   0.01     0.0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1.8 ОЗЛД. Берегозахисні лісові ділянки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АКБ    45  16    24    8    2   С2Д 0.80   150   0.27     0.16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6АКБ4ЯЗЛ+БП                 ЯЗЛ    45  16    22                                       0.11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3.4 ОЗЛД. Лісові ділянки у ярах, балках і річкових долинах                                        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9ДЗ1ЛПД+АКБ               1 ДЗ     75  21    28    7    3 Д2КЛД 0.70   220   0.75     0.67  4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ЛПД    75  20    24                                       0.08  40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3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8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Д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5 ОЗЛД. Насадження - медоноси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АКБ(35)2ЯБД+АКБ+БРС+ЯЗЛ  1 АКБ    35  12    12    7    2 Д2КЛД 0.80   100   0.05     0.04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ЯБД    35  12    16                                       0.01   5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9 ОЗЛД. Насадження - медоноси                                                                   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ЛПД    45  16    20    4    2   С2Д 0.80   180   0.16     0.11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7ЛПД2АКБ1ДЗ+БП              АКБ    45  17    22                                       0.03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ДЗ     45  18    24                                       0.02  5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ЗЧ, зімкнутість 0.3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4.5 ОЗЛД. Берегозахисні лісові ділянки                                                             Прохiдна рубка 5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45  19    24    4   1А С2ЛДС 0.70   260   1.17     1.17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2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0.5 ОЗЛД. Берегозахисні лісові ділянки                                                             Прохiдна рубка 10%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ві культури           1 СЗ     45  17    22    4    1 С2ЛДС 0.70   220   0.11     0.11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4.0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75  23    28    7    2 Д4ВЛЧ 0.60   230   0.92     0.92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1.4 болота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8  0.8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75  22    28    7    2 Д4ВЛЧ 0.70   250   0.20     0.20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9  0.7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40  16    22    4    2  Д3ЗД 0.60   120   0.08     0.08  5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0  0.6 біогалявини, ремізи         ВЛЧ                         1  Д4ВЛЧ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4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8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1  1.7 ОЗЛД. Берегозахисні лісові ділянки                                                            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+ВРЛ                 1 ВЛЧ    55  20    26    6    2 С4ВЛЧ 0.90   270   0.46     0.46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2  0.1 біогалявини, ремізи         ДЗ                          1  Д3ЗД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3  4.0 ОЗЛД. Берегозахисні лісові ділянки                                                            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45  18    20    5    2 Д4ВЛЧ 0.90   220   0.88     0.88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4  2.3 10ВЛЧ                     1 ВЛЧ    45  19    20    5    2 Д4ВЛЧ 0.90   250   0.58     0.58  6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5  0.8 10ВЛЧ                     1 ВЛЧ    55  17    22    6    3 Д4ВЛЧ 0.80   180   0.14     0.14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7  2.0 ОЗЛД. Берегозахисні лісові ділянки                                                            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55  20    24    6    2 С4ВЛЧ 0.80   240   0.48     0.48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8  1.7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70  22    28    7    2  Д3ЗД 0.60   210   0.36     0.36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1  1.4 ОЗЛД. Берегозахисні лісові ділянки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55  20    26    6    2  Д3ЗД 0.60   180   0.25     0.25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2  1.0 ОЗЛД. Берегозахисні лісові ділянки                                                            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ВЛЧ                     1 ВЛЧ    55  20    24    6    2  Д3ЗД 0.90   270   0.27     0.27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7  0.9 10ВЛЧ                     1 ВЛЧ    60  21    24    6    2 Д4ВЛЧ 0.80   260   0.23     0.23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8  0.1 біогалявини, ремізи         СЗ                          1  В2ДС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39  1.9 Лісові культури           1 СЗ     15   7    10    2    1  В2ДС 0.90    80   0.15     0.15    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0  2.8 Лісові культури           1 СЗК    60  22    28    4    1  В2ДС 0.80   370   1.04     1.04  7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СЗ, 5 років, висота - 1 м, 1.0 тис.шт/га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0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5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 8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1  1.3 ОЗЛД. Ліcові ділянки, що прилягають до забудованих земель                                     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1 СЗ    105  23    40    7    3   А2С 0.50   210   0.27     0.27  60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СЗ, 10 років, висота - 3 м, 4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2  0.4 Лісові культури           1 СЗ     60  20    30    4    2   А2С 0.70   280   0.11     0.11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3  0.4 ОЗЛД. Ліcові ділянки, що прилягають до забудованих земель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1 СЗ    105  23    36    7    3  В2ДС 0.60   250   0.10     0.10  7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СЗ, 10 років, висота - 2 м, 2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7  0.1 лісові проїзди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4 м, протяжність - 0.3 км, площа чиста, категорія  - 5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господарського признач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48  0.4 просіки квартальні                                                                             Розчищення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2 м, протяжність - 1.9 км, стан задовільний                                           квартальних просiк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56.4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6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9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0.5 Лісові культури           1 ЯЛЕ    50  19    26    6    1 Д2КЛД 0.80   260   0.13     0.06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ЯЛЕ4БП1СЗ1БРС+КЛГ          БП     50  22    30                                       0.05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СЗ     50  19    24                                       0.0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50  17    18                                       0.01  4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7 6ВЛЧ4ВРЛ                  1 ВЛЧ    70  21    26    6    2 С4ВЛЧ 0.40   140   0.10     0.06  7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70  21    36                                       0.04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0.3 8ВЛЧ2ВРЛ                  1 ВЛЧ    15   8    10    3    2 С4ВЛЧ 0.80    60   0.02     0.02     Прочищення 15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15   8    10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1.1 Лісові культури           1 СЗ     30  11    20    3    2  В2ДС 0.70   120   0.13     0.13  3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4.2 Лісові культури           1 СЗ     55  19    30    4    1  В2ДС 0.70   260   1.09     1.09  7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2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7БРС3КЛГ, 5 років, висота - 1.5 м, 1.0 тис.шт/га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1.0 Лісові культури           1 СЗ     55  19    28    4    1  В2ДС 0.70   260   0.26     0.26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0.7 болота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7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9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0.4 4ВЛЧ4ВРЛ2БРС              1 ВЛЧ    25  14    16    4    1 Д4ВЛЧ 0.80   140   0.06     0.03  3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25  14    16                                       0.02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25  14    16                                       0.01   5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,БРС - вегетативного походження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7 Лісові культури           1 СЗ     50  18    24    4    1  В2ДС 0.60   210   0.15     0.15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+ВЛЧ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1.5 Лісові культури           1 СЗ     55  19    26    4    1   А2С 0.80   300   0.45     0.45  7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СЗ, 5 років, висота - 2 м, 1.0 тис.шт/га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2.4 Лісові культури           1 СЗК    55  19    26    4    1   А2С 0.70   260   0.62     0.62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К+БП+БРС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К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Коренева губка, 10%, Слабка ступінь пошкодження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 0.2 Лісові культури           1 СЗ     55  19    26    4    1   А2С 0.70   260   0.05     0.05  7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0.2 біогалявини, ремізи         СЗ 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1.0 Лісові культури           1 АКБ    30   9    16    5    3  В2ДС 0.70    50   0.05     0.05  1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АКБ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2.6 10ВЛЧ                     1 ВЛЧ    25  17    26    4   1А Д4ВЛЧ 0.90   200   0.52     0.52  6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8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9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0.3 10ВЛЧ                     1 ВЛЧ    35  19    20    4    1 Д4ВЛЧ 0.90   250   0.08     0.08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7  1.1 10ВЛЧ                     1 ВЛЧ    65  22    30    6    2 Д4ВЛЧ 0.70   250   0.28     0.28  6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8  1.3 10КЛЯ                     1 КЛЯ    18  15    16    3    4  Д3ЗД 0.90   150   0.20     0.20     Прочищення 10%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9  2.3 Лісові культури           1 СЗ     55  21    30    4    1  В2ДС 0.70   260   0.60     0.48  4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8СЗ2БП                      БП     55  19    20                                       0.12  2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0.01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0  0.3 біогалявини, ремізи         КЛЯ                         1  В2ДС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риродне поновлення  10КЛЯ, 5 років, висота - 2 м, 4.0 тис.шт/га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1  1.4 10СЗ+БП                   1 СЗ     37  18    24    3   1А  В2ДС 0.90   310   0.43     0.43  50 Прорiджування 10%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2  0.5 Лісові культури           1 БП     45  23    26    5   1Б  В2ДС 0.80   240   0.12     0.12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БП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29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 9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3  0.7 10ОС+ДЗ+ВРЛ               1 ОС     30   9    14    5    3 Д4ВЛЧ 0.80   100   0.07     0.07   5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24  0.1 лісові проїзди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Ширина - 4 м, протяжність - 0.2 км, стан задовільний, категорія  - 5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Лісогосподарського призначення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25.5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30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10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1  0.4 Лісові культури           1 СЗ     40  18    22    3   1А С2ЛДС 0.70   240   0.10     0.10  30 Прорiджування 10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СЗ                                           5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, Площа забруднена побутовими відходами, У виділі біогалявина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2  0.9 Лісові культури           1 СЗ     46  17    24    4    1  В2ДС 0.80   260   0.23     0.23  30 Прохiдна рубка 5%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0СЗ+БРС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БРС, 5 років, висота - 2 м, 3.0 тис.шт/га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У виділі біогалявина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0.1 біогалявини, ремізи         СЗ                          2  А2С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4  1.6 10ВЛЧ                     1 ВЛЧ    60  21    28    5    2 Д4ВЛЧ 0.60   200   0.32     0.32  4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рубка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0.01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5  0.7 болота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6  8.6 8ВЛЧ1ВРЛ1БРС              1 ВЛЧ    70  22    30    6    2 Д4ВЛЧ 0.60   210   1.81     1.45  5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70  22    36                                       0.18  2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70  22    24                                       0.18  3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,БРС - вегетативного походження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ВЛЧ                                          5   0.04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7  0.5 біогалявини, ремізи         ВЛЧ                         1А  Д4ВЛЧ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8  0.2 біогалявини, ремізи         ВЛЧ                         1А  Д4ВЛЧ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9  0.5 8ВЛЧ2ВРЛ                  1 ВЛЧ    60  23    28    5    1  Д3ЗД 0.50   200   0.10     0.08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ВРЛ    60  24    40                                       0.02  1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31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Ліс. діл. у межах міст,селищ та ін. нас. пунктів                              Квартал  10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0  0.8 10ВЛЧ                     1 ВЛЧ    50  20    24    5    2  Д3ЗД 0.80   240   0.19     0.19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1  1.0 10ВЛЧ                     1 ВЛЧ    60  21    28    5    2 Д5ВЛЧ 0.80   260   0.26     0.26  60 Прохiдна рубка 10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2 14.5 10ВЛЧ                     1 ВЛЧ    50  21    24    5    1 Д4ВЛЧ 0.90   290   4.21     4.21  60 Прохiдна рубка 15%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3  1.5 10ВЛЧ                     1 ВЛЧ    60  23    28    5    1 Д4ВЛЧ 0.70   270   0.41     0.4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4  1.6 10ВЛЧ                     1 ВЛЧ    60  25    32    5    1 Д4ВЛЧ 0.70   310   0.50     0.50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5  4.6 Лісові культури           1 БП     60  22    28    5    1 Д2КЛД 0.70   220   1.01     0.41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4БП2ЛПД2ДЗ2КЛГ              ЛПД    60  22    28                                       0.20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ДЗ     60  21    30                                       0.20  6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КЛГ    60  22    30                                       0.20  5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</w:t>
      </w:r>
      <w:r>
        <w:rPr>
          <w:rFonts w:cs="Courier New" w:ascii="Courier New" w:hAnsi="Courier New"/>
          <w:b/>
          <w:w w:val="150"/>
          <w:sz w:val="12"/>
        </w:rPr>
        <w:t xml:space="preserve">16  1.0 9ТЧ1БП                    1 ТЧ     40  23    30    7   1В Д2КЛД 0.60   260   0.26     0.23  40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П     40  22    28                                       0.03  6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</w:t>
      </w:r>
      <w:r>
        <w:rPr>
          <w:rFonts w:cs="Courier New" w:ascii="Courier New" w:hAnsi="Courier New"/>
          <w:b/>
          <w:w w:val="150"/>
          <w:sz w:val="12"/>
        </w:rPr>
        <w:t xml:space="preserve">38.5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ідмітки про зміни після лісовпорядкуванн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6140"/>
        <w:gridCol w:w="2330"/>
        <w:gridCol w:w="2332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іл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ходів та інших змі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яг заход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ідписи особи, що внесла запис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Аркуш  32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</w:t>
      </w:r>
      <w:r>
        <w:rPr>
          <w:rFonts w:cs="Courier New" w:ascii="Courier New" w:hAnsi="Courier New"/>
          <w:b/>
          <w:w w:val="150"/>
          <w:sz w:val="12"/>
        </w:rPr>
        <w:t xml:space="preserve">КП Дейкалівської с/р "Світанок"  Інші захисні ліси                                                             Квартал  11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cs="Courier New" w:ascii="Courier New" w:hAnsi="Courier New"/>
          <w:b/>
          <w:w w:val="150"/>
          <w:sz w:val="12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>│</w:t>
      </w: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cs="Courier New" w:ascii="Courier New" w:hAnsi="Courier New"/>
          <w:b/>
          <w:w w:val="150"/>
          <w:sz w:val="12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</w:t>
      </w:r>
      <w:r>
        <w:rPr>
          <w:rFonts w:cs="Courier New" w:ascii="Courier New" w:hAnsi="Courier New"/>
          <w:b/>
          <w:w w:val="150"/>
          <w:sz w:val="12"/>
        </w:rPr>
        <w:t xml:space="preserve">3  6.7 Лісові культури           1 ДЗ     70  23    36    4    1 Д2КЛД 0.60   210   1.41     0.71  50 Вибiркова санiтарна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5ДЗ3ЛПД2БРС                 ЛПД    70  21    28                                       0.42  30 рубка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</w:t>
      </w:r>
      <w:r>
        <w:rPr>
          <w:rFonts w:cs="Courier New" w:ascii="Courier New" w:hAnsi="Courier New"/>
          <w:b/>
          <w:w w:val="150"/>
          <w:sz w:val="12"/>
        </w:rPr>
        <w:t xml:space="preserve">БРС    70  21    28                                       0.28  20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ухостій                    ДЗ                                           5   0.03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ріст  10ЯЗ, 5 років, висота - 1.5 м, 2.5 тис.шт/га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ідлісок БИЗ, зімкнутість 0.20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Пошкодження хворобами лісу, Трутовик дубовий, 5%, Слабка ступінь пошкодження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</w:t>
      </w:r>
      <w:r>
        <w:rPr>
          <w:rFonts w:cs="Courier New" w:ascii="Courier New" w:hAnsi="Courier New"/>
          <w:b/>
          <w:w w:val="150"/>
          <w:sz w:val="12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</w:t>
      </w:r>
      <w:r>
        <w:rPr>
          <w:rFonts w:cs="Courier New" w:ascii="Courier New" w:hAnsi="Courier New"/>
          <w:b/>
          <w:w w:val="150"/>
          <w:sz w:val="12"/>
        </w:rPr>
        <w:t xml:space="preserve">6.7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</w:t>
      </w:r>
      <w:r>
        <w:rPr>
          <w:rFonts w:cs="Courier New" w:ascii="Courier New" w:hAnsi="Courier New"/>
          <w:b/>
          <w:w w:val="150"/>
          <w:sz w:val="12"/>
        </w:rPr>
        <w:t xml:space="preserve">УСЬОГО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</w:t>
      </w:r>
      <w:r>
        <w:rPr>
          <w:rFonts w:cs="Courier New" w:ascii="Courier New" w:hAnsi="Courier New"/>
          <w:b/>
          <w:w w:val="150"/>
          <w:sz w:val="12"/>
        </w:rPr>
        <w:t xml:space="preserve">446.4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b/>
          <w:b/>
          <w:w w:val="150"/>
          <w:sz w:val="12"/>
        </w:rPr>
      </w:pPr>
      <w:r>
        <w:rPr>
          <w:rFonts w:eastAsia="Courier New" w:cs="Courier New" w:ascii="Courier New" w:hAnsi="Courier New"/>
          <w:b/>
          <w:w w:val="150"/>
          <w:sz w:val="12"/>
        </w:rPr>
        <w:t xml:space="preserve">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7:00Z</dcterms:created>
  <dc:creator>User</dc:creator>
  <dc:description/>
  <cp:keywords/>
  <dc:language>en-US</dc:language>
  <cp:lastModifiedBy>Admin</cp:lastModifiedBy>
  <dcterms:modified xsi:type="dcterms:W3CDTF">2024-10-09T15:50:00Z</dcterms:modified>
  <cp:revision>4</cp:revision>
  <dc:subject/>
  <dc:title/>
</cp:coreProperties>
</file>