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нічно-С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3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від 1 березня 2023 року </w:t>
      </w:r>
    </w:p>
    <w:p>
      <w:pPr>
        <w:pStyle w:val="TextBody"/>
        <w:ind w:right="-484" w:hanging="0"/>
        <w:rPr>
          <w:b/>
          <w:b/>
          <w:sz w:val="24"/>
        </w:rPr>
      </w:pPr>
      <w:r>
        <w:rPr>
          <w:b/>
          <w:bCs/>
          <w:sz w:val="24"/>
        </w:rPr>
        <w:t>Державного спеціалізованого господарського підприємства «Ліси Україн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 розгляду основних положень проєкту організації та розвитку лісового господарств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філії «Жовтневе лісове господарство» ДП «Ліси України»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569" w:hanging="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Смаль Р.С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Жовтневе лісове господарство»      ДП «Ліси України», складеного за матеріалами лісовпорядкування 2021 - 2022 р.р. Харківською експедицією ВО “Укрдержліспроє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2 - 2031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634"/>
        <w:gridCol w:w="1559"/>
        <w:gridCol w:w="1843"/>
      </w:tblGrid>
      <w:tr>
        <w:trPr>
          <w:tblHeader w:val="true"/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blHeader w:val="true"/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 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2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ї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Харків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к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одухівсь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к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мац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ще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9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гуївсь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ї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8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лаз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1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гуївсь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водолаз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ї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9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ч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лоч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тин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к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водолаз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чан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к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гач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лоч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еф’ян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гуївсь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ї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1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тян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водолаз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ац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3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ків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мац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ліквідов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3,0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ього по філії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78,0</w:t>
            </w:r>
          </w:p>
        </w:tc>
      </w:tr>
    </w:tbl>
    <w:p>
      <w:pPr>
        <w:pStyle w:val="Normal"/>
        <w:ind w:right="-484" w:firstLine="540"/>
        <w:jc w:val="both"/>
        <w:rPr/>
      </w:pPr>
      <w:r>
        <w:rPr>
          <w:lang w:val="uk-UA"/>
        </w:rPr>
        <w:t>Попереднім лісовпорядкуванням, яке проведено в 2006 році не всі лісові ділянки враховані та вилучені з державного лісового фонду, тому аналіз про зміни площі порівнювався з обліком лісового фонду за станом на 01.01.2002 р. Загальна площа лісгоспу на той час становила 59297 га, різниця складає 10919 га.</w:t>
      </w:r>
    </w:p>
    <w:p>
      <w:pPr>
        <w:pStyle w:val="Normal"/>
        <w:ind w:right="-484" w:firstLine="540"/>
        <w:jc w:val="both"/>
        <w:rPr>
          <w:lang w:val="uk-UA"/>
        </w:rPr>
      </w:pPr>
      <w:r>
        <w:rPr>
          <w:lang w:val="uk-UA"/>
        </w:rPr>
        <w:t>З 2002 по 2021 роки зі складу лісгоспу вилучені наступні лісові ділянки:</w:t>
      </w:r>
    </w:p>
    <w:p>
      <w:pPr>
        <w:pStyle w:val="Normal"/>
        <w:ind w:right="-484" w:hanging="0"/>
        <w:jc w:val="both"/>
        <w:rPr>
          <w:lang w:val="uk-UA"/>
        </w:rPr>
      </w:pPr>
      <w:r>
        <w:rPr>
          <w:lang w:val="uk-UA"/>
        </w:rPr>
        <w:t>- Харківському кар’єроуправлінню 37,2 га згідно постанові Верховної Ради України від 23.11.1995 р. № 460/95-ВР;</w:t>
      </w:r>
    </w:p>
    <w:p>
      <w:pPr>
        <w:pStyle w:val="Normal"/>
        <w:ind w:right="-484" w:hanging="0"/>
        <w:jc w:val="both"/>
        <w:rPr>
          <w:lang w:val="uk-UA"/>
        </w:rPr>
      </w:pPr>
      <w:r>
        <w:rPr>
          <w:lang w:val="uk-UA"/>
        </w:rPr>
        <w:t>- ДП «Данилівському дослідному лісгоспу» 10848,6 га згідно наказу Держкомлісгоспу України від 25.05.2002 р. №55;</w:t>
      </w:r>
    </w:p>
    <w:p>
      <w:pPr>
        <w:pStyle w:val="Normal"/>
        <w:ind w:right="-484" w:hanging="0"/>
        <w:jc w:val="both"/>
        <w:rPr/>
      </w:pPr>
      <w:r>
        <w:rPr>
          <w:lang w:val="uk-UA"/>
        </w:rPr>
        <w:t>- АЗС ПП «Маршал» 0,35 га згідно рішення Харківської міської ради від 06.10.2004 р. № 147/04;</w:t>
      </w:r>
    </w:p>
    <w:p>
      <w:pPr>
        <w:pStyle w:val="Normal"/>
        <w:ind w:right="-484" w:hanging="0"/>
        <w:jc w:val="both"/>
        <w:rPr/>
      </w:pPr>
      <w:r>
        <w:rPr>
          <w:lang w:val="uk-UA"/>
        </w:rPr>
        <w:t>- в землі запасу 0,30 га на підставі рішення Харківської міської ради від 06.10.2004 р. № 147/04;</w:t>
      </w:r>
    </w:p>
    <w:p>
      <w:pPr>
        <w:pStyle w:val="Normal"/>
        <w:ind w:right="-484" w:hanging="0"/>
        <w:jc w:val="both"/>
        <w:rPr/>
      </w:pPr>
      <w:r>
        <w:rPr>
          <w:lang w:val="uk-UA"/>
        </w:rPr>
        <w:t>- ТОВ «Завод ЗБК» 2,1 га згідно рішення  Харківської міської ради від 24.11.2004 р. № 198/04;</w:t>
      </w:r>
    </w:p>
    <w:p>
      <w:pPr>
        <w:pStyle w:val="Normal"/>
        <w:ind w:right="-484" w:hanging="0"/>
        <w:jc w:val="both"/>
        <w:rPr>
          <w:lang w:val="uk-UA"/>
        </w:rPr>
      </w:pPr>
      <w:r>
        <w:rPr>
          <w:lang w:val="uk-UA"/>
        </w:rPr>
        <w:t>- Свято-Архангело-Михайлівський храм 0,4 га на підставі розпорядження Харківської районної держадміністрації від 22.12.2005 р. № 1148;</w:t>
      </w:r>
    </w:p>
    <w:p>
      <w:pPr>
        <w:pStyle w:val="Normal"/>
        <w:ind w:right="-484" w:hanging="0"/>
        <w:jc w:val="both"/>
        <w:rPr/>
      </w:pPr>
      <w:r>
        <w:rPr>
          <w:lang w:val="uk-UA"/>
        </w:rPr>
        <w:t>- ТОВ Юридична фірма «Інекс» 7,9 га згідно розпорядження Харківської обласної держадміністрації від 25.01.2006р. № 23;</w:t>
      </w:r>
    </w:p>
    <w:p>
      <w:pPr>
        <w:pStyle w:val="Normal"/>
        <w:ind w:right="-484" w:hanging="0"/>
        <w:jc w:val="both"/>
        <w:rPr/>
      </w:pPr>
      <w:r>
        <w:rPr>
          <w:lang w:val="uk-UA"/>
        </w:rPr>
        <w:t>- ЗАТ «Київстар ДЖ. ЕС. ЕМ» 0,003 га на підставі рішення Харківської обласної держадміністрації від 14.12.2007 р. № 803;</w:t>
      </w:r>
    </w:p>
    <w:p>
      <w:pPr>
        <w:pStyle w:val="Normal"/>
        <w:ind w:right="-484" w:hanging="0"/>
        <w:jc w:val="both"/>
        <w:rPr>
          <w:lang w:val="uk-UA"/>
        </w:rPr>
      </w:pPr>
      <w:r>
        <w:rPr>
          <w:lang w:val="uk-UA"/>
        </w:rPr>
        <w:t>- СПДФО Шаріфов Е.О. 0,2 га згідно розпорядження Харківської обласної держадміністрації від 21.01.2008 р. № 295;</w:t>
      </w:r>
    </w:p>
    <w:p>
      <w:pPr>
        <w:pStyle w:val="Normal"/>
        <w:ind w:right="-484" w:hanging="0"/>
        <w:jc w:val="both"/>
        <w:rPr>
          <w:lang w:val="uk-UA"/>
        </w:rPr>
      </w:pPr>
      <w:r>
        <w:rPr>
          <w:lang w:val="uk-UA"/>
        </w:rPr>
        <w:t>- Харківському кар’єроуправлінню 22,0 га на підставі розпорядження КМУ від 24.04.2013р.         № 269-Р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342"/>
        <w:gridCol w:w="1342"/>
      </w:tblGrid>
      <w:tr>
        <w:trPr>
          <w:trHeight w:val="737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ЛІСИ ПРИРОДООХ., НАУКОВОГО, ІСТОРИКО-КУЛЬТУРНОГО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ЧЕННЯ -РАЗОМ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    186,5     0,4          в тому числі:                                                              Заповідні лісові урочища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      27,5     0,1          Пам'ятки природи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11,5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Заказники        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12,6               Ліси наукового призначення,вкл. генетичні резервати       134,9     0,3         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2.РЕКРЕАЦІЙНО-ОЗДОРОВЧІ ЛІСИ -РАЗОМ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43648,5   90,2         в тому числі:                                                                Ліси у межах населених пунктів                            624,1     1,3          Ліси 1 і 2 зон округ в сан.охор. лікув.-оздор. терит.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43,0     0,1          Ліси 3 зони округів сан. охорони лікув.-оздор. терит.      86,0     0,2         Лісопаркова частина лісів зелених зон                   39865,4    82,3         Лісогосподарська частина лісів зелених зон                3030,0    6,3         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3.ЗАХИСНІ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ЛІСИ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-РАЗОМ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543,0</w:t>
      </w: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9,4</w:t>
      </w: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в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тому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числі: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Ліси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протиерозійні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334,0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,7</w:t>
      </w: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Ліси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уздовж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смуг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відведення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залізниць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390,5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,8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Інші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захисні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ліси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3818,5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7,9</w:t>
      </w: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УСЬОГО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8378,0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100</w:t>
      </w: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/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ЛІСИ ПРИРОДООХОР. ПРИЗНАЧ. З ОСОБЛ. РЕЖИМОМ КОРИСТ.НА РІВНИНІ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9   25.9                                               65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.2   11.8                             0.6         0.6  115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5    0.6                                                3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    1.2                                                1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.9   13.6                             0.6         0.6  120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0.1  0.1    0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.8   39.5                             0.6    0.1  0.7  186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категор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лісів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.8   39.5                             0.6    0.1  0.7  186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Рекреаційно-оздоровчі ліси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ЕКРЕАЦІЙНО-ОЗДОРОВЧІ ЛІСИ З ОСОБЛ. РЕЖИМОМ КОРИСТ.НА РІВНИНІ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кримська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5   13.5        2.2                              2.2   15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2.5 6078.4  98.5  7.9     11.7     2.0                 7258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21.6    94.3       236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європейська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5    1.5                                                1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Модрина європейська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1.1    1.1                                                1.1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7038.6 6094.5  98.5 10.1     11.7     2.0                 7276.8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 xml:space="preserve">21.6    94.3       238.2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 xml:space="preserve">ГОСПОДАРСЬКА СЕКЦІЯ СОСНОВА В ОСЕРЕДКАХ КОРЕНЕВОЇ ГУБКИ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cs="Courier New" w:ascii="Courier New" w:hAnsi="Courier New"/>
        </w:rPr>
        <w:t xml:space="preserve">Сосна зв. в осередках кор. губ.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7.9  189.3                                              237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76.5 6283.8  98.5 10.1     11.7     2.0                 7514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21.6    94.3       238.2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43.1 7766.9 380.3  9.4              2.1                24895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62.2   198.6       652.6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7.6   61.3                                             2867.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ВОР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Явір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6    1.6                                                1.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5   45.5  13.6                                  13.6   59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3.0  459.4                                             1113.0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3.2  206.0                                              623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Клен польов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.1   12.6                                              124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срібляст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9    1.9                                                1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9.2  220.5                                              749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'яз гладк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    1.4                                                2.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                                                       1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    1.4                                                3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стю         </w:t>
      </w:r>
      <w:r>
        <w:rPr>
          <w:rFonts w:cs="Courier New" w:ascii="Courier New" w:hAnsi="Courier New"/>
        </w:rPr>
        <w:t>│ Усьо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СЕНА ЗЕЛЕНОГО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Ясен зелен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.4   58.1                                               75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ясенолист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0    0.2                                               41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6.4   58.3                                              116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АКАЦІЄ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.0  241.6                                              327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>29466.7 8856.5 393.9  9.4              2.1                30132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62.2   198.6       666.2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8.6  198.0                                              338.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.4    3.0                             0.2         0.2  266.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1.9                                                     411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6.9  102.4                                              366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Тополя біл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5    4.5                             0.8         0.8    8.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3   17.5                                               21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Тополя пірамідальна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7    0.7                                                0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Тополя чорна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    3.5                                                4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біла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9    5.9                                               20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ламка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0    0.7                                              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.8   32.8                             0.8         0.8   60.6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3.6  336.2                             1.0         1.0 1444.6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ГОРІХ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оріх грецьк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4    6.4                                                6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Горіх чорн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7    0.7                                                0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    7.1                                                7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ГОСПОДАРСЬКА СЕКЦІЯ ЛІСОПЛОДОВА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Абрикос звичайний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8    0.8                                                0.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уша звичайн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8   11.8                                               11.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Черемха звичайна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Яблуня лісов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8    0.8                                                0.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7   13.7                                               13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IД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татарськ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1   10.5                                               25.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Бархат амурськ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6    0.6                                                0.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іркокаштан звичайний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0   11.4                                               2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8   32.2                                               46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54.2       454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 xml:space="preserve">454.2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33.6        492.4 19.5     11.7     4.1      454.2     39593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508.7                    83.8   293.9      1359.6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ЕКРЕАЦІЙНО-ОЗДОРОВЧІ ЛІСИ З ОБМЕЖ. РЕЖИМОМ КОРИСТ.НА РІВНИНІ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кримська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0.5                              0.5    0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5.8  383.9   4.1               1.0     2.8         7.9  433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5.8  383.9   4.1  0.5          1.0     2.8         8.4  434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ОСПОДАРСЬКА СЕКЦІЯ СОСНОВА В ОСЕРЕДКАХ КОРЕНЕВОЇ ГУБКИ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Сосна зв. в осередках кор. губ.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6    8.6                                                8.6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4.4  392.5   4.1  0.5          1.0     2.8         8.4  442.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0.3  474.3  67.8               2.0 4.5            87.0 1887.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12.7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.9    8.1                                              256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.4   10.5                                              118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.5   16.8                                               80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Клен польов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9                                                      45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.4   16.8                                              126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'яз гладк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4                                                       2.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                                                     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9                                                       6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СЕНА ЗЕЛЕНОГО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Ясен зелен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4    9.0                                                9.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ясенолист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                                                       1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1    9.0                                               11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АКАЦІЄ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6   29.5                                               35.6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2355.6  548.2  67.8               2.0 4.5            87.0 2442.6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12.7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1   34.4                                               35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.4                                                      64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2                                                      13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7    0.9                                               20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4    3.4                                                3.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6.8   38.7                                              136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IД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татарськ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                                                       1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1.4 21.4   21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8.5  979.4  71.9  0.5          3.0 4.5       21.4      3045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15.5       116.8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категор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лісів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62.1        564.3 20.0     11.7     8.6      475.6     42638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488.1                    86.8   309.4      1476.4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Захисні ліси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ХИСНІ ЛІСИ З ОСОБЛИВИМ РЕЖИМОМ КОРИСТУВАННЯ НА РІВНИНІ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.6  138.8                             1.8         1.8  269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7    6.7                                                6.7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    3.3                                              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Клен польов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0                                                     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5    3.3                                                7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СЕНА ЗЕЛЕНОГО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Ясен зелений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5    3.5                                                3.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АКАЦІЄ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1   25.1                                               25.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0.4  177.4                             1.8         1.8  312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9                                                       2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2    2.2                                               13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1    2.2                                               16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.2  2.2    2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6.5  179.6                             1.8    2.2  4.0  330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ХИСНІ ЛІСИ З ОБМЕЖЕНИМ РЕЖИМОМ КОРИСТУВАННЯ НА РІВНИНІ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0    3.0        1.3                              1.3    4.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3.6 1279.8  82.2  1.0                                  3899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6.9    15.3       115.4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4    4.8                                               17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3   29.4                                               35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0    4.1                                               29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Клен польовий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2                                                      38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2    4.1                                               67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'яз шорсткий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3    1.3                                                1.3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СЕНА ЗЕЛЕНОГО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ясенолистий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9                                                       2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АКАЦІЄ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0   18.2                                               19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6.7 1337.6  82.2  1.0                                  4042.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6.9    15.3       115.4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8    6.8                                                6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1                                                       8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4   11.4                                               25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Тополя біла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    1.4                                                1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7   19.6                                               41.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ГОСПОДАРСЬКА СЕКЦІЯ ЛІСОПЛОДОВА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уша звичайна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8    0.8                                                0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8.1 68.1   68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3972.2 1361.0  82.2  2.3                        68.1      4157.0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 xml:space="preserve">16.9    15.3       184.8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по категорії лісі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4298.7 1540.6  82.2  2.3                        70.3      4487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6.9    17.1       188.8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46.0       546.0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 xml:space="preserve">546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об’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кту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46.6        646.5 22.3     11.7     8.6      546.0     4731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068.2                   103.7   327.1      1665.9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</w:t>
      </w:r>
      <w:r>
        <w:rPr/>
        <w:t xml:space="preserve"> руб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884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подарська частина – Рекреаційно-оздоровчі ліси з обмеженим </w:t>
              <w:br/>
              <w:t>режимом користування на рівнині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u w:val="single"/>
                <w:lang w:val="uk-UA"/>
              </w:rPr>
            </w:pPr>
            <w:r>
              <w:rPr>
                <w:rStyle w:val="StrongEmphasis"/>
                <w:bCs w:val="false"/>
                <w:u w:val="single"/>
              </w:rPr>
              <w:t>9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0,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</w:rPr>
              <w:t>9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6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0,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</w:rPr>
              <w:t>1,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159,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7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8</w:t>
            </w:r>
            <w:r>
              <w:rPr>
                <w:b/>
                <w:u w:val="single"/>
              </w:rPr>
              <w:t>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46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подарська частина — Захисні ліси з обмежени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ом користування на рівнині</w:t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15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’яколистяне -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9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u w:val="single"/>
                <w:lang w:val="uk-UA"/>
              </w:rPr>
            </w:pPr>
            <w:r>
              <w:rPr>
                <w:rStyle w:val="StrongEmphasis"/>
                <w:bCs w:val="false"/>
                <w:u w:val="single"/>
              </w:rPr>
              <w:t>9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0,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</w:rPr>
              <w:t>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6,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5</w:t>
            </w: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5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,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,1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2</w:t>
            </w: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2</w:t>
            </w:r>
            <w:r>
              <w:rPr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9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 xml:space="preserve">ФОНД РУБОК ДОГЛЯДУ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 xml:space="preserve">==================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 xml:space="preserve">Рекреаційно-оздоровчі ліси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.4  0.62  0.15     4     5  8.5   0.03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74.5 10.00  2.08    12     5 34.9   0.41  0.05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1.0 18.59  2.97    18     7 23.1   0.41  0.37    0.02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45.19         67    10       20.75 18.69    4.67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102.5      207.64            310.1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8.47  8.47                    0.86  0.60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183.0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     1274.40                        21.60 19.11    4.6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480.4      212.84            376.6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8.47  8.47                    0.86  0.60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183.0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90.9  2.15  0.57     3     5 63.1   0.19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05.0 17.65  3.67     7     5        0.74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100.9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35.9 33.82  4.56    14     7 47.8   0.65  0.54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.3  0.32  0.32                    0.05  0.03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53.97         45    10       17.02 14.97    1.4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781.2      170.25            378.1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13.88 13.88                    1.41  0.98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342.5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Разом      1207.59                        18.60 15.51    1.49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4813.0      179.05            589.9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 xml:space="preserve">14.20 14.20                    1.46  1.01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</w:rPr>
        <w:t xml:space="preserve">1374.8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М'ЯКОЛИСТЯНЕ ГОСПОДАРСТВО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.5  0.09  0.02    13     5  0.3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.1  2.06  0.19    12     7  2.3   0.02  0.02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7.7 12.46  1.54    32    10  4.8   0.15  0.15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65.3 14.61  1.75              7.4   0.17  0.17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РАЗОМ ПО КАТЕГОРІІ ЛІСІВ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33.3  2.77  0.72     3       71.6   0.22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81.0 27.74  5.77     8              1.15  0.05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136.1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13.0 54.47  7.72    15       73.2   1.08  0.93    0.02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.3  0.32  0.32                    0.05  0.03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11.62         55             37.92 33.81    6.16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931.4      379.43            693.0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2.35 22.35                    2.27  1.58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525.5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     2496.60                        40.37 34.79    6.1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358.7      393.64            973.9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2.67 22.67                    2.32  1.61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557.8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87.9                         29.3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Захисні ліси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 xml:space="preserve">1.9  0.25  0.05    26     7  0.3   0.01  0.01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  1.9  0.25  0.05              0.3   0.01  0.01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ОСВІТЛ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 xml:space="preserve">46.4  0.36  0.12     3     3 15.5   0.04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101.9  3.11  0.61     6     5 20.4   0.12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.0  2.50  0.28    10     7  4.0   0.04  0.03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44.6       35.69    42    10 84.5   3.57  3.14    0.3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81.91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69.9  4.49  4.49                    0.45  0.31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287.88                  124.4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20.9      36.70                    3.77  3.17    0.31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69.9  4.49  4.49                    0.45  0.31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М'ЯК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2  2.31  0.28    39    10  0.7   0.03  0.02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8  0.03  0.0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7.2  2.31  0.28              0.7   0.03  0.02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8  0.03  0.0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РАЗОМ ПО КАТЕГОРІІ ЛІСІВ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6.4  0.36  0.12     3       15.5   0.04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01.9  3.11  0.61     6       20.4   0.12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.9  2.75  0.33    11        4.3   0.05  0.04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51.8       35.97    42       85.2   3.60  3.16    0.3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84.22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472.7  4.52  4.52                    0.45  0.31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      290.44                  125.4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1030.0      37.03                    3.81  3.20    0.31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472.7  4.52  4.52                    0.45  0.31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.8                         10.9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РАЗОМ НАСАДЖЕНЬ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ХВОЙНЕ ГОСПОДАРСТВО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.4  0.62  0.15     4        8.5   0.03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74.5 10.00  2.08    12       34.9   0.41  0.05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2.9 18.84  3.02    19       23.4   0.42  0.38    0.02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45.19         67             20.75 18.69    4.6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102.5      207.64            310.1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8.47  8.47                    0.86  0.60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183.0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     1274.65                        21.61 19.12    4.6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482.3      212.89            376.9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8.47  8.47                    0.86  0.60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183.0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ТВЕРДОЛИСТЯНЕ ГОСПОДАРСТВО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37.3  2.51  0.69     3       78.6   0.23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06.9 20.76  4.28     7              0.86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121.3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63.9 36.32  4.84    13       51.8   0.69  0.57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.3  0.32  0.32                    0.05  0.03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35.88         45             20.59 18.11    1.8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625.8      205.94            462.6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 xml:space="preserve">18.37 18.37                    1.86  1.29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1812.4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Разом      1495.47                        22.37 18.68    1.8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</w:rPr>
        <w:t xml:space="preserve">5833.9      215.75            714.3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18.69 18.69                    1.91  1.32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844.7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М'ЯКОЛИСТЯНЕ ГОСПОДАРСТВО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.5  0.09  0.02    13        0.3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.1  2.06  0.19    12        2.3   0.02  0.02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4.9 14.77  1.82    33        5.5   0.18  0.17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8  0.03  0.0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72.5 16.92  2.03              8.1   0.20  0.19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8  0.03  0.0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ОМ ПО ПІДПРИ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МСТВУ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ОСВІТЛ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79.7  3.13  0.84     3       87.1   0.26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82.9 30.85  6.38     8              1.27  0.05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156.5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42.9 57.22  8.05    15       77.5   1.13  0.97    0.02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.3  0.32  0.32                    0.05  0.03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95.84         53             41.52 36.97    6.4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83.2      415.40            778.2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Фонд рубок догляду   │Тер- │Щорічний розмір рубок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│ща,  │до   │що вирубу- │рю-  │ща, │ється, тис.куб.м  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и,  ├─────┬─────┤сті, │    │стов- │лік- │діло-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усьо-│з 1  │ро-  │    │бур-  │від- │вої де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 xml:space="preserve">26.87 26.87                    2.72  1.89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2998.2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Разом      2787.04                        44.18 37.99    6.49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 xml:space="preserve">9388.7      430.67           1099.3                    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 xml:space="preserve">27.19 27.19                    2.77  1.92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</w:rPr>
        <w:t xml:space="preserve">3030.5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20.7                         40.2               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вище 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 xml:space="preserve">НАЯВНІСТЬ НАСАДЖЕНЬ У ВІЦІ РУБОК ДОГЛЯДУ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</w:rPr>
        <w:t xml:space="preserve">========================================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Ліси природоох. наукового. історико-культур. призначення      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          16.4    78.5                     94.9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69.0                     69.0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Рекреаційно-оздоровчі ліси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21.5    62.1   253.5   183.1    37.0    557.2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.8    41.2    61.4   150.6    30.2    296.2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118.5   161.5   686.4   433.3   225.1   1624.8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4.0   116.8   227.5   310.2   164.7    903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80.9   506.8   253.1   260.0    32.6   1133.4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6.1   241.9   165.2   161.4    21.4    646.0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1955.3  8297.1 16203.5  5031.0  1587.7  33074.6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89.9  2994.9  7632.3  1792.4   840.5  14050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2176.2  9027.5 17396.5  5907.4  1882.4  36390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42.8  3394.8  8086.4  2414.6  1056.8  15895.4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87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Захисні ліси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 1.5     2.8     8.6    46.4             59.3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.5     2.8     8.6    46.4             59.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  9.7     4.3    51.2    97.2     4.7    167.1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.7     4.3    32.3    97.2     4.7    148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 4.9    12.5    24.1    14.7     0.1     56.3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.9    10.1    11.2    12.9             39.1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 229.1   690.7  1570.9   816.0   423.8   3730.5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7.5   234.5   656.9   345.6    63.5   1338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 245.2   710.3  1654.8   974.3   428.6   4013.2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3.6   251.7   709.0   502.1    68.2   1584.6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2.8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РАЗОМ НАСАДЖЕНЬ У ВІЦІ РУБОК ДОГЛЯДУ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23.0    64.9   262.1   229.5    37.0    616.5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4.3    44.0    70.0   197.0    30.2    35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128.2   165.8   737.6   530.5   229.8   1791.9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3.7   121.1   259.8   407.4   169.4   1051.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85.8   519.3   277.2   274.7    32.7   1189.7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1.0   252.0   176.4   174.3    21.4    685.1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2184.4  9004.2 17852.9  5847.0  2011.5  36900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27.4  3229.4  8358.2  2138.0   904.0  15457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2421.4  9754.2 19129.8  6881.7  2311.0  40498.1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96.4  3646.5  8864.4  2916.7  1125.0  17549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ФОНД РУБОК ДОГЛЯДУ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==================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Рекреаційно-оздоровчі ліси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                14.9   183.1    35.3    233.3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4.9   150.6    30.2    195.7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  5.6    16.3    13.0   427.2   218.9    681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6    16.3    10.4   310.2   161.7    504.2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               221.5   260.0    31.5    513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52.0   161.4    21.4    334.8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                 715.2  4879.7  1336.5   6931.4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2.3  1777.3   754.3   2543.9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   5.6    16.3   964.6  5750.0  1622.2   8358.7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6    16.3   189.6  2399.5   967.6   3578.6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87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Захисні ліси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                        46.4             46.4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6.4             46.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                         97.2     4.7    101.9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97.2     4.7    101.9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                15.1    14.7     0.1     29.9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7.5    12.9             20.4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                         799.4    52.4    851.8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45.6    39.8    385.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                  15.1   957.7    57.2   1030.0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7.5   502.1    44.5    554.1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2.8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РАЗОМ НАСАДЖЕНЬ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ВІТЛЕННЯ                      14.9   229.5    35.3    279.7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4.9   197.0    30.2    242.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ЧИЩЕННЯ       5.6    16.3    13.0   524.4   223.6    782.9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вище │       │</w:t>
      </w:r>
    </w:p>
    <w:p>
      <w:pPr>
        <w:pStyle w:val="Style15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>
          <w:rFonts w:cs="Courier New" w:ascii="Courier New" w:hAnsi="Courier New"/>
          <w:lang w:val="uk-UA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</w:rPr>
        <w:t>5.6    16.3    10.4   407.4   166.4    606.1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ІДЖУВАННЯ                     236.6   274.7    31.6    542.9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59.5   174.3    21.4    355.2</w:t>
      </w:r>
    </w:p>
    <w:p>
      <w:pPr>
        <w:pStyle w:val="Style15"/>
        <w:rPr/>
      </w:pPr>
      <w:r>
        <w:rPr>
          <w:rFonts w:cs="Courier New" w:ascii="Courier New" w:hAnsi="Courier New"/>
        </w:rPr>
        <w:t>ПРОХІДНІ РУБКИ                     715.2  5679.1  1388.9   7783.2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2.3  2122.9   794.1   2929.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ОМ       5.6    16.3   979.7  6707.7  1679.4   9388.7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6    16.3   197.1  2901.6  1012.1   4132.7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КРІМ ТОГО, ОСВІТЛЕННЯ В НЕЗІМКНУТИХ ЛІСОВИХ КУЛЬТУРАХ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.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35"/>
        <w:gridCol w:w="946"/>
        <w:gridCol w:w="900"/>
        <w:gridCol w:w="900"/>
        <w:gridCol w:w="788"/>
        <w:gridCol w:w="789"/>
        <w:gridCol w:w="748"/>
        <w:gridCol w:w="731"/>
        <w:gridCol w:w="70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,9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,6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,9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,6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3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78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Рубки, пов’язані з реконструкцією низькоповнотних, малоцінних і похідних деревостанів на наступний проєктний період не проєктуютьс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Лісовідновні рубки в деревостанах, що втрачають захисні, водоохоронні та інші корисні властивості деревостанів на наступний проєктний період не проєкту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>5.5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Розчищення квартальних просік 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 Розчищення протипожежних розривів 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00" w:hanging="0"/>
        <w:rPr/>
      </w:pPr>
      <w:r>
        <w:rPr>
          <w:lang w:val="uk-UA"/>
        </w:rPr>
        <w:t>5.6. Інші заходи, не пов’язані з веденням лісового господарства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дбачений відповідними проє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Розчищення земель спеціального господарського призначення (газопровод, ЛЕМ) 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284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5.7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/>
        <w:t>)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07"/>
        <w:gridCol w:w="567"/>
        <w:gridCol w:w="708"/>
        <w:gridCol w:w="594"/>
        <w:gridCol w:w="682"/>
        <w:gridCol w:w="709"/>
        <w:gridCol w:w="709"/>
        <w:gridCol w:w="708"/>
        <w:gridCol w:w="851"/>
        <w:gridCol w:w="850"/>
        <w:gridCol w:w="1134"/>
        <w:gridCol w:w="851"/>
        <w:gridCol w:w="1417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7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8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7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7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14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9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91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0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4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264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7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7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1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91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4. Рубки, пов’язані  з реконструкцією 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6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4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0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74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1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4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41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15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Крім того, ліквідація захаращеності</w:t>
      </w:r>
      <w:r>
        <w:rPr>
          <w:sz w:val="28"/>
          <w:lang w:val="uk-UA"/>
        </w:rPr>
        <w:t xml:space="preserve"> </w:t>
      </w:r>
      <w:r>
        <w:rPr>
          <w:lang w:val="uk-UA"/>
        </w:rPr>
        <w:t>виявлена на площі 6369,7 га з загальним запасом 61,63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в лісах природо-охоронного, наукового, історико-культурного призначення 24,5 га – 0,18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рекреаційно-оздоровчих лісах 5533,6 га – 53,25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захисних лісах 811,6 га – 8,20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851" w:right="1021" w:gutter="284" w:header="340" w:top="1021" w:footer="0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uk-UA"/>
        </w:rPr>
        <w:t xml:space="preserve">Згідно Протоколу першої лісовпорядної наради (п. 19.6) ліквідація захаращеності на наступний проєктний період не проєктується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1440" w:hanging="900"/>
        <w:rPr/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</w:t>
      </w:r>
      <w:r>
        <w:rPr/>
        <w:t>еконструкці</w:t>
      </w:r>
      <w:r>
        <w:rPr>
          <w:lang w:val="uk-UA"/>
        </w:rPr>
        <w:t>я малоцінних молодняків на наступний проєктний період не проєкту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и, запроє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 по філії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є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 Виявлений фонд (запроє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еріод лісовідновлення для ділянок, призначених для природного поновлення, прийнятий для осики, вільхи – 4 роки, дуба звичайного – 7 рок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для сосни звичайної –        6 років, дуба звичайного – 7 років.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-сані філіє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1. Лісові культури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проєктного</w:t>
      </w:r>
      <w:r>
        <w:rPr>
          <w:rFonts w:cs="Courier New" w:ascii="Courier New" w:hAnsi="Courier New"/>
          <w:color w:val="000000"/>
          <w:sz w:val="20"/>
          <w:szCs w:val="20"/>
        </w:rPr>
        <w:t> періоду                                                               1.1 Лісовідновлення                    Сосна звичайна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  101,8   6,2     78,2   16,8      0,6               Дуб червоний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 13,6            11,8   1,8                         Дуб звичайний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 53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   93,7    361,4  61,3      13,9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2,1</w:t>
      </w:r>
      <w:r>
        <w:rPr>
          <w:rFonts w:cs="Courier New" w:ascii="Courier New" w:hAnsi="Courier New"/>
          <w:color w:val="000000"/>
          <w:sz w:val="20"/>
          <w:szCs w:val="20"/>
        </w:rPr>
        <w:t>      Разом: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  64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7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>   99,9    451,4  79,9      14,5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2,1</w:t>
      </w:r>
      <w:r>
        <w:rPr>
          <w:rFonts w:cs="Courier New" w:ascii="Courier New" w:hAnsi="Courier New"/>
          <w:color w:val="000000"/>
          <w:sz w:val="20"/>
          <w:szCs w:val="20"/>
        </w:rPr>
        <w:t>                                     1.2 Лісорозведення                     Сосна звичайна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 0,8             0,8                                Разом: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 0,8             0,8                                2. Лісові культури попереднього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проєктного </w:t>
      </w:r>
      <w:r>
        <w:rPr>
          <w:rFonts w:cs="Courier New" w:ascii="Courier New" w:hAnsi="Courier New"/>
          <w:color w:val="000000"/>
          <w:sz w:val="20"/>
          <w:szCs w:val="20"/>
        </w:rPr>
        <w:t>періоду(до 20 років)                                              2.1 Лісовідновлення                    Сосна звичайна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      Дуб звичайний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  3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3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     Разом: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  36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36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     Всього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  68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   99,9    452,2  79,9      14,5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3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8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                                                                                                                                                                                                                  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сані філією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lang w:val="uk-UA"/>
        </w:rPr>
        <w:t>.Лісові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культури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проєктного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періоду</w:t>
      </w: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</w:t>
      </w:r>
      <w:r>
        <w:rPr>
          <w:rFonts w:cs="Courier New" w:ascii="Courier New" w:hAnsi="Courier New"/>
          <w:color w:val="000000"/>
          <w:lang w:val="uk-UA"/>
        </w:rPr>
        <w:t>1.Лісовідновлення</w:t>
      </w:r>
      <w:r>
        <w:rPr>
          <w:rFonts w:cs="Courier New" w:ascii="Courier New" w:hAnsi="Courier New"/>
          <w:color w:val="000000"/>
        </w:rPr>
        <w:t>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/>
      </w:pPr>
      <w:r>
        <w:rPr>
          <w:rFonts w:cs="Courier New" w:ascii="Courier New" w:hAnsi="Courier New"/>
          <w:color w:val="000000"/>
          <w:lang w:val="uk-UA"/>
        </w:rPr>
        <w:t>Сосна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а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499,9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74,5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412,5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11,0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498,0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,9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Дуб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червоний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9,6</w:t>
      </w:r>
      <w:r>
        <w:rPr>
          <w:rFonts w:cs="Courier New" w:ascii="Courier New" w:hAnsi="Courier New"/>
          <w:color w:val="000000"/>
        </w:rPr>
        <w:t>                 </w:t>
      </w:r>
      <w:r>
        <w:rPr>
          <w:rFonts w:cs="Courier New" w:ascii="Courier New" w:hAnsi="Courier New"/>
          <w:color w:val="000000"/>
          <w:lang w:val="uk-UA"/>
        </w:rPr>
        <w:t>3,7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3,7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5,9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Дуб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ий</w:t>
      </w:r>
      <w:r>
        <w:rPr>
          <w:rFonts w:cs="Courier New" w:ascii="Courier New" w:hAnsi="Courier New"/>
          <w:color w:val="000000"/>
        </w:rPr>
        <w:t>         </w:t>
      </w:r>
      <w:r>
        <w:rPr>
          <w:rFonts w:cs="Courier New" w:ascii="Courier New" w:hAnsi="Courier New"/>
          <w:color w:val="000000"/>
          <w:lang w:val="uk-UA"/>
        </w:rPr>
        <w:t>762,4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31,8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320,9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294,4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647,1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15,3</w:t>
      </w:r>
      <w:r>
        <w:rPr>
          <w:rFonts w:cs="Courier New" w:ascii="Courier New" w:hAnsi="Courier New"/>
          <w:color w:val="000000"/>
        </w:rPr>
        <w:t>           </w:t>
      </w:r>
      <w:r>
        <w:rPr>
          <w:rFonts w:cs="Courier New" w:ascii="Courier New" w:hAnsi="Courier New"/>
          <w:color w:val="000000"/>
          <w:lang w:val="uk-UA"/>
        </w:rPr>
        <w:t xml:space="preserve"> Клен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гостролистий</w:t>
      </w:r>
      <w:r>
        <w:rPr>
          <w:rFonts w:cs="Courier New" w:ascii="Courier New" w:hAnsi="Courier New"/>
          <w:color w:val="000000"/>
        </w:rPr>
        <w:t>     </w:t>
      </w:r>
      <w:r>
        <w:rPr>
          <w:rFonts w:cs="Courier New" w:ascii="Courier New" w:hAnsi="Courier New"/>
          <w:color w:val="000000"/>
          <w:lang w:val="uk-UA"/>
        </w:rPr>
        <w:t>2,6</w:t>
      </w:r>
      <w:r>
        <w:rPr>
          <w:rFonts w:cs="Courier New" w:ascii="Courier New" w:hAnsi="Courier New"/>
          <w:color w:val="000000"/>
        </w:rPr>
        <w:t>                 </w:t>
      </w:r>
      <w:r>
        <w:rPr>
          <w:rFonts w:cs="Courier New" w:ascii="Courier New" w:hAnsi="Courier New"/>
          <w:color w:val="000000"/>
          <w:lang w:val="uk-UA"/>
        </w:rPr>
        <w:t>2,6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2,6</w:t>
      </w: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Разом</w:t>
      </w: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cs="Courier New" w:ascii="Courier New" w:hAnsi="Courier New"/>
          <w:color w:val="000000"/>
          <w:lang w:val="uk-UA"/>
        </w:rPr>
        <w:t>1274,5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106,3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733,4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311,7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151,4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23,1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 </w:t>
      </w:r>
      <w:r>
        <w:rPr>
          <w:rFonts w:cs="Courier New" w:ascii="Courier New" w:hAnsi="Courier New"/>
          <w:color w:val="000000"/>
          <w:lang w:val="uk-UA"/>
        </w:rPr>
        <w:t>2.Лісорозведення</w:t>
      </w:r>
      <w:r>
        <w:rPr>
          <w:rFonts w:cs="Courier New" w:ascii="Courier New" w:hAnsi="Courier New"/>
          <w:color w:val="000000"/>
        </w:rPr>
        <w:t>        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Сосна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а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Разом</w:t>
      </w:r>
      <w:r>
        <w:rPr>
          <w:rFonts w:cs="Courier New" w:ascii="Courier New" w:hAnsi="Courier New"/>
          <w:color w:val="000000"/>
        </w:rPr>
        <w:t>         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3</w:t>
      </w: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Усього</w:t>
      </w:r>
      <w:r>
        <w:rPr>
          <w:rFonts w:cs="Courier New" w:ascii="Courier New" w:hAnsi="Courier New"/>
          <w:color w:val="000000"/>
        </w:rPr>
        <w:t>               </w:t>
      </w:r>
      <w:r>
        <w:rPr>
          <w:rFonts w:cs="Courier New" w:ascii="Courier New" w:hAnsi="Courier New"/>
          <w:color w:val="000000"/>
          <w:lang w:val="uk-UA"/>
        </w:rPr>
        <w:t>1275,8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106,3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734,7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311,7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152,7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123,1</w:t>
      </w:r>
      <w:r>
        <w:rPr>
          <w:rFonts w:cs="Courier New" w:ascii="Courier New" w:hAnsi="Courier New"/>
          <w:color w:val="000000"/>
        </w:rPr>
        <w:t>            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rFonts w:cs="Courier New" w:ascii="Courier New" w:hAnsi="Courier New"/>
          <w:color w:val="000000"/>
        </w:rPr>
        <w:t>    II</w:t>
      </w:r>
      <w:r>
        <w:rPr>
          <w:rFonts w:cs="Courier New" w:ascii="Courier New" w:hAnsi="Courier New"/>
          <w:color w:val="000000"/>
          <w:lang w:val="uk-UA"/>
        </w:rPr>
        <w:t>.Лісові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культури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минулого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 xml:space="preserve">проєктного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rFonts w:ascii="Courier New" w:hAnsi="Courier New" w:cs="Courier New"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lang w:val="uk-UA"/>
        </w:rPr>
        <w:t xml:space="preserve">          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періоду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(до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20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років)</w:t>
      </w:r>
      <w:r>
        <w:rPr>
          <w:rFonts w:cs="Courier New" w:ascii="Courier New" w:hAnsi="Courier New"/>
          <w:color w:val="000000"/>
        </w:rPr>
        <w:t>      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</w:t>
      </w:r>
      <w:r>
        <w:rPr>
          <w:rFonts w:cs="Courier New" w:ascii="Courier New" w:hAnsi="Courier New"/>
          <w:color w:val="000000"/>
          <w:lang w:val="uk-UA"/>
        </w:rPr>
        <w:t>1.Лісовідновлення</w:t>
      </w:r>
      <w:r>
        <w:rPr>
          <w:rFonts w:cs="Courier New" w:ascii="Courier New" w:hAnsi="Courier New"/>
          <w:color w:val="000000"/>
        </w:rPr>
        <w:t>        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Сосна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кримська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1,1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1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1,1</w:t>
      </w: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Сосна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а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341,4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94,3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222,4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16,5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333,2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8,2</w:t>
      </w:r>
      <w:r>
        <w:rPr>
          <w:rFonts w:cs="Courier New" w:ascii="Courier New" w:hAnsi="Courier New"/>
          <w:color w:val="000000"/>
        </w:rPr>
        <w:t>            </w:t>
      </w:r>
      <w:r>
        <w:rPr>
          <w:rFonts w:cs="Courier New" w:ascii="Courier New" w:hAnsi="Courier New"/>
          <w:color w:val="000000"/>
          <w:lang w:val="uk-UA"/>
        </w:rPr>
        <w:t xml:space="preserve"> Ялина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європейська</w:t>
      </w:r>
      <w:r>
        <w:rPr>
          <w:rFonts w:cs="Courier New" w:ascii="Courier New" w:hAnsi="Courier New"/>
          <w:color w:val="000000"/>
        </w:rPr>
        <w:t>     </w:t>
      </w:r>
      <w:r>
        <w:rPr>
          <w:rFonts w:cs="Courier New" w:ascii="Courier New" w:hAnsi="Courier New"/>
          <w:color w:val="000000"/>
          <w:lang w:val="uk-UA"/>
        </w:rPr>
        <w:t>0,4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0,4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0,4</w:t>
      </w:r>
      <w:r>
        <w:rPr>
          <w:rFonts w:cs="Courier New" w:ascii="Courier New" w:hAnsi="Courier New"/>
          <w:color w:val="000000"/>
        </w:rPr>
        <w:t>      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Дуб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червоний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5,6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>3,2</w:t>
      </w: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  <w:lang w:val="uk-UA"/>
        </w:rPr>
        <w:t>2,4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5,6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 xml:space="preserve">   </w:t>
      </w:r>
      <w:r>
        <w:rPr>
          <w:rFonts w:cs="Courier New" w:ascii="Courier New" w:hAnsi="Courier New"/>
          <w:color w:val="000000"/>
        </w:rPr>
        <w:t>           </w:t>
      </w:r>
      <w:r>
        <w:rPr>
          <w:rFonts w:cs="Courier New" w:ascii="Courier New" w:hAnsi="Courier New"/>
          <w:color w:val="000000"/>
          <w:lang w:val="uk-UA"/>
        </w:rPr>
        <w:t xml:space="preserve"> Дуб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ий</w:t>
      </w:r>
      <w:r>
        <w:rPr>
          <w:rFonts w:cs="Courier New" w:ascii="Courier New" w:hAnsi="Courier New"/>
          <w:color w:val="000000"/>
        </w:rPr>
        <w:t>         </w:t>
      </w:r>
      <w:r>
        <w:rPr>
          <w:rFonts w:cs="Courier New" w:ascii="Courier New" w:hAnsi="Courier New"/>
          <w:color w:val="000000"/>
          <w:lang w:val="uk-UA"/>
        </w:rPr>
        <w:t>533,0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25,3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257,7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205,8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488,8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 xml:space="preserve"> 44,2</w:t>
      </w:r>
      <w:r>
        <w:rPr>
          <w:rFonts w:cs="Courier New" w:ascii="Courier New" w:hAnsi="Courier New"/>
          <w:color w:val="000000"/>
        </w:rPr>
        <w:t>           </w:t>
      </w:r>
      <w:r>
        <w:rPr>
          <w:rFonts w:cs="Courier New" w:ascii="Courier New" w:hAnsi="Courier New"/>
          <w:color w:val="000000"/>
          <w:lang w:val="uk-UA"/>
        </w:rPr>
        <w:t xml:space="preserve"> Ясен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ий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13,3</w:t>
      </w: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  <w:lang w:val="uk-UA"/>
        </w:rPr>
        <w:t>1,8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9,0</w:t>
      </w: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  <w:lang w:val="uk-UA"/>
        </w:rPr>
        <w:t>2,5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13,3</w:t>
      </w: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cs="Courier New" w:ascii="Courier New" w:hAnsi="Courier New"/>
          <w:color w:val="000000"/>
          <w:lang w:val="uk-UA"/>
        </w:rPr>
        <w:t xml:space="preserve"> Клен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гостролистий</w:t>
      </w:r>
      <w:r>
        <w:rPr>
          <w:rFonts w:cs="Courier New" w:ascii="Courier New" w:hAnsi="Courier New"/>
          <w:color w:val="000000"/>
        </w:rPr>
        <w:t>     </w:t>
      </w:r>
      <w:r>
        <w:rPr>
          <w:rFonts w:cs="Courier New" w:ascii="Courier New" w:hAnsi="Courier New"/>
          <w:color w:val="000000"/>
          <w:lang w:val="uk-UA"/>
        </w:rPr>
        <w:t>0,8</w:t>
      </w:r>
      <w:r>
        <w:rPr>
          <w:rFonts w:cs="Courier New" w:ascii="Courier New" w:hAnsi="Courier New"/>
          <w:color w:val="000000"/>
        </w:rPr>
        <w:t>                 </w:t>
      </w:r>
      <w:r>
        <w:rPr>
          <w:rFonts w:cs="Courier New" w:ascii="Courier New" w:hAnsi="Courier New"/>
          <w:color w:val="000000"/>
          <w:lang w:val="uk-UA"/>
        </w:rPr>
        <w:t>0,4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0,4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 xml:space="preserve"> 0,4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  <w:lang w:val="uk-UA"/>
        </w:rPr>
        <w:t xml:space="preserve"> Клен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татарський</w:t>
      </w:r>
      <w:r>
        <w:rPr>
          <w:rFonts w:cs="Courier New" w:ascii="Courier New" w:hAnsi="Courier New"/>
          <w:color w:val="000000"/>
        </w:rPr>
        <w:t>       </w:t>
      </w:r>
      <w:r>
        <w:rPr>
          <w:rFonts w:cs="Courier New" w:ascii="Courier New" w:hAnsi="Courier New"/>
          <w:color w:val="000000"/>
          <w:lang w:val="uk-UA"/>
        </w:rPr>
        <w:t>0,3</w:t>
      </w:r>
      <w:r>
        <w:rPr>
          <w:rFonts w:cs="Courier New" w:ascii="Courier New" w:hAnsi="Courier New"/>
          <w:color w:val="000000"/>
        </w:rPr>
        <w:t>                 </w:t>
      </w:r>
      <w:r>
        <w:rPr>
          <w:rFonts w:cs="Courier New" w:ascii="Courier New" w:hAnsi="Courier New"/>
          <w:color w:val="000000"/>
          <w:lang w:val="uk-UA"/>
        </w:rPr>
        <w:t>0,3</w:t>
      </w: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  <w:lang w:val="uk-UA"/>
        </w:rPr>
        <w:t>0,3</w:t>
      </w:r>
      <w:r>
        <w:rPr>
          <w:rFonts w:cs="Courier New" w:ascii="Courier New" w:hAnsi="Courier New"/>
          <w:color w:val="000000"/>
        </w:rPr>
        <w:t>                  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uk-UA"/>
        </w:rPr>
        <w:t>Разом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 xml:space="preserve">             895,9   121,4  493,8 227,9 843,1  52,8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  <w:lang w:val="uk-UA"/>
        </w:rPr>
        <w:t>2.Лісорозведення</w:t>
      </w:r>
      <w:r>
        <w:rPr>
          <w:rFonts w:cs="Courier New" w:ascii="Courier New" w:hAnsi="Courier New"/>
          <w:color w:val="000000"/>
        </w:rPr>
        <w:t>   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uk-UA"/>
        </w:rPr>
        <w:t>Дуб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>звичайний</w:t>
      </w:r>
      <w:r>
        <w:rPr>
          <w:rFonts w:cs="Courier New" w:ascii="Courier New" w:hAnsi="Courier New"/>
          <w:color w:val="000000"/>
        </w:rPr>
        <w:t>        </w:t>
      </w:r>
      <w:r>
        <w:rPr>
          <w:rFonts w:cs="Courier New" w:ascii="Courier New" w:hAnsi="Courier New"/>
          <w:color w:val="000000"/>
          <w:lang w:val="uk-UA"/>
        </w:rPr>
        <w:t>16,1          16,1        16,1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Абрикос звичайний     0,1           0,1         0,1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uk-UA"/>
        </w:rPr>
        <w:t>Разом</w:t>
      </w: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  <w:lang w:val="uk-UA"/>
        </w:rPr>
        <w:t xml:space="preserve">               16,2          16,2        16,2</w:t>
      </w:r>
    </w:p>
    <w:p>
      <w:pPr>
        <w:pStyle w:val="Normal"/>
        <w:jc w:val="both"/>
        <w:rPr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Усьго               912,1  121,4  510,0 227,9 859,3   52,8</w:t>
      </w:r>
      <w:r>
        <w:rPr>
          <w:lang w:val="uk-UA"/>
        </w:rPr>
        <w:t xml:space="preserve">   </w:t>
      </w:r>
      <w:r>
        <w:br w:type="page"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1980"/>
        <w:gridCol w:w="900"/>
        <w:gridCol w:w="900"/>
        <w:gridCol w:w="1800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Характеристика надмірно зволожених земель (площа, га) </w:t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244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2.РЕКРЕАЦІЙНО-ОЗДОРОВЧІ ЛІСИ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61,7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 294,3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    1,0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0,6       265,8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3.ЗАХИСНІ ЛІСИ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,3                                                             26,3        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АЗОМ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88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,0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 294,3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1,0       0,6       292,1   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2. Обсяги запроєкт</w:t>
      </w:r>
      <w:r>
        <w:rPr/>
        <w:t xml:space="preserve">ованих заходів з протипожежного впорядкуванн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850"/>
        <w:gridCol w:w="1418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ці вимі-рюван-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-д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. Організаційні заходи щодо  забезпечення пожежної безпе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uk-UA"/>
              </w:rPr>
              <w:t>. Щорічна розробка опера-</w:t>
              <w:br/>
              <w:t xml:space="preserve">       тивно-мобілізаційного плану</w:t>
              <w:br/>
              <w:t xml:space="preserve">       на випадок виникнення </w:t>
              <w:br/>
              <w:t xml:space="preserve">      лісових пож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2</w:t>
            </w:r>
            <w:r>
              <w:rPr>
                <w:lang w:val="uk-UA"/>
              </w:rPr>
              <w:t xml:space="preserve">. Перевірка стану готовності </w:t>
              <w:br/>
              <w:t xml:space="preserve">       до пожежно-небезпечног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3</w:t>
            </w:r>
            <w:r>
              <w:rPr>
                <w:lang w:val="uk-UA"/>
              </w:rPr>
              <w:t xml:space="preserve">. Організація та утримання </w:t>
              <w:br/>
              <w:t xml:space="preserve">       лісової пожежної станції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4</w:t>
            </w:r>
            <w:r>
              <w:rPr>
                <w:lang w:val="uk-UA"/>
              </w:rPr>
              <w:t xml:space="preserve">. Встановлення і утримання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ожежної вежі з системою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ідеона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5</w:t>
            </w:r>
            <w:r>
              <w:rPr>
                <w:lang w:val="uk-UA"/>
              </w:rPr>
              <w:t>. Організація пунктів зосеред-</w:t>
              <w:br/>
              <w:t xml:space="preserve">       ження протипожежного </w:t>
              <w:br/>
              <w:t xml:space="preserve">      інвента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</w:t>
            </w:r>
            <w:r>
              <w:rPr/>
              <w:t>6</w:t>
            </w:r>
            <w:r>
              <w:rPr>
                <w:lang w:val="uk-UA"/>
              </w:rPr>
              <w:t xml:space="preserve">. Ремонт та утримання </w:t>
              <w:br/>
              <w:t xml:space="preserve">       радіотелефонного зв’язку 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ідео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7. Створення диспетчерських </w:t>
              <w:br/>
              <w:t xml:space="preserve">       пункті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8. Створення електронних карт-схе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порядкування території філ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1. Проведення роз’яснювальної </w:t>
              <w:br/>
              <w:t xml:space="preserve">       роботи серед населення з ви-</w:t>
              <w:br/>
              <w:t xml:space="preserve">       користанням преси, радіо, </w:t>
              <w:br/>
              <w:t xml:space="preserve">       телебачення та інших засобів </w:t>
              <w:br/>
              <w:t xml:space="preserve">       масової інформації (соціальні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ережі, протипожежні ролики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фотографії поже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2. Встановлення та утримання </w:t>
              <w:br/>
              <w:t xml:space="preserve">       протипожежних віт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.3. Встановлення та утримання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отипожежних білбор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4. Облаштування місць </w:t>
              <w:br/>
              <w:t xml:space="preserve">       відпочинку й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5. Встановлення поперед- </w:t>
              <w:br/>
              <w:t xml:space="preserve">       жувальних аншлаг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6. Встановлення та утрим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шлагбаум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1. Створення мінералізованих </w:t>
              <w:br/>
              <w:t xml:space="preserve">       см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2. Догляд за мінералізованними </w:t>
              <w:br/>
              <w:t xml:space="preserve">       см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3. Догляд за протипожежним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зр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єктованих заходів з лісозахист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4"/>
        <w:gridCol w:w="167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Ґрунтові розко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Обприскування розса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Біологічні заходи боротьб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иготовлення штучних гні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 Організаційно-господарські за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нагляд за появою осередкі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кідників і хвороб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організація пунктів лісо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 Пропаганда лісо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 Винищувальні заходи в осередках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шкідників та хвороб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795"/>
        <w:gridCol w:w="1254"/>
        <w:gridCol w:w="2143"/>
      </w:tblGrid>
      <w:tr>
        <w:trPr>
          <w:trHeight w:val="73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57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Встановлення аншлаг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Виготовлення і встановлення малих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споруд (лісові меблі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 Виготовлення і встановлення малих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форм (навіси, альтан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Встановлення аншлаг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Виготовлення і встановлення малих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споруд (лісові меблі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 Виготовлення і встановлення малих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форм (навіс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льтан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 Зона екстенсивної рекреації</w:t>
            </w:r>
          </w:p>
        </w:tc>
      </w:tr>
      <w:tr>
        <w:trPr>
          <w:trHeight w:val="14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Встановлення аншлаг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Виготовлення і встановлення малих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споруд (лісові меблі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 Виготовлення і встановлення малих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рхітектурних форм (навіси, альтан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єктний період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єкт використання ресурсів побічних користувань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ий обсяг заготівлі за 2021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готівля сіна на лісових ділян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пасання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7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Розміщення па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Збір і заготівля дикорос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опитняк європей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онвалія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едунка ліка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ервоцвіт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униця лі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7. </w:t>
      </w:r>
      <w:r>
        <w:rPr/>
        <w:t xml:space="preserve">Фонд підсочки соснових насаджен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134"/>
        <w:gridCol w:w="993"/>
        <w:gridCol w:w="992"/>
      </w:tblGrid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и природо-охоронн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го, історико-культур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реа-ційн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здо-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Усього насаджень, придатних                                                       для підсочки: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62,8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62,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тиглих і перестійних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            9,5</w:t>
      </w: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9,5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тигаючих(останній клас віку)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         53,3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53,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    2.Из древостанів, придатних для                                       підсочки, Знаходяться в підсочці:                                           стиглих і перестійних                                                    пристигаючих                                                               3.Вийшли з підсочки і                                                       не поступили в рубку                                                 стиглі і перестійні                                                     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єкт використання ресурсів другорядних лісових матеріал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1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Зелень деревна хвойна 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(ла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Заготівля новорічних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8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лісовому господарству та лісових доріг, запроєктованих лісовпорядкуванням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на території Філ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ництво, квартал, виді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обсяг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 Капітальний ремо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нтора лісни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лаз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ац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кі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ти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ї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чі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ще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ча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еф’я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тянське ліс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т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Цех переробки дерев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ти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кі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ча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еф’янське лісницт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оломацьке ліс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 Гараж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їв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тинське ліс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ясен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л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uk-UA"/>
        </w:rPr>
        <w:t>діяльність філії була спрямована на відтворення, охорону та захист лісів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uk-UA"/>
        </w:rPr>
        <w:t>лісове господарство велося за проєктом минулого лісовпорядкування з досить повним використанням проєктувальних відомостей та матеріалів безперервного лісовпорядкування, що забезпечило безперервне і раціональне використання лісових ресурсів;</w:t>
      </w:r>
    </w:p>
    <w:p>
      <w:pPr>
        <w:pStyle w:val="Normal"/>
        <w:numPr>
          <w:ilvl w:val="0"/>
          <w:numId w:val="2"/>
        </w:numPr>
        <w:suppressAutoHyphens w:val="true"/>
        <w:rPr>
          <w:lang w:val="uk-UA"/>
        </w:rPr>
      </w:pPr>
      <w:r>
        <w:rPr>
          <w:lang w:val="uk-UA"/>
        </w:rPr>
        <w:t>на належному рівні здійснюється охорона і захист лісів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uk-UA"/>
        </w:rPr>
        <w:t>виконаний значний обсяг робіт зі створення лісових культур протягом проєкт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val="uk-UA"/>
        </w:rPr>
      </w:pPr>
      <w:r>
        <w:rPr>
          <w:lang w:val="uk-UA"/>
        </w:rPr>
        <w:t>в недостатньому обсязі проводилися роботи по розчищенню квартальних просік і заміні квартальних стовпів;</w:t>
      </w:r>
    </w:p>
    <w:p>
      <w:pPr>
        <w:pStyle w:val="Normal"/>
        <w:numPr>
          <w:ilvl w:val="0"/>
          <w:numId w:val="3"/>
        </w:numPr>
        <w:suppressAutoHyphens w:val="true"/>
        <w:rPr>
          <w:lang w:val="uk-UA"/>
        </w:rPr>
      </w:pPr>
      <w:r>
        <w:rPr>
          <w:lang w:val="uk-UA"/>
        </w:rPr>
        <w:t>відсутність правовстановлюючих документів на право постійного користування земельними ділянками;</w:t>
      </w:r>
    </w:p>
    <w:p>
      <w:pPr>
        <w:pStyle w:val="Normal"/>
        <w:numPr>
          <w:ilvl w:val="0"/>
          <w:numId w:val="3"/>
        </w:numPr>
        <w:suppressAutoHyphens w:val="true"/>
        <w:rPr>
          <w:lang w:val="uk-UA"/>
        </w:rPr>
      </w:pPr>
      <w:r>
        <w:rPr>
          <w:lang w:val="uk-UA"/>
        </w:rPr>
        <w:t>не проводяться заходи з поліпшення та підвищення продуктивності сільськогосподарських угідь, про що свідчить низька їх врожайність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Загальний висновок за результатами аналізу господарської діяльності філії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40" w:firstLine="200"/>
        <w:jc w:val="both"/>
        <w:rPr/>
      </w:pPr>
      <w:r>
        <w:rPr>
          <w:lang w:val="uk-UA"/>
        </w:rPr>
        <w:t>В цілому господарську діяльність філії за минулий проєктний період слід вважати задовільн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Голова наради </w:t>
        <w:tab/>
        <w:tab/>
        <w:tab/>
        <w:tab/>
        <w:tab/>
        <w:tab/>
        <w:t>Олександр ЛИСЕНКО</w:t>
        <w:tab/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  <w:tab/>
        <w:t>Раїса СМАЛЬ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/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jc w:val="both"/>
        <w:rPr/>
      </w:pPr>
      <w:r>
        <w:rPr>
          <w:sz w:val="24"/>
        </w:rPr>
        <w:t xml:space="preserve">на другій лісовпорядній нараді </w:t>
      </w:r>
      <w:r>
        <w:rPr>
          <w:bCs/>
          <w:sz w:val="24"/>
        </w:rPr>
        <w:t xml:space="preserve">Північно-Східного міжрегіонального </w:t>
      </w:r>
      <w:r>
        <w:rPr>
          <w:sz w:val="24"/>
        </w:rPr>
        <w:t xml:space="preserve">управління лісового та мисливського господарства з розгляду основних положень проєкту організації і розвитку лісового господарства Філії «Жовтневе лісове господарство» ДП «Ліси України» </w:t>
      </w:r>
    </w:p>
    <w:p>
      <w:pPr>
        <w:pStyle w:val="Normal"/>
        <w:ind w:firstLine="612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507"/>
        <w:gridCol w:w="253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О.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внічно-Східн</w:t>
            </w:r>
            <w:r>
              <w:rPr>
                <w:lang w:val="uk-UA"/>
              </w:rPr>
              <w:t>е</w:t>
            </w:r>
            <w:r>
              <w:rPr/>
              <w:t xml:space="preserve"> міжрегіональн</w:t>
            </w:r>
            <w:r>
              <w:rPr>
                <w:lang w:val="uk-UA"/>
              </w:rPr>
              <w:t>е</w:t>
            </w:r>
            <w:r>
              <w:rPr/>
              <w:t xml:space="preserve">  управління</w:t>
            </w:r>
            <w:r>
              <w:rPr>
                <w:lang w:val="uk-UA"/>
              </w:rPr>
              <w:t xml:space="preserve"> лісового та мисливського</w:t>
            </w:r>
            <w:r>
              <w:rPr/>
              <w:t xml:space="preserve"> </w:t>
            </w:r>
            <w:r>
              <w:rPr>
                <w:lang w:val="uk-UA"/>
              </w:rPr>
              <w:t>госпо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чич М.В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внічно-Східн</w:t>
            </w:r>
            <w:r>
              <w:rPr>
                <w:lang w:val="uk-UA"/>
              </w:rPr>
              <w:t>е</w:t>
            </w:r>
            <w:r>
              <w:rPr/>
              <w:t xml:space="preserve"> міжрегіональн</w:t>
            </w:r>
            <w:r>
              <w:rPr>
                <w:lang w:val="uk-UA"/>
              </w:rPr>
              <w:t>е</w:t>
            </w:r>
            <w:r>
              <w:rPr/>
              <w:t xml:space="preserve">  управління</w:t>
            </w:r>
            <w:r>
              <w:rPr>
                <w:lang w:val="uk-UA"/>
              </w:rPr>
              <w:t xml:space="preserve"> лісового та мисливського</w:t>
            </w:r>
            <w:r>
              <w:rPr/>
              <w:t xml:space="preserve"> </w:t>
            </w:r>
            <w:r>
              <w:rPr>
                <w:lang w:val="uk-UA"/>
              </w:rPr>
              <w:t>госпо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щенков Ю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ахисту довкілля та природокористування Харківської обласної державної адміністраці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ординації екологічних програм, економіки природокористування, біоресурсів та заповідної справи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юхнич В. Ю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спеціалізоване лісогосподарське підприємство ДП «Ліси Україн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лісового господарства ДП «Ліси України» 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ало І. 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спеціалізоване лісогосподарське підприємство ДП «Ліси Україн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ідний інженер лісового господарства Департамен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яров В. О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лія «</w:t>
            </w:r>
            <w:r>
              <w:rPr>
                <w:lang w:val="uk-UA"/>
              </w:rPr>
              <w:t>Жовтневе</w:t>
            </w:r>
            <w:r>
              <w:rPr/>
              <w:t xml:space="preserve"> лісов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П «Ліси Україн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ов О. С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лія «</w:t>
            </w:r>
            <w:r>
              <w:rPr>
                <w:lang w:val="uk-UA"/>
              </w:rPr>
              <w:t>Жовтневе</w:t>
            </w:r>
            <w:r>
              <w:rPr/>
              <w:t xml:space="preserve"> лісов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П «Ліси Україн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невич В.І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а державна лісовпорядна експедиці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в.о. директора</w:t>
            </w:r>
          </w:p>
        </w:tc>
      </w:tr>
      <w:tr>
        <w:trPr>
          <w:trHeight w:val="2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ь Р. С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а державна лісовпорядна експедиці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284" w:header="340" w:top="1021" w:footer="0" w:bottom="851"/>
          <w:pgNumType w:start="28"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Style15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Аркуш   1</w:t>
      </w:r>
    </w:p>
    <w:p>
      <w:pPr>
        <w:pStyle w:val="Style15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ВИЗНАЧЕННЯ РОЗРАХУНКО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 xml:space="preserve"> ЛІСОСІКИ НА ПЕРІОД з 2022 по 2031 роки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Філія "Жовтневе лісове господарство" ДП "Ліси Укра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>ни"                                                                                     Харківська область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>│стан- │При-│Стиг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 xml:space="preserve">   │віду │ційно-│ючих│ре-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АТЕГОРІЯ ЛІСІВ - РЕКРЕАЦІЙНО-ОЗДОРОВЧІ ЛІСИ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ЧАСТИНА - РЕКРЕАЦІЙНО-ОЗДОРОВЧІ ЛІСИ З ОБМЕЖ.РЕЖИМОМ КОРИСТ.НА РІВНИНІ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СУЦІЛЬНІ РУБКИ (РОЗРАХУНОК ЗА ПЛОЩЕЮ)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ХВОЙ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СОСН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0.6  59.8  249.5  209.7  91.8   53.3   27.2    9.5           3.53   372  2.08  101    3.7  6.2  3.4  3.6       1.9  0.71    0.64    0.42    65      5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СОСНОВА В ОСЕРЕДКАХ КОРЕНЕВО° ГУБКИ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6          8.6                                                         0.04  101    0.1            0.1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9.2  59.8  258.1  209.7  91.8   53.3   27.2    9.5           3.53   372  2.12         3.8  6.2  3.4  3.7       1.9  0.71    0.64    0.42    65      5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ТВЕРДОЛИСТЯ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ДУБОВА ВИСОКОСТОВБУР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683.7 158.9 1377.8  695.1 145.4   45.8           1.6           0.41   256  4.90  131   12.0 16.8  4.9  2.5                                                    47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58.1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ДУБОВА НИЗЬКОСТОВБУР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7.7          6.8    4.4   3.7    3.7    3.7  177.2  142.7   41.43   234  0.43   71    2.3  4.6  9.0  2.3       9.0  2.10    1.82    0.55    30     20       90.9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ЯСЕНЕ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4.2  35.8   47.1   10.8  23.9   16.0   15.0    7.4           2.32   314  0.50   81    1.3  1.1  1.0  1.2       1.1  0.34    0.31    0.09    30      7 18.7  12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КЛЕН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6  21.3    9.0    5.3   7.3    1.0    1.0                              0.11   81    0.4  0.3  0.2  0.1                                              11.6   1.0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23.2 216.0 1440.7  715.6 180.3   66.5   19.7  186.2  142.7   44.16   237  5.94        16.0 22.8 15.1  6.1      10.1  2.44    2.13    0.64    30     18      151.7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88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М'ЯКОЛИСТЯ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БЕРЕЗ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1         34.5   32.3   0.6    0.6    0.6                              0.14   61    0.5  1.1       0.5                                              32.3   0.6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ВІЛЬХ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4         16.7   11.9   3.2    3.2          42.5          12.13   285  0.28   61    0.9  1.9  2.3  0.9       1.9  0.54    0.47    0.14    30     22 11.9  26.7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ОСИК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2   4.2                 1.2    1.2    1.2    7.8    5.3    2.29   294  0.06   41    0.3  0.3  0.5  0.3       0.5  0.15    0.14    0.02    15     15        4.0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0.7   4.2   51.2   44.2   5.0    5.0    1.8   50.3    5.3   14.42   287  0.48         1.7  3.3  2.8  1.7       2.4  0.69    0.61    0.16    27     21 44.2  31.3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 по способу рубок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553.1 280.0 1750.0  969.5 277.1  124.8   48.7  246.0  148.0   62.11   252  8.54        21.5 32.3 21.3 11.5      14.4  3.84    3.38    1.22                   226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57.1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 по господарській части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553.1 280.0 1750.0  969.5 277.1  124.8   48.7  246.0  148.0   62.11   252  8.54                                 14.4  3.84    3.38    1.22                   226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57.1</w:t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851" w:right="1021" w:gutter="284" w:header="340" w:top="1021" w:footer="0" w:bottom="851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Аркуш   2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>│стан- │При-│Стиг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 xml:space="preserve">   │віду │ційно-│ючих│ре-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у тому числі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хвой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9.2  59.8  258.1  209.7  91.8   53.3   27.2    9.5           3.53   372  2.12                                  1.9  0.71    0.64    0.42             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               сос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19.2  59.8  258.1  209.7  91.8   53.3   27.2    9.5           3.53   372  2.12                                  1.9  0.71    0.64    0.42             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тверд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23.2 216.0 1440.7  715.6 180.3   66.5   19.7  186.2  142.7   44.16   237  5.94                                 10.1  2.44    2.13    0.64                   151.7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88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дуб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71.4 158.9 1384.6  699.5 149.1   49.5    3.7  178.8  142.7   41.84   234  5.33                                  9.0  2.10    1.82    0.55                   138.3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58.1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ясен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4.2  35.8   47.1   10.8  23.9   16.0   15.0    7.4           2.32   314  0.50                                  1.1  0.34    0.31    0.09              18.7  12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м'як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0.7   4.2   51.2   44.2   5.0    5.0    1.8   50.3    5.3   14.42   287  0.48                                  2.4  0.69    0.61    0.16              44.2  31.3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берез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1         34.5   32.3   0.6    0.6    0.6                              0.14                                                                         32.3   0.6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осик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2   4.2                 1.2    1.2    1.2    7.8    5.3    2.29   294  0.06                                  0.5  0.15    0.14    0.02                     4.0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вільх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4         16.7   11.9   3.2    3.2          42.5          12.13   285  0.28                                  1.9  0.54    0.47    0.14              11.9  26.7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АТЕГОРІЯ ЛІСІВ - ЗАХИСНІ ЛІСИ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ЧАСТИНА - ЗАХИСНІ ЛІСИ З ОБМЕЖЕНИМ РЕЖИМОМ КОРИСТУВАННЯ НА РІВНИНІ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СУЦІЛЬНІ РУБКИ (РОЗРАХУНОК ЗА ПЛОЩЕЮ)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ХВОЙ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СОСН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0   3.0                                                                0.02  101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ТВЕРДОЛИСТЯ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ДУБОВА ВИСОКОСТОВБУР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760.7 255.1 3063.1 1199.1 403.3  130.1   81.8   39.2          11.53   294 12.83  131   26.9 32.8 14.8 10.4       7.8  2.29    1.99    1.00    50      5       91.3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11.6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ДУБОВА НИЗЬКОСТОВБУР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4          5.5    0.7   2.5    2.5    2.5    9.4    7.0    2.19   233  0.04   71    0.2  0.3  0.6  0.2       0.6  0.14    0.12    0.04    30     16  0.7   5.9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ЯСЕНЕ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3   1.4    5.7    5.7  12.8   11.0    4.0   15.4           5.80   377  0.18   81    0.4  0.8  0.9  0.4       0.9  0.34    0.30    0.09    30     17  7.5  17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КЛЕН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7.0  10.5   28.3   21.8  24.8    4.4    4.4    3.4           0.83   244  0.27   81    0.7  1.3  0.9  0.6       0.6  0.15    0.13    0.03    20      6 42.2   1.8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ЯСЕНА ЗЕЛЕНОГО</w:t>
      </w:r>
      <w:r>
        <w:br w:type="page"/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Аркуш   3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Харківська область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>│стан- │При-│Стиг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 xml:space="preserve">   │віду │ційно-│ючих│ре-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6   0.2                 0.4    0.4                                            41                                                                           0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881.0 267.2 3102.6 1227.3 443.8  148.4   92.7   67.4    7.0   20.35   302 13.32        28.2 35.2 17.2 11.6       9.9  2.92    2.54    1.16    41      7      116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62.0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ТВО М'ЯКОЛИСТЯН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БЕРЕЗ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8          1.9    0.4   0.5    0.5    0.5    4.4           0.85   193  0.02   61    0.1  0.2  0.2  0.1                                               0.4   4.9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ОСИКО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1                                            8.1    5.7    2.38   294  0.04   41    0.2  0.3  0.4  0.2       0.4  0.12    0.11    0.02    15     20        4.1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ГОСПОДАРСЬКА СЕКЦІЯ ТОПОЛЕВ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4                                            1.4    1.4    0.34   243  0.01   31         0.1  0.1                                                          1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3          1.9    0.4   0.5    0.5    0.5   13.9    7.1    3.57   257  0.07         0.3  0.6  0.7  0.3       0.4  0.12    0.11    0.02    13     30  0.4  10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 по способу рубок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900.3 270.2 3104.5 1227.7 444.3  148.9   93.2   81.3   14.1   23.92   294 13.41        28.5 35.8 17.9 11.9      10.3  3.04    2.65    1.18                   127.2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62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ом по господарській части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900.3 270.2 3104.5 1227.7 444.3  148.9   93.2   81.3   14.1   23.92   294 13.41                                 10.3  3.04    2.65    1.18                   127.2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62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у тому числі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хвой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0   3.0                                                                0.02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сос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0   3.0                                                                0.02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тверд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881.0 267.2 3102.6 1227.3 443.8  148.4   92.7   67.4    7.0   20.35   302 13.32                                  9.9  2.92    2.54    1.16                   116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62.0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дуб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778.1 255.1 3068.6 1199.8 405.8  132.6   84.3   48.6    7.0   13.72   282 12.87                                  8.4  2.43    2.11    1.04                    97.2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12.3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ясен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3   1.4    5.7    5.7  12.8   11.0    4.0   15.4           5.80   377  0.18                                  0.9  0.34    0.30    0.09               7.5  17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м'як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3          1.9    0.4   0.5    0.5    0.5   13.9    7.1    3.57   257  0.07                                  0.4  0.12    0.11    0.02               0.4  10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берез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8          1.9    0.4   0.5    0.5    0.5    4.4           0.85   193  0.02                                                                          0.4   4.9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осик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1                                            8.1    5.7    2.38   294  0.04                                  0.4  0.12    0.11    0.02                     4.1</w:t>
      </w:r>
      <w:r>
        <w:br w:type="page"/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Аркуш   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Харківська область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>│стан- │При-│Стиг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cs="Courier New" w:ascii="Courier New" w:hAnsi="Courier New"/>
          <w:sz w:val="14"/>
          <w:szCs w:val="14"/>
          <w:lang w:val="uk-UA"/>
        </w:rPr>
        <w:t>ї</w:t>
      </w:r>
      <w:r>
        <w:rPr>
          <w:rFonts w:cs="Courier New" w:ascii="Courier New" w:hAnsi="Courier New"/>
          <w:sz w:val="14"/>
          <w:szCs w:val="14"/>
        </w:rPr>
        <w:t xml:space="preserve">   │віду │ційно-│ючих│ре- │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</w:rPr>
        <w:t>Разом по підпри</w:t>
      </w:r>
      <w:r>
        <w:rPr>
          <w:rFonts w:cs="Courier New" w:ascii="Courier New" w:hAnsi="Courier New"/>
          <w:sz w:val="14"/>
          <w:szCs w:val="14"/>
          <w:lang w:val="uk-UA"/>
        </w:rPr>
        <w:t>є</w:t>
      </w:r>
      <w:r>
        <w:rPr>
          <w:rFonts w:cs="Courier New" w:ascii="Courier New" w:hAnsi="Courier New"/>
          <w:sz w:val="14"/>
          <w:szCs w:val="14"/>
        </w:rPr>
        <w:t>мству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53.4 550.2 4854.5 2197.2 721.4  273.7  141.9  327.3  162.1   86.03   263 21.95                                 24.7  6.88    6.03    2.40                   354.0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319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у тому числі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хвой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2.2  62.8  258.1  209.7  91.8   53.3   27.2    9.5           3.53   372  2.14                                  1.9  0.71    0.64    0.42             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сосн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2.2  62.8  258.1  209.7  91.8   53.3   27.2    9.5           3.53   372  2.14                                  1.9  0.71    0.64    0.42                    43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4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тверд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04.2 483.2 4543.3 1942.9 624.1  214.9  112.4  253.6  149.7   64.51   254 19.26                                 20.0  5.36    4.67    1.80                   268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50.4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дуб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49.5 414.0 4453.2 1899.3 554.9  182.1   88.0  227.4  149.7   55.56   244 18.20                                 17.4  4.53    3.93    1.59                   235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070.4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ясен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9.5  37.2   52.8   16.5  36.7   27.0   19.0   22.8           8.12   356  0.68                                  2.0  0.68    0.61    0.18              26.2  29.8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м'яколистяні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7.0   4.2   53.1   44.6   5.5    5.5    2.3   64.2   12.4   17.99   280  0.55                                  2.8  0.81    0.72    0.18              44.6  41.7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із них: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берез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9         36.4   32.7   1.1    1.1    1.1    4.4           0.85   193  0.16                                                                         32.7   5.5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осик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3   4.2                 1.2    1.2    1.2   15.9   11.0    4.67   294  0.10                                  0.9  0.27    0.25    0.04                     8.1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вільха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4         16.7   11.9   3.2    3.2          42.5          12.13   285  0.28                                  1.9  0.54    0.47    0.14              11.9  26.7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ГЕНЕРАЛЬНИЙ ДИРЕКТОР ВО "УКРДЕРЖЛІСПРОЕКТ"                В.А. МЕЛЬНИЧЕНКО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ЗРАХУНКОВА ЛІСОСІКА </w:t>
        <w:br/>
      </w:r>
      <w:r>
        <w:rPr>
          <w:rFonts w:cs="Times New Roman" w:ascii="Times New Roman" w:hAnsi="Times New Roman"/>
          <w:sz w:val="20"/>
          <w:lang w:val="ru-RU" w:eastAsia="en-US"/>
        </w:rPr>
        <w:t>для постійних лісокористув</w:t>
      </w:r>
      <w:bookmarkStart w:id="0" w:name="_GoBack"/>
      <w:bookmarkEnd w:id="0"/>
      <w:r>
        <w:rPr>
          <w:rFonts w:cs="Times New Roman" w:ascii="Times New Roman" w:hAnsi="Times New Roman"/>
          <w:sz w:val="20"/>
          <w:lang w:val="ru-RU" w:eastAsia="en-US"/>
        </w:rPr>
        <w:t>ачів (власників лісів)</w:t>
      </w:r>
    </w:p>
    <w:p>
      <w:pPr>
        <w:pStyle w:val="Normal"/>
        <w:ind w:right="7762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рківсько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-2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оки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ліквідна деревина, тис. куб. метрі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-ня власника лісів, постій-ного лісо-користувача, їх філії, пред-ставництва, відділення чи іншого відо-кремленого підрозділ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 тому числі за господарства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і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листяні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’яколистян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с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ли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інші (найме</w:t>
            </w:r>
            <w:ins w:id="0" w:author="В.Більчик" w:date="2023-02-28T15:44:00Z">
              <w:r>
                <w:rPr>
                  <w:sz w:val="16"/>
                  <w:szCs w:val="16"/>
                  <w:lang w:val="en-US" w:eastAsia="en-US"/>
                </w:rPr>
                <w:t>-</w:t>
              </w:r>
            </w:ins>
            <w:r>
              <w:rPr>
                <w:sz w:val="16"/>
                <w:szCs w:val="16"/>
                <w:lang w:val="en-US" w:eastAsia="en-US"/>
              </w:rPr>
              <w:t>нування господарських секцій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уб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сен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б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ленов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рез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и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орно-вільх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інші (найме</w:t>
            </w:r>
            <w:ins w:id="1" w:author="В.Більчик" w:date="2023-02-28T15:45:00Z">
              <w:r>
                <w:rPr>
                  <w:sz w:val="16"/>
                  <w:szCs w:val="16"/>
                  <w:lang w:val="en-US" w:eastAsia="en-US"/>
                </w:rPr>
                <w:t>-</w:t>
              </w:r>
            </w:ins>
            <w:r>
              <w:rPr>
                <w:sz w:val="16"/>
                <w:szCs w:val="16"/>
                <w:lang w:val="en-US" w:eastAsia="en-US"/>
              </w:rPr>
              <w:t>нування господарських секцій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Ь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5"/>
        <w:gridCol w:w="3371"/>
        <w:gridCol w:w="283"/>
        <w:gridCol w:w="2380"/>
        <w:gridCol w:w="422"/>
        <w:gridCol w:w="4607"/>
      </w:tblGrid>
      <w:tr>
        <w:trPr>
          <w:trHeight w:val="510" w:hRule="atLeast"/>
        </w:trPr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 xml:space="preserve">      </w:t>
            </w:r>
            <w:r>
              <w:rPr>
                <w:color w:val="212529"/>
                <w:sz w:val="20"/>
                <w:szCs w:val="20"/>
                <w:lang w:val="en-AU" w:eastAsia="en-US"/>
              </w:rPr>
              <w:t>(підрозділ Міндовкілля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ідпис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Normal"/>
        <w:spacing w:before="60" w:after="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мітка. Категорії лісів позначаються у такому порядку:</w:t>
      </w:r>
    </w:p>
    <w:p>
      <w:pPr>
        <w:pStyle w:val="Normal"/>
        <w:spacing w:before="60" w:after="60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before="60" w:after="60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 - рекреаційно-оздоровчі ліси;</w:t>
      </w:r>
    </w:p>
    <w:p>
      <w:pPr>
        <w:pStyle w:val="Normal"/>
        <w:spacing w:before="60" w:after="60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 - захисні ліси;</w:t>
      </w:r>
    </w:p>
    <w:p>
      <w:pPr>
        <w:sectPr>
          <w:headerReference w:type="default" r:id="rId7"/>
          <w:type w:val="nextPage"/>
          <w:pgSz w:orient="landscape" w:w="16838" w:h="11906"/>
          <w:pgMar w:left="851" w:right="1021" w:gutter="284" w:header="340" w:top="1021" w:footer="0" w:bottom="851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1276" w:hanging="142"/>
        <w:rPr>
          <w:sz w:val="20"/>
          <w:szCs w:val="20"/>
          <w:lang w:val="en-US" w:eastAsia="en-US"/>
          <w:ins w:id="2" w:author="User" w:date="2023-03-13T11:25:00Z"/>
        </w:rPr>
      </w:pPr>
      <w:r>
        <w:rPr>
          <w:sz w:val="20"/>
          <w:szCs w:val="20"/>
          <w:lang w:val="en-US" w:eastAsia="en-US"/>
        </w:rPr>
        <w:t>4 - експлуатаційні ліси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</w:rPr>
        <w:t>другої</w:t>
      </w:r>
      <w:r>
        <w:rPr/>
        <w:t xml:space="preserve"> лісовпорядної нарад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32"/>
        <w:gridCol w:w="1714"/>
        <w:gridCol w:w="330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8" w:right="851" w:gutter="284" w:header="340" w:top="1021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56:00Z</dcterms:created>
  <dc:creator>User</dc:creator>
  <dc:description/>
  <cp:keywords/>
  <dc:language>en-US</dc:language>
  <cp:lastModifiedBy>Admin</cp:lastModifiedBy>
  <cp:lastPrinted>2024-11-19T13:12:00Z</cp:lastPrinted>
  <dcterms:modified xsi:type="dcterms:W3CDTF">2024-11-29T06:55:00Z</dcterms:modified>
  <cp:revision>16</cp:revision>
  <dc:subject/>
  <dc:title>ПОГОДЖЕНО:</dc:title>
</cp:coreProperties>
</file>