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Північно-Східного</w:t>
            </w:r>
          </w:p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bCs/>
                <w:lang w:val="uk-UA"/>
              </w:rPr>
              <w:t>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2024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 </w:t>
      </w:r>
      <w:r>
        <w:rPr>
          <w:rStyle w:val="Copyfilefield"/>
          <w:b/>
          <w:lang w:val="uk-UA"/>
        </w:rPr>
        <w:t>Веселоподільській дослідно-селекційній станції</w:t>
      </w:r>
      <w:r>
        <w:rPr>
          <w:b/>
          <w:lang w:val="uk-UA"/>
        </w:rPr>
        <w:t xml:space="preserve"> </w:t>
      </w:r>
      <w:r>
        <w:rPr>
          <w:rStyle w:val="Copyfilefield"/>
          <w:b/>
          <w:lang w:val="uk-UA"/>
        </w:rPr>
        <w:t>інституту</w:t>
      </w:r>
    </w:p>
    <w:p>
      <w:pPr>
        <w:pStyle w:val="Normal"/>
        <w:jc w:val="center"/>
        <w:rPr/>
      </w:pPr>
      <w:r>
        <w:rPr>
          <w:rStyle w:val="Copyfilefield"/>
          <w:b/>
          <w:lang w:val="uk-UA"/>
        </w:rPr>
        <w:t xml:space="preserve"> </w:t>
      </w:r>
      <w:r>
        <w:rPr>
          <w:rStyle w:val="Copyfilefield"/>
          <w:b/>
          <w:lang w:val="uk-UA"/>
        </w:rPr>
        <w:t xml:space="preserve">біоенергетичних культур і цукрових буря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Copyfilefield"/>
          <w:b/>
          <w:lang w:val="uk-UA"/>
        </w:rPr>
        <w:t>Національної академії аграрних наук України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Полтав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ар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24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СЛУХАЛИ</w:t>
      </w:r>
      <w:r>
        <w:rPr>
          <w:lang w:val="uk-UA"/>
        </w:rPr>
        <w:t>: доповідь тво директора ДП «Харківська державна лісовпорядна експедиція» з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гляду основних положень проєкту організації та розвитку лісового господарства </w:t>
      </w: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>, складеного за матеріалами лісовпорядкування 2024 рр. державним підприємством «Харківська державна лісовпорядна експедиція»  ВО “Укрдержліспроект”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    організації та розвитку лісового господарства на 2025 - 2034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1768"/>
        <w:gridCol w:w="1860"/>
        <w:gridCol w:w="1860"/>
        <w:gridCol w:w="1860"/>
      </w:tblGrid>
      <w:tr>
        <w:trPr>
          <w:trHeight w:val="417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.01.2024 р.</w:t>
            </w:r>
          </w:p>
        </w:tc>
      </w:tr>
      <w:tr>
        <w:trPr>
          <w:trHeight w:val="28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rStyle w:val="Copyfilefield"/>
                <w:lang w:val="uk-UA"/>
              </w:rPr>
              <w:t>Веселоподільська дослідно-селекційна станція</w:t>
            </w:r>
            <w:r>
              <w:rPr>
                <w:lang w:val="uk-UA"/>
              </w:rPr>
              <w:t xml:space="preserve"> </w:t>
            </w:r>
            <w:r>
              <w:rPr>
                <w:rStyle w:val="Copyfilefield"/>
                <w:lang w:val="uk-UA"/>
              </w:rPr>
              <w:t>інституту біоенергетичних культур і цукрових буряків Національної академії аграрних наук Украї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сього по станції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1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blHeader w:val="true"/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blHeader w:val="true"/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захисні лісові см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сього по станції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1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</w:t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частинами, господарськими секціями і панівними породами, г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Style16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-│       Не вкрит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 л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>совою рослинн</w:t>
      </w:r>
      <w:r>
        <w:rPr>
          <w:rFonts w:cs="Courier New" w:ascii="Courier New" w:hAnsi="Courier New"/>
          <w:lang w:val="ru-RU"/>
        </w:rPr>
        <w:t>i</w:t>
      </w:r>
      <w:r>
        <w:rPr>
          <w:rFonts w:cs="Courier New" w:ascii="Courier New" w:hAnsi="Courier New"/>
        </w:rPr>
        <w:t xml:space="preserve">стю        </w:t>
      </w:r>
      <w:r>
        <w:rPr>
          <w:rFonts w:cs="Courier New" w:ascii="Courier New" w:hAnsi="Courier New"/>
          <w:lang w:val="ru-RU"/>
        </w:rPr>
        <w:t>│ Усьо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ою рослин- │               лiсовi дiлянки               │ го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iлянки     │Не-  │Лiсо-│Рiд│Зга-│ З │Га-│Бiо│Лiсовi│ Р  │ со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├──────┬─────┤</w:t>
      </w:r>
      <w:r>
        <w:rPr>
          <w:rFonts w:cs="Courier New" w:ascii="Courier New" w:hAnsi="Courier New"/>
          <w:lang w:val="ru-RU"/>
        </w:rPr>
        <w:t>зiм- │вi   │ко-│рища│ р │ля-│га-│шляхи │ а  │ вих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азом │В т.ч│кнутi│роз- │лic│заги│ у │ви-│ля-│просi-│ з  │ дi-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лiсо-│лiсо-│садни│ся │блi │ б │ни,│ви-│ки,ПП │ о  │ ля-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i   │вi   │ки,  │   │наса│ и │пус│ни │розри-│ м  │ нок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уль-│куль-│план-│   │джен│   │ти-│   │ви,   │    │   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тури │тури │тацiї│   │ня  │   │рi │   │осушув│    │   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канави│    │     │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ЗАХИСНІ ЛІСИ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ГОСПОДАРСЬКА ЧАСТИНА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ЗАХИСНІ ЛІСИ З ОСОБЛИВИМ РЕЖИМОМ КОРИСТУВАННЯ НА РІВНИНІ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ТВО ТВЕРДОЛИСТЯНЕ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 xml:space="preserve">ГОСПОДАРСЬКА СЕКЦІЯ ДУБОВА НИЗЬКОСТОВБУРНА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ДУБ ЗВИЧАЙНИЙ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2   3.2                                                 3.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ЕВА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 xml:space="preserve">ЯСЕН ЗВИЧАЙНИЙ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2   1.2                                                 1.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КЛЕНОВА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ГОСТРОЛИСТИЙ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3   0.3                                                 0.3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 xml:space="preserve">ГОСПОДАРСЬКА СЕКЦІЯ В'ЯЗОВА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 xml:space="preserve">БЕРЕСТ           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6   4.5                                                 4.6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 xml:space="preserve">ГОСПОДАРСЬКА СЕКЦІЯ ЯСЕНА ЗЕЛЕНОГО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 xml:space="preserve">ЯСЕН ЗЕЛЕНИЙ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4.2  13.1                                                14.2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 xml:space="preserve">КЛЕН ЯСЕНОЛИСТИЙ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0                                                       2.0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          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16.2  13.1                                                16.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 xml:space="preserve">ГОСПОДАРСЬКА СЕКЦІЯ АКАЦЄВА      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 xml:space="preserve">АКАЦІЯ БІЛА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0.6   0.6                                                 0.6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господарській частині і категорії лісів             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6.1  22.9                                                26.1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Разом по обєкту                                             </w:t>
      </w:r>
    </w:p>
    <w:p>
      <w:pPr>
        <w:pStyle w:val="Style16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26.1  22.9                                                26.1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убки головного користування на наступний ревізійний період не проєктуються чере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сть експлуатаційного фонд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1. Розрахунок щорічного обсягу рубок догляду другого, третього періоду в полезахисних лісових смугах</w:t>
      </w:r>
      <w:r>
        <w:rPr/>
        <w:t xml:space="preserve">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51"/>
        <w:gridCol w:w="850"/>
        <w:gridCol w:w="1307"/>
        <w:gridCol w:w="1373"/>
        <w:gridCol w:w="709"/>
        <w:gridCol w:w="850"/>
        <w:gridCol w:w="727"/>
        <w:gridCol w:w="728"/>
        <w:gridCol w:w="728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ки </w:t>
            </w:r>
          </w:p>
          <w:p>
            <w:pPr>
              <w:pStyle w:val="Normal"/>
              <w:jc w:val="center"/>
              <w:rPr/>
            </w:pPr>
            <w:r>
              <w:rPr/>
              <w:t>догляду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рубок догля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мін повторюваност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ий обсяг рубок догляду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, що вирубується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blHeader w:val="true"/>
          <w:trHeight w:val="1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-ний, </w:t>
            </w:r>
          </w:p>
          <w:p>
            <w:pPr>
              <w:pStyle w:val="Normal"/>
              <w:jc w:val="center"/>
              <w:rPr/>
            </w:pPr>
            <w:r>
              <w:rPr/>
              <w:t>ти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овбурний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стійний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>Категорія лісу –</w:t>
            </w:r>
            <w:r>
              <w:rPr>
                <w:b/>
                <w:i/>
                <w:lang w:val="uk-UA"/>
              </w:rPr>
              <w:t xml:space="preserve"> Захисні ліси</w:t>
            </w:r>
          </w:p>
        </w:tc>
      </w:tr>
      <w:tr>
        <w:trPr/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вердолистяне господарство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2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3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Усього по </w:t>
            </w:r>
            <w:r>
              <w:rPr>
                <w:b/>
                <w:lang w:val="uk-UA"/>
              </w:rPr>
              <w:t>станції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2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ки догляду </w:t>
            </w:r>
          </w:p>
          <w:p>
            <w:pPr>
              <w:pStyle w:val="Normal"/>
              <w:rPr/>
            </w:pPr>
            <w:r>
              <w:rPr/>
              <w:t>3 пері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нітарні заходи в полезахисних лісових смугах не проводяться у відповідності з постановою Кабінету міністрів України від 20 липня 2020 року №650 «</w:t>
      </w:r>
      <w:r>
        <w:rPr>
          <w:rStyle w:val="Rvts23"/>
          <w:lang w:val="uk-UA"/>
        </w:rPr>
        <w:t xml:space="preserve">Правила </w:t>
      </w:r>
      <w:r>
        <w:rPr>
          <w:lang w:val="uk-UA"/>
        </w:rPr>
        <w:br/>
      </w:r>
      <w:r>
        <w:rPr>
          <w:rStyle w:val="Rvts23"/>
          <w:lang w:val="uk-UA"/>
        </w:rPr>
        <w:t>утримання та збереження полезахисних лісових смуг, розташованих на землях сільськогосподарського призначення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360"/>
        <w:rPr/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на наступний ревізійний період не проектуютьс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lang w:val="uk-UA"/>
        </w:rPr>
        <w:t>5.5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нші рубки формування і оздоровлення лісів на наступний ревізійний період не проектують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567" w:gutter="0" w:header="340" w:top="680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6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2. Рубки, пов’язані  з реконструкцією 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3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2.4. Рубки перформуванн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5. Інші рубк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рім того, очищення від захаращеності,</w:t>
      </w:r>
      <w:r>
        <w:rPr>
          <w:sz w:val="28"/>
          <w:lang w:val="uk-UA"/>
        </w:rPr>
        <w:t xml:space="preserve"> </w:t>
      </w:r>
      <w:r>
        <w:rPr>
          <w:lang w:val="uk-UA"/>
        </w:rPr>
        <w:t>як окремий захід, на ревізійний період не проектуєть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2 куб. м, сухостійна деревина – 20 куб. м (табл. 5,6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75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lang w:val="uk-UA"/>
        </w:rPr>
        <w:t>5.6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567" w:gutter="0" w:header="340" w:top="680" w:footer="0" w:bottom="68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а наступний ревізійний період не проектую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 xml:space="preserve">рослинністю лісових ділянках і лісосіках проєктного періоду, площа, га;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Заходи на не вкритих лісовою рослинністю лісових ділянках і лісосіках проєктного періоду на наступний ревізійний період не прое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              </w:t>
      </w:r>
      <w:r>
        <w:rPr>
          <w:lang w:val="uk-UA"/>
        </w:rPr>
        <w:t>8. Фонд та проектний обсяг лісорозведення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ходи з лісорозведення на ревізійний період не проектую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9. Площа врахованих лісовпорядкуванням незімкнутих лісових культур та їхній стан, г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зімкнутих лісових культур на території станції не має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 останні 20 років в </w:t>
      </w:r>
      <w:r>
        <w:rPr>
          <w:rStyle w:val="Copyfilefield"/>
          <w:lang w:val="uk-UA"/>
        </w:rPr>
        <w:t>Веселоподільській дослідно-селекційній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 xml:space="preserve"> лісові культури не створювалис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0. Лісонасінні ділянки і план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Обєктів лісонасінної бази на території </w:t>
      </w: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</w:t>
      </w:r>
      <w:r>
        <w:rPr>
          <w:lang w:val="uk-UA"/>
        </w:rPr>
        <w:t xml:space="preserve"> немає, їх створення на наступний ревізійний період не проект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11. Характеристика надмірно зволожених земель (площа, г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дмірно зволожених земель лісовпорядкуванням не виявл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2. </w:t>
      </w:r>
      <w:r>
        <w:rPr/>
        <w:t xml:space="preserve">Обсяги запроектованих заходів з протипожежного впорядкування </w:t>
      </w:r>
    </w:p>
    <w:tbl>
      <w:tblPr>
        <w:tblW w:w="91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1173"/>
        <w:gridCol w:w="859"/>
        <w:gridCol w:w="1151"/>
        <w:gridCol w:w="1160"/>
        <w:gridCol w:w="1384"/>
      </w:tblGrid>
      <w:tr>
        <w:trPr>
          <w:tblHeader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ється додатк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37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. Попереджувальні протипожежні заход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Встановлення попередж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вальних аншлагі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Обладнання місць від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чинку і курін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  <w:tr>
        <w:trPr>
          <w:trHeight w:val="52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 Обмежувальні протипожежні заход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. Створення мінераліз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муг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Догляд за мінералізован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смуг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>
          <w:trHeight w:val="58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. Дозорно-сторожові протипожежні заход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Організація пунктів зос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едження п/п інвентар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ізійний період</w:t>
            </w:r>
          </w:p>
        </w:tc>
      </w:tr>
    </w:tbl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3. </w:t>
      </w:r>
      <w:r>
        <w:rPr/>
        <w:t>Щорічні обсяги запроектованих заходів з лісозахисту</w:t>
      </w:r>
    </w:p>
    <w:tbl>
      <w:tblPr>
        <w:tblW w:w="9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6"/>
        <w:gridCol w:w="1134"/>
        <w:gridCol w:w="1160"/>
        <w:gridCol w:w="1230"/>
        <w:gridCol w:w="1437"/>
      </w:tblGrid>
      <w:tr>
        <w:trPr>
          <w:trHeight w:val="151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 товано лісовпо-рядку-вання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ю л/в нарадо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рганізаційно-господарські зах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нагляд за появою осеред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шкідників і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організація куточків лісо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и рекреаційно-оздоровчого призначення на території станції не виділяли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побічних користувань в лісосмугах допускається розміщення пас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Рубки догляду 2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Рубки догляду 3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Ведення лісового господарства здійснювалося згідно нормативно-правових актів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На належному рівні здійснюється охорона і захист полезахисних лісових сму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иготовлення правовстановлюючих документів на право постійного користування земельними ділянк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е проводяться господарські заходи, щодо покращення стану полезахисних лісових сму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ий висновок за результатами аналізу господарської діяльності підприємства: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сподарська діяльність в полезахисних лісових смуг на території станції, протягом ревізійного періоду, не проводила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наради</w:t>
        <w:tab/>
        <w:tab/>
        <w:tab/>
        <w:tab/>
        <w:tab/>
        <w:tab/>
        <w:tab/>
        <w:t>Микола ЛЮБЧИЧ</w:t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7"/>
        <w:ind w:left="187" w:right="355" w:firstLine="374"/>
        <w:rPr>
          <w:sz w:val="24"/>
          <w:lang w:val="uk-UA" w:eastAsia="ru-RU"/>
        </w:rPr>
      </w:pPr>
      <w:r>
        <w:rPr>
          <w:sz w:val="24"/>
          <w:lang w:val="uk-UA" w:eastAsia="ru-RU"/>
        </w:rPr>
        <w:t>Секретар</w:t>
        <w:tab/>
        <w:tab/>
        <w:tab/>
        <w:tab/>
        <w:tab/>
        <w:tab/>
        <w:tab/>
        <w:t>Василь ГРИНЕВИЧ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другій лісовпорядній нараді з розгляду основних положень проекту організації і розвитку лісового господарства </w:t>
      </w:r>
      <w:r>
        <w:rPr>
          <w:rStyle w:val="Copyfilefield"/>
          <w:sz w:val="24"/>
        </w:rPr>
        <w:t>Веселоподільської дослідно-селекційної станції</w:t>
      </w:r>
      <w:r>
        <w:rPr>
          <w:sz w:val="24"/>
        </w:rPr>
        <w:t xml:space="preserve"> </w:t>
      </w:r>
      <w:r>
        <w:rPr>
          <w:rStyle w:val="Copyfilefield"/>
          <w:sz w:val="24"/>
        </w:rPr>
        <w:t>інституту біоенергетичних культур і цукрових буряків Національної академії аграрних наук України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лтав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205"/>
        <w:gridCol w:w="3651"/>
      </w:tblGrid>
      <w:tr>
        <w:trPr>
          <w:tblHeader w:val="true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ізаці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юбчич М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івнічно-Східне міжрегіональне управління лісового та мисливського господар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ший заступник начальника Північно-Східного міжрегіонального управління лісового та мисливського господарства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усар І.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екології та природних ресурсів Полтавської О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відділу біоресурсів та заповідної справи управління біоресурсів, заповідної справи та організаційної роботи департаменту екології та природних ресурсів полтавської обласної державної адміністрації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pyfilefield"/>
                <w:lang w:val="uk-UA"/>
              </w:rPr>
              <w:t>Веселоподільська дослідно-селекційна станція</w:t>
            </w:r>
            <w:r>
              <w:rPr>
                <w:lang w:val="uk-UA"/>
              </w:rPr>
              <w:t xml:space="preserve"> </w:t>
            </w:r>
            <w:r>
              <w:rPr>
                <w:rStyle w:val="Copyfilefield"/>
                <w:lang w:val="uk-UA"/>
              </w:rPr>
              <w:t>інституту біоенергетичних культур і цукрових буряків Національної академії аграрних наук Україн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вич В.І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П „Харківська державна </w:t>
              <w:br/>
              <w:t>лісовпорядна експедиція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о. директора</w:t>
            </w:r>
          </w:p>
        </w:tc>
      </w:tr>
      <w:tr>
        <w:trPr>
          <w:trHeight w:val="28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тапар Л.В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П „Харківська державна лісовпорядна експедиція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партії лісовпорядно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91" w:right="567" w:gutter="0" w:header="340" w:top="680" w:footer="0" w:bottom="680"/>
          <w:pgNumType w:start="6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</w:rPr>
        <w:t xml:space="preserve">другої лісовпорядної наради по </w:t>
      </w:r>
      <w:r>
        <w:rPr>
          <w:rStyle w:val="Copyfilefield"/>
          <w:sz w:val="24"/>
        </w:rPr>
        <w:t>Веселоподільській дослідно-селекційній станції</w:t>
      </w:r>
      <w:r>
        <w:rPr>
          <w:sz w:val="24"/>
        </w:rPr>
        <w:t xml:space="preserve"> </w:t>
      </w:r>
      <w:r>
        <w:rPr>
          <w:rStyle w:val="Copyfilefield"/>
          <w:sz w:val="24"/>
        </w:rPr>
        <w:t>інституту біоенергетичних культур і цукрових буряків Національної академії аграрних наук Україн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02"/>
        <w:gridCol w:w="1695"/>
        <w:gridCol w:w="3194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Відомості про об’єкти природно-заповідного фонду 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Обєкти природно-заповідного фонду на території </w:t>
      </w:r>
      <w:r>
        <w:rPr>
          <w:rStyle w:val="Copyfilefield"/>
          <w:lang w:val="uk-UA"/>
        </w:rPr>
        <w:t>Веселоподільської дослідно-селекційної станції</w:t>
      </w:r>
      <w:r>
        <w:rPr>
          <w:lang w:val="uk-UA"/>
        </w:rPr>
        <w:t xml:space="preserve"> </w:t>
      </w:r>
      <w:r>
        <w:rPr>
          <w:rStyle w:val="Copyfilefield"/>
          <w:lang w:val="uk-UA"/>
        </w:rPr>
        <w:t>інституту біоенергетичних культур і цукрових буряків Національної академії аграрних наук України відсутні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Додаток 4</w:t>
      </w:r>
    </w:p>
    <w:p>
      <w:pPr>
        <w:pStyle w:val="Normal"/>
        <w:ind w:firstLine="46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0"/>
          <w:b/>
          <w:lang w:val="uk-UA"/>
        </w:rPr>
        <w:t xml:space="preserve">щодо відповідності лісових ділянок або її частин Критеріям пралісів, 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квазіпралісів або природних лісів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 xml:space="preserve">по </w:t>
      </w:r>
      <w:r>
        <w:rPr>
          <w:rStyle w:val="Copyfilefield"/>
          <w:b/>
          <w:lang w:val="uk-UA"/>
        </w:rPr>
        <w:t>Веселоподільській дослідно-селекційній станції</w:t>
      </w:r>
      <w:r>
        <w:rPr>
          <w:b/>
          <w:lang w:val="uk-UA"/>
        </w:rPr>
        <w:t xml:space="preserve"> </w:t>
      </w:r>
      <w:r>
        <w:rPr>
          <w:rStyle w:val="Copyfilefield"/>
          <w:b/>
          <w:lang w:val="uk-UA"/>
        </w:rPr>
        <w:t>інституту біоенергетичних культур і цукрових буряків Національної академії аграрних наук Україн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«</w:t>
      </w:r>
      <w:r>
        <w:rPr>
          <w:rStyle w:val="Rvts23"/>
          <w:lang w:val="uk-UA"/>
        </w:rPr>
        <w:t>Методики визначення належності лісових територій до пралісів, квазіпралісів і природних лісів»,</w:t>
      </w:r>
      <w:r>
        <w:rPr>
          <w:rStyle w:val="Rvts9"/>
          <w:lang w:val="uk-UA"/>
        </w:rPr>
        <w:t xml:space="preserve"> зареєстрованої в Міністерстві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юстиції України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11 червня 2018 р.</w:t>
      </w:r>
      <w:r>
        <w:rPr>
          <w:lang w:val="uk-UA"/>
        </w:rPr>
        <w:t xml:space="preserve"> </w:t>
      </w:r>
      <w:r>
        <w:rPr>
          <w:rStyle w:val="Rvts9"/>
          <w:lang w:val="uk-UA"/>
        </w:rPr>
        <w:t>за № 707/32159,</w:t>
      </w:r>
      <w:r>
        <w:rPr>
          <w:rStyle w:val="Rvts23"/>
          <w:lang w:val="uk-UA"/>
        </w:rPr>
        <w:t xml:space="preserve"> </w:t>
      </w:r>
      <w:r>
        <w:rPr>
          <w:rStyle w:val="Rvts0"/>
          <w:lang w:val="uk-UA"/>
        </w:rPr>
        <w:t xml:space="preserve">були обстежено всі ділянки. </w:t>
      </w:r>
    </w:p>
    <w:p>
      <w:pPr>
        <w:pStyle w:val="Rvps6"/>
        <w:spacing w:before="60" w:after="60"/>
        <w:ind w:firstLine="539"/>
        <w:jc w:val="both"/>
        <w:rPr/>
      </w:pPr>
      <w:r>
        <w:rPr>
          <w:rStyle w:val="Rvts0"/>
          <w:lang w:val="uk-UA"/>
        </w:rPr>
        <w:t xml:space="preserve">Було встановлено, що в цілому ці деревостани не відповідають встановленим критеріям визначення належності лісових територій до пралісів, квазіпралісів або природних лісів. </w:t>
      </w:r>
    </w:p>
    <w:p>
      <w:pPr>
        <w:pStyle w:val="Rvps6"/>
        <w:spacing w:before="60" w:after="60"/>
        <w:ind w:firstLine="539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Rvps6"/>
        <w:ind w:firstLine="540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лісовпорядної партії </w:t>
        <w:tab/>
        <w:tab/>
        <w:tab/>
        <w:tab/>
        <w:tab/>
        <w:tab/>
        <w:t>Лідія МАЛТАПАР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Інженер таксатор </w:t>
        <w:tab/>
        <w:tab/>
        <w:tab/>
        <w:tab/>
        <w:tab/>
        <w:tab/>
        <w:tab/>
        <w:tab/>
        <w:t>Вікторія Поліщук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34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Consolas"/>
      <w:sz w:val="21"/>
      <w:szCs w:val="21"/>
      <w:lang w:val="uk-UA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Copyfilefield">
    <w:name w:val="copy-file-fiel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7">
    <w:name w:val="Цитата"/>
    <w:basedOn w:val="Normal"/>
    <w:qFormat/>
    <w:pPr>
      <w:ind w:left="180" w:right="355" w:firstLine="720"/>
      <w:jc w:val="both"/>
    </w:pPr>
    <w:rPr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1:00Z</dcterms:created>
  <dc:creator>User</dc:creator>
  <dc:description/>
  <cp:keywords/>
  <dc:language>en-US</dc:language>
  <cp:lastModifiedBy>Admin</cp:lastModifiedBy>
  <cp:lastPrinted>2024-05-31T10:27:00Z</cp:lastPrinted>
  <dcterms:modified xsi:type="dcterms:W3CDTF">2024-11-04T07:32:00Z</dcterms:modified>
  <cp:revision>68</cp:revision>
  <dc:subject/>
  <dc:title>ПОГОДЖЕНО:</dc:title>
</cp:coreProperties>
</file>