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u w:val="single"/>
          <w:lang w:val="uk-UA"/>
        </w:rPr>
        <w:t xml:space="preserve">                   </w:t>
      </w:r>
      <w:r>
        <w:rPr>
          <w:u w:val="single"/>
          <w:lang w:val="uk-UA"/>
        </w:rPr>
        <w:t xml:space="preserve">від.                             </w:t>
      </w:r>
      <w:r>
        <w:rPr>
          <w:lang w:val="uk-UA"/>
        </w:rPr>
        <w:tab/>
        <w:tab/>
        <w:t xml:space="preserve">                                    на №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р</w:t>
      </w:r>
      <w:r>
        <w:rPr>
          <w:u w:val="single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40792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Copyfilefield"/>
                                      <w:lang w:val="uk-UA"/>
                                    </w:rPr>
                                    <w:t>Веселоподільська дослідно-селекційна станці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pyfilefield"/>
                                      <w:lang w:val="uk-UA"/>
                                    </w:rPr>
                                    <w:t>інституту біоенергетичних культур і цукрових буряків Національної академії аграрних наук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0pt;mso-wrap-distance-left:9pt;mso-wrap-distance-right:0pt;mso-wrap-distance-top:0pt;mso-wrap-distance-bottom:0pt;margin-top:8pt;mso-position-vertical-relative:text;margin-left:5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Copyfilefield"/>
                                <w:lang w:val="uk-UA"/>
                              </w:rPr>
                              <w:t>Веселоподільська дослідно-селекційна станці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Copyfilefield"/>
                                <w:lang w:val="uk-UA"/>
                              </w:rPr>
                              <w:t>інституту біоенергетичних культур і цукрових буряків Національної академії аграрних наук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Інформація про об´єкти Смарагдової мережі 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Лісові ділянки </w:t>
      </w: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 xml:space="preserve"> не входять до складу об’єктів Смарагдової мере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.в.о.директора                                                                                Василь ГРИНЕВИЧ</w:t>
      </w:r>
    </w:p>
    <w:sectPr>
      <w:type w:val="nextPage"/>
      <w:pgSz w:orient="landscape" w:w="16838" w:h="11906"/>
      <w:pgMar w:left="85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5:00Z</dcterms:created>
  <dc:creator>Admin</dc:creator>
  <dc:description/>
  <cp:keywords/>
  <dc:language>en-US</dc:language>
  <cp:lastModifiedBy>Admin</cp:lastModifiedBy>
  <cp:lastPrinted>2024-08-12T15:27:00Z</cp:lastPrinted>
  <dcterms:modified xsi:type="dcterms:W3CDTF">2024-11-06T08:53:00Z</dcterms:modified>
  <cp:revision>5</cp:revision>
  <dc:subject/>
  <dc:title/>
</cp:coreProperties>
</file>