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БАБАЇВ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8 6ДЗ1ЛПД3ЯЗ                1 ДЗ     76  26    36    4    1 Д2КЛД 0.60   270   3.19     1.9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4                                       0.3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ЯЗ1ЛПД, 10 років, висота - 1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46  20    24    4   1А Д2КЛД 0.50   140   0.25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ЛПД1КЛГ              ЯЗ     46  22    2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6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забруднена побутовими відход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ДЗ     66  20    24    4    2 Д2КЛД 0.70   230   0.4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ДЗ     56  24    32    4   1А Д2КЛД 0.70   30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ТБ     65  32    60    8   1Г Д3КЛД 0.40   290   0.15     0.1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Ч                 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10ВЛЧ                     1 ВЛЧ    17   8     8    3    2  Д5ВЧ 0.60    4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5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Лісові культури           1 ДЗ     63  23    26    4    1 Д2КЛД 0.70   290   0.61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40  19    26    3   1А Д2КЛД 0.50   170   0.12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ОС                      ОС     40  24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10ВЛЧ                     1 ВЛЧ    46  22    26    5    1  Д4ВЧ 0.60   21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7ДЗ2ЯЗ1ЛПД                1 ДЗ     71  23    32    4    2 Д2КЛД 0.60   210   0.42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56  24    32    4   1А Д2КЛД 0.60   220   0.18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                     АКБ    56  18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АКБ    66  18    26    8    3 Д2КЛД 0.60   130   0.26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Лісові культури           1 ДЗ     40  18    24    3   1А Д2КЛД 0.60   180   0.27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ОС+БП                   ОС     40  23    2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7 Лісові культури           1 ДЗ     58  23    28    4   1А Д2КЛД 0.60   210   0.57     0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                     АКБ    58  18    24                                       0.11  1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Лісові культури           1 ДЗ     56  22    26    4   1А Д2КЛД 0.70   270   0.35     0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КЛП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ДЗ     59  20    28    4    1 Д2КЛД 0.60   200   0.06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9.7 10ДЗ+ТБ+ОС+ЛПД            1 ДЗ     76  26    36    4    1 Д2КЛД 0.70   300   2.91     2.9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культури           1 ДЗ     59  20    28    4    1 Д2КЛД 0.60   20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6 Лісові культури           1 ДЗ     61  22    28    4    1 Д2КЛД 0.70   230   0.60     0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ЯЗ1ЛПД+ОС           КЛГ    61  18    24                                       0.1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8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6 7ВЛЧ3ТБ                   1 ВЛЧ    52  26    26    5   1А  Д4ВЧ 0.60   310   1.12     0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52  28    48                                  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ТБ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 струмку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2 9ДЗ1ЛПД+КЛГ+ЯЗ+ОС         1 ДЗ     81  26    32    4    1 Д2КЛД 0.70   300   0.96     0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3    24                                       0.1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1ЯЗ1ЛПД, 5 років, висота - 0.5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итне джерело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5ЯЗ2ДЗ2ЛПД1КЛГ            1 ЯЗ     81  26    32    6    1 Д2КЛД 0.60   240   0.29     0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32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Лісові культури           1 ДЗ     61  22    28    4    1 Д2КЛД 0.70   27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10ВЛЧ                     1 ВЛЧ    52  23    26    5    1  Д4ВЧ 0.40   15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Лісові культури           1 ЛПД    53  16    18    4    2 Д2КЛД 0.70   160   0.08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ОС+ВЛЧ                 ОС     32  20    2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9 9ДЗ1ЯЗ                    1 ДЗ    106  26    36    4    2 Д2КЛД 0.50   220   0.64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4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5.9 10ДЗ+ЛПД+ЯЗ               1 ДЗ     81  26    32    4    1 Д2КЛД 0.70   300   1.77     1.7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0 Лісові культури           1 ДЗ     16   8     8    2    1 Д2КЛД 0.70    35   0.07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П2КЛГ3ЛПД             КЛП    16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6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8 Лісові культури           1 ДЗ     86  27    36    4    1 Д2КЛД 0.60   310   0.25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5 Лісові культури           1 ДЗ     57  22    26    4    1 Д1КЛД 0.70   250   0.13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7  18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7 Лісові культури           1 ДЗ     62  21    26    4    1 Д2КЛД 0.60   190   0.32     0.1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2)1ЛПД5ДЗ(62)          ЛПД    62  16    18                                       0.0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3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3 3ДЗ4ЛПД3КЛГ               1 ДЗ    106  25    48    4    2 Д2КЛД 0.50   170   0.22     0.0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0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, ОМЕЛ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1 5ДЗ5ЛПД+КЛГ               1 ДЗ     66  24    28    4    1 Д2КЛД 0.70   220   0.24     0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2                                       0.1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2.2 Лісові культури           1 ДЗ     86  26    36    4    1 Д2КЛД 0.70   320   0.70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86  22    26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15.9 9ДЗ1ЯЗ+ЛПД                1 ДЗ    106  26    36    4    2 Д2КЛД 0.50   220   3.50     3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40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0 Лісові культури           1 ДЗ     15   6     8    2    1 Д2КЛД 0.70    35   0.07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ДЧР                  ЯЗ 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5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2.0 4ДЗ4ЯЗ1ЛПД1КЛГ            1 ДЗ     71  26    36    4    1 Д2КЛД 0.60   260   0.52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7    32                                  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1.3 7ЯЗ3ДЗ+КЛГ                1 ЯЗ     81  26    32    6    1 Д2КЛД 0.60   270   0.35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5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0.5 Лісові культури           1 ЯЗ     55  23    26    4   1А Д2КЛД 0.60   200   0.10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КЛГ2ДЗ                  КЛГ    55  20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5 Лісові культури           1 ДЗ     17   5     6    2    1 Д2КЛД 0.70    2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7)1ОС1КЛГ2ЛПД1ДЗ(17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8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7   7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1.0 3ДЗ3ЛПД3КЛГ1ЯЗ            1 ДЗ     61  24    28    4    1 Д2КЛД 0.60   180   0.18     0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0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1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9 6ДЗ2ЯЗ2ЛПД+КЛГ            1 ДЗ     76  24    28    4    2 Д2КЛД 0.60   230   2.74     1.6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32                                       0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5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8ДЗ2ЯЗ                    1 ДЗ    106  26    44    4    2 Д2КЛД 0.50   220   0.31     0.2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62  24    28    4   1А Д3КЛД 0.60   260   0.39     0.2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62  25    32                                       0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20%, СЕРЕДНЯ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ДЗ     20   6     8    2    1 Д2КЛД 0.80    35   0.08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20)2КЛГ2ЛПД1ДЗ(20)      КЛГ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63  24    32    4   1А Д2КЛД 0.60   240   0.17     0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63  20    24                                       0.03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86  26    36    4    1 Д2КЛД 0.60   290   0.17     0.1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5ДЗ3ЛПД2ЯЗ+КЛГ            1 ДЗ     61  23    26    4    1 Д2КЛД 0.60   200   0.2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8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60  20    26    4    2 Д2КЛД 0.70   240   0.07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0  22    26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1 9ДЗ1ЯЗ                    1 ДЗ    106  25    36    4    2 Д2КЛД 0.40   160   0.66     0.5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5    32                                       0.07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ЛПД2КЛГ               2 ЯЗ     62  22    24                 0.30    90   0.37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1 9ДЗ1ЯЗ+ЛПД                1 ДЗ    106  25    40    4    2 Д2КЛД 0.60   250   1.03     0.9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4    32                                  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5 Лісові культури           1 ДЗ      8   2     4    2    1 Д2КЛД 0.80    10   0.04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2КЛП1КЛГ2ЛПД+ДЗ       КЛП     8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3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10ОС+КЛГ+КЛП              1 ОС     19  14    14    3   1Б Д2КЛД 0.80   190   0.17     0.1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Лісові культури           1 ДЗ     59  22    26    4    1 Д2КЛД 0.70   270   0.51     0.5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3 Лісові культури           1 ДЗ     66  24    28    4    1 Д2КЛД 0.70   290   1.25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ЛПД+КЛГ              ЯЗ     66  26    32                                       0.3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6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7.5 8ДЗ2ЯЗ+КЛГ+ЛПД            1 ДЗ     76  22    26    4    2 Д2КЛД 0.70   240   1.80     1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36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10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27.4 Лісові культури           1 ДЗ     86  24    28    4    2 Д2КЛД 0.70   280   7.67     5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86  22    24                                       1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7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2КЛГ1ЛПД, 10 років, висота - 1.5 м, 3.0 тис.шт/га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6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5ЛПД1ДЗ                 КЛГ     5   2     4                 0.4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10ДЗ+ЛПД+ЯЗ               1 ДЗ    101  26    40    4    2 Д2КЛД 0.60   26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7ДЗ3ЯЗ+ЛПД+КЛГ            1 ДЗ     96  26    36    4    2 Д2КЛД 0.60   270   0.43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2                                       0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10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7ОС2ДЗ1КЛГ                1 ОС     65  24    28    8    1 Д2КЛД 0.30   120   0.08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5%, СЛАБКА СТУПІНЬ, СТОВБУРНІ ГНИЛІ, 10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Лісові культури           1 ДЗ     57  18    24    4    2 Д2КЛД 0.70   200   0.08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57  22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2 Лісові культури           1 ДЗ     43  16    20    4    1 Д2КЛД 0.70   150   0.18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БП                  ЛПД    43  14    1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11.6 9ДЗ1ЯЗ+КЛГ+ЛПД            1 ДЗ     81  23    28    4    2 Д2КЛД 0.70   250   2.90     2.6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32                                       0.2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.5 м, 3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8ДЗ2ЯЗ                    1 ДЗ     81  20    24    6    3 Д2КЛД 0.60   180   0.1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0.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3 Лісові культури           1 ЯЗ     76  18    24    6    3 Д2КЛД 0.60   160   0.37     0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6  17    24                                       0.07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0 років, висота - 1.5 м, 3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культури           1 ДЗ     62  20    24    4    2 Д2КЛД 0.70   23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1.5 м, 2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6.0 Лісові культури           1 ДЗ     59  23    26    4   1А Д2КЛД 0.70   300   1.80     1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59  25    28                                       0.3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9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Лісові культури           1 БП     58  26    36    5   1Б Д2КЛД 0.50   180   0.52     0.3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2ДЗ1АКБ                  ДЗ     82  24    36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8  20    26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3 Лісові культури           1 ДЗ     60  24    28    4   1А Д2КЛД 0.70   300   4.89     3.9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+КЛГ              ЛПД    60  22    32                                       0.4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8                                  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315  23    80                         40   0.6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60  23    26    4    1 Д2КЛД 0.70   290   0.23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315  25    64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Лісові культури           1 БП     71  26    36    7   1А Д2КЛД 0.60   200   0.56     0.3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1ЛПД2АКБ+ДЗ              ЛПД    71  24    28                                       0.0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1  22    28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5ДЗ5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315  25    80                         4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ЯЗ     73  25    32    6    1 Д2КЛД 0.40   140   0.17     0.0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АКБ2БП1ЛПД              АКБ    73  23    32                                       0.0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3  26    3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1    3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315  27    80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итне джерело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АКБ    73  22    36    8    2 Д2КЛД 0.50   140   0.10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АКБ3ЯЗЛ1ЯЗ1ЛПД1ВЗШ         ЯЗЛ    73  18    3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3  22    3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0    3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73  23    3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ВЗШ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ЯЗЛ    73  23    32    8    1 Д2КЛД 0.50   170   0.17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1АКБ1ЛПД                АКБ    73  20    3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4    3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1 Лісові культури           1 ДЗ     68  23    26    4    1 Д2КЛД 0.70   280   0.87     0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68  23    26                                       0.3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Лісові культури           1 ДЗ     74  25    32    4    1 Д2КЛД 0.80   360   0.76     0.6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4  25    32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Лісові культури           1 ДЗ     56  18    26    4    2 Д2КЛД 0.60   170   0.22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ДЗ     61  22    24    4    1 Д2КЛД 0.70   270   0.22     0.22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ГХГ    32   8    14    4    3 Д2КЛД 0.60    4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ГХ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СТОЯНКА ТРАНСПОРТУ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Лісові культури           1 ДЗ     66  21    24    4    2 Д2КЛД 0.70   250   0.43     0.4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10АКБ                     1 АКБ    62  22    28    8    2 Д2КЛД 0.40   11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27.9 Лісові культури           1 ДЗ     86  25    32    4    1 Д2КЛД 0.70   320   8.93     6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6  26    32                                       2.6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10 років, висота - 1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ДЗ     61  22    26    4    1 Д2КЛД 0.60   23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8 Лісові культури           1 ДЗ     74  23    28    4    2 Д2КЛД 0.60   210   1.01     0.4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4ЯЗ                  КЛГ    74  18    22                                       0.2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4  24    28                                       0.4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5.5 Лісові культури           1 ДЗ     57  18    24    4    2 Д2КЛД 0.60   140   0.77     0.6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7  13    14                                       0.15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5.5 10ДЗ+ЯЗ                   1 ДЗ     76  23    26    4    2 Д2КЛД 0.60   230   1.27     1.2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6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0 Лісові культури           1 ДЗ     57  21    24    4    1 Д2КЛД 0.60   210   0.42     0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57  22    24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культури           1 ЯЗ     57  20    24    4    1 Д2КЛД 0.30    90   0.05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7  19    26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8 6ДЗ4ЯЗ                    1 ДЗ     76  23    32    4    2 Д2КЛД 0.60   220   0.18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Лісові культури           1 ДЗ     81  22    28    4    2 Д2КЛД 0.60   230   0.05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81  23    26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10ДЗ                      1 ДЗ     76  20    32    5    3 Д2КЛД 0.60   170   0.17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1КЛГ, 10 років, висота - 1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8.7 Лісові культури           1 ДЗ     86  21    26    4    3 Д2КЛД 0.60   210   1.83     1.8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3.1 Лісові культури           1 БП     63  26    36    6   1А Д2КЛД 0.60   200   0.62     0.5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БХА+ЛПД+ОС              БХА    63  19    26                                       0.12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15 років, висота - 2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3 Лісові культури           1 ЯЗ     59  22    24    4    1 Д2КЛД 0.60   210   0.06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9  20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1 Лісові культури           1 ДЗ     46  20    24    4   1А Д2КЛД 0.60   190   0.21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ЛПД2ЯЗ1КЛГ              ЛПД    46  18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6  22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5 років, висота - 0.5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3 СТОЯНКА ТРАНСПОРТУ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1 Лісові культури           1 ДЗ     86  22    32    4    2 Д2КЛД 0.60   230   4.85     4.8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9 10ДЗ+ЯЗ                   1 ДЗ     71  22    28    4    2 Д2КЛД 0.60   200   0.98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0 м, протяжність - 0.4 км, площа чист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66  23    28    4    1 Д2КЛД 0.70   290   0.73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66  25    28                                  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Лісові культури           1 ДЗ     66  24    32    4    1 Д2КЛД 0.60   260   0.70     0.7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Лісові культури           1 ЯЗ     58  24    26    4   1А Д1КЛД 0.70   250   0.63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КЛГ2ДЗ+БП               КЛГ    58  18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4    32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5 років, висота - 0.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1.4 Лісові культури           1 ДЗ     86  24    32    4    2 Д2КЛД 0.70   300   3.42     2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6  23    26                                       1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63  23    32    4    1 Д2КЛД 0.60   24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10 років, висота - 1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ДЗ     55  23    28    4   1А Д2КЛД 0.70   290   0.32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5  24    26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0 років, висота - 1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2 8ДЗ2ЛПД                   1 ДЗ     76  25    28    4    2 Д2КЛД 0.70   270   1.94     1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5 років, висота - 0.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10ДЗ+ЯЗ                   1 ДЗ     73  20    32    5    3 Д2КЛД 0.60   170   0.39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56  20    24    4    1 Д2КЛД 0.60   200   0.24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59  17    20    4    2 Д2КЛД 0.60   16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ДЗ     57  20    24    4    1 Д2КЛД 0.70   220   0.07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57  20    22                                       0.04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5 Лісові культури           1 ДЗ     57  18    22    4    2 Д2КЛД 0.70   200   0.70     0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9 Лісові культури           1 ДЗ     86  26    36    4    1 Д2КЛД 0.70   340   1.33     1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Лісові культури           1 ДЗ     57  20    24    4    1 Д2КЛД 0.70   240   0.43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57  22    24                                  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9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6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3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культури           1 СЗ     73  18    24    4    3   А2С 0.60   190   0.02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 57  17    22    4    2   А2С 0.40   13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8 Лісові культури           1 СЗ     73  21    24    4    2   А2С 0.70   300   2.04     2.04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3 Лісові культури           1 СЗ     62  18    24    4    2   А2С 0.70   240   1.99     1.99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СЗ     69  20    24    4    2   А2С 0.70   280   0.42     0.4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9.5 Лісові культури           1 СЗ     65  23    26    4    1   А2С 0.70   340   3.23     3.2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Лісові культури           1 СЗ     56  18    24    4    2   А2С 0.70   240   0.79     0.79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7.5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8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46.4 Лісові культури           1 СЗ     75  21    26    4    2   А2С 0.70   300  13.92    13.9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18    24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3  20    2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3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СЗ     72  22    26    4    2  В2ДС 0.40   150   0.12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БП1ОС                   БП     52  20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1    26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7 Лісові культури           1 СЗ     72  22    26    4    2  В2ДС 0.60   280   2.72     2.7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6БП2ОС2СЗ                 1 БП     51  16    20    5    2  В2ДС 0.40    90   0.18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17    2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1  20    2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6БП4ОС                    1 БП     46  23    28    5   1А  В3ДС 0.70   240   0.22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2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культури           1 СЗ     59  16    22    4    3   А1С 0.70   190   0.04     0.04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6СЗ4БП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0  20    2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7 8БП2СЗ+ОС                 1 БП     51  18    26    5    1  В3ДС 0.50   120   0.20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1  20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СЗ     54  18    24    4    2   А2С 0.40   140   0.14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8БП2СЗ                    1 БП     17   7     6    3    1  В3ДС 0.6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2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7БП3СЗ+ОС                 1 БП     71  21    24    7    2  В3ДС 0.50   160   0.10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1  23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7БП2СЗ1ОС                 1 БП     51  18    24    5    1  В3ДС 0.40   100   0.12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1  22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19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8БП2СЗ+ОС                 1 БП     51  18    26    5    1  В3ДС 0.50   120   0.12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1  21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3.1 Лісові культури           1 СЗ     68  20    24    4    2   А2С 0.60   240   0.74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7 Лісові культури           1 СЗ     75  23    28    4    2   А2С 0.80   390   0.66     0.6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1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0  16    2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Лісові культури           1 БП     57  22    26    5    1  В3ДС 0.60   170   0.0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3 Лісові культури           1 БП     59  24    28    5   1А  В3ДС 0.60   190   0.44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ДЗ                      ДЗ     59  20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Лісові культури           1 СЗ     59  22    28    4    1  В2ДС 0.60   28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БП     59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6БП4ОС                    1 БП     46  20    26    5   1А  В3ДС 0.40   120   0.12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0    2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5 років, висота - 2 м, 4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4.8 Лісові культури           1 СЗ     76  21    26    4    2  В2ДС 0.70   300   1.44     1.44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9 9БП1ОС                    1 БП     61  18    24    6    2  В3ДС 0.60   140   0.13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18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0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1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0  14    14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2 Лісові культури           1 СЗ     66  23    28    4    1   А2С 0.70   340   0.41     0.4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ОС     6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9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5.4 Лісові культури           1 СЗ     54  20    24    4    1   А2С 0.60   240   1.30     1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9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1.0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4 5ДЗ3ЯЗ1ЛПД1КЛГ            1 ДЗ     76  24    32    4    2 Д2КЛД 0.60   220   1.41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4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17   4     4    2    1 Д2КЛД 0.70    20   0.05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10ВЛЧ                     1 ВЛЧ    76  25    28    7    2  Д4ВЧ 0.60   270   0.22     0.2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короткотривалого затоплення, Площа заболочена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6ЯЗ2КЛГ2ДЗ                1 ЯЗ     62  22    22    5    2 Д2КЛД 0.70   220   0.20     0.1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0                                       0.04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42  17    22    4    1 Д2КЛД 0.70   140   0.28     0.2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42  12    14                                       0.06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0  20    26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1 4ДЗ5ЯЗ1КЛГ                1 ДЗ     76  23    32    4    2 Д2КЛД 0.70   250   0.78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39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10ВЛЧ                     1 ВЛЧ    51  23    26    5    1  С4ВЧ 0.70   27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4 8ДЗ1ЯЗ1КЛГ+ЛПД            1 ДЗ     81  19    24    6    3 Д2КЛД 0.70   180   1.15     0.9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0    24                                       0.12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6    18                                  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42  15    20    4    2 Д2КЛД 0.60   110   0.09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42  11    1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8.2                           1 ДЗ    106  25    44    4    2 Д2КЛД 0.70   220   4.00     1.2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06)3ДЗ(72)2ЯЗ2КЛГ+ЛПД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0    28                                  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4    32                                       0.8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0                                       0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,КЛГ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9ОС1ЯЗ                    1 ОС      9   8     8    2    1 Д2КЛД 0.70    70   0.06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7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культури           1 ДЗ     66  20    24    4    2 Д2КЛД 0.60   200   0.04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66  23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4 5ЛПД2ОС1ДЗ2ЯЗ+КЛГ         1 ЛПД    81  20    24    6    3 Д2КЛД 0.50   170   0.24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2    28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2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ДЗ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5 Лісові культури           1 ДЗ     61  20    24    4    2 Д2КЛД 0.70   230   0.35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Лісові культури           1 ДЗ     71  21    26    4    2 Д2КЛД 0.60   190   0.13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1ЛПД2ЯЗЛ              ЯЗ     71  23    26                                       0.03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1  18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2 Лісові культури           1 ДЗ     11   3     4    2    1 Д2КЛД 0.90    10   0.03         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1)1ДЗ(11)2ЯЗ2ЛПД2КЛГ+ОС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5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1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ДЗ      8   2     4    2    1 Д2КЛД 0.80    10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)2КЛГ2ЛПД+ДЗ           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5 Лісові культури           1 ДЗ     81  23    26    4    2 Д2КЛД 0.70   290   0.44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ОС                   ЯЗ     81  24    26                                  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9 Лісові культури           1 ЯЗ     64  24    26    5   1А Д2КЛД 0.70   220   0.64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2ДЗ3ЛПД1КЛЯ              ДЗ     64  23    26                                  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8    22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4  16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4КЛГ2ЛПД, 5 років, висота - 0.5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7 7ДЗ2ЛПД1ЯЗ+КЛГ            1 ДЗ    106  23    36    7    3 Д2КЛД 0.50   170   0.46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18    26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4    3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9.3 Лісові культури           1 ДЗ     61  23    32    4    1 Д2КЛД 0.60   220   2.05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ЯЗ+КЛГ+ЯЗЛ          ЛПД    61  18    24                                       0.6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6                                       0.6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7 Лісові культури           1 ДЗ     81  23    28    4    2 Д2КЛД 0.70   290   0.49     0.3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1  24    26                                       0.1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Г, 5 років, висота - 0.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7 7ДЗ1КЛГ1ЛПД1ЯЗ            1 ДЗ     76  24    32    4    2 Д2КЛД 0.60   210   0.15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4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5 років, висота - 0.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6.2 7ДЗ2ЛПД1ЯЗ                1 ДЗ    111  25    44    4    2 Д2КЛД 0.50   200   1.24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2    32                                       0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5    36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БАКТЕРІАЛЬНИЙ РАК ЯСЕНА, 5%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3.0 Лісові культури           1 ДЗ      8 1.5          2    1 Д2КЛД 0.80     5   0.02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2ДЗ(8)2КЛГ2ЛПД        ДЗ      8   2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4.9 Лісові культури           1 ДЗ     13   5     4    2    1 Д2КЛД 1.00    40   0.20     0.10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+КЛГ              ЛПД    13   6     6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3   8     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1 7ДЗ2ЛПД1ЯЗ+КЛГ            1 ДЗ    111  23    36    8    3 Д2КЛД 0.50   170   0.36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18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4    3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3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0 м, протяжність - 0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2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58  18    26    4    2 Д2КЛД 0.40   120   0.13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КЛГ              ЯЗ     58  20    26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1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0.1 5ДЗ4ЯЗ1ЛПД+КЛГ            1 ДЗ     76  22    26    4    2 Д2КЛД 0.70   250  10.03     5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6                                       4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6                                       1.0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8ЯЗ2ДЗ+ЛПД+КЛГ            1 ЯЗ     76  24    26    6    2 Д2КЛД 0.70   270   0.65     0.5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2    2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ОС                      ЯЗ      6 1.5                       0.5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8ЯЗ2ДЗ+ЛПД+КЛГ            1 ЯЗ     76  26    32    6    1 Д2КЛД 0.70   320   1.12     0.9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32                                  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ДЗ     59  24    32    4   1А Д2КЛД 0.70   280   0.53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КЛГ              ЯЗ     59  24    28                                       0.2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9    22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2 4ДЗ2ЛПД1КЛГ3ЯЗ            1 ДЗ     76  23    28    4    2 Д2КЛД 0.70   220   1.36     0.5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2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0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8                                       0.4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7ДЗ2ЯЗ1ЛПД+КЛГ+ОС         1 ДЗ     71  23    28    4    2 Д2КЛД 0.60   210   0.38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9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ДЗ     71  24    32    4    1 Д2КЛД 0.60   250   0.70     0.4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71  26    32                                  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4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10 років, висота - 2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7 5ДЗ2ЯЗ2ЛПД1КЛГ            1 ДЗ     76  20    32    5    3 Д2КЛД 0.60   180   1.57     0.7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32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2                                       0.3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81  25    32    4    1 Д2КЛД 0.60   280   0.14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ЛПД3КЛГ, 10 років, висота - 2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8 Лісові культури           1 ДЗ     64  23    28    4    1 Д2КЛД 0.70   260   4.37     1.7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64  24    26                                       1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8    18                                       0.8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2.9 6ДЗ2ЯЗ2ЛПД+ОС             1 ДЗ     76  20    26    5    3 Д2КЛД 0.60   180   2.32     1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32                                  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2                                       0.4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8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8ДЗ2ЯЗ+ЛПД                1 ДЗ     76  20    26    5    3 Д2КЛД 0.60   180   0.61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2    2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2ЛПД                 КЛГ     5   2     4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4 6ДЗ3ЯЗ1ЛПД+КЛГ            1 ДЗ    111  25    44    4    2 Д2КЛД 0.60   260   5.30     3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6    32                                       1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1    24                                       0.5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КЛГ1ЛПД                 ЯЗ      5   2     4                 0.4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ДЗ     14   4     4    2    1 Д2КЛД 1.00    30   0.07     0.03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3ЛПД2КЛГ              ЯЗ     14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19   8    10    2    1 Д2КЛД 0.80    50   0.05     0.02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ЛПД2КЛГ2ЯЗ              ЛПД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7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Лісові культури           1 ДЗ     21   9    12    3    1 Д2КЛД 0.80    70   0.15     0.12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ДЧР+КЛГ+КЛП          ЯЗ     21  10    12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8 Лісові культури           1 ДЗ     12   4     6    2    1 Д2КЛД 0.90    25   0.10     0.03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2)3ЯЗ2ЛПД2КЛГ+ДЗ(10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ДЗ      8 1.5          2    1 Д2КЛД 0.80     5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КЛГ1ЛПД              ЯЗ     15   8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7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5 м, протяжність - 0.5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8ДЗ2ЛПД                   1 ДЗ    111  18    36    8    4 Д2КЛД 0.40    90   0.04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6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6ЯЗ2ЛПД1КЛГ1ОС            1 ЯЗ     53  22    24    4    1 Д2КЛД 0.70   210   0.21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16    1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1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3  22    24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Лісові культури           1 ДЗ     10   3     6    2    1 Д2КЛД 1.00    20   0.07     0.03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              ЯЗ     10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5 8ЯЗ2КЛГ+ДЗ                1 ЯЗ     16   8     8    2    1 Д2КЛД 0.80    50   0.18     0.14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6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6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Лісові культури           1 ДЗ     19   5     6    2    1 Д2КЛД 0.80    45   0.16     0.03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ЯЗ3КЛГ2ОС               ЯЗ     19   6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8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9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5 Лісові культури           1 ДЗ      8 1.5          2    1 Д2КЛД 0.80     5   0.03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ЯЗ              КЛГ     8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4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2 5КЛП3КЛГ2ЛПД+ЯЗ           1 КЛП    18   8     8    2    1 Д2КЛД 0.70    40   0.09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4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7ДЗ1ЛПД2КЛП               1 ДЗ    111  24    40    8    3 Д2КЛД 0.50   160   0.06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2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Лісові культури           1 ЯЗ     53  22    26    4   1А Д2КЛД 0.70   220   0.37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ЛПД2ДЗ+КЛГ              ЛПД    53  18    22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3  21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5 років, висота - 0.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2.8 9ДЗ1ЯЗ+ЛПД                1 ДЗ    111  22    36    8    3 Д2КЛД 0.60   200   2.56     2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4    36                                       0.2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10ДЗ+ЯЗ+ЛПД               1 ДЗ    111  22    40    8    3 Д2КЛД 0.60   20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Лісові культури           1 ДЗ     58  18    22    4    2 Д2КЛД 0.70   160   0.16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3ЛПД2КЛП              ЯЗ     58  20    2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6    1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15    1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культури           1 ЯЗ     81  22    26    6    2 Д2КЛД 0.60   210   0.11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81  20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5ДЗ(76)3ЯЗ2ДЗ(76)+КЛГ     1 ДЗ     76  23    32    4    2 Д1КЛД 0.60   220   0.79     0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32                                       0.2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2    28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55  19    52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6ДЗ4ЯЗ                    1 ДЗ     76  21    24    5    3 Д1КЛД 0.60   200   0.30     0.1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6                                       0.1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72  19    22    4    3 Д1КЛД 0.60   18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ЛПД    72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2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5ЯЗ2ДЗ2КЛГ1ЛПД            1 ЯЗ    101  28    36    7    1 Д2КЛД 0.60   280   1.06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36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10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83  22    26    4    2 Д1КЛД 0.70   270   0.30     0.3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5 5ДЗ1ЛПД4ЯЗ                1 ДЗ    101  22    36    7    3 Д1КЛД 0.60   220   1.21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0    2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6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КЛГ    83  22    22    6    2 Д1КЛД 0.60   200   0.06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10ДЗ+АКБ                  1 ДЗ    111  23    48    8    3 Д2КЛД 0.50   180   0.11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54  20    22    4    1 Д2КЛД 0.60   20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ДЗ     59  22    24    4    1 Д2КЛД 0.70   230   0.21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2ЛПД+ЯЗ+АКБ          КЛГ    59  19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26    5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60  18    24    4    2 Д1КЛД 0.50   150   0.08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                  ЯЗ     60  22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САД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БЛ                              62  10    26                         8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саду: розміщення дерев - 8x8 м, рік закладки -  1960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8 9ДЗ1ОС+ЛПД                1 ДЗ    106  29    44    4    1 Д2КЛД 0.60   310   2.73     2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6    40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Лісові культури           1 ДЗ     60  21    24    4    1 Д2КЛД 0.60   220   0.40     0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0  23    28                                       0.08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2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8ЯЗ2ДЗ+ЛПД                1 ЯЗ     61  23    24    5    1 Д1КЛД 0.70   260   0.21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2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ДЗ     81  20    24    4    3 Д1КЛД 0.60   200   0.16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Лісові культури           1 ДЗ     74  27    32    4   1А Д2КЛД 0.70   36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3 м,10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ЧР    67  24    26    5    1 Д2КЛД 0.60   220   0.18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2ДЗ2ЛПД+ЯЗ              ДЗ     67  22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20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51  23    5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10ДЗ                      1 ДЗ    151  26    60    6    2 Д2КЛД 0.40   180   0.14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ЯЗ     59  24    28    4   1А Д2КЛД 0.60   240   0.38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9  22    3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73  20    26    4    2 Д2КЛД 0.60   180   0.31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4ЯЗЛ                  ЯЗ     73  23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3  18    24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5   8     8                          3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66  23    26    4    1 Д2КЛД 0.70   29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8 10ДЗ+ЛПД+КЛГ              1 ДЗ    115  25    60    4    2 Д2КЛД 0.40   170   0.82     0.8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10ДЗ+ЛПД                  1 ДЗ    151  27    60    6    2 Д2КЛД 0.40   190   0.36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56  22    24    4   1А Д2КЛД 0.60   23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5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0  16    22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2 5ДЗ3ЛПД1КЛГ1ЯЗ+ОС+КЛП     1 ДЗ    101  26    44    4    2 Д2КЛД 0.60   260   1.09     0.5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6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40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6ДЗ2КЛГ1ЛПД1ВЛЧ+ЯЗ        1 ДЗ     72  24    28    4    2 Д2КЛД 0.60   220   0.29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3    2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72  26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ВЛЧ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3    60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81  26    32    4    1 Д2КЛД 0.70   35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П, 10 років, висота - 1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9 Лісові культури           1 ДЗ     59  22    26    4    1 Д2КЛД 0.60   210   0.82     0.5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Г1ЛПД+ОС           ЯЗ     59  24    28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9    24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4ДЗ2КЛГ1ЛПД2ОС1ЯЗ+ВЗШ     1 ДЗ     71  23    28    4    2 Д2КЛД 0.50   160   0.37     0.1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6    26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3    28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8ДЗ(161)2ДЗ(101)+ЛПД      1 ДЗ    161  22    44    8    3 Д2КЛД 0.40   130   0.26     0.2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2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7ДЗ1КЛГ1ЯЗ1ЛПД            1 ДЗ     71  21    24    5    3 Д1КЛД 0.60   180   0.16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6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3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9 Лісові культури           1 ДЗ     73  20    26    4    2 Д2КЛД 0.60   210   1.03     0.7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3  23    26                                  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3ДЗ3ОС2ЯЗ2ЛПД+КЛГ         1 ДЗ     71  24    32    4    2 Д2КЛД 0.40   170   0.15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6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ЯЗ,ЛПД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73  20    24    4    2 Д2КЛД 0.70   240   0.14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3  22    26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5 10ДЗ                      1 ДЗ    131  26    44    5    2 Д2КЛД 0.30   130   1.37     1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67  18    22                 0.40    90   0.95     0.9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ДЗ     73  21    24    4    2 Д2КЛД 0.60   210   0.34     0.2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ЯЗЛ                  ЯЗ     73  23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3  18    24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1 Лісові культури           1 КЛГ    61  24    24    5   1А Д2КЛД 0.70   270   0.84     0.84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БП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5 Лісові культури           1 ДЗ     61  23    26    4    1 Д2КЛД 0.70   290   1.31     1.3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ДЗ     73  27    40    4   1А Д2КЛД 0.60   290   0.26     0.1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ЯЗЛ                  ЯЗ     73  27    36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3  24    32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Пам'ятки природи                     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10ДЗ                      1 ДЗ    179  27    60    7    2 Д2КЛД 0.30   150   0.32     0.3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2КЛГ1ЛПД1ДЗ           2 ДЧР    70  23    26                 0.40   140   0.29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,КЛГ,ЛПД,ДЗ - штуч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1 10ДЗ                      1 ДЗ    181  27    60    7    2 Д2КЛД 0.30   140   0.2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3ЛПД1ДЗ               2 ДЧР    62  23    26                 0.40   140   0.29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,ЛПД,ДЗ - штуч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.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.2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нтора лісництва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ЛПД    68  22    24    5    1 Д2КЛД 0.70   25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ЯЗ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Лісові культури           1 КЛГ    68  22    26    5    1 Д2КЛД 0.60   210   0.76     0.23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2ДЧР1ДЗ2ЛПД2ЯЗ          ДЧР    68  24    28                                       0.1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8  22    2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20    24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8  24    32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81  25    60                         3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Лісові культури           1 ДЧР    67  24    26    5    1 Д2КЛД 0.70   250   0.53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2ДЗ2ЛПД+ЯЗ              ДЗ     67  22    24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20    20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67  21    56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3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4КЛЯ1ВЗД2ВРБ2ВЛЧ1АКБ      1 КЛЯ    32  14    18    6    2 Д3КЛД 0.40    80   0.03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Д    72  25    36                                           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42  18    2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2  18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2  14    20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ВЗД,ВРБ,ВЛЧ,АКБ - вегетативного походження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5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культури           1 АКБ    63  20    26    8    2 Д2КЛД 0.60   15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59  18    22    4    2 Д2КЛД 0.60   17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ДЗ     43  16    20    4    1 Д2КЛД 0.60   140   0.25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43  14    1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5 Лісові культури           1 ДЗ     71  22    32    4    2 Д2КЛД 0.60   210   0.53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71  22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Лісові культури           1 ДЗ     74  25    28    4    1 Д2КЛД 0.60   280   0.50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32                                       0.1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7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ДЕКОРАТИВНА ГАЛЯВИНА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0 Лісові культури           1 ДЗ     74  25    28    4    1 Д2КЛД 0.60   280   1.68     1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32                                       0.5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7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4ДЗ2КЛГ3ЯЗ1КЛП+ГШЗ        1 ДЗ     66  22    32    4    2 Д2КЛД 0.50   160   0.29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1    2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4    32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62  26    60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Г, 10 років, висота - 1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культури           1 ДЗ     81  26    36    4    1 Д2КЛД 0.70   350   0.28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1  28    32                                       0.1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Лісові культури           1 ДЗ     71  24    26    4    1 Д2КЛД 0.70   260   0.73     0.2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1ЛПД2КЛГ1ОС           ЯЗ     71  25    28                                       0.1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4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9  27    3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10ДЗ                      1 ДЗ    141  24    60    8    3 Д1КЛД 0.40   150   0.14     0.14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4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6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8 7ДЗ1ЛПД1ЯЗ1КЛГ            1 ДЗ    106  30    52    4    1 Д3ЛЯД 0.60   310   1.49     1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32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32    40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4    3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8 4ДЗ5ЯЗ1ЛПД                1 ДЗ    101  26    36    4    2 Д2КЛД 0.60   270   1.30     0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2                                  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6ДЗ3ЛПД(72)1КЛГ+ЛПД       1 ДЗ    101  27    40    4    2 Д3ЛЯД 0.70   300   1.35     0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4    26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4    28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3.9 6ДЗ2ЛПД2КЛГ+ЯЗ            1 ДЗ    101  29    44    4    1 Д2КЛД 0.60   270   6.45     3.8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8                                       1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1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1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ДЗ                      1 ДЗ    106  27    52    4    2 Д2КЛД 0.40   18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20.8 4ДЗ3ЛПД2КЛГ1ЯЗ            1 ДЗ    101  24    36    4    2 Д2КЛД 0.70   270   5.62     2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8                                       1.6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1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0.5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КЛП2ЛПД2ЯЗ, 15 років, висота - 2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ДЗ     60  22    32    4    1 Д2КЛД 0.60   230   0.09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0)1ЯЗ2ДЗ(60)           ЯЗ     60  25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5    3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Г1ЯЗ, 15 років, висота - 1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КЛГ    60  24    24    4   1А Д2КЛД 0.70   280   0.08     0.0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60  26    28                                       0.0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2 8ДЗ1ЛПД1ЯЗ+КЛГ            1 ДЗ    106  26    40    4    2 Д2КЛД 0.60   260   2.65     2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23    28                                  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40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2 6ДЗ2ЛПД2ЯЗ                1 ДЗ    106  26    36    4    2 Д2КЛД 0.60   260   3.69     2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7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36                                  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КЛГ    56  23    26    4   1А Д2КЛД 0.60   220   0.22     0.15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ДЗ+ЛПД                 ДЗ     56  22    26                                       0.07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10КЛГ+ДЗ                  1 КЛГ    72  24    28    6    2 Д2КЛД 0.70   270   0.51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9ДЗ1ЛПД+ОС                1 ДЗ    106  26    40    4    2 Д2КЛД 0.50   220   0.70     0.6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3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10ДЗ+ЛПД+ЯЗ               1 ДЗ    106  25    36    4    2 Д2КЛД 0.70   280   0.64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7 5ДЗ3ЛПД2ЯЗ                1 ДЗ    106  24    36    7    3 Д3ЛЯД 0.40   150   0.56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2    2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2    36                                  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удинок відпочинку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7ЛПД3ДЗ                   1 ЛПД   101  25    28    7    2 Д2КЛД 0.60   260   0.78     0.5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25    36                                       0.2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30%, СЕРЕДНЯ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2 8ДЗ2ЯЗ+КЛГ                1 ДЗ    101  23    32    7    3 Д2КЛД 0.70   260   1.61     1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6                                       0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КЛГ    61  24    24    5   1А Д2КЛД 0.70   280   0.14     0.13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61  26    28                                       0.0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5 Лісові культури           1 ДЗ     59  24    26    4   1А Д2КЛД 0.70   300   0.75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0 Лісові культури           1 ДЗ     59  20    24    4    1 Д2КЛД 0.70   210   1.26     0.7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59  20    20                                  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18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8ДЗ2ЛПД                   1 ДЗ    155  25    52    8    3 Д2КЛД 0.30   120   0.38     0.3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4    40                                       0.08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КЛГ2ОС+ЯЗ            2 ЛПД    62  22    26                 0.30   100   0.32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4    2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2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Лісові культури           1 ДЗ     71  26    40    4   1А Д2КЛД 0.60   290   0.81     0.6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ОС                   ЯЗ     71  28    32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5    52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6ДЗ2ЛПД1ЯЗ1КЛГ            1 ДЗ    101  28    40    4    1 Д2КЛД 0.60   300   1.05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6    32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40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6    3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44  16    18    4    1 Д2КЛД 0.60   140   0.10     0.1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ДЗ     66  23    26    4    1 Д2КЛД 0.70   290   0.46     0.4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КЛП    59  18    22    4    2 Д2КЛД 0.70   180   0.2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ДЗ2ЯЗ                  ДЗ     59  20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2    2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4ДЗ2ЛПД1ОС3ТБ             1 ДЗ    131  23    52    8    3 Д2КЛД 0.30   120   0.48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3    4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4    3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62  24    4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ТБ - вегетативного похо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2 ДЗ     81  20    26                 0.30    90   0.36     0.3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6ДЗ3ЛПД1КЛГ               1 ДЗ     91  27    36    4    1 Д2КЛД 0.70   310   1.02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32                                  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7    36                                  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КЛГ    59  22    24    4    1 Д2КЛД 0.70   240   0.22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59  24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КЛГ    59  22    24    4    1 Д2КЛД 0.70   240   0.14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59  24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ДЗ     59  20    24    4    1 Д2КЛД 0.70   210   0.32     0.1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59  20    20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1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Т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10ДЗ+ЛПД                  1 ДЗ    106  24    36    7    3 Д2КЛД 0.60   230   0.35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2 7ОС2ТЧ1ДЗ+ЛПД             1 ОС     60  23    32    7    1  С2ПД 0.50   230   0.74     0.5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60  25    40                                       0.1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4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Ч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, ОМЕЛА, 60%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АКБ    61  22    26    8    1  С2ПД 0.50   140   0.07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ЯЗЛ    63  14    20    8    4  С2ПД 0.50    70   0.05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Л3ЛПД1ЯБЛ1ВЗШ1КЛП+АКБ    ЛПД    63  14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63   8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3  12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3  14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7 6ДЗ2КЛГ2ЛПД               1 ДЗ     82  22    36    6    3 Д2КЛД 0.50   160   0.2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культури           1 СЗ     56  24    36    4   1А С2ЛДС 0.50   26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3 Лісові культури           1 ДЗ     61  20    24    4    2 Д2КЛД 0.60   200   0.26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ДЗ     60  22    26    4    1 Д2КЛД 0.70   240   0.19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60)2ЯЗЛ+ДЗ              ЯЗЛ    60  18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8.2 9ДЗ1ЛПД+ЯЗ                1 ДЗ    101  27    36    4    2 Д2КЛД 0.70   310   2.54     2.2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1    26                                       0.2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6 Лісові культури           1 ДЗ     15   5     6    2    2 Д2КЛД 0.70    45   0.07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1АКБ2ЛПД5ОС              АКБ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ЛПД,О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8.4 9ДЗ1ЯЗ+ЛПД+ОС             1 ДЗ    101  26    36    4    2 Д2КЛД 0.60   260   2.18     1.9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6                                  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1 Лісові культури           1 ЯЗЛ    71  22    26    8    2 Д2КЛД 0.60   210   0.65     0.5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(71)+ДЗ              ДЗ     71  24    32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Лісові культури           1 БП     66  23    28    6    1 С2ЛДС 0.40   12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6 Лісові культури           1 СЗ     60  25    36    4   1А С2ЛДС 0.60   330   0.53     0.5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2.5 Лісові культури           1 КЛГ    66  24    24    5    1 Д2КЛД 0.60   230   0.58     0.5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3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2.0 6ОС2ДЗ2ЛПД+ТБ+ТЧ          1 ОС     61  24    28    8    1  С2ПД 0.70   270   0.54     0.32  1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32                                       0.1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6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4.3 Лісові культури           1 ДЗ     60  20    24    4    2 Д2КЛД 0.60   150   0.65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0  18    20                                       0.3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2 Лісові культури           1 ДЗ     67  22    26    4    1 Д2КЛД 0.70   210   0.46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КЛГ    67  18    24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3    24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5 Лісові культури           1 ДЗ     60  23    28    4    1 Д2КЛД 0.60   24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4    40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4.0 8ДЗ2ЯЗ+ЛПД                1 ДЗ    101  24    36    4    2 Д2КЛД 0.60   230   0.92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7 9ДЗ1ЯЗ+ЛПД                1 ДЗ    101  26    36    4    2 Д2КЛД 0.60   260   0.18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7 9ДЗ1ЯЗ+ЛПД                1 ДЗ    101  26    36    4    2 Д2КЛД 0.60   260   0.18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7 10ДЗ                      1 ДЗ    106  24    36    7    3 Д1КЛД 0.60   23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1.6 Лісові культури           1 СЗ     60  25    36    4   1А С2ЛДС 0.60   330   0.53     0.5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Пам'ятки природи                     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66  24    28    4    1 Д2КЛД 0.70   30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гідрологіч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ДЗ+ЛПД                  1 ДЗ    111  28    40    4    2 Д2КЛД 0.60   29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гідрологіч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ЯЗ     81  33    36    6   1Б Д3ЛЯД 0.80   520   0.31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81  33    40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5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гідрологіч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6ДЗ3ЛПД1ЯЗ+КЛГ            1 ДЗ    111  27    40    4    2 Д3КЛД 0.60   270   0.08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3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8    3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гідрологіч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У виділі обладнане місце відпочинку, гідрологічний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1 6ДЗ3ЛПД1ЯЗ+ОС             1 ДЗ    106  28    40    4    1 Д2КЛД 0.60   280   1.15     0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6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У виділі питне джерело, гідрологічний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10ДЗ+ЯЗ+ЛПД               1 ДЗ    106  24    36    7    3 Д2КЛД 0.40   15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10ДЗ                      1 ДЗ    106  27    40    4    2 Д2КЛД 0.60   270   0.86     0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6ЛПД2ДЗ2ЯЗ+КЛГ            1 ЛПД    86  24    28    6    2 Д2КЛД 0.60   260   1.27     0.7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7    40                                       0.2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6                                  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МЕЛА, 15%, СЛАБКА СТУПІНЬ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7ДЗ2ЛПД1ЯЗ+КЛГ            1 ДЗ    101  26    32    4    2 Д2КЛД 0.70   300   0.99     0.6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28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2                                  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Г1ЛПД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5ДЗ(106)3ЛПД2ДЗ(82)       1 ДЗ    106  26    44    4    2 Д2КЛД 0.60   250   0.30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2  24    3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6ДЗ4ЛПД                   1 ДЗ     81  24    36    4    2 Д2КЛД 0.50   190   0.25     0.1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32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80%, СИЛЬН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61  22    26    4    1 Д2КЛД 0.60   23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еревопереробне підприємство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6КЛГ4ЯЗ                   1 КЛГ    52  18    22    4    2 Д2КЛД 0.60   160   0.18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2    2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ДЗ     67  22    26    4    1 Д2КЛД 0.60   230   0.21     0.2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35.2 4ДЗ5ЛПД1ЯЗ+КЛГ            1 ДЗ     86  26    36    4    2 Д2КЛД 0.70   300  10.56     4.2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5.2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8    36                                       1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3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10ЛПД+ДЗ                  1 ЛПД    82  25    32    6    2 Д2КЛД 0.50   220   0.22     0.2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0%, СИЛЬНА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6ЛПД3ДЗ1КЛГ+БП            1 ЛПД    81  23    26    6    2 Д2КЛД 0.70   270   0.27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8    36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10ВЛЧ                     1 ВЛЧ    27  17    18    4   1А  Д4ВЧ 0.70   160   0.10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4КЛГ2АКБ2ЯЗ2ЯБЛ           1 КЛГ    42  16    18    4    2 Д2КЛД 0.50    70   0.05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2  14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6    1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2  10    16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АКБ,Я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6 4ЯЗ2КЛГ2КЛП2АКБ           1 ЯЗ     27   9    12    3    4 Д2КЛД 0.70    50   0.08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АКБ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4КЛГ2ЛПД2АКБ1КЛЯ1ЯЗ       1 КЛГ    71  18    22    6    3 Д2КЛД 0.60   130   0.18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1  16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71  14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0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АКБ,КЛЯ,ЯЗ - вегетативного походження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ЯЗЛ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4    20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4 Лісові культури           1 ДЗ     67  24    26    4    1 Д2КЛД 0.70   300   0.12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Б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3 8ЯЗ2ДЗ                    1 ЯЗ     61  26    28    5    1 Д2КЛД 0.60   260   0.08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10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2 5ДЗ4ЯЗ1ЛПД                1 ДЗ     91  24    32    4    2 Д2КЛД 0.70   290   0.64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2                                  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3.1 Лісові культури           1 ДЗ     54  22    24    4   1А Д2КЛД 0.70   270   0.84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4  16    18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5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6ОС2ЛПД1БП1ВЛЧ            1 ОС     76  24    26    8    2 Д2КЛД 0.70   300   0.54     0.3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1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6  26    36                                       0.05  1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76  26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БП,ВЛЧ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66  26    32    4   1А Д2КЛД 0.70   320   0.16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ОС                  ЛПД    66  22    2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5БП2ЛПД2ДЗ1ОС             1 БП     76  26    36    7    1 Д2КЛД 0.50   180   0.52     0.2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9    22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36                                       0.10  6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6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ЛПД,ДЗ,ОС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, ТРУТОВИК БЕРЕЗОВИЙ, 6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4ОС3ЛПД2ДЗ1ЯЗ+БП          1 ОС     66  27    36    8    1 Д2КЛД 0.50   220   0.13     0.05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6                                  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5    28                                       0.03  6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ДЗ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5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ДЗ      9   2     4    2    1 Д2КЛД 1.00    15   0.03              ОСВІТЛЕННЯ 15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2КЛГ2ОС1ЯЗ           ЛПД     9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9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ОС,Я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Лісові культури           1 ДЗ      8 1.5          2    1 Д3КЛД 0.80     5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КЛГ1ЛПД1ЯЗ1БП1ОС+ДЧР    КЛГ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,БП,ОС - природ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5.3 6ДЗ2ЛПД1ЯЗ1КЛП+ОС         1 ДЗ     81  23    32    4    2 Д2КЛД 0.70   230   3.52     2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1    26                                  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6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18    22                                  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91  31    40    4   1А Д3ЛЯД 0.50   310   0.31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  ЯЗ     91  31    36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10ВЛЧ                     1 ВЛЧ    76  27    32    7    1  Д4ВЧ 0.70   370   0.3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8 6ЛПД3ДЗ1ОС+ВЛЧ+КЛП        1 ЛПД    76  22    24    6    2 Д2КЛД 0.70   270   0.76     0.4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5    32                                       0.2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6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1 4ДЗ4ЛПД2КЛП+ОС            1 ДЗ     76  22    32    4    2 Д2КЛД 0.60   180   0.74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24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8ЛПД1КЛП1ДЗ               1 ЛПД    56  20    24    4    2 Д2КЛД 0.60   180   0.09     0.0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0                                       0.0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32                                       0.01  5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40%, СЕРЕДНЯ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3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Лісові культури           1 ДЗ     43  18    24    4   1А Д2КЛД 0.60   150   0.14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43  18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Лісові культури           1 ЛПД    43  19    26    4   1А Д2КЛД 0.40   110   0.11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4КЛГ1ДЗ+ОС              КЛГ    43  18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3  22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3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5 6ЛПД3ДЗ1БП+ОС+ЯЗ          1 ЛПД    81  22    26    6    3 Д2КЛД 0.70   270   0.68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36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1  26    32                                       0.07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8.1 8ДЗ2ЛПД+ЯЗ+ОС             1 ДЗ     81  23    28    4    2 Д2КЛД 0.70   220   1.78     1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6    18                                  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5 5ЛПД3ДЗ2КЛГ               1 ЛПД    76  22    24    6    2 Д2КЛД 0.60   230   0.58     0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7    36                                       0.1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8                                       0.12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30%, СЕРЕДНЯ СТУПІНЬ, ВЕРТИЦИЛЬОЗНЕ ЗАВ'ЯДАННЯ, 3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8ЛПД2ДЗ+ОС                1 ЛПД    81  22    26    6    3 Д2КЛД 0.70   250   0.38     0.3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32                                       0.0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50%, СИЛЬН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91  23    28    4    2 Д2КЛД 0.60   240   0.24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4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9ДЗ1ЛПД+ЯЗ                1 ДЗ     91  24    32    4    2 Д2КЛД 0.70   280   1.34     1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6                                       0.1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3 4ДЗ4ЛПД1КЛГ1ЯЗ            1 ДЗ     81  23    26    4    2 Д2КЛД 0.60   210   1.11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4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4ДЗ3ЛПД2ЯЗ1ОС             1 ДЗ     91  24    28    4    2 Д2КЛД 0.70   260   1.07     0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0    24                                       0.3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5    32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1  25    2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ОС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60  18    18    4    2 Д2КЛД 0.70   200   0.08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2 6ОС1БП2ЛПД1ДЗ+ВЛЧ         1 ОС     81  26    28    8    1 Д2КЛД 0.70   340   1.43     0.8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1  28    36                                       0.14  1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6                                       0.29  3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3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,ЛПД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, ТРУТОВИК БЕРЕЗОВИЙ, 3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7 9ДЗ1ЯЗ+КЛГ+КЛП+ЛПД        1 ДЗ     81  23    26    4    2 Д2КЛД 0.70   240   2.09     1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7 7ЛПД2ЯЗ1КЛГ+БП+ОС         1 ЛПД    91  24    28    7    2 Д2КЛД 0.60   270   0.73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2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6ЛПД2ОС2ДЗ                1 ЛПД    81  22    26    6    3 Д2КЛД 0.70   270   0.35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5    28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2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7 5ДЗ3ЛПД2ЯЗ                1 ДЗ     81  23    26    4    2 Д2КЛД 0.70   270   1.81     0.9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5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5 8ЛПД2ДЗ+КЛГ               1 ЛПД    81  24    28    6    2 Д2КЛД 0.80   330   1.82     1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32                                       0.36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1 4ЛПД1ОС1ЯЗ1КЛГ1БП2ДЗ      1 ЛПД    81  23    26    6    2 Д2КЛД 0.70   290   1.48     0.5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6    28                                       0.15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6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1  28    3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32                                  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6ДЗ4ЛПД                   1 ДЗ     86  24    32    4    2 Д2КЛД 0.70   260   0.23     0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6                                       0.09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2 5ДЗ3ЯЗ1ЛПД1КЛГ+ОС+КЛП     1 ДЗ     81  23    28    4    2 Д2КЛД 0.70   260   0.57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28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Г1ЯЗ, 15 років, висота - 1.5 м, 3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ДЗ     61  18    24    4    2 Д2КЛД 0.60   17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1 8ДЗ1ЛПД1КЛГ+КЛП+БП        1 ДЗ     96  24    32    4    2 Д2КЛД 0.70   250   2.03     1.6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1    26                                       0.2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2    26                                  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Лісові культури           1 ДЗ     91  28    36    4    1 Д2КЛД 0.70   380   1.52     1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КЛГ+КЛП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6ОС2ДЗ2ЛПД+ЯЗ             1 ОС     66  22    24    8    2 Д1КЛД 0.70   270   0.70     0.42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4    28                                       0.1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14  3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7ОС1ДЗ2ЛПД                1 ОС     61  24    26    8    1 Д2КЛД 0.70   300   0.54     0.3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32                                       0.0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4                                       0.11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5ЛПД2ДЗ3ОС                1 ЛПД    76  23    26    6    2 Д2КЛД 0.60   250   0.50     0.2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6    3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4    28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ОС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4ДЗ2КЛГ2ЯЗ2ЛПД            1 ДЗ     82  23    28    4    2 Д2КЛД 0.40   140   0.31     0.1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1    26                                       0.0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5    32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1    2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8 6ДЗ1ЛПД2ЯЗ1КЛГ+ОС+КЛП     1 ДЗ     76  20    24    5    3 Д2КЛД 0.70   200   0.96     0.5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6    1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8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4БП3ЛПД1ОС2ЯЗ+ДЗ          1 БП     81  28    36    7    1 Д2КЛД 0.60   220   0.13     0.05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04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4    28                                       0.01  1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ЛПД,ОС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БЕРЕЗОВИЙ, 80%, СИЛЬНА СТУПІНЬ, ТРУТОВИК ОСИКОВИЙ, 6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2 5КЛП2ОС2ЯЗ1БП             1 КЛП     9   6     6    2    1 Д2КЛД 0.70    40   0.21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9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7     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 9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8ОС1ЯЗ1БП                 1 ОС     16   8     8    3    2 Д2КЛД 1.00   100   0.11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6   7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6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БП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7 7ЛПД2БП1ОС                1 ЛПД    81  23    24    6    2 Д2КЛД 0.80   310   1.77     1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1  26    28                                       0.3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4    28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БП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2 5ОС1БП1ДЗ3ЛПД             1 ОС     76  25    28    8    2 Д2КЛД 0.60   280   1.18     0.5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6  27    32                                       0.1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6    36                                       0.12  6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60%, СИЛЬНА СТУПІНЬ, ТРУТОВИК БЕРЕЗОВИЙ, 4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4 6ЛПД2КЛГ1ДЗ1ЯЗ+БП         1 ЛПД    81  23    26    6    2 Д2КЛД 0.50   200   1.68     1.0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6                                       0.3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36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40%, СИЛЬН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2 5ДЗ3ЯЗ2КЛГ+ЛПД            1 ДЗ     81  23    26    4    2 Д2КЛД 0.60   220   0.92     0.4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2 4ДЗ4ЛПД1ЯЗ1КЛГ+ОС         1 ДЗ     81  26    36    4    1 Д2КЛД 0.60   250   0.30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7    32                                       0.03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0 років, висота - 1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4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4ДЗ4ЯЗ1КЛГ1ЛПД            1 ДЗ     76  23    28    4    2 Д2КЛД 0.70   260   0.39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1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4КЛГ3ЛПД3ЯЗ+ДЗ            1 КЛГ   121  26    36    7    2 Д2КЛД 0.50   240   0.55     0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1  25    36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7    40                                  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3 7ЯЗ3ДЗ+КЛП+ЛПД            1 ЯЗ     76  23    26    6    2 Д2КЛД 0.70   250   0.33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1    2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0 років, висота - 1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8 10СЗ                      1 СЗ    101  22    36    6    3   А2С 0.30   120   0.46     0.4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2 СЗ     71  18    24                 0.30    90   0.34     0.3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0 10СЗ                      1 СЗ     91  25    36    5    2   А2С 0.50   270   1.89     1.8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СЗ     67  23    28    4    1   А2С 0.60   290   0.23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10СЗ                      1 СЗ    101  21    36    6    3   А2С 0.40   150   0.29     0.29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2 СЗ     61  16    22                 0.30    80   0.15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10СЗ                      1 СЗ     91  26    36    5    1   А2С 0.40   230   0.39     0.3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ЧР    18   5     4    2    1   А2С 0.70    3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ЧР1БП1ЛПД+КЛГ             БП     18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Лісові культури           1 СЗ     67  23    26    4    1   А2С 0.69   340   0.88     0.8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6ОС3КЛЯ1ВЗШ               1 ОС     32  16    20    6    1  В3ДС 0.40    70   0.05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2  12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2  14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Я,ВЗШ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6.9 Лісові культури           1 СЗ    101  25    32    6    2   А2С 0.60   330   5.58     5.5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Лісові культури           1 СЗ     19   7     8    2    1  В2ДС 0.80    70   0.08     0.08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СЗ     11   4     4    2    2   А2С 0.6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СЗ     16   6     6    2    1  В2ДС 0.70    45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16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ЗРУБ                        СЗ                          2  А2С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6 см                                                         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СЗ     12   6     8    2    2   А2С 0.6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5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7 Лісові культури           1 СЗ     72  20    26    4    2   А2С 0.60   240   1.61     1.6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7  20    36                         2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СЗ     71  23    28    4    1  В2ДС 0.60   290   0.52     0.5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10БП                      1 БП     17   6     6    3    2  В2ДС 0.50    2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10ТБ+БП                   1 ТБ     58  22    36    8   1А  В3ДС 0.60   260   0.13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Б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4 Лісові культури           1 СЗ    101  25    32    6    2   А2С 0.60   330   5.41     5.4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5 Лісові культури           1 СЗ    101  22    32    6    3   А2С 0.50   200   0.90     0.9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9 Лісові культури           1 СЗК    76  20    28    4    2   А2С 0.50   200   0.58     0.5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1 Лісові культури           1 СЗ    101  26    32    6    2   А2С 0.50   290   1.19     1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ОС     6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СЗК    68  24    28    4    1   А2С 0.70   360   0.29     0.29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10ОС                      1 ОС     32  18    20    6   1А  В3ДС 0.40   13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3,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чина загибелі - МЕХАНІЧНІ ПОШКОДЖЕННЯ, ВИКЛИКАНІ ДІЯЛЬНІСТЮ ЛЮДИНИ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СЗ     83  25    28    5    1   А2С 0.70   380   0.19     0.19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 91  26    36    5    1  В2ДС 0.50   290   0.29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Лісові культури           1 СЗ     81  25    28    5    1  В2ДС 0.60   330   0.59     0.5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СЗ     12   4     6    2    1  В2ДС 0.70    25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БП1ДЧР                  БП     12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2   5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Лісові культури           1 СЗ     81  25    28    5    1  В2ДС 0.60   330   1.39     1.3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5.0 Лісові культури           1 СЗ     74  25    28    4    1  В2ДС 0.70   380   9.50     9.5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СЗ     64  22    36    4    1  В2ДС 0.40   18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СЗ     81  23    26    5    2  В2ДС 0.70   340   0.27     0.27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СЗ     61  23    28    4    1  В2ДС 0.60   300   0.24     0.1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(61)2СЗ(91)              СЗ     91  24    40                                       0.05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1.3 Лісові культури           1 СЗ     91  26    36    5    1  В2ДС 0.60   340   3.84     3.8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3 Лісові культури           1 СЗ     66  21    26    4    2   А2С 0.60   260   0.86     0.8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СЗ     81  23    26    5    2  В2ДС 0.50   240   0.05     0.0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СЗ     18   8     8    2    1  В2ДС 0.70    70   0.27     0.2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                   БП     18   8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8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7 Лісові культури           1 СЗ     86  24    32    5    2  В2ДС 0.60   310   3.01     3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7 Лісові культури           1 СЗ     86  26    28    5    1  В2ДС 0.70   400   1.88     1.88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СЗ     69  24    32    4    1  В2ДС 0.60   310   0.25     0.2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(69)2СЗ(69)              СЗ     69  24    40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СЗ     72  25    28    4    1  В2ДС 0.70   380   0.38     0.38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6БП2СЗ1ДЗ1КЛЯ             1 БП     12   5     6    3    1  В2ДС 0.50    1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2   2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2   3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2   3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Я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5.3 Лісові культури           1 СЗ     91  24    28    5    2  В2ДС 0.60   310   4.74     4.7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ЕНТОМОШКІДНИКАМИ, Короїд верхівковий, 10%, СЛАБКА СТУПІНЬ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6СЗ3ОС1БП                 1 СЗ     22   6     8    3    3  В2ДС 0.50    45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2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2    1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7  23    28                         4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БП     61  24    32    6   1А  В2ДС 0.30   100   0.04     0.0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                     СЗ     61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0 Лісові культури           1 СЗ     96  27    44    5    1  В2ДС 0.60   360   3.24     3.24  8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Ч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2 Лісові культури           1 СЗ     96  27    44    5    1  В2ДС 0.60   360   0.79     0.7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6 Лісові культури           1 СЗ     86  26    32    5    1  В2ДС 0.60   340   7.68     7.68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9 8СЗ(111)2СЗ(61)           1 СЗ    111  27    36    6    2  В2ДС 0.50   270   1.32     1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1  20    22                                       0.2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86  25    32    5    1  В2ДС 0.40   220   0.15     0.1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4 Лісові культури           1 СЗ     71  24    28    4    1  В2ДС 0.69   360   2.30     2.3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СЗ     15   6     8    2    1  В2ДС 0.60    4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8БП2СКР+ОС                1 БП     17   8     6    3   1А  В2ДС 0.50    3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Р    17   4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Р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СЗ     18   6     6    2    1  В2ДС 0.70    45   0.04     0.03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ОС                   БП     18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8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5 Лісові культури           1 СЗ     88  27    32    5    1  В2ДС 0.50   300   1.35     1.3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Лісові культури           1 СЗ     61  25    28    4   1А  В2ДС 0.60   330   0.53     0.53  7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СЗ     10   2     4    2    1  В2ДС 0.5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ОС2БП                   ОС     10   5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2,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чина загибелі - МЕХАНІЧНІ ПОШКОДЖЕННЯ, ВИКЛИКАНІ ДІЯЛЬНІСТЮ ЛЮДИНИ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СЗ     71  24    28    4    1  В2ДС 0.60   31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СЗ     81  27    32    5    1  В2ДС 0.60   360   0.54     0.5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СЗ     60  25    28    4   1А  В2ДС 0.60   320   0.38     0.3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2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5 Лісові культури           1 СЗ     61  24    28    4   1А  В2ДС 0.69   360   2.70     2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Р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СЗ     61  24    32    4   1А  В2ДС 0.40   21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 9   3     4    2    1  В2ДС 0.50    1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СЗ     21   7     8    3    2  В2ДС 0.50    45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БП1ОС                   БП     21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СЗ     61  24    32    4   1А  В2ДС 0.50   260   0.21     0.2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СЗ     27  10    12    3    2  В2ДС 0.60    70   0.10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6АКБ1ОС                  АКБ    27  11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7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СЗ     59  24    32    4   1А  В2ДС 0.60   310   0.22     0.2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Лісові культури           1 СЗ     71  26    32    4   1А  В2ДС 0.69   400   0.92     0.9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Лісові культури           1 СЗ     14   5     6    2    1  В2ДС 0.70    35   0.05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культури           1 СЗ     26   9    10    3    2  В2ДС 0.70    90   0.05     0.05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4 Лісові культури           1 ДЧР    13 1.5          2    1  В2ДС 0.4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ЧР4БП3ОС                  БП     13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5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СЗ     21   8     8    3    1  В2ДС 0.60    6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21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1 Лісові культури           1 СЗ     76  25    28    4    1  В2ДС 0.60   330   6.30     6.3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СЗ                          1  В3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СЗ     91  26    28    5    1  В2ДС 0.30   170   0.26     0.26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60%, СИЛЬН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91  26    28    5    1  В2ДС 0.60   340   0.41     0.4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Лісові культури           1 СЗ     76  22    32    4    2  В2ДС 0.50   230   0.81     0.8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СЗ     15   7     8    2    1  В2ДС 0.70    60   0.10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БП+ОС                   БП     15   8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СЗ     15   8     6    2    2  В3ДС 0.60    50   0.05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2БП4ОС1ВЛЧ               БП     15   8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5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,ВЛЧ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5ОС4БП1ВЛЧ                1 ОС     17   8     8    3    2 С3КЛД 0.60    5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7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6ОС3БП1СЗ                 1 ОС     32  18    24    6   1А С3КЛД 0.40   110   0.03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6    18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3  23    28                                           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СЗ     21   8     8    3    1  В2ДС 0.80    90   0.14     0.07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БП1ОС                   БП     21  10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10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СЗ     15   6     6    2    1  В3ДС 0.50    25   0.04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3ОС2ВЛЧ2БП               ОС     15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5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,БП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6 5БП4ОС1СЗ                 1 БП     21  10     8    4   1А  В3ДС 0.70    80   0.21     0.1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11    10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1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СЗ     14   5     6    2    1  В2ДС 0.70    4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БП2ОС                   БП     14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СЗ     73  23    28    4    1  В2ДС 0.69   340   0.68     0.6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6 Лісові культури           1 СЗ     88  26    30    5    1  В2ДС 0.60   340   1.90     1.9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1 Лісові культури           1 СЗ     73  23    26    4    1  В2ДС 0.60   310   3.75     3.7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СЗ     21   7     8    3    2  В2ДС 0.70    60   0.04     0.04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СЗ     64  24    28    4   1А  В2ДС 0.40   21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Лісові культури           1 СЗ     71  26    28    4   1А  В2ДС 0.60   340   1.12     1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СЗ     10   3     4    2    1  В2ДС 0.5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ОС2БП                   ОС     10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школа новорічних ялинок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СЗ     21   6     8    3    3  В2ДС 0.60    4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БП2ОС                   БП     21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Лісові культури           1 СЗ     73  27    36    4   1А  В2ДС 0.70   420   0.92     0.9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5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БП     59  23    32    5   1А С3ЛДС 0.50   180   0.13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3ТБ1ТЧ                   ТБ     59  24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59  24    32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СЗ     46  21    26    4   1А  В2ДС 0.60   210   0.25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БП1ОС                   БП     46  22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0    26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ОС, 10 років, висота - 1 м, 3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Лісові культури           1 СЗ     46  21    26    4   1А  В2ДС 0.60   210   0.46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БП1ОС                   БП     46  22    24                                       0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0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7БП3ОС                    1 БП     46  23    24    5   1Б  В3ДС 0.60   210   0.15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6    28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8БП2СЗ+ОС                 1 БП     46  18    20    5    1  В2ДС 0.60   150   0.20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6  24    32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6ОС3БП1СЗ                 1 ОС     32  18    24    6   1А С3КЛД 0.40   110   0.08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6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3  22    2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7БП1СЗ2ОС                 1 БП     16   8    10    3   1А  В2ДС 0.70    60   0.07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6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6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СЗ     16   5     6    2    1  В2ДС 0.70    3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БП2ОС1ДЧР               БП     16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6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6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6 Лісові культури           1 СЗ     82  25    32    5    1  В2ДС 0.50   270   0.97     0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16  24    40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4.8 10ВЛЧ+ВРБ                 1 ВЛЧ    62  25    28    6    1  С4ВЧ 0.60   270   1.30     1.3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10СЗ                      1 СЗ    111  24    48    6    2  В2ДС 0.30   150   0.06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2 Лісові культури           1 СЗ     16   5     6    2    1  В2ДС 0.60    30   0.04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БП2ОС1ДЧР               БП     16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6   7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6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,ДЧР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1 Лісові культури           1 СЗ     17   5     6    2    1  В2ДС 0.60    35   0.04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БП1ОС                   БП     17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8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5БП4ОС1СЗ                 1 БП     17   8     6    3   1А  В3ДС 0.70    6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4 5БП3ОС2ВЛЧ                1 БП     17  10     8    3   1Б  В3ДС 0.70    8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12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7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4 4СЗ6ВЛЧ                   1 СЗ     65  23    40    4    1 С3КЛД 0.50   170   0.24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5  19    24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9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ЧР    13 1.5          2    1  В2ДС 0.50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ЧР3БП3ОС                  БП     13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СЗ     58  24    32    4   1А  В2ДС 0.40   210   0.15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СЗ     12   3     4    2    1  В2ДС 0.70    20   0.03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1БП2ОС+ДЗ+АКБ            БП     12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1 Лісові культури           1 СЗ     72  26    32    4   1А  В2ДС 0.60   340   4.11     4.1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СЗ     59  24    32    4   1А  В2ДС 0.60   320   0.80     0.8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Ч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СЗ     16   7     8    2    1  В2ДС 0.80    60   0.08     0.05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ДЗ                   БП     16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7 Лісові культури           1 СЗ     72  24    32    4    1  В2ДС 0.50   260   1.22     1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Б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СЗ     25  10    14    3    1  В2ДС 0.70   100   0.11     0.11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СЗ     72  26    36    4   1А  В2ДС 0.50   290   0.32     0.3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НИЗОВОЮ ПОЖЕЖЕЮ, 2018 року, 30%, СЕРЕДНЯ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Лісові культури           1 БП     46  22    24    5   1Б  В2ДС 0.60   190   0.34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1СЗ2ОС                   СЗ     46  23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22    2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Лісові культури           1 СЗ     17   6     8    2    1  В2ДС 0.80    80   0.18     0.07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5ОС1БП                   ОС     17  10    12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1 Лісові культури           1 СЗ     53  19    26    4    1  В2ДС 0.40   140   0.43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(53)2СЗ(73)2БП+ДЗ        СЗ     73  19    3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3  20    26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 53  23    28    4   1А  В2ДС 0.50   240   0.24     0.2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СЗ     13   5     6    2    1  В2ДС 0.80    50   0.05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1БП4ОС                   БП     13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Лісові культури           1 СЗ     21   6     8    3    3  В2ДС 0.60    45   0.11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БП2ОС                   БП     21   8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Біополяна                   СЗ                          1  С2ЛДС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площа чиста мінералізована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БП     46  21    24    5   1А  В3ДС 0.60   180   0.1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2СЗ1ОС                   СЗ     46  24    26                                       0.0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6  18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СЗ     71  28    36    4   1А  В2ДС 0.60   380   0.30     0.3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7 Лісові культури           1 СЗ     23  10    14    3    1  В2ДС 0.80   120   0.44     0.31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ОС+ДЗ                БП     23  12    10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3  12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СЗ     54  23    26    4   1А  В2ДС 0.60   290   0.49     0.4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СЗ     68  25    28    4    1  В2ДС 0.60   330   0.96     0.9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0 Лісові культури           1 СЗ     73  25    28    4    1  В2ДС 0.69   380   6.08     6.08  9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4 Лісові культури           1 СЗ     71  26    32    4   1А  В2ДС 0.60   340   2.18     2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6 Лісові культури           1 СЗ     16   7     8    2    1  В2ДС 0.70    60   0.16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                   БП     16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СЗ     24  10    14    3    1  В2ДС 0.80   120   0.16     0.1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10  19    36                         4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6ОС3ВЛЧ1СЗ                1 ОС     37  21    22    6   1А  В2ДС 0.50   170   0.09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7  18    1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7  22    26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9СЗ1ОС(26)+БП+ОС          1 СЗ     26   9    12    3    2  В2ДС 0.60    7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6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9СЗ1ОС+БП                 1 СЗ     14   3     6    2    2  В3ДС 0.70    2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Біополяна                   СЗ                          2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5  10    18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. діл. у межах міст,селищ та ін. нас. пунктів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10СЗ+БП                   1 СЗ     36  12    14    3    2  В3ДС 0.70   130   0.31     0.31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6 Лісові культури           1 СЗ     70  26    28    4   1А  В2ДС 0.50   290   7.13     7.13  7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10ВЛЧ                     1 ВЛЧ    45  18    24    5    2  Д4ВЧ 0.60   150   0.2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43  16    18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3                   1  В2ДС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10СЗ                      1 СЗ     96  20    36    5    3  В2ДС 0.40   140   0.43     0.4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 9   3     4    2    1  В2ДС 0.7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4                   1  В2ДС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СЗ      6 1.5          2    1  В2ДС 0.8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СЗ     69  24    26    4    1   А2С 0.60   310   0.47     0.4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5 Лісові культури           1 СЗ     66  23    26    4    1   А2С 0.69   340   2.21     2.2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  9   2     4    2    1  В2ДС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3                   2   А2С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6 Лісові культури           1 СЗ     66  21    26    4    2  В2ДС 0.60   260   4.58     4.5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7.5 Лісові культури           1 СЗ     66  21    26    4    2  В2ДС 0.60   260   4.55     4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9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4 Лісові культури           1 СЗ     59  21    26    4    1   А2С 0.60   260   2.44     2.4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2   А2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9.0 Лісові культури           1 СЗ     71  21    26    4    2  В2ДС 0.69   300   5.70     5.70  7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СЗ     77  26    36    4    1  В2ДС 0.60   340   0.68     0.6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Лісові культури           1 СЗК    71  26    32    4   1А  В2ДС 0.50   290   0.96     0.96  7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3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Лісові культури           1 СЗ     71  26    36    4   1А   А2С 0.50   290   0.75     0.75  7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4 6ДЗ1ЛПД2ЯЗ1КЛГ            1 ДЗ    101  24    40    4    2 Д2КЛД 0.60   230   3.08     1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0.6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культури           1 ДЗ     61  20    24    4    2 Д2КЛД 0.70   230   0.05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БЛ+ГШ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ЖТ, зімкнутість 0.1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ДЗ     72  22    28    4    2 Д2КЛД 0.60   230   0.25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ЯЗЛ                  ЯЗ     72  23    28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61  20    24    4    2 Д2КЛД 0.60   20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ДЗ                      1 ДЗ    101  22    40    7    3 Д1КЛД 0.40   130   0.12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8  20    26    4    1 Д2КЛД 0.60   20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БЛ+ГШ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ЯЗЛ    72  22    26    8    2 Д2КЛД 0.60   210   0.21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3ЯЗ1ДЗ                  ЯЗ     72  24    32                                       0.0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4    3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5 10ДЗ+ЛПД                  1 ДЗ     71  18    24    5    3 Д1КЛД 0.60   140   1.75     1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59  22    24    4    1 Д2КЛД 0.70   27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ДЗ     66  19    26    4    2 Д2КЛД 0.50   130   0.07     0.0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КЛП+ЛПД             КЛГ    66  18    24                                       0.04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4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9.7 6ДЗ2ЛПД2ЯЗ                1 ДЗ    101  24    32    4    2 Д2КЛД 0.70   260  10.32     6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0    24                                       2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4    28                                       2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ВЕРТИЦИЛЬОЗНЕ ЗАВ'ЯДАННЯ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%, СИЛЬН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20   7     6    2    1 Д2КЛД 0.80    60   0.08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ЯЗ1КЛГ1ЛПД3ОС           ЯЗ     2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3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1 7ДЗ2ЯЗ1ЛПД                1 ДЗ    101  24    32    4    2 Д2КЛД 0.60   230   2.32     1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2                                  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6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, БАКТЕРІАЛЬНИЙ РАК ЯСЕНА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ДЗ     13   4     6    2    1 Д2КЛД 0.80    20   0.06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              ЯЗ     1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7ДЗ2ЯЗ1ЛПД                1 ДЗ    101  24    32    4    2 Д2КЛД 0.60   230   0.44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2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0    24                                       0.04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ДЗ     19   6     8    2    1 Д2КЛД 0.80    35   0.06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ЯЗ3КЛГ2ЛПД              ЯЗ     19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5 Лісові культури           1 ДЗ     10 1.5          2    1 Д2КЛД 0.80    10   0.04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0)2ЯЗ2ЛПД1КЛГ2ДЗ(10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ДЗ     15   5     6    2    1 Д2КЛД 0.90    45   0.13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1ЛПД4ОС+ЯЗ           КЛГ    15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8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Лісові культури           1 ДЗ     16   4     6    2    1 Д2КЛД 0.70    2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3ЛПД3КЛГ              ЯЗ     16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6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ДЗ     55  21    26    4    1 Д2КЛД 0.70   250   0.23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1 7ДЗ3ЯЗ+ЛПД+КЛГ            1 ДЗ    101  24    28    4    2 Д2КЛД 0.60   230   1.40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4    32                                  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7 Лісові культури           1 ДЗ     21   6     6    3    3 Д2КЛД 0.70    30   0.11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1ЯЗ1КЛП              КЛГ    2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ДЗ     10   2     4    2    1 Д2КЛД 0.80    10   0.02         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ЯЗ3ЛПД3КЛГ              ЯЗ     10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9ДЗ1ЯЗ+ЛПД+КЛГ            1 ДЗ    101  24    36    4    2 Д2КЛД 0.60   230   1.15     1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2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8ДЗ2ЯЗ+ЛПД+КЛГ            1 ДЗ    101  25    36    4    2 Д2КЛД 0.60   250   0.50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2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15 років, висота - 1.5 м, 4.0 тис.шт/га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КЛГ    65  20    26    5    2 Д2КЛД 0.40   110   0.07     0.0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65  20    26                                       0.01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52  18    20    4    1 Д2КЛД 0.60   170   0.20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КЛГ    61  20    22    5    2 Д2КЛД 0.40   110   0.10     0.08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+ЛПД                 ДЗ     61  20    24                                       0.0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60  22    26    4    1 Д2КЛД 0.60   230   0.55     0.5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10 років, висота - 1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КЛ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6 Лісові культури           1 ДЗ     14   4     6    2    1 Д2КЛД 0.90    30   0.08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КЛП1ЛПД2ЯЗ1ОС2КЛГ       КЛП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,ОС,КЛГ - природ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Лісові культури           1 ДЗ     17   4     6    2    1 Д2КЛД 0.80    25   0.07     0.0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ЛПД1ЯЗ              КЛГ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7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9 6КЛП3ЯЗ1ДЗ(23)+ДЗ         1 КЛП    23  10    12    3    3 Д2КЛД 0.70    70   0.27     0.1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3  11    14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3   8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2 Лісові культури           1 ДЗ     11   3     4    2    1 Д2КЛД 0.80    15   0.06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2КЛЯ+ОС           ЯЗ 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Я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2 Лісові культури           1 ДЗ     12   3     4    2    1 Д2КЛД 0.80    15   0.03         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2КЛГ+ОС           ЯЗ     12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ДЗ     60  18    22    4    2 Д2КЛД 0.70   20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5ДЗ5ЯЗ                    1 ДЗ    101  22    40    7    3 Д2КЛД 0.40   150   0.11     0.05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4    32                                       0.06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,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20%, СИЛЬН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0 Лісові культури           1 ДЗ     62  20    24    4    2 Д2КЛД 0.70   240   0.48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                  ЯЗ     62  22    24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6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8ВЛЧ2ВРЛ                  1 ВЛЧ    61  23    24    6    1  Д4ВЧ 0.50   190   0.32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61  20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10ДЗ                      1 ДЗ    101  28    40    4    1 Д2КЛД 0.60   290   0.32     0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5 5ДЗ4ЯЗ1ЛПД+КЛГ            1 ДЗ    101  27    40    4    2 Д2КЛД 0.50   180   0.45     0.2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6                                       0.1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6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0 років, висота - 1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1 10ДЗ                      1 ДЗ    111  26    44    4    2 Д2КЛД 0.50   22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4ЛПД3КЛГ2ОС1ДЗ            1 ЛПД    61  21    24    5    2 Д2КЛД 0.70   230   0.18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3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ОС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10ОС+ДЗ+ЛПД               1 ОС     61  24    28    8    1 Д2КЛД 0.70   340   0.20     0.20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4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Лісові культури           1 ДЗ      8 1.5          2    1 Д2КЛД 0.80    15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ЯЗ1ЛПД              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7 10ДЗ+ЛПД+ЯЗ               1 ДЗ    101  27    36    4    2 Д2КЛД 0.60   280   0.4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4 5ДЗ4ЯЗ1КЛГ                1 ДЗ     76  23    24    4    2 Д2КЛД 0.70   250   2.85     1.4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6                                       1.14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2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5ЯЗ4ЛПД1КЛГ               1 ЯЗ     51  22    26    4    1 Д2КЛД 0.30    90   0.22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8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8    20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9ДЗ1ЛПД+КЛГ               1 ДЗ     91  25    32    4    2 Д1КЛД 0.60   230   0.55     0.4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0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64  21    26    4    1 Д2КЛД 0.60   220   0.48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64  24    32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ДЗ+ЛПД                  1 ДЗ    101  20    40    7    3 Д1КЛД 0.40   110   0.10     0.1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ИЛЬН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20%, СИЛЬН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0 4ДЗ4ЯЗ2ОС+ЛПД+КЛГ         1 ДЗ     91  25    36    4    2 Д2КЛД 0.70   310   2.79     1.1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2                                       1.12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1  24    28                                  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10ОС+ДЗ+КЛП               1 ОС     15  10    10    3    1 Д2КЛД 0.80   120   0.06     0.06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61  22    24    4    1 Д2КЛД 0.60   230   0.46     0.4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4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6КЛГ2ЛПД1ВЗШ1ЯЗ+ДЗ        1 КЛГ    21   8     8    3    3 Д2КЛД 0.80    60   0.19     0.11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10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10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,Я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Лісові культури           1 ДЗ     61  19    24    4    2 Д2КЛД 0.60   180   0.25     0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СЗ1ЯЗ1КЛГ               СЗ     61  22    32                                       0.0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8ЯЗ2ДЗ                    1 ЯЗ     81  24    28    6    2 Д1КЛД 0.60   230   0.16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2    28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7 4КЛГ3ОС2ЯЗ1ДЗ             1 КЛГ    66  24    28    5    1 Д2КЛД 0.70   320   1.18     0.4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8    28                                       0.3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7    32                                       0.24  5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5    36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ЯЗ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ДЗ     61  26    32    4   1А Д2КЛД 0.70   340   0.37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81  27    32    4    1 Д2КЛД 0.70   360   0.40     0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ДЗ     59  24    28    4   1А Д2КЛД 0.70   30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10ОС+ЛПД                  1 ОС     15   8    10    3    2 Д2КЛД 0.80    90   0.12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7 9ОС1ЯЗ                    1 ОС      9   6     6    2    1 Д2КЛД 0.70    45   0.08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7 5ЯЗ2ДЗ2КЛГ1ЛПД            1 ЯЗ     96  25    32    7    2 Д1КЛД 0.60   220   0.81     0.4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2    36                                       0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6ЯЗ2КЛГ2ДЗ                1 ЯЗ     61  26    28    5    1 Д2КЛД 0.60   260   0.21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6.0 4ЯЗ2ЛПД2КЛГ2ДЗ            1 ЯЗ     56  23    26    4    1 Д3КЛД 0.30   100   0.60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0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36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5ОС2ЛПД2КЛГ1ЯЗ+ДЗ         1 ОС     18  10    10    3    1 Д2КЛД 0.70    5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4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5ЯЗ2ДЗ2КЛГ1ЛПД            1 ЯЗ     76  24    28    6    2 Д2КЛД 0.60   220   0.33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4    3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1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5ЯЗ2КЛГ2ДЗ1ЛПД            1 ЯЗ     96  26    32    7    2 Д2КЛД 0.70   280   0.56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5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3.5 4ДЗ5ЯЗ1КЛГ+ЛПД            1 ДЗ     96  24    32    4    2 Д2КЛД 0.70   280   0.98     0.3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2                                       0.49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6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Лісові культури           1 ДЗ     66  20    26    4    2 Д2КЛД 0.60   200   0.50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66  20    26    4    2 Д2КЛД 0.60   20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ГШ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10ДЗ+ЛПД                  1 ДЗ     71  25    32    4    1 Д2КЛД 0.60   240   0.31     0.3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10ДЗ+АКБ                  1 ДЗ     71  23    28    4    2 Д2КЛД 0.50   18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17   5     6    2    1 Д2КЛД 0.80    25   0.03     0.03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1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4 6ДЗ1КЛП1ЛПД2ЯЗ            1 ДЗ     66  22    26    4    2 Д2КЛД 0.70   220   1.19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2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4    32                                       0.24  6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5.4 8ДЗ2ЯЗ+ЛПД+КЛГ            1 ДЗ    101  24    36    4    2 Д1КЛД 0.60   240   3.70     2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2                                  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73  25    32    4    1 Д2КЛД 0.70   300   0.39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73  20    26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Лісові культури           1 ДЗ     60  22    24    4    1 Д2КЛД 0.70   270   0.73     0.7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1 Лісові культури           1 ДЗ     61  22    26    4    1 Д2КЛД 0.60   230   1.63     0.6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6ДЗ(61)+ЯЗ           ДЗ     61  24    32                                       0.9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ДЗ     81  26    36    4    1 Д2КЛД 0.70   34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4ОС2КЛГ2ЯЗ1ЛПД1ВРЛ+ДЗ     1 ОС     18   8     8    3    3 Д2КЛД 0.80    60   0.09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18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ЛПД,ВРЛ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4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8 10ДЗ                      1 ДЗ     96  26    36    4    2 Д2КЛД 0.60   270   1.03     1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ДЗ     19   6     8    2    1 Д2КЛД 0.70    3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8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0.5 9ДЗ1ЛПД+ЯЗ                1 ДЗ     96  26    40    4    2 Д1КЛД 0.60   250   2.63     2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3    28                                       0.2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0 5ЯЗ2ДЗ3КЛП                1 ЯЗ     56  24    26    4    1 Д2КЛД 0.80   280   1.12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26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0    24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культури           1 ДЗ     76  25    32    4    1 Д2КЛД 0.70   32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8ВЛЧ1ОС1ТБ                1 ВЛЧ    56  25    26    5    1  Д4ВЧ 0.60   270   0.14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6  19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56  30    5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ОС,ТБ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1 Лісові культури           1 МДЕ    22  14    16    3   1В Д3КЛД 0.70   130   0.01     0.0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МД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2 км, стан задовільний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7 6ЯЗ3ДЗ1КЛГ                1 ЯЗ    101  26    32    7    2 Д2КЛД 0.70   300   2.61     1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32                                       0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15 років, висота - 2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7ЯЗ2ДЗ1КЛГ                1 ЯЗ     96  27    36    7    2 Д2КЛД 0.60   290   0.2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6    3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2 Д1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2ЛПД                 ЯЗ 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3 8ДЗ2ЯЗ+ЛПД                1 ДЗ    101  24    28    4    2 Д1КЛД 0.60   220   1.17     0.9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4    32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10ОС                      1 ОС     61  26    28    8    1 Д3КЛД 0.60   320   0.80     0.8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2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У виділі питне джерело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10ОС                      1 ОС     18  12    10    3   1А Д3КЛД 0.90   170   0.15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10ОС+ЛПД                  1 ОС     20  16    22    3   1Б Д2КЛД 0.80   230   0.41     0.4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ЯЗ1ЛПД1ДЗ              КЛГ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4ЯЗ2ЛПД2КЛГ1ДЗ1ОС         1 ЯЗ     86  25    32    6    2 Д2КЛД 0.40   150   0.29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5    3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6    3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ДЗ,ОС - вегетативного походження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4ЯЗ3ДЗ2КЛГ1ЛПД            1 ЯЗ    101  26    36    7    2 Д2КЛД 0.70   280   0.92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4    36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3    28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6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6ЯЗ2ДЗ2ЛПД                1 ЯЗ    101  28    36    7    1 Д2КЛД 0.60   280   0.34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3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2 Д1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П2ЛПД+ДЗ              ЯЗ 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8.7 4ДЗ2КЛГ3ЯЗ1ЛПД            1 ДЗ    101  24    36    4    2 Д2КЛД 0.70   270   5.05     2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3    32                                       1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1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6                                  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8ДЗ2ЯЗ+КЛГ                1 ДЗ     96  24    36    4    2 Д1КЛД 0.60   230   1.04     0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32                                       0.21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5ОС2КЛГ2ЛПД1ДЗ(20)+ДЗ+БП  1 ОС     20  12    12    3    1 Д2КЛД 0.70    50   0.10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1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6КЛГ3ЯЗ1ЛПД+ДЗ            1 КЛГ    20   8     8    2    1 Д2КЛД 0.70    45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2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5ВЛЧ3ДЗ2ЛПД               1 ВЛЧ    72  25    32    7    1 Д3КЛД 0.50   220   0.09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4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7 7ДЗ2ЛПД1ЯЗ+ВЗШ+КЛГ        1 ДЗ    101  24    36    4    2 Д1КЛД 0.50   180   3.01     2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4                                  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6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10ОС+ЯЗЛ                  1 ОС     51  23    26    7    1 Д2КЛД 0.70   330   0.69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10ВЛЧ                     1 ВЛЧ    56  26    26    5   1А  Д4ВЧ 0.70   340   0.99     0.9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5ДЗ3ЛПД2ЯЗ                1 ДЗ    101  27    40    4    2 Д2КЛД 0.50   210   0.42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8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10ОС+КЛГ+ЛПД              1 ОС     21  13    14    5    1 Д3КЛД 0.70   150   0.26     0.2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21   7     8    3    2 Д3КЛД 0.70    35   0.02     0.0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КЛГ2ЛПД+ОС           ЯЗ     21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8ОС1КЛГ1ЛПД               1 ОС     21  10     8    5    2 Д3ЛЯД 0.60    6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6ЯЗ3КЛГ1ДЗ+ВЗШ+ЛПД        1 ЯЗ    101  26    36    7    2 Д2КЛД 0.60   270   0.65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40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СЗ     22  13    18    3   1Б С2ЛДС 0.80   150   0.24     0.13     ПРОРІДЖУВАННЯ 15%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1КЛГ1БП3ОС+КЛП+МДЕ       КЛГ    22  10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2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4    14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БП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10ОС                      1 ОС     25  16    16    5   1А  В2ДС 0.70   200   0.38     0.38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10ОС+БП                   1 ОС     25  13    14    5    2 Д2КЛД 0.70   150   0.17     0.17  1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9 Лісові культури           1 ДЗ     23  10    12    3    1 Д2КЛД 0.70    80   0.15     0.06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МДЕ2КЛГ1БП1ОС           МДЕ    23  12    1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3  10    1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3  12    1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3  12    1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БП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10ОС+БП+ЛПД+КЛП           1 ОС     25  15    18    5    1 Д2КЛД 0.70   180   0.22     0.22  1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13.4 5ДЗ4ЯЗ1ЛПД                1 ДЗ    101  24    32    4    2 Д2КЛД 0.70   270   3.62     1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2                                       1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0    24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3 6ЯЗ1ЛПД2ОС1КЛГ            1 ЯЗ     66  23    28    5    2 Д3КЛД 0.40   150   0.35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6  26    3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ОС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Лісові культури           1 ДЗ     71  22    26    4    2 Д1КЛД 0.60   190   0.19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71  16    1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7    4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Лісові культури           1 ДЗ     58  18    24    4    2 Д2КЛД 0.70   20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10ДЗ                      1 ДЗ    101  22    40    7    3 Д1КЛД 0.50   160   0.45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культури           1 ДЗ     83  22    26    4    2 Д2КЛД 0.60   22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3 6ДЗ4ЛПД+ЯЗ                1 ДЗ    101  24    40    4    2 Д1КЛД 0.50   180   0.23     0.1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09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6 Лісові культури           1 ДЗ     62  23    26    4    1 Д2КЛД 0.70   290   0.46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2  24    28                                  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8 7ДЗ2ЯЗ1ЛПД                1 ДЗ     76  26    28    4    1 Д2КЛД 0.70   300   2.04     1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28                                       0.4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2ЛПД                 ЯЗ      6   2     4                 0.4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5.9 8ДЗ2ЛПД+ЯЗ                1 ДЗ    101  24    32    4    2 Д2КЛД 0.60   200   5.18     4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16    20                                       1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ДЗ      7 1.5          2    1 Д2КЛД 0.80    15   0.03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ЯЗ2КЛГ1ЛПД+ДЗ        ЯЗ 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9 Лісові культури           1 ДЗ      9   2     4    2    1 Д2КЛД 0.80     5   0.02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)2ЯЗ2КЛГ1ЛПД+ДЗ        Я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2 Лісові культури           1 ДЗ     17   5     6    2    1 Д2КЛД 0.80    30   0.13     0.06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6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ДЗ      8 1.5          2    1 Д2КЛД 0.8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2ЯЗ2КЛГ1ЛПД+ДЗ        ЯЗ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Г2ЛПД1ДЗ              ЯЗ      5 1.5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Г2ЛПД1ДЗ              ЯЗ      5   2      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10ДЗ                      1 ДЗ     71  22    24    4    2 Д2КЛД 0.60   200   0.42     0.4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10ДЗ                      1 ДЗ    101  18    40    7    4 Д1КЛД 0.50   120   0.32     0.32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культури           1 ДЗ     60  16    20    4    3 Д1КЛД 0.50   120   0.01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9.3 10ДЗ+КЛП+ЯЗ               1 ДЗ     71  18    22    5    3 Д1КЛД 0.60   150   1.40     1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ДЗ     59  18    24    4    2 Д1КЛД 0.60   17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культури           1 СЗ     60  22    28    4    1 Д1КЛД 0.40   140   0.07     0.0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БП2ДЗ                   БП     60  24    32                                       0.0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8    24                                       0.01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Лісові культури           1 БП     60  24    32    5   1А Д2КЛД 0.50   150   0.12     0.0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3ДЗ2АКБ                  ДЗ     60  19    24                                       0.0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0  22    26                                       0.02  1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БЕРЕЗОВИЙ, 30%, СЕРЕДНЯ СТУПІНЬ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4 Лісові культури           1 АКБ    58  20    24    8    1 Д1КЛД 0.50   140   0.20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АКБ2БП2ДЗ                  БП     58  26    3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2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9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12.5 7ДЗ1ЛПД1КЛГ1ЯЗ            1 ДЗ     86  25    32    4    2 Д2КЛД 0.70   270   3.38     2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4                                       0.3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18    24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2                                  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7ДЗ1КЛГ1ЛПД1ЯЗ            1 ДЗ     81  24    32    4    2 Д2КЛД 0.40   140   0.01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6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6                                           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2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5ДЗ3ЛПД2ЯЗ                1 ДЗ    101  25    36    4    2 Д2КЛД 0.60   240   0.86     0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2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МЕЛА, 50%, СИЛЬНА СТУПІНЬ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2ЛПД                 ЯЗ      5 1.5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4 Лісові культури           1 ДЗ     56  19    26    4    2 Д2КЛД 0.70   230   1.24     0.3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6)3ЛПД3ДЗ(56)1ЯЗ+КЛГ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18                                       0.3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3    26                                  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4    28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18   6     6    2    1 Д2КЛД 0.80    40   0.12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3ЯЗ1КЛГ+ОС           ЛПД    18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26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ЛПД3КЛГ                 ЯЗ      6   2     4                 0.6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6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8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8 6ДЗ4ЛПД+КЛГ+ЯЗ            1 ДЗ    101  24    40    4    2 Д2КЛД 0.60   210   0.80     0.4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6                                       0.3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                                   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МЕЛА, 40%, СИЛЬНА СТУПІНЬ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8ОС2ЛПД+ТБ                1 ОС     81  28    36    8    1 Д3ЛЯД 0.40   220   0.75     0.6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6    36                                       0.1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80%, СИЛЬНА СТУПІНЬ, ОМЕЛА, 80%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10ДЗ                      1 ДЗ    101  26    44    4    2 Д2КЛД 0.50   220   0.33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15 років, висота - 4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1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60  20    26    4    2 Д2КЛД 0.60   20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2 6ДЗ2ЯЗ1КЛГ1ЛПД            1 ДЗ     81  23    32    4    2 Д2КЛД 0.60   220   1.58     0.9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32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4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0 років, висота - 1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7.2 10ДЗ+ЯЗ+ЛПД+КЛГ           1 ДЗ    106  20    40    7    4 Д2КЛД 0.50   140   2.41     2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5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60  20    24    4    2 Д2КЛД 0.60   200   0.24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9    40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0.9 5ДЗ2ЯЗ2ЛПД1КЛГ            1 ДЗ    106  25    32    4    2 Д2КЛД 0.60   220   4.60     2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5    32                                       0.9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6                                       0.9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6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5 9ДЗ1ЯЗ+ЛПД                1 ДЗ    106  25    36    4    2 Д2КЛД 0.50   190   1.05     0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4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9 5ДЗ2ЯЗ2ЛПД1КЛГ+ОС         1 ДЗ     81  23    28    4    2 Д2КЛД 0.70   240   1.66     0.8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28                                       0.33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6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6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 77  22    28    4    2 Д2КЛД 0.60   230   0.07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10ДЗ+ЯЗ+ЛПД+КЛГ           1 ДЗ    106  20    40    7    4 Д2КЛД 0.50   140   0.28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10ДЗ+ЯЗ+ЛПД+КЛГ           1 ДЗ    106  20    40    7    4 Д2КЛД 0.50   140   0.28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10ДЗ+ЯЗ+ЛПД+КЛГ           1 ДЗ    106  20    40    7    4 Д2КЛД 0.50   14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ДЗ     61  19    24    4    2 Д2КЛД 0.60   180   0.11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5 років, висота - 0.5 м, 3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, У виділі довгострокове тимчасове користування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ЯЗЛ    76  18    24    8    3 Д2КЛД 0.50   120   0.10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                     ДЗ     76  18    3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Площа забруднена побутовими відходами,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4 10ДЗ+ЯЗ+ЛПД+КЛГ           1 ДЗ    106  20    40    7    4 Д2КЛД 0.50   140   0.90     0.9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Лісові культури           1 ДЗ     56  19    26    4    2 Д2КЛД 0.60   180   0.29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ДЧР+КЛГ+ЯЗ+ЛПД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1КЛГ, 5 років, висота - 0.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10ДЗ+ЯЗ+ЛПД+КЛГ           1 ДЗ    106  20    40    7    4 Д2КЛД 0.50   140   0.03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культури           1 ДЗ     53  18    24    4    2 Д2КЛД 0.60   170   0.03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культури           1 ДЗ     56  19    26    4    2 Д2КЛД 0.60   180   0.14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ДЧР+КЛГ+ЯЗ+ЛПД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1КЛГ, 5 років, висота - 0.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ДЗ     71  20    32    4    2 Д2КЛД 0.70   220   0.26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Л1ЯЗ+КЛГ              ЯЗЛ    71  20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3    28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6.3 Лісові культури           1 ДЗ     71  20    32    4    2 Д2КЛД 0.70   200   1.26     0.6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Л1ЯЗ+КЛГ              ЯЗЛ    71  18    24                                       0.5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1    28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6 Лісові культури           1 ДЗ     61  20    28    4    2 Д2КЛД 0.60   180   0.29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61  18    2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1 Лісові культури           1 ДЗ     54  20    24    4    1 Д2КЛД 0.70   200   0.22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+ГШЗ             КЛГ    54  20    22                                       0.13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6 5ДЗ2ЯЗ2ЛПД1КЛГ            1 ДЗ    106  24    32    7    3 Д2КЛД 0.60   220   0.79     0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5    32                                       0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6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ДЕКОРАТИВНА ГАЛЯВИНА        ДЗ                          1  Д2КЛД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3.7 9ДЗ1ЛПД+ЯЗ+КЛП+КЛГ+ГШЗ    1 ДЗ     81  23    24    4    2 Д2КЛД 0.70   240   0.89     0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4ДЗ3ЯЗ3КЛГ+ЛПД            1 ДЗ     81  22    32    6    3 Д2КЛД 0.60   200   0.3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6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5КЛП2ДЗ2ЯЗ1ВЗШ            1 КЛП    61  18    20    5    3 Д2КЛД 0.60   160   0.34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1  21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ЯЗ,ВЗШ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БРС, 10 років, висота - 2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6 9ДЗ1ЯЗ+КЛГ+КЛП            1 ДЗ     81  23    32    4    2 Д2КЛД 0.60   220   2.77     2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1КЛГ1ЯЗ, 10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5 9ДЗ1ЯЗ+КЛГ+КЛП            1 ДЗ     81  23    32    4    2 Д2КЛД 0.60   220   2.09     1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1КЛГ1ЯЗ, 10 років, висота - 3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49  18    26    4    1 Д2КЛД 0.70   190   0.27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КЛП+ЛПД             КЛГ    49  18    20                                       0.03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5 років, висота - 2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2.7 10ДЗ                      1 ДЗ     81  23    28    4    2 Д2КЛД 0.60   210   4.77     4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руднена побутовими відходами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2 10ДЗ+ЯЗ+КЛГ+КЛП           1 ДЗ     81  23    28    4    2 Д2КЛД 0.60   210   1.30     1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2 10ДЗ                      1 ДЗ     81  23    28    4    2 Д2КЛД 0.60   210   2.56     2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руднена побутовими відходами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10ДЗ(101)+ДЗ+КЛП          1 ДЗ    101  22    40    7    3 Д2КЛД 0.50   16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9 5ДЗ(81)3ДЗ(101)1ЯЗ1ЛПД    1 ДЗ     81  24    32    4    2 Д2КЛД 0.60   240   1.42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5    40                                  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2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5    2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,ЛПД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1ЛПД2ЯЗ, 10 років, висота - 1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,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ТИЦИЛЬОЗНЕ ЗАВ'ЯДАННЯ, 40%, СЕРЕДНЯ СТУПІНЬ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5ДЗ3ЯЗ2КЛГ                1 ДЗ    111  23    36    8    3 Д2КЛД 0.50   180   0.13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9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ДЗ     57  22    24    4    1 Д2КЛД 0.70   27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4 6ДЗ(76)2ДЗ(96)1ЯЗ1КЛГ     1 ДЗ     76  20    28    5    3 Д2КЛД 0.60   180   2.23     1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4    36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0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,КЛГ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56  20    24    4    1 Д2КЛД 0.40   13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абір для відпочинку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5 Лісові культури           1 ДЗ     58  21    24    4    1 Д2КЛД 0.70   250   0.88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4 6ДЗ(96)1ЯЗ1КЛП2ДЗ(76)     1 ДЗ     96  23    36    7    3 Д2КЛД 0.60   190   0.65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4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18    2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0 6ДЗ3ЯЗ1КЛГ                1 ДЗ     81  23    32    4    2 Д2КЛД 0.60   210   1.47     0.8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32                                       0.4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6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Лісові культури           1 ДЗ     76  23    28    4    2 Д2КЛД 0.60   220   0.97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6)2ЛПД2ЯЗ1КЛГ1ДЗ(76)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6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2    32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ДЗ     91  25    36    4    2 Д2КЛД 0.50   210   0.25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ЛПД2КЛГ2ЯЗ              ЛПД    91  23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2    2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10КЛГ                     1 КЛГ    12   3     4    2    1 Д2КЛД 0.70    1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Біополяна                   ДЗ                          2  Д1БК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4КЛП3ДЗ2ЯЗЛ1КЛЯ           1 КЛП    50  16    20    4    3 Д2КЛД 0.50    90   0.03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6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0  14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0  12    16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ЯЗЛ,КЛЯ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57  24    28    4   1А Д2КЛД 0.70   30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1.0 6ДЗ3ЯЗ1КЛП+ЛПД            1 ДЗ     71  24    32    4    2 Д2КЛД 0.60   220   6.82     4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32                                       2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22                                       0.6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ЯЗ1КЛГ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60  22    24    4    1 Д2КЛД 0.50   19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КЛП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2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5ДЗ2ЯЗ2КЛГ1ЛПД            1 ДЗ     76  23    28    4    2 Д2КЛД 0.70   220   0.37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1КЛГ1ЛПД, 15 років, висота - 1 м, 3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6 9ДЗ1ЯЗ                    1 ДЗ    101  21    36    7    3 Д2КЛД 0.40   120   1.39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3    36                                  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2КЛГ5КЛП+ЛПД           2 ЯЗ     59  15    16                 0.30    50   0.58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5    1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4    16                                  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6ДЗ3ЯЗ1ЛПД                1 ДЗ    101  21    36    7    3 Д2КЛД 0.60   200   0.14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3    32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7 3ДЗ3ЯЗ3ЛПД1КЛП            1 ДЗ     61  20    24    4    2 Д2КЛД 0.70   210   1.41     0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6                                       0.4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42  5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2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0 4ДЗ3ЯЗ3ЛПД+КЛП            1 ДЗ     71  23    28    4    2 Д2КЛД 0.60   210   1.68     0.6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5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9    24                                       0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9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, ПОПЕРЕЧНИЙ РАК ДУБА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6ДЗ4ЯЗ+ЛПД                1 ДЗ     71  23    28    4    2 Д2КЛД 0.60   220   2.00     1.2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8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, ПОПЕРЕЧНИЙ РАК ДУБА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5КЛП2ЯЗ2ДЗ1ЛПД            1 КЛП    81  22    24    6    3 Д1КЛД 0.60   210   0.11     0.06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6                                       0.0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2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0 років, висота - 1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3ДЗ4ЛПД2КЛП1ЯЗ            1 ДЗ     61  22    24    4    2 Д2КЛД 0.60   170   0.10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2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ЛІСОВИХ КУЛЬТУРАХ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ЛПД2ЯЗ                 КЛП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6.9 6ДЗ2ЛПД2ЯЗ                1 ДЗ    101  24    40    4    2 Д2КЛД 0.60   220   5.92     3.5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0    22                                       1.1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4    32                                       1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ЯЗ1ЛПД, 10 років, висота - 1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БАКТЕРІАЛЬНИЙ РАК ЯСЕНА, 5%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6ЛПД2ДЗ2КЛГ+ЯЗ            1 ЛПД    57  18    20    4    3 Д2КЛД 0.60   150   0.12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18    24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штучного походження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 9   2     4    2    1 Д2КЛД 0.7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2ЛПД3КЛП              ЯЗ      9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Лісові культури           1 ДЗ      7 1.5          2    1 Д2КЛД 0.80    10   0.03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П2ЯЗ1ЛПД              КЛП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ДЗ     66  18    22    4    3 Д2КЛД 0.60   17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4ДЗ2ЯЗ2ЛПД2КЛГ            1 ДЗ     76  22    26    4    2 Д2КЛД 0.60   180   0.09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2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1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64  20    24    4    2 Д2КЛД 0.60   160   0.22     0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4)2КЛГ2ДЗ(64)2ЛПД+ЯЗ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19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6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23.2 7ДЗ2ЯЗ1ЛПД+КЛГ            1 ДЗ    101  26    40    4    2 Д2КЛД 0.60   250   5.80     4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2    36                                       1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26                                       0.5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, ТРУТОВИК ДУБОВИЙ, 10%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2ЯЗ                 ЛПД     4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5 5ДЗ3ЯЗ1ЛПД1КЛГ            1 ДЗ    106  25    32    4    2 Д2КЛД 0.60   240   1.32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6    32                                  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1    2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, ПОПЕРЕЧНИЙ РАК ДУБА, 5%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5 Лісові культури           1 ДЗ      7 1.5          2    1 Д2КЛД 0.80    10   0.03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КЛП2ЛПД1ЯЗ+ДЗ        КЛП     7   2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ДЗ     66  23    28    4    1 Д2КЛД 0.60   270   0.1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ОС2ЯЗ1ЛПД               ОС     66  27    36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7    3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6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ЛПД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5 Лісові культури           1 ДЗ      7 1.5          2    1 Д2КЛД 0.80    10   0.03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КЛГ2ЛПД1ЯЗ+ДЗ        КЛГ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6 Лісові культури           1 ДЗ      9   2     4    2    1 Д2КЛД 0.90    10   0.04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2ЯЗ1ЛПД2КЛП2ОС+ДЗ     ЯЗ      9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9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7.3 Лісові культури           1 КЛГ    40  16    18    3    1 Д2КЛД 0.50    90   0.66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ДЗ2ЯЗЛ1ЛПД1ОС+АКБ      ДЗ     40  16    20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4    20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0    1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20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5.7 Лісові культури           1 ДЗ     13   3     4    2    1 Д2КЛД 0.70    15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ЯЗ2КЛГ              ЛПД    13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6 Лісові культури           1 ДЗ     11   3     4    2    1 Д2КЛД 1.00    20   0.07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ЯЗ4КЛЯ2ЛПД              ЯЗ     11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1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Я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1 Лісові культури           1 ДЗ     14   4     6    2    2 Д2КЛД 0.80    30   0.09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4)2КЛП1ЛПД4ОС+ДЗ(14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ОС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7.0 6ДЗ4ЯЗ+КЛГ+ЛПД            1 ДЗ    101  25    32    4    2 Д2КЛД 0.70   300   2.10     1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2                                  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2 8ОС1ЯЗ1ЛПД                1 ОС     12   8     6    3    1 Д2КЛД 0.90    60   0.07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2 10ОС                      1 ОС     56  27    36    7   1А Д2КЛД 0.70   390   0.47     0.4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5%, СЛАБКА СТУПІНЬ, ТРУТОВИК ОСИКОВИЙ, 10%,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4 4ДЗ2ЛПД3ЯЗ1КЛГ+АКБ        1 ДЗ     61  21    24    4    2 Д2КЛД 0.60   180   0.25     0.0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9 6ДЗ3ЯЗ1КЛГ+ЛПД            1 ДЗ     81  23    28    4    2 Д2КЛД 0.60   210   0.19     0.1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06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1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0 4ДЗ2ЛПД2ЯЗ2КЛГ+ОС         1 ДЗ     56  20    24    4    2 Д2КЛД 0.70   180   0.36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6    1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2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6 6ДЗ3ЯЗ1ЛПД+КЛГ+КЛП        1 ДЗ    106  26    36    4    2 Д2КЛД 0.60   260   1.98     1.1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6    32                                       0.5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26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ДЗ     59  20    24    4    1 Д2КЛД 0.60   190   0.11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59  23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ЯЗ2ЛПД1ДЗ              КЛГ     6   2     4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 8 1.5          2    1 Д2КЛД 0.80     5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2КЛГ2ЯЗ1ЛПД+ДЗ        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7ДЗ3ЯЗ                    1 ДЗ    102  24    32    4    2 Д2КЛД 0.60   230   0.48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2  24    32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3ЯЗ1ДЗ+ЛПД              КЛП     5 1.5                       0.4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2 7ДЗ3ЯЗ+ЛПД+КЛГ            1 ДЗ    102  24    32    4    2 Д2КЛД 0.50   200   0.64     0.4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2  26    32                                       0.1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40.9 6ДЗ2ЯЗ2ЛПД+КЛГ            1 ДЗ    106  25    36    4    2 Д2КЛД 0.60   230   9.41     5.6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5    36                                       1.88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4                                       1.88  5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4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6ЛПД2ДЗ2ЯЗ                1 ЛПД    62  18    24    5    3 Д2КЛД 0.60   180   0.27     0.1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3    32                                       0.0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3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8    4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4ДЗ5ЛПД1ЯЗ+ОС             1 ДЗ     61  18    24    4    2 Д2КЛД 0.60   160   0.13     0.0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18                                       0.0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0    24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 79  22    26    4    2 Д2КЛД 0.60   23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8 Лісові культури           1 ДЗ     11   3     4    2    1 Д2КЛД 0.80    15   0.06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11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6 Лісові культури           1 ДЗ     15   5     6    2    1 Д2КЛД 0.70    25   0.07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АКБ2КЛП1ЯЗ1ЛПД          АКБ    15   6     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6     8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8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П,ЯЗ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10ОС+ДЗ                   1 ОС     56  23    28    7    1 Д2КЛД 0.50   230   0.14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2 6ДЗ2ОС1КЛГ1ЯЗ             1 ДЗ     81  26    36    4    1 Д2КЛД 0.60   260   0.83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6  25    32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КЛГ,ЯЗ - вегетативного похо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10ОС                      1 ОС     23  12    14    5    2 Д2КЛД 0.70   140   0.06     0.06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Лісові культури           1 ДЗ     40  16    20    3    1 Д2КЛД 0.60   110   0.18     0.14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40  10    12                                       0.04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0 м, протяжність - 0.3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2 5ДЗ2ЛПД2ЯЗ1КЛГ            1 ДЗ     81  24    32    4    2 Д2КЛД 0.50   170   0.88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26    40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2                           1 ДЗ     77  20    32    5    3 Д2КЛД 0.60   180   0.94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7)3ЯЗ1ЛПД1ДЗ(77)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7  22    26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7  19    2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7  20    26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1 Лісові культури           1 ДЗ     81  21    28    4    2 Д2КЛД 0.60   200   0.82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1КЛГ2ЛПД              ЯЗ     81  23    28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2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0 Лісові культури           1 ДЗ     81  24    32    4    2 Д2КЛД 0.60   190   1.33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                  КЛГ    81  19    24                                       0.6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7ДЗ1ЛПД2ЯЗ                1 ДЗ     81  24    36    4    2 Д2КЛД 0.50   190   0.1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1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18   6     8    2    1 Д2КЛД 0.70    30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+ОС+ЛПД           КЛГ    18   6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7     8                                       0.02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КЛГ    58  20    20    4    1 Д2КЛД 0.50   140   0.27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ЯЗ+ЛПД              ДЗ     58  20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2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ДЗ     14   4     6    2    1 Д2КЛД 0.80    30   0.08     0.0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ЛПД1ЯЗ2ОС3КЛП           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ОС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7 6ДЗ1ЯЗ3ЛПД+КЛГ            1 ДЗ     77  20    32    5    3 Д2КЛД 0.70   210   2.25     1.3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7  23    32                                       0.2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7  20    26                                       0.6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7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ЛПД2ЯЗ                 КЛП     6   2     4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1 Лісові культури           1 ДЗ     15   4     6    2    1 Д2КЛД 0.80    30   0.06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2ЯЗ2КЛГ              ЛПД    15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0 Лісові культури           1 ДЗ     63  22    26    4    1 Д2КЛД 0.60   190   0.95     0.5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П+ОС              ЛПД    63  18    20                                       0.2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3  18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3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10ОС                      1 ОС      7   4     6    2    1 Д2КЛД 1.00    40   0.07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7 Лісові культури           1 ДЗ     86  28    36    4    1 Д2КЛД 0.70   360   0.97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Г              ЯЗ     86  28    32                                  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6    28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итне джерело, По струмку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2 4КЛП3ЛПД1ЯЗ(17)2ОС+ЯЗ     1 КЛП    17   5     6    2    1 Д2КЛД 0.70    15   0.05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3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5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5 6ЛПД2ДЗ2КЛП+ЯЗ            1 ЛПД    61  18    22    5    3 Д2КЛД 0.70   180   0.27     0.1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19    22                                       0.05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1 4ДЗ2ЯЗ2ЛПД2КЛГ            1 ДЗ     81  19    28    6    3 Д2КЛД 0.60   150   0.32     0.14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1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6    1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0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5 Лісові культури           1 ДЗ      9   2     4    2    1 Д2КЛД 0.7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П1ЛПД2ЯЗ+ОС           КЛП     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ДЗ     20   5     6    2    1 Д2КЛД 0.80    30   0.02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ЛПД              ЯЗ     20   7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3 8ОС1КЛГ1ЛПД+ЯЗ            1 ОС     21  12    12    5    1 Д2КЛД 0.80   100   0.23     0.19  4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1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10ОС                      1 ОС     59  25    28    7    1 Д2КЛД 0.60   310   0.16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Лісові культури           1 ДЗ     59  22    26    4    1 Д2КЛД 0.70   27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БХА+ОС+ЛПД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3.1 4ДЗ2ЯЗ1КЛГ3ЛПД            1 ДЗ     56  18    24    4    3 Д2КЛД 0.70   170   0.53     0.21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1    26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6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6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70 м, протяжність - 0.9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2 9ДЗ1ЯЗ+КЛП                1 ДЗ     81  23    32    4    2 Д2КЛД 0.60   210   2.56     2.3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2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10 років, висота - 1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6ДЗ4ЯЗ                    1 ДЗ     81  24    32    4    2 Д2КЛД 0.60   230   0.12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4ДЗ4ЯЗ2ЛПД+КЛГ            1 ДЗ     81  22    32    6    3 Д2КЛД 0.60   190   0.08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2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4ДЗ4ЯЗ2ЛПД+КЛГ            1 ДЗ     81  26    32    4    1 Д2КЛД 0.70   300   0.75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2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1    24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0 років, висота - 2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руднена побутовими відходами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КЛГ    41  14    20    4    2 Д2КЛД 0.50    7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10ВЛЧ                     1 ВЛЧ    52  24    26    5    1  Д4ВЧ 0.40   17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2 10ДЗ+ЯЗ                   1 ДЗ     81  26    36    4    1 Д2КЛД 0.70   300   1.26     1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1 Лісові культури           1 СЗ     61  20    36    4    2  В2ДС 0.60   240   0.98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0 м, протяжність - 0.2 км, площа чист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СЗ     61  23    32    4    1  В2ДС 0.60   290   0.20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9 10ДЗ+ЛПД                  1 ДЗ     71  20    26    5    3 Д2КЛД 0.60   170   0.66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9 10ДЗ+ЛПД+КЛГ              1 ДЗ     71  23    32    4    2 Д2КЛД 0.60   210   0.61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4.1 9ДЗ1ЛПД                   1 ДЗ     71  20    26    5    3 Д2КЛД 0.70   190   0.78     0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6    18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культури           1 ЛПД    32  14    18    3   1А Д2КЛД 0.60   110   0.07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3 7ДЗ2ЯЗ1ЛПД+КЛГ            1 ДЗ     81  24    32    4    2 Д2КЛД 0.70   270   0.62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6.3 10ДЗ+ЯЗ                   1 ДЗ     81  25    36    4    2 Д2КЛД 0.60   240   8.71     8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ЯЗ1ЛПД, 15 років, висота - 1.5 м, 3.0 тис.шт/га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4 4ЯЗ2ДЗ3ЛПД1КЛГ            1 ЯЗ     81  24    32    6    2 Д2КЛД 0.50   180   1.69     0.6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3    32                                       0.3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4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4ДЗ3ЯЗ1ЛПД2КЛГ            1 ДЗ     81  24    32    4    2 Д2КЛД 0.70   240   0.43     0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1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2.4 4ДЗ3ЯЗ1ЛПД2КЛГ            1 ДЗ     81  21    26    6    3 Д2КЛД 0.60   180   4.03     1.6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2    28                                       1.2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2                                       0.8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КЛГ    38  17    22    3   1А Д2КЛД 0.60   130   0.21     0.17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38  18    24                                       0.04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19   5     6    2    1 Д2КЛД 0.70    25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ЛПД    19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ЯБЛ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60  14    28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43  18    24    4   1А Д2КЛД 0.60   150   0.15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                 ЛПД    43  16    22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ДЗ     43  17    20    4    1 Д2КЛД 0.60   120   0.18     0.0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43  16    18                                       0.0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3  12    1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ЯЗ     66  21    24    5    2 Д2КЛД 0.40   120   0.40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АКБ                  ДЗ     66  18    26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8    24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4КЛЯ4АКБ2ЯЗЛ              1 КЛЯ    32  12    16    6    3 Д3КЛД 0.40    50   0.04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2  14    16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32  14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АКБ,ЯЗЛ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76  22    28    4    2 Д2КЛД 0.50   170   0.34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76  23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6 6ДЗ1ЛПД1КЛГ2ЯЗ            1 ДЗ     76  24    32    4    2 Д1КЛД 0.50   180   1.01     0.6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2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32                                  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3 6ДЗ2КЛГ1ЯЗ1ЛПД            1 ДЗ     81  24    36    4    2 Д1КЛД 0.60   210   0.90     0.5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1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7 6ДЗ2ЯЗ1ЛПД1КЛГ            1 ДЗ     81  26    36    4    1 Д2КЛД 0.50   210   0.99     0.5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20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3.8 8ДЗ1ЯЗ1ЛПД+КЛГ            1 ДЗ     81  26    32    4    1 Д2КЛД 0.70   300   4.14     3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28                                       0.4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4ДЗ2ЯЗ3КЛГ1ВЗШ            1 ДЗ     71  16    26    5    4 Д1КЛД 0.40    70   0.18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16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4    1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71  14    1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ВЗШ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5 5ДЗ1ЛПД2КЛГ2ЯЗ+ВЗШ        1 ДЗ     81  23    32    4    2 Д2КЛД 0.60   210   1.79     0.8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18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1 4КЛГ3ЯЗ2ЛПД1ОС            1 КЛГ    42  16    18    4    2 Д3КЛД 0.40    80   0.25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2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4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2  20    2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8.5 4ДЗ3ЯЗ1ЛПД2КЛГ            1 ДЗ     81  23    36    4    2 Д2КЛД 0.70   240   2.04     0.8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32                                       0.61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5КЛГ2ЯЗ2ДЗ1ЛПД            1 КЛГ    62  18    22    5    3 Д2КЛД 0.60   150   0.26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1    26                                       0.05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0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6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площа чиста, категорія  - 2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СЗ     61  23    32    4    1  В2ДС 0.70   340   0.41     0.41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У виділі довгострокове тимчасове користування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Лісові культури           1 СЗ     61  23    32    4    1  В2ДС 0.60   290   1.83     1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1.5 м, 0.5 тис.шт/га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СЗ     61  23    32    4    1  В2ДС 0.60   290   0.26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Л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40  16    40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51  18    24    4    1 Д2КЛД 0.60   170   0.19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ДЗ     51  18    24    4    1 Д2КЛД 0.60   170   0.54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Лісові культури           1 СЗ     61  16    28    4    3  В2ДС 0.50   140   0.53     0.4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ОС                      ОС     42  24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ЛПД    51  22    24    4   1А Д2КЛД 0.70   210   0.63     0.3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КЛГ2ДЗ                 КЛГ    51  16    18                                       0.1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6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9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КЛГ    61  18    22    5    2 Д2КЛД 0.60   130   0.20     0.16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КЛП+ДЗ                 КЛП    61  18    22                                       0.04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БАЇВСЬКЕ ЛІСНИЦТВО  Лісопаркова частина лісів зелених зон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ДЗ     51  16    24    4    2 Д2КЛД 0.70   160   0.26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.5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22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Admin</dc:creator>
  <dc:description/>
  <cp:keywords/>
  <dc:language>en-US</dc:language>
  <cp:lastModifiedBy>Admin</cp:lastModifiedBy>
  <dcterms:modified xsi:type="dcterms:W3CDTF">2024-11-25T07:40:00Z</dcterms:modified>
  <cp:revision>3</cp:revision>
  <dc:subject/>
  <dc:title/>
</cp:coreProperties>
</file>