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>ХАРКІВСЬКА ОБЛАСТЬ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>Філія "Жовтневе лісове господарство" ДП"Ліси України"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>КОЛОМАЦЬКЕ ЛІСНИЦТВО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</w:t>
      </w:r>
      <w:r>
        <w:rPr>
          <w:rFonts w:cs="Courier New" w:ascii="Courier New" w:hAnsi="Courier New"/>
          <w:w w:val="150"/>
          <w:sz w:val="12"/>
          <w:lang w:val="ru-RU"/>
        </w:rPr>
        <w:t>ТАКСАЦІЙНИЙ ОПИС ЗЕМЕЛЬНИХ ДІЛЯНОК ЛІСОВОГО ФОНДУ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>за станом на 01.01.2022 року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 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4.0 3КЛП2ДЗ2ЛПД1ЯЗ1ОС1КЛГ     1 КЛП    60  23    24    5    1 Д1КЛД 0.60   230   0.92     0.2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0  23    26                                       0.1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0    22                                       0.1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0  25    32                                       0.0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0  27    28                                       0.0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4    32                                  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ЯЗ,ОС,КЛГ - вегетативного походження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штучного походження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ЛПД5КЛП, 15 років, висота - 6 м, 7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6 10ДЗ                      1 ДЗ    101  26    36    5    2 Д2КЛД 0.60   260   0.68     0.68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П                     2 КЛП    30  12    14                 0.30    35   0.09     0.09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20%, СЛАБК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5 4ДЗ2КЛГ2КЛП1ЛПД1ЯЗ        1 ДЗ     91  26    36    5    2 Д2КЛД 0.60   230   0.12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1  23    28                                  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1  20    24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25    28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1  27    32                                       0.0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КЛП,ЛПД,ЯЗ - вегетативного походження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10 років, висота - 5 м, 3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8 4КЛГ2ДЗ2КЛП1ЛПД1ЯЗ        1 КЛГ    56  22    26    5    1 Д2КЛД 0.70   240   0.19     0.0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6  23    26                                  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6  20    22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6  22    24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6  26    26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,ЛПД,ЯЗ - вегетативного походження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штучного походження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ЛПД5ЯЗ, 15 років, висота - 6 м, 6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3 4ДЗ2КЛГ2ЛПД2КЛП           1 ДЗ     76  25    32    4    2 Д2КЛД 0.70   270   0.35     0.1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4    32                                  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5    28                                  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6  22    24                                  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ЛПД, 20 років, висота - 7 м, 8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16.1 10ДЗ+КЛГ+КЛП+ЛПД          1 ДЗ    101  26    36    5    2 Д2КЛД 0.80   340   5.47     5.47  5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32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61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ПОПЕРЕЧНИЙ РАК ДУБА, 5%, СЛАБКА СТУПІНЬ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4 6ДЗ3КЛГ1ЛПД               1 ДЗ     96  27    40    5    2 Д2КЛД 0.70   310   0.74     0.45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 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6  25    36                                       0.2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6  25    32                                  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ЛПД, 20 років, висота - 7 м, 5.0 тис.шт/га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4.8 6ДЗ2КЛГ1КЛП1ЛПД           1 ДЗ     81  27    40    4    1 Д2КЛД 0.70   290   1.39     0.8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4    32                                       0.2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1  22    22                                       0.1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4    28                                       0.14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КЛП,ЛПД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ЛПД5КЛГ, 20 років, висота - 7 м, 1.8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9 ОЗЛД. ЛІСОВІ ДІЛЯНКИ,ЩО МАЮТЬ ІНШЕ СПЕЦІАЛЬНЕ ГОСПОДАРСЬКЕ ЗНАЧЕННЯ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П2ДЗ2КЛГ2ЛПД           1 КЛП    61  18    22    6    3 Д2КЛД 0.50   140   0.13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1  24    28                                       0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20    26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22    24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ДЗ,КЛГ,ЛПД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ЛПД4КЛП2КЛП, 20 років, висота - 7 м, 5.0 тис.шт/га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5.0 6ДЗ2КЛГ2КЛП+ЛПД           1 ДЗ    101  28    40    5    1 Д2КЛД 0.60   250   1.25     0.75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2  25    32                                       0.25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2  20    24                                       0.2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1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0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3.1 10ДЗ                      1 ДЗ     86  28    40    4    1 Д1КЛД 0.60   290   0.90     0.90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ЛПД5КЛП                  2 ЛПД    30  12    14                 0.30    35   0.11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30  12    14                                       0.06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3.7 9ДЗ1КЛП+ЛПД               1 ДЗ     96  27    36    5    2 Д2КЛД 0.60   270   1.00     0.90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96  22    26                                       0.10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 - вегетативного походження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П                     2 КЛП    30  14    14                 0.30    45   0.17     0.17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5 градусів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7 куб.м/вид.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4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 тимчасовому сільськогосподарському користуванні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0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 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3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3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5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 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8 Лісові культури           1 ДЗ     71  24    32    4    1 Д2КЛД 0.60   280   0.50     0.2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71)3ДЗ(91)3ЯЗ+КЛП+ЛПД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1  28    40                                       0.1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1  26    32                                       0.1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ЛПД4КЛП, 15 років, висота - 6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0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4.7 ОЗЛД. БЕРЕГОЗАХИСНІ ЛІСОВІ ДІЛЯНКИ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ДЗ     91  28    36    5    1 Д2КЛД 0.70   390   1.83     1.1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                      ЯЗ     91  29    32                                       0.7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9 ОЗЛД. БЕРЕГОЗАХИСНІ ЛІСОВІ ДІЛЯНКИ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ДЗ     91  28    36    5    1 Д2КЛД 0.70   380   1.10     1.1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КЛГ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9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11.2 Лісові культури           1 ДЗ     81  26    32    4    1 Д2КЛД 0.80   400   4.48     1.79  7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ЯЗ+КЛГ                  ЯЗ     81  28    32                                       2.69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ЯЗ4КЛГ, 20 років, висота - 5 м, 4.0 тис.шт/га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24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4 Лісові культури           1 ДЗ     59  24    26    4   1А Д2КЛД 0.70   300   0.12     0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3 9ДЗ1КЛГ+ЛПД               1 ДЗ     95  26    36    5    2 Д2КЛД 0.70   290   0.67     0.60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5  22    26                                       0.07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П                     2 КЛП    30  12    14                 0.30    35   0.08     0.08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0%, СИЛЬНА СТУПІНЬ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7 Лісові культури           1 ДЗ     86  25    32    4    1 Д2КЛД 0.70   320   0.86     0.60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ЯЗ1КЛГ                  ЯЗ     86  27    32                                       0.17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6  23    28                                       0.09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ЯЗ5КЛГ, 15 років, висота - 6 м, 5.0 тис.шт/га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7.1 Лісові культури           1 ДЗ     86  26    28    4    1 Д2КЛД 0.90   430   3.05     2.13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+КЛГ                  ЯЗ     86  28    32                                       0.9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 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20 років, висота - 7 м, 6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71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5 Лісові культури           1 ДЗ     63  24    26    4   1А Д2КЛД 0.80   330   0.50     0.20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63)2ДЗ(63)3ЯЗ1КЛГ+КЛП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3  24    36                                  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3  25    28                                       0.1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3  22    26                                  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природ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ЯЗ3КЛГ3КЛП, 20 років, висота - 7 м, 4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5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5 ОЗЛД. БЕРЕГОЗАХИСНІ ЛІСОВІ ДІЛЯНКИ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ДЗ     96  28    40    5    1 Д2КЛД 0.60   330   0.50     0.5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5 градусів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5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0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4 Лісові культури           1 ДЗ     60  22    26    4    1 Д2КЛД 0.70   270   0.11     0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+КЛГ+ЛПД              ЯЗ     60  24    26                                       0.0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ЛПД, 15 років, висота - 6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7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0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 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7.3 6ДЗ3КЛГ1КЛП+ЛПД           1 ДЗ     96  27    40    5    2 Д2КЛД 0.70   300   2.19     1.3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6  25    32                                       0.6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96  22    26                                       0.2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КЛП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ЛПД, 10 років, висота - 4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8.6 5ДЗ3КЛГ1КЛП1ЛПД           1 ДЗ    111  29    40    6    1 Д2КЛД 0.70   310   2.67     1.33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2  25    32                                       0.80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2  22    24                                       0.2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2  23    24                                       0.2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КЛП,ЛПД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1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40%, СЕРЕДНЯ СТУПІНЬ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5 6ДЗ2КЛГ2ЛПД               1 ДЗ     81  26    36    4    1 Д2КЛД 0.60   250   0.38     0.2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4    32                                       0.08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5    32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ЛПД, 15 років, висота - 6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2 ОЗЛД. НАСАДЖЕННЯ - МЕДОНОСИ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ЛПД3КЛГ1ДЗ1ОС            1 ЛПД    32  15    18    3    2 Д2КЛД 0.60   100   0.12     0.0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2  14    14                                       0.0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32  12    18                                       0.0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2  12    14                                       0.01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,ДЗ,ОС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9 Лісові культури           1 ДЗ     62  22    26    4    1 Д2КЛД 0.70   220   0.42     0.21  7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62)1ЯЗ1ЛПД3КЛП+ДЗ       ЯЗ     62  24    26                                       0.04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2  22    24                                       0.0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2  18    22                                       0.1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КЛП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30%, СЕРЕДНЯ СТУПІНЬ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6 6КЛГ1ЯЗ1КЛП2ЛПД           1 КЛГ    62  24    32    6    1 Д2КЛД 0.70   270   0.70     0.42  3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2  27    36                                       0.07  2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1  22    24                                       0.0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1  22    26                                       0.1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,КЛП,ЛПД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4ЛПД, 15 років, висота - 6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30%, СЕРЕДНЯ СТУПІНЬ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5.5 4ДЗ3КЛГ3ЛПД               1 ДЗ    106  26    40    5    2 Д2КЛД 0.50   220   1.21     0.4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6  25    36                                       0.3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 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6  26    36                                       0.3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7.0 6ДЗ2ЛПД2КЛГ               1 ДЗ    106  25    32    5    2 Д2КЛД 0.50   200   1.40     0.8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2  24    32                                       0.2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2  24    32                                       0.2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20 років, висота - 7 м, 6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4 3ДЗ3КЛГ2ЛПД2КЛП+ЯЗ        1 ДЗ     76  26    36    4    1 Д2КЛД 0.60   230   0.32     0.10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4    32                                       0.10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4    26                                       0.0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6  22    24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3ЛПД3ЯЗ, 15 років, висота - 6 м, 6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3 6ДЗ3КЛГ1ЛПД+КЛП           1 ДЗ     91  26    36    5    2 Д2КЛД 0.70   280   0.36     0.21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1  23    28                                       0.11  2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1  25    28                                  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ЛПД, 20 років, висота - 4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50%, СИЛЬНА СТУПІНЬ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8 6КЛП1КЛГ2ЛПД1ДЗ           1 КЛП    51  22    22    5    1 Д2КЛД 0.60   200   0.56     0.3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1  22    26                                       0.06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1  20    24                                       0.1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1  24    32                                  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КЛГ,ЛПД,ДЗ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2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4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площа заросл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 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2 5КЛП1ДЗ1КЛГ2ЛПД1ЯЗ+ГШЗ    1 КЛП    56  22    24    5    1 Д2КЛД 0.60   200   0.64     0.33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6  24    28                                       0.06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6  22    26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6  18    24                                       0.1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6  26    28                                       0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КЛГ,ЛПД,ЯЗ - вегетативного походження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штучного походження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4ЛПД1КЛП, 15 років, висота - 6 м, 5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40%, СЕРЕДНЯ СТУПІНЬ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3 Лісові культури           1 ДЗ     86  25    28    4    1 Д2КЛД 0.70   330   0.76     0.6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86  27    36                                       0.1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ЯЗ, 15 років, висота - 6 м, 3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3 Лісові культури           1 ЯЗ     63  28    32    6   1Б Д2КЛД 0.70   360   0.11     0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2ДЗ                      ДЗ     63  26    32                                       0.0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ЯЗ, 20 років, висота - 7 м, 4.0 тис.шт/га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 куб.м/вид.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0 Лісові культури           1 ДЗ     96  27    40    5    1 Д2КЛД 0.60   310   0.31     0.31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5 Лісові культури           1 ДЗ     56  24    32    4   1А Д2КЛД 0.60   270   0.41     0.3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(56)2ДЗ(62)              ДЗ     62  27    36                                       0.0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0 градусів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5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3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23.0 8ДЗ1ЛПД1КЛП               1 ДЗ     96  27    36    5    2 Д2КЛД 0.60   260   5.98     4.78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6  24    26                                       0.60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96  22    26                                       0.6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П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10   0.2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ЛПД5КЛП, 20 років, висота - 7 м, 6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Б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40%, СЕРЕДНЯ СТУПІНЬ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6 Лісові культури           1 ДЗ     51  22    24    4   1А Д2КЛД 0.70   210   0.34     0.1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ЛПД3КЛП                 ЛПД    51  18    20                                  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1  18    22                                       0.10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ЛПД, 10 років, висота - 4 м, 6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 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3.4 3КЛГ2ДЗ2КЛП3ЛПД+ЯЗ        1 КЛГ    66  23    24    6    2 Д2КЛД 0.70   280   0.95     0.28  2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6  24    26                                       0.19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6  22    24                                       0.1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24    26                                       0.2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,ЛПД - вегетатив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30   0.1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3ЛПД, 15 років, висота - 6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3.4 Лісові культури           1 ДЗ     58  23    24    4   1А Д2КЛД 0.80   300   1.02     0.82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(58)1КЛГ1ЛПД+ДЗ          КЛГ    58  20    24                                  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8  18    22                                       0.10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8 ОЗЛД. ЛІСОВІ ДІЛЯНКИ У ЯРАХ, БАЛКАХ І РІЧКОВИХ ДОЛИН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КЛЯ1ВЗШ2ВРЛ              1 КЛЯ    42  14    18    7    3 Д3КЛД 0.60   100   0.18     0.12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42  16    24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Л    42  16    28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,ВЗШ,ВРЛ - вегетатив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2 Лісові культури           1 ДЗ     64  24    28    4   1А Д2КЛД 0.80   340   0.41     0.37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БХА+БП                  БХА    64  24    26                                       0.0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3 Лісові культури           1 ДЗ     91  26    36    5    1 Д2КЛД 0.70   340   0.44     0.4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ЛПД, 20 років, висота - 7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6.9 Лісові культури           1 ДЗ     64  24    26    4   1А Д2КЛД 0.70   240   1.66     0.99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1КЛГ2ЛПД1КЛП             КЛГ    64  20    24                                       0.17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4  18    22                                       0.3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4  18    20                                       0.17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1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4ЛПД2КЛП, 10 років, висота - 5 м, 5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40%, СЕРЕДНЯ СТУПІНЬ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8 7ДЗ2КЛГ1ЛПД               1 ДЗ     86  27    36    4    1 Д1КЛД 0.60   250   0.45     0.3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1  23    28                                       0.0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1  23    26                                  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ЛПД, 20 років, висота - 7 м, 6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4 Лісові культури           1 ДЗ     61  22    28    4    1 Д2КЛД 0.70   280   0.39     0.1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4ЯЗ1КЛГ                  ЯЗ     61  27    32                                       0.16  5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 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20    26                                       0.0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ЯЗ4КЛГ, 20 років, висота - 7 м, 5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0 Лісові культури           1 ДЗ     81  26    32    4    1 Д2КЛД 0.70   340   0.34     0.3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6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1 Лісові культури           1 ДЗ     65  23    26    4    1 Д2КЛД 0.60   190   0.21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1КЛГ2ЛПД3КЛП             КЛГ    65  21    26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19    22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5  19    24                                       0.06  1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5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5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8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 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4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0 Лісові культури           1 ДЗ     54  23    28    4   1А Д2КЛД 0.70   270   0.54     0.33  2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54)2ДЗ(82)1ЛПД1КЛП      ДЗ     82  28    40                                       0.11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4  20    26                                       0.0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4  18    22                                       0.05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4ЛПД1КЛП, 10 років, висота - 5 м, 0.6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40%, СЕРЕДНЯ СТУПІНЬ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38.8 8ДЗ1ЛПД1КЛП               1 ДЗ    101  28    36    5    1 Д2КЛД 0.70   320  12.42     9.94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3  24    28                                       1.24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3  22    26                                       1.2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П - вегетативного походження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П                     2 КЛП    30  14    14                 0.30    45   1.75     1.75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20   0.7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ЛПД4КЛП, 20 років, висота - 7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4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У виділі мурашники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4 Лісові культури           1 ДЗ     81  26    36    4    1 Д2КЛД 0.50   250   0.35     0.1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4ЯЗ1КЛГ                  ЯЗ     81  29    36                                       0.1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4    32                                       0.0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ЯЗ4КЛГ, 20 років, висота - 7 м, 6.0 тис.шт/га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9.1 5КЛП1ДЗ1КЛГ3ЛПД+ВЗШ       1 КЛП    51  23    24    5    1 Д2КЛД 0.80   280   2.55     1.26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1  26    28                                       0.2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1  24    26                                       0.2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1  20    20                                       0.7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КЛГ,ЛПД - вегетативного похо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штучного походження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ЛПД4КЛП1КЛГ, 15 років, висота - 6 м, 5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6 куб.м/вид.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5 Лісові культури           1 ЯЗ     61  29    36    6   1Б Д2КЛД 0.70   380   0.19     0.1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1 10ДЗ+КЛП                  1 ДЗ     91  27    40    5    1 Д1КЛД 0.60   270   0.57     0.57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2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40%, СИЛЬНА СТУПІНЬ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 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7 Лісові культури           1 ДЗ     81  26    32    4    1 Д2КЛД 0.70   320   0.22     0.12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81)2ДЗ(81)1ЯЗ2КЛГ       ДЗ     81  27    40                                       0.04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8    32                                  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2  24    28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ЛПД, 20 років, висота - 7 м, 6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30%, СЕРЕДНЯ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2 Лісові культури           1 ДЗ     58  24    28    4   1А Д2КЛД 0.70   290   0.35     0.20  3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58)3ДЗ(82)1КЛП+ЛПД      ДЗ     82  26    36                                       0.11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8  22    24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ЛПД5КЛП, 10 років, висота - 2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14.2 Лісові культури           1 ДЗ     64  26    32    4   1А Д2КЛД 0.70   310   4.40     1.3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64)2ДЗ(84)2ЛПД2КЛГ1КЛП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4  28    40                                       0.8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4  25    28                                       0.8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4  26    28                                       0.8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4  22    24                                       0.4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,КЛП - природ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ЛПД5КЛП, 15 років, висота - 6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5.7 4ДЗ(81)2КЛГ1КЛП3ДЗ(122)   1 ДЗ     81  28    36    4    1 Д1КЛД 0.80   380   2.17     0.87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6    36                                       0.4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1  22    26                                       0.2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22  30    64                                       0.6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П                     2 КЛП    40  14    16                 0.30    45   0.26     0.26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П4ЯЗ2ЛПД, 20 років, висота - 7 м, 3.0 тис.шт/га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8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2.1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1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6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 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6 Лісові культури           1 ДЗ     81  27    36    4    1 Д2КЛД 0.70   330   0.86     0.5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1ЯЗ2КЛГ1ЛПД              ЯЗ     81  27    28                                       0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4    28                                       0.1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4    28                                  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3ЛПД, 10 років, висота - 5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%, СЛАБК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3.8 8ДЗ1КЛГ1ЛПД+ЯЗ            1 ДЗ     81  25    32    4    2 Д2КЛД 0.60   240   0.91     0.7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3    24                                       0.0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3    28                                       0.0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ЯЗ, 20 років, висота - 8 м, 5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2 Лісові культури           1 ДЗ     56  23    24    4   1А Д2КЛД 0.80   250   0.55     0.15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1ЯЗ1КЛГ2ЛПД3КЛП          ЯЗ     56  26    28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6  22    28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6  22    22                                       0.1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6  18    20                                       0.1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ЛПД,КЛП - природ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4ДЗ2КЛП, 10 років, висота - 5 м, 4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20%, СЛАБКА СТУПІНЬ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9.5 8ДЗ1ЛПД1КЛГ               1 ДЗ    101  27    44    5    2 Д2КЛД 0.60   260   2.47     1.97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1  23    28                                       0.2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01  24    32                                       0.2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ЛПД5КЛП, 20 років, висота - 8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5%, СЛАБКА СТУПІНЬ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3.7 ОЗЛД. НАСАДЖЕННЯ - МЕДОНОСИ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ЛПД2ГШЗ2ЯБЛ1КЛГ          1 ЛПД    50  20    22    4    2 Д2КЛД 0.50   120   0.44     0.22  3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ШЗ    60  18    22                                       0.0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БЛ    60  17    24                                       0.09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16    18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ШЗ,ЯБЛ - штуч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7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6 ОЗЛД. НАСАДЖЕННЯ - МЕДОНОСИ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ЛПД3КЛП2КЛГ+ДЗ           1 ЛПД    32  16    18    3    1 Д2КЛД 0.50    90   0.05     0.02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32  14    14                                       0.02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2  14    14                                       0.01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 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БП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66  24    26                         3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2 ОЗЛД. НАСАДЖЕННЯ - МЕДОНОСИ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ЛПД    58  24    22    5   1А Д2КЛД 0.70   290   0.35     0.3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ЛПД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Г2ЛПД, 10 років, висота - 2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6 7КЛГ2ДЗ1ЯЗЛ               1 КЛГ    62  22    24    6    1 Д2КЛД 0.70   240   0.14     0.10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6  24    26                                  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62  25    28                                       0.0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штучного походження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30%, СЕРЕДНЯ СТУПІНЬ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7 Лісові культури           1 ЯЗ     66  28    28    6   1Б Д2КЛД 0.80   410   0.29     0.29  6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ЯЗ4ЛПД2КЛГ, 10 років, висота - 5 м, 0.3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9 5КЛГ2ЯЗ2ЛПД1ГШЗ           1 КЛГ    50  18    22    4    2 Д2КЛД 0.60   140   0.13     0.0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0  22    22                                       0.0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18    18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ШЗ    50  14    16                                  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,ЛПД - вегетативного походження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ШЗ - штучного походження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4 Лісові культури           1 ДЗ     67  24    28    4    1 Д2КЛД 0.70   260   0.36     0.2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КЛГ1ЛПД+ЯЗ              КЛГ    67  20    24                                  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7  18    22                                       0.0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ЛПД4ЯЗ, 15 років, висота - 7 м, 5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4 Лісові культури           1 ДЗ     59  21    24    4    1 Д2КЛД 0.80   290   0.12     0.05  6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ЛПД                     ЛПД    59  22    20                                       0.0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ЛПД, 20 років, висота - 7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6 Лісові культури           1 ДЗ     59  24    26    4   1А Д2КЛД 0.80   290   0.17     0.11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КЛГ2ЛПД+ЯЗ              КЛГ    59  22    24                                       0.0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9  18    20                                       0.0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ЛПД5КЛГ, 20 років, висота - 7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2 Лісові культури           1 ДЗ     81  27    36    4    1 Д2КЛД 0.80   410   0.49     0.20  6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ЯЗ                      ЯЗ     81  28    32                                       0.29  6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5 Лісові культури           1 ДЗ     86  26    36    4    1 Д2КЛД 0.70   290   0.15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ЛПД+КЛГ                 ЛПД    86  22    26                                       0.0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 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ЯЗ5КЛГ, 20 років, висота - 7 м, 3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5.2 Лісові культури           1 ДЗ     59  23    24    4   1А Д2КЛД 0.70   230   1.20     0.48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59)2КЛГ2ЛПД2ДЗ(62)      КЛГ    59  20    24                                       0.24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9  18    24                                       0.2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2  24    32                                       0.2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ЛПД5КЛГ, 10 років, висота - 6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20%, СЕРЕДНЯ СТУПІНЬ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2.1 Лісові культури           1 ДЗ     91  27    36    5    1 Д2КЛД 0.70   360   0.76     0.7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(91)+ДЗ+КЛГ+ЛПД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3.3 Лісові культури           1 ДЗ     91  27    36    5    1 Д2КЛД 0.70   380   1.25     0.5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ЯЗ+КЛГ                  ЯЗ     91  30    36                                       0.7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1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3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7 Біополяна                   ДЗ                          1  Д2КЛД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1 10КЛЯ                     1 КЛЯ    12   8     6    3    1 Д2КЛД 0.70    45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4                           1 ДЗ     82  26    36    4    1 Д2КЛД 0.60   230   0.09     0.0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82)1КЛГ1КЛП1ЛПД1ДЗ(152)+ЯЗ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2  22    28                                       0.0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2  18    22                                       0.0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2  22    22                                       0.0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52  26    80                                  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КЛП,ЛПД,ДЗ - вегетативного походження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1.8 Лісові культури           1 ЯЗ     91  29    40    7    1 Д2КЛД 0.80   430   0.77     0.69  70 СУЦІЛЬНА РУБКА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ЯЗ1ДЗ+КЛГ                  ДЗ     91  28    40                                       0.08  60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                                                        КУЛЬТУР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3 Лісові культури           1 ЯЗ     86  30    32    7   1А Д2КЛД 0.80   450   0.14     0.11  50 СУЦІЛЬНА РУБКА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2ДЗ+КЛГ                  ДЗ     86  27    32                                       0.03  70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КУЛЬТУР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ТК 182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3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1.2 Лісові культури           1 ДЗ     91  27    32    5    1 Д2КЛД 0.70   360   0.43     0.21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                      ЯЗ     91  28    32                                       0.22  6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 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4 Лісові культури           1 ДЗ     91  26    32    5    1 Д2КЛД 0.70   340   0.14     0.14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2.3 Лісові культури           1 ДЗ     60  25    32    4   1А Д2КЛД 0.60   260   0.60     0.36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60)2КЛП2ДЗ(91)+ЛПД      КЛП    60  24    26                                       0.12  1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1  28    40                                       0.1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ДЗ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10   0.02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1.0 Лісові культури           1 ДЗ     60  24    32    4   1А Д2КЛД 0.50   180   0.18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ЯЗ2КЛЯ                  ЯЗ     60  23    26                                       0.07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42  18    36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Я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0.5 Лісові культури           1 ДЗ     91  27    40    5    1 Д2КЛД 0.60   310   0.16     0.1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7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9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Ліс.діл., які приляг. до смуг відведення залізниць                                       Квартал   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6.3 9ДЗ1КЛГ                   1 ДЗ    101  26    44    5    2 Д2КЛД 0.60   240   1.51     1.3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20    20                                       0.15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9 Лісові культури           1 КЛГ    61  24    28    6   1А Д2КЛД 0.70   280   0.25     0.2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КЛГ2ДЗ                     ДЗ     61  26    32                                       0.05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5 Лісові культури           1 ДЗ     15   5     6    2    1 Д2КЛД 0.50    20   0.05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15)2КЛГ2ЛПД2ДЗ(15)      КЛГ    15   7     6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5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5   7    10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ДЗ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7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0 Лісові культури           1 ДЗ     13   5     6    2    1 Д2КЛД 0.50    30   0.06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1КЛП3ОС1ЛПД3КЛГ          КЛП    13   6     6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3   8    1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3   5     6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3   6    10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ОС,ЛПД,КЛГ - природ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09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100%, СИЛЬНА СТУПІНЬ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12.4 10ДЗ+ЛПД+КЛГ              1 ДЗ    101  26    36    5    2 Д2КЛД 0.60   260   3.22     3.2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У виділі мурашники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0 Лісові культури           1 ДЗ     65  24    26    4    1 Д2КЛД 0.80   350   0.70     0.49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(65)3ДЗ(65)+МДЕ+ЛПД      ДЗ     65  26    32                                       0.2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ДЕ    65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1 Лісові культури           1 ДЗ     91  26    36    5    1 Д2КЛД 0.70   340   0.37     0.3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(91)2ДЗ(91)+КЛГ          ДЗ     91  28    44                                  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5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3.6 10ДЗ(81)+ДЗ(126)          1 ДЗ     81  29    40    4    1 Д2КЛД 0.70   360   1.30     1.3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26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1 ВІЗИР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Ліс.діл., які приляг. до смуг відведення залізниць                                       Квартал   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6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1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5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 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3.1 10ДЗ+КЛГ                  1 ДЗ    101  26    44    5    2 Д2КЛД 0.60   260   0.81     0.8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9 Лісові культури           1 ДЗ     81  26    32    4    1 Д2КЛД 0.70   310   0.59     0.23  6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КЛГ2ЛПД1ЯЗ              КЛГ    81  24    28                                       0.18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4    28                                       0.1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7    32                                       0.0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значна кількість відсталих в рості дерев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7.8 10ДЗ+КЛГ                  1 ДЗ     81  26    36    4    1 Д2КЛД 0.60   260   2.03     2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9 км, площа заросла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Ліс.діл., які приляг. до смуг відведення залізниць                                       Квартал   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0 Лісові культури           1 ДЗ     91  26    36    5    1 Д2КЛД 0.60   300   0.90     0.45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91)5ДЗ(91)              ДЗ     91  29    40                                       0.4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5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Б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НИЛЬ КОРЕНІВ ДУБА, 3%, СЛАБКА СТУПІНЬ, ГУБКА ДУБОВА, 5%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9 Лісові культури           1 ДЗ     91  27    36    5    1 Д2КЛД 0.60   300   0.87     0.4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91)5ДЗ(91)              ДЗ     91  28    40                                       0.4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5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Б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НИЛЬ КОРЕНІВ ДУБА, 5%, СЛАБКА СТУПІНЬ, ГУБКА ДУБОВА, 5%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4 Лісові культури           1 ДЗ     76  26    32    4    1 Д2КЛД 0.70   340   0.48     0.3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(76)2ДЗ(76)              ДЗ     76  27    44                                  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ВЗШ, 10 років, висота - 3 м, 6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9.6 10ДЗ                      1 ДЗ    101  27    36    5    2 Д2КЛД 0.70   320   3.07     3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КЛЯ2КЛГ2ЛПД              2 КЛЯ    30  14    14                 0.30    40   0.38     0.2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0  12    12                                  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0  12    12                                       0.08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5 Лісові культури           1 ДЗ     61  22    24    4    1 Д2КЛД 0.70   270   0.14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61)4ДЗ(61)+ЛПД+КЛГ      ДЗ     61  24    32                                  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9  25    36                         2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2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6 м, протяжність - 0.3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1 ВІЗИР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5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1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3 км, площа заросла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Ліс.діл., які приляг. до смуг відведення залізниць                                       Квартал   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 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13.6 10ДЗ                      1 ДЗ    101  26    36    5    2 Д2КЛД 0.70   300   4.08     4.0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КЛГ2КЛП2ЛПД              2 КЛГ    30  13    14                 0.30    40   0.54     0.3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30  13    14                                       0.1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0  12    14                                       0.1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,ЛПД - вегетатив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4 Лісові культури           1 ДЗ     61  23    26    4    1 Д2КЛД 0.80   300   0.42     0.13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61)2ДЗ(61)4ЛПД1КЛГ      ДЗ     61  24    32                                  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23    22                                       0.1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20    26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ЛПД5КЛГ, 5 років, висота - 1 м, 8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9 Лісові культури           1 ДЗ     81  24    26    4    2 Д2КЛД 0.70   300   0.57     0.34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81)2ДЗ(81)1ЛПД1КЛГ      ДЗ     81  27    36                                       0.11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4    26                                  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3    24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30%, СЕРЕДНЯ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значна кількість відсталих в рості дерев, Насадження суховерхе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2 Лісові культури           1 ДЗ     86  27    36    4    1 Д2КЛД 0.50   260   0.05     0.0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6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3 м, протяжність - 2 км, стан задовільний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1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5 м, протяжність - 0.1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9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6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Ліс.діл., які приляг. до смуг відведення залізниць                                       Квартал   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4.4 Лісові культури           1 ДЗ     91  26    36    5    1 Д2КЛД 0.60   290   1.28     0.9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(91)3ДЗ(91)              ДЗ     91  27    40                                       0.3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5 років, висота - 6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4 Лісові культури           1 ДЗ     62  24    26    4   1А Д2КЛД 0.70   280   1.23     0.49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62)2ДЗ(62)2КЛГ1ЯЗ1ЛПД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2  25    32                                       0.2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2  23    28                                       0.2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2  25    32                                       0.1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2  23    24                                       0.1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%, СЛАБК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значна кількість відсталих в рості дерев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2 Лісові культури           1 ДЗ     61  22    28    4    1 Д2КЛД 0.60   230   0.05     0.0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КЛГ+ЛПД                 КЛГ    61  22    28                                       0.0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8.7 10ДЗ+ЛПД+КЛГ              1 ДЗ     91  26    40    5    2 Д2КЛД 0.60   260   2.26     2.2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8 Лісові культури           1 ДЗ     15   4     4    2    1 Д2КЛД 0.80    20   0.06     0.03     ПРОЧИЩ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15)1ЛПД2КЛГ2ДЗ(15)      ЛПД    15   4     6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5   4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5   6    10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7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2 ВІЗИР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2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5 м, протяжність - 0.4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1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3 км, площа заросла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 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2 Лісові культури           1 ДЗ     15   4     4    2    1 Д2КЛД 0.80    20   0.04     0.02     ПРОЧИЩ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15)1ЛПД2КЛГ2ДЗ(15)      ЛПД    15   4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5   4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5   6    10                                       0.0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5.7 10ДЗ+ЛПД+КЛГ              1 ДЗ     91  25    36    5    2 Д2КЛД 0.60   240   1.37     1.3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7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5.7 10ДЗ                      1 ДЗ     91  26    36    5    2 Д2КЛД 0.60   260   1.48     1.4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7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2 Біополяна                   ДЗ                          1  Д2КЛД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2 Біополяна                   ДЗ                          1  Д2КЛД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1 6КЛЯ2ВЗШ2КЛП              1 КЛЯ    17   6     6    3    1 Д2КЛД 0.50    25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22   8    10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2   8    10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,ВЗШ,КЛП - вегетатив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ТРК, зімкнутість 0.4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7 Біополяна                   ДЗ                          1  Д2КЛД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4 4ДЗ4КЛГ2ЛПД               1 ДЗ     86  25    40    4    2 Д2КЛД 0.50   180   0.07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22    26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23    26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2.4 10ДЗ+ЛПД                  1 ДЗ     81  28    40    4    1 Д2КЛД 0.70   340   0.82     0.82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1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5 м, протяжність - 0.1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2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1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Ліс.діл., які приляг. до смуг відведення залізниць                                       Квартал  1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9 Лісові культури           1 ДЗ     60  24    26    4   1А Д2КЛД 0.70   280   1.09     0.3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60)2ДЗ(60)1КЛГ3ЛПД1ЯЗ+ГШЗ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0  25    32                                       0.2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3    26                                       0.1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2    24                                       0.3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0  25    28                                       0.1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значна кількість відсталих в рості дерев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0 Лісові культури           1 ДЗ     86  25    32    4    1 Д2КЛД 0.70   320   0.32     0.13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86)5ДЗ(86)1ЯЗ           ДЗ     86  27    40                                       0.1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6  27    36                                       0.03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природ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КЛГ4ЯЗ                   2 КЛГ    25  12    12                 0.30    35   0.04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25  12    14                                       0.0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ЯЗ3КЛГ, 5 років, висота - 1.5 м, 8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5.5 Лісові культури           1 ДЗ     52  20    26    4    1 Д2КЛД 0.60   190   1.05     0.5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52)2ДЗ(52)1КЛГ1ЛПД1ЯЗ+КЛП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2  24    32                                       0.2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2  18    24                                       0.1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2  18    22                                       0.11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2  24    28                                       0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9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4 10ДЗ+ЛПД                  1 ДЗ     86  26    40    4    2 Д2КЛД 0.60   260   0.10     0.10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2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4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1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9.5 10ДЗ                      1 ДЗ     86  26    36    4    2 Д2КЛД 0.60   260   2.47     2.4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5 Лісові культури           1 ДЗ     53  21    26    4   1А Д2КЛД 0.60   200   0.50     0.1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53)3ДЗ(53)2КЛГ2ЯЗ+ЛПД+ГШЗ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3  24    32                                       0.1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3  18    24                                       0.1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3  24    28                                       0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9 Лісові культури           1 ДЗ     51  20    24    4    1 Д2КЛД 0.60   190   0.36     0.1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51)5ДЗ(51)1ЛПД+ГШЗ+КЛП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1  23    32                                       0.1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1  16    16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4  20    36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9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7 10ДЗ+КЛГ                  1 ДЗ     86  24    36    4    2 Д2КЛД 0.60   230   0.62     0.6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Б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7 Лісові культури           1 ДЗ     56  23    24    4   1А Д2КЛД 0.70   270   0.46     0.1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56)3ДЗ(71)1ЛПД2ЯЗ+КЛГ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1  24    28                                       0.1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6  20    22                                  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6  25    24                                       0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Б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мурашники, Насадження суховерхе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5 10ДЗ                      1 ДЗ     81  24    32    4    2 Д2КЛД 0.60   230   0.35     0.3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3.4 Лісові культури           1 ДЗ     59  22    24    4    1 Д2КЛД 0.70   270   0.92     0.4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59)2ДЗ(59)3ЛПД+ГШЗ+КЛГ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9  25    28                                       0.1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9  22    24                                       0.2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значна кількість відсталих в рості дерев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3 Лісові культури           1 ДЗ      8   3     4    2    1 Д2КЛД 0.80    10                     ОСВІТЛ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2КЛП1ЛПД2ЯЗ1АКБ2КЛГ      КЛП     8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8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 8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 8   3     4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1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 8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ЛПД,ЯЗ,АКБ,КЛГ - природного походження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14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100%, СИЛЬНА СТУПІНЬ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8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5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6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Ліс.діл., які приляг. до смуг відведення залізниць                                       Квартал  1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7 Лісові культури           1 ЯЗ     57  27    28    5   1Б Д2КЛД 0.90   370   0.26     0.18  6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ЯЗ1ДЗ2КЛГ                  ДЗ     57  24    26                                  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7  20    22                                       0.05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ЯЗ3КЛГ, 5 років, висота - 1 м, 3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1 Лісові культури           1 ДЗ     66  23    26    4    1 Д2КЛД 0.70   280   0.03     0.0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(66)3ДЗ(66)+МДЕ          ДЗ     66  24    28                                       0.0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8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1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1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1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5.5 Лісові культури           1 ДЗ     66  23    26    4    1 Д2КЛД 0.70   280   1.54     1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(66)3ДЗ(66)+МДЕ          ДЗ     66  24    28                                       0.4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8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4.6 Лісові культури           1 ЯЗ     56  27    28    5   1Б Д2КЛД 0.90   370   1.70     1.02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ЯЗ2ДЗ1КЛГ1ЛПД              ДЗ     56  24    26                                       0.3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6  20    20                                       0.1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6  18    20                                       0.17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7.4 10ДЗ                      1 ДЗ     81  26    32    4    1 Д2КЛД 0.60   260   1.92     1.9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5 років, висота - 4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1 Лісові культури           1 КЛГ    57  23    24    5   1А Д2КЛД 0.70   270   0.30     0.1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КЛГ2ЯЗ2ДЗ                  ЯЗ     57  26    32                                  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7  24    26                                       0.06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4.9 Лісові культури           1 ДЗ     81  24    26    4    2 Д2КЛД 0.70   300   1.47     0.8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81)4ДЗ(81)              ДЗ     81  26    32                                       0.5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4 м, 6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6 10ДЗ                      1 ДЗ     76  26    36    4    1 Д2КЛД 0.60   260   0.42     0.4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Б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4.4 Лісові культури           1 ДЗ     57  24    26    4   1А Д2КЛД 0.80   330   1.45     0.58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ЯЗ2КЛГ+ЛПД              ЯЗ     57  25    28                                       0.5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7  22    32                                       0.29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ЯЗ4КЛГ, 5 років, висота - 1 м,10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БАКТЕРІАЛЬНИЙ РАК ЯСЕНА, 5%, СЛАБКА СТУПІНЬ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У виділі мурашники, Насадження суховерхе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7 Лісові культури           1 ДЗ     56  20    22    4    1 Д2КЛД 0.80   270   0.46     0.32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(56)3ДЗ(56)+КЛГ          ДЗ     56  23    26                                       0.1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Г2КЛП, 5 років, висота - 2 м, 6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Б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6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5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1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Ліс.діл., які приляг. до смуг відведення залізниць                                       Квартал  1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2.1 Лісові культури           1 ДЗ     71  27    32    4   1А Д2КЛД 0.80   400   4.84     3.39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(71)2ДЗ(71)1ЯЗ           ДЗ     71  27    36                                       0.9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1  26    28                                       0.4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2.7 Лісові культури           1 ДЗ     64  24    26    4   1А Д2КЛД 0.70   280   3.56     1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64)3ДЗ(64)2ЛПД2КЛГ+ГШЗ+ЯЗ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4  26    32                                       1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4  23    24                                       0.7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4  22    26                                       0.7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2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2  25    36                         40   0.5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3 км, площа заросла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5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1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9.4 Лісові культури           1 ДЗ     71  26    28    4   1А Д2КЛД 0.80   380   3.57     2.14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71)3ДЗ(71)1ЛПД+ГШЗ+КЛГ+БХА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1  28    36                                       1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24    24                                       0.3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9  25    40                          5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4 Лісові культури           1 ДЗ     64  25    28    4   1А Д2КЛД 0.50   210   0.29     0.0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64)3ДЗ(64)2ЛПД2КЛГ+ЯЗ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4  26    32                                       0.09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4  22    24                                       0.0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4  24    26                                       0.06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2  25    40                         2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 км, площа чиста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Ліс.діл., які приляг. до смуг відведення залізниць                                       Квартал  1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7 Лісові культури           1 ДЗ     86  27    32    4    1 Д2КЛД 0.80   410   0.29     0.20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(86)2ДЗ(86)1ЯЗ+КЛГ+ЛПД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6  28    36                                       0.0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6  29    36                                  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4  28    44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Г2КЛП, 5 років, висота - 2 м, 6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6 Лісові культури           1 ДЗ     63  25    28    4   1А Д2КЛД 0.60   280   0.45     0.1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63)6ДЗ(63)+ЛПД+КЛГ      ДЗ     63  27    36                                       0.2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1  25    44                         2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7 Лісові культури           1 ЯЗ     76  29    40    6   1А Д2КЛД 0.70   380   0.65     0.5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2ДЗ+КЛГ                  ДЗ     76  27    36                                       0.1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9 10ДЗ+КЛГ+ЛПД              1 ДЗ    126  27    44    6    2 Д2КЛД 0.70   320   0.93     0.93  60 СУЦІЛЬНА РУБКА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Б, зімкнутість 0.70                                 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НИЛЬ КОРЕНІВ ДУБА, 5%, СЛАБКА СТУПІНЬ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4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1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2 Лісові культури           1 ДЗ     63  23    26    4    1 Д2КЛД 0.70   270   0.05     0.0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63)4ДЗ(63)1ГШЗ1ЛПД+КЛГ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3  26    32                                       0.0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ШЗ    63  19    22                                       0.0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3  24    32                                       0.01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1  25    44                         20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4 10ДЗ+КЛГ                  1 ДЗ    126  27    44    6    2 Д2КЛД 0.60   270   0.11     0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6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6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8 Лісові культури           1 ДЗ     11   5     6    2    1 Д2КЛД 0.70    30   0.02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1КЛГ2ЛПД5КЛП             КЛГ    11   6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1   5     6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1   6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КЛП - природ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11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100%, СИЛЬНА СТУПІНЬ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6.0 10ДЗ+КЛГ+ЛПД              1 ДЗ    126  27    44    6    2 Д2КЛД 0.60   270   1.62     1.62  60 СУЦІЛЬНА РУБКА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Б, зімкнутість 0.70                                 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НИЛЬ КОРЕНІВ ДУБА, 5%, СЛАБКА СТУПІНЬ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6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9 Лісові культури           1 ДЗ     11   6     6    2    1 Д2КЛД 0.70    30   0.03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2КЛП1ЛПД1ВЗШ1БРС3КЛГ     КЛП    11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1   6     6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11   7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11   6     6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1   7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ЛПД,ВЗШ,БРС,КЛГ - природного походження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11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100%, СИЛЬНА СТУПІНЬ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1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70                           ДОПОВНЕННЯ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Г2КЛП2ЛПД2ДЗ             КЛГ     4 1.5                       0.40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1 Лісові культури           1 ДЗ     11   6     6    2    1 Д2КЛД 0.50    20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2КЛП2ЛПД2ВЗШ2КЛГ         КЛП    11   6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1   6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11   6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1   6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ЛПД,ВЗШ,КЛГ - природного похо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11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100%, СИЛЬНА СТУПІНЬ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5.0 Лісові культури           1 ДЗ     16   7     8    2    1 Д2КЛД 0.70    40   0.20     0.10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16)1ЛПД2КЛГ1ВЗШ1ДЗ(16)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6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6   8     8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16   8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6   8    12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,ВЗШ,ДЗ - природ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3.1 10ДЗ+ЛПД+КЛГ              1 ДЗ    126  27    44    6    2 Д2КЛД 0.70   320   0.99     0.99  50 СУЦІЛЬНА РУБКА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Б, зімкнутість 0.70                                 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НИЛЬ КОРЕНІВ ДУБА, 5%, СЛАБКА СТУПІНЬ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9 Лісові культури           1 ДЗ      7 1.5          2    1 Д2КЛД 0.80    10   0.02     0.02     ОСВІТЛ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7)2ДЗ(7)2КЛГ1ЛПД+КЛП    ДЗ      7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 7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7   2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15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70%, СИЛЬНА СТУПІНЬ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4.4 Лісові культури           1 ДЗ     21   9    12    3    1 Д2КЛД 0.65    60   0.26     0.2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4.7 Лісові культури           1 ДЗ     10 1.5          2    1 Д2КЛД 0.80     5   0.02     0.01     ОСВІТЛЕННЯ 2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10)1ДЗ(10)3КЛГ1КЛП1ВЗШ1ЛПД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0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4     4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10   3     4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КЛП,ВЗШ,ЛПД - природного походження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1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5.4 Лісові культури           1 ДЗ     71  26    32    4   1А Д2КЛД 0.60   280   1.51     0.6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71)6ДЗ(71)+ЛПД          ДЗ     71  27    36                                       0.9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9  27    44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7 км, виділ проїжджий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4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площа заросл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1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1                           1 ДЗ     63  24    26    4    1 Д2КЛД 0.70   250   0.53     0.2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63)1ДЗ(63)3КЛГ2ЛПД+ГШЗ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3  22    26                                  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3  22    26                                       0.1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3  22    24                                  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штучного походження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значна кількість відсталих в рості дерев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8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20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0 Лісові культури           1 ДЗ     18   6     8    2    1 Д2КЛД 0.70    30   0.09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18)1ДЗ(18)3КЛП1КЛГ1ЛПД+ВЗШ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8   8    1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8   6     8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8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8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,КЛГ,ЛПД - природ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Б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4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1 Лісові культури           1 ДЗ     14   4     4    2    3 Д2КЛД 0.70    25   0.05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14)2КЛГ1ЛПД2КЛП2ДЗ(14)+ВЗШ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4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4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4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4   7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КЛП,ДЗ - природ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8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8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21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1 10ДЗ+ЛПД                  1 ДЗ    107  26    36    5    2 Д2КЛД 0.40   170   0.19     0.19  45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2 10ДЗ                      1 ДЗ    107  27    44    5    2 Д2КЛД 0.70   320   0.70     0.7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7 Лісові культури           1 ДЗ     86  26    28    4    1 Д2КЛД 0.70   310   0.22     0.18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                     КЛГ    86  22    26                                       0.04  1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4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1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0%, СИЛЬНА СТУПІНЬ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8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0 Лісові культури           1 ДЗ      9 1.5          2    1 Д2КЛД 0.80     5   0.01     0.01     ОСВІТЛЕННЯ 15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9)2ДЗ(9)2КЛГ2КЛП1ЛПД+ВЗШ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 9   4     6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 9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 9   4     4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9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КЛП,ЛПД - природ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2 ОЗЛД. ЛІСОВІ ДІЛЯНКИ,ЩО МАЮТЬ ІНШЕ СПЕЦІАЛЬНЕ ГОСПОДАРСЬКЕ ЗНАЧЕННЯ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ЛПД                   1 ДЗ    111  27    38    6    2 Д2КЛД 0.50   220   0.48     0.3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2    28                                       0.10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, У виділі мурашники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13.0 10ДЗ                      1 ДЗ     91  26    36    5    2 Д2КЛД 0.70   300   3.90     3.9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7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7ДЗ3ЛПД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9  25    40                         6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8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3 Лісові культури           1 ДЗ     81  26    32    4    1 Д2КЛД 0.70   340   0.44     0.44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П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5 років, висота - 7 м, 3.0 тис.шт/га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10.0 10ДЗ                      1 ДЗ     81  28    36    4    1 Д2КЛД 0.60   290   2.90     2.9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1 Лісові культури           1 ДЗ     81  25    32    4    1 Д2КЛД 0.70   330   0.36     0.1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81)3ДЗ(81)2ЯЗ           ДЗ     81  27    36                                       0.1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8    36                                  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1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9  27    40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Г2КЛП, 5 років, висота - 1 м,10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3 Лісові культури           1 ДЗ     81  29    36    4   1А Д3КЛД 0.60   340   0.44     0.44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5 років, висота - 7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ДУБОВА, 5%, СЛАБКА СТУПІНЬ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2.3 10ДЗ                      1 ДЗ     81  28    36    4    1 Д2КЛД 0.70   340   0.78     0.7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6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3 10ДЗ                      1 ДЗ     91  29    40    5    1 Д2КЛД 0.70   360   0.47     0.47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3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6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3 км, площа заросл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0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1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8.5 Лісові культури           1 ДЗ     86  24    26    4    2 Д2КЛД 0.80   320   2.72     1.91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(86)2ДЗ(86)1КЛГ+ЛПД      ДЗ     86  27    36                                       0.5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6  18    22                                       0.2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5 років, висота - 1 м, 4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30%, СЕРЕДНЯ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, Повнота насадження нерівномірн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4 Лісові культури           1 ДЗ     86  27    30    4    1 Д2КЛД 0.70   350   1.54     0.62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86)6ДЗ(86)              ДЗ     86  28    40                                       0.9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5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8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20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7 8ДЗ1ЛПД1КЛГ+ГШЗ+ОС+ЯЗ     1 ДЗ     59  22    24    4    2 Д2КЛД 0.70   210   0.78     0.62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9  18    20                                       0.08  2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9  18    22                                       0.0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%, СЛАБК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лоща заболочен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6 Лісові культури           1 ДЗ     86  24    28    4    2 Д2КЛД 0.60   260   0.16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86)4ДЗ(86)1ЛПД          ДЗ     86  26    32                                  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6  26    32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0 10ДЗ                      1 ДЗ     86  27    36    4    1 Д2КЛД 0.70   320   0.96     0.9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26.4 10ДЗ                      1 ДЗ     86  27    36    4    1 Д2КЛД 0.60   300   7.92     7.9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9 Лісові культури           1 ДЗ     67  24    26    4    1 Д2КЛД 0.80   340   0.65     0.32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67)3ДЗ(67)2МДЕ+ЛПД      ДЗ     67  26    32                                       0.2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ДЕ    67  24    26                                       0.1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1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2 Лісові культури           1 ДЗ     81  30    36    4   1А Д3КЛД 0.60   350   0.07     0.07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5 років, висота - 7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7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8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6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9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1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1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31.4 10ДЗ                      1 ДЗ     81  26    36    4    1 Д2КЛД 0.70   300   9.42     9.4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57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1.1 10ДЗ                      1 ДЗ     81  27    36    4    1 Д2КЛД 0.70   320   3.55     3.5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6.5 Лісові культури           1 ДЗ     59  21    24    4    1 Д2КЛД 0.70   250   1.63     0.6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59)6ДЗ(59)+ГШЗ+КЛГ+ЛПД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9  23    28                                       0.9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7  25    36                         80   0.5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 км, стан задовільний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6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3 км, площа чиста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1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8 10ДЗ                      1 ДЗ     86  26    36    4    2 Д2КЛД 0.70   300   0.54     0.5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6.6 Лісові культури           1 ДЗ     61  22    26    4    1 Д2КЛД 0.70   220   1.45     0.5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КЛГ1ЛПД+ГШЗ+КЛП         КЛГ    61  20    24                                       0.7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22    24                                       0.15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20%, СЕРЕДНЯ СТУПІНЬ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значна кількість відсталих в рості дерев, Насадження суховерхе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8 Лісові культури           1 ДЗ     56  20    22    4    1 Д2КЛД 0.80   270   0.22     0.11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56)5ДЗ(56)+КЛГ+ЛПД      ДЗ     56  23    26                                       0.1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8.0 Лісові культури           1 ДЗ     60  21    24    4    1 Д2КЛД 0.70   230   4.14     1.6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60)4ДЗ(60)1КЛГ1ЛПД+БРС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0  23    26                                       1.6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8    22                                       0.4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8    22                                       0.4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мурашники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1 ДЕКОРАТИВНА ГАЛЯВИНА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4 Лісові культури           1 ДЗ     71  24    26    4    1 Д2КЛД 0.60   260   0.36     0.1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71)5ДЗ(71)+ЛПД          ДЗ     71  26    28                                       0.1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2КЛП1ЛПД, 10 років, висота - 3 м, 6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5.5 Лісові культури           1 ДЗ     61  23    24    4    1 Д2КЛД 0.70   290   1.60     0.80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61)3ДЗ(61)2КЛГ+ЛПД+ЯЗЛ                                                                     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1  25    28                                       0.4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25    28                                       0.3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50%, СИЛЬНА СТУПІНЬ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значна кількість відсталих в рості дерев, Насадження суховерхе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8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21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1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2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8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6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Ліс.діл., які приляг. до смуг відведення залізниць                                       Квартал  1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5 Лісові культури           1 ДЗ     76  26    32    4    1 Д2КЛД 0.70   340   0.17     0.17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9.8 Лісові культури           1 ДЗ     64  22    26    4    1 Д2КЛД 0.70   260   2.55     1.0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ЛПД3КЛГ+ГШЗ             ЛПД    64  22    22                                       0.77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4  23    24                                       0.7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1 ОЗЛД. НАСАДЖЕННЯ - МЕДОНОСИ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ЛПД3КЛГ2ДЗ               1 ЛПД    53  22    26    5    1 Д2КЛД 0.60   220   0.24     0.1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3  23    36                                  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3  27    36                                       0.0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,ДЗ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8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4 ОЗЛД. НАСАДЖЕННЯ - МЕДОНОСИ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ЛПД3КЛГ2ДЗ               1 ЛПД    53  23    24    5    1 Д2КЛД 0.60   230   0.09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3  23    26                                       0.0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3  27    36                                  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,ДЗ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4.9 10ДЗ+КЛГ+ЛПД              1 ДЗ    101  26    36    5    2 Д2КЛД 0.70   300   1.47     1.47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3 Лісові культури           1 ДЗ     63  24    28    4   1А Д2КЛД 0.70   280   0.36     0.1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КЛГ3ЛПД+ГШЗ             КЛГ    63  24    26                                       0.1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3  23    24                                       0.1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7 Лісові культури           1 ДЗ     19   6     8    2    1 Д2КЛД 0.90    40   0.03     0.01     ПРОЧИЩЕННЯ 25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19)2КЛГ2КЛП1ЛПД1ДЗ(19)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9   6     6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9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9   6     6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9  10    1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,ЛПД,ДЗ - природ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1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3 м, протяжність - 0.8 км, площа заросла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1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22.6 Лісові культури           1 ДЗ     63  24    28    4   1А Д2КЛД 0.70   280   6.33     2.5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КЛГ3ЛПД+ГШЗ             КЛГ    63  24    26                                       1.9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3  23    24                                       1.9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У виділі мурашники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7 ОЗЛД. НАСАДЖЕННЯ - МЕДОНОСИ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ЛПД3КЛГ2ДЗ               1 ЛПД    53  22    24    5    1 Д2КЛД 0.60   220   0.37     0.1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3  23    26                                       0.1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3  27    36                                  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,ДЗ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8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4 Лісові культури           1 ДЗ     71  27    26    4   1А Д2КЛД 0.90   460   0.64     0.26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ЯЗ                      ЯЗ     71  28    32                                       0.38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2.5 Лісові культури           1 ДЗ     19   6     8    2    1 Д2КЛД 0.90    40   0.10     0.04     ПРОЧИЩЕННЯ 2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19)2КЛГ2КЛП1ЛПД1ДЗ(19)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9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9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9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9  10    1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,ЛПД,ДЗ - природ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3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4 10ДЗ+КЛГ+ЛПД              1 ДЗ    101  26    36    5    2 Д2КЛД 0.70   300   0.12     0.1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9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Ліс.діл., які приляг. до смуг відведення залізниць                                       Квартал  1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2 Лісові культури           1 ДЗ     23   9    14    3    1 Д2КЛД 0.70    50   0.01     0.01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КЛГ2ЛПД+ВЗШ             КЛГ    23   8    10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3   8    10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1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1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0.3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1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8 Лісові культури           1 ДЗ     23   9    14    3    1 Д2КЛД 0.70    60   0.11     0.07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КЛГ2ЛПД+ВЗШ             КЛГ    53   8    10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3   8    10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2 Лісові культури           1 ДЗ     24   7     8    3    3 Д2КЛД 0.70    35   0.08     0.05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КЛГ1ЛПД                 КЛГ    24   6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4   5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4.0 Лісові культури           1 ДЗ     13   4     4    2    1 Д2КЛД 0.60    15   0.06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КЛГ1ВЗШ1ЛПД             КЛГ    13   5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13   4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3   4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ВЗШ,ЛПД - природ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7.0 8ДЗ(121)2ДЗ(91)+ЛПД+КЛГ   1 ДЗ    121  29    44    6    1 Д2КЛД 0.60   320   2.24     1.79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1  26    32                                       0.4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КЛП2КЛГ2ЛПД              2 КЛП    30  14    14                 0.30    40   0.28     0.1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0  14    14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0  10    12                                       0.06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2 Лісові культури           1 ДЗ     23   9    10    3    1 Д2КЛД 0.70    45   0.10     0.06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КЛП1ВЗШ1ЛПД             КЛП    23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23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3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ВЗШ,ЛПД - природ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4.8 Лісові культури           1 ДЗ     22   5     8    4    4 Д2КЛД 0.60    30   0.14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КЛП3ЛПД1КЛГ             КЛП    22   8    10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2   8    10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2   8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ЛПД,КЛГ - природ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7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5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4 10ДЗ(76)+ДЗ               1 ДЗ     76  21    32    7    3 Д2КЛД 0.70   210   0.50     0.5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9 Лісові культури           1 ДЗ      7 1.5          2    1 Д2КЛД 0.80    10   0.02     0.02     ОСВІТЛЕННЯ 20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1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7)2КЛП2ВЗШ1ДЗ(7)+ЛПД    КЛП     7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 7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 7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ВЗШ,ДЗ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5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3.4 10ДЗ                      1 ДЗ    116  29    44    6    1 Д2КЛД 0.70   360   1.22     1.2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, Площа порізана дрібними ярами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7 Лісові культури           1 ДЗ     19   6     6    2    1 Д2КЛД 0.80    40   0.11     0.05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19)2КЛП2ЛПД1КЛГ1ЯЗ+ДЗ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9   8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9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9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9   8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ЛПД,КЛГ,ЯЗ - природ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3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10.1 10ДЗ+ЛПД                  1 ДЗ     76  26    32    4    1 Д2КЛД 0.70   300   3.03     3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3.0 Лісові культури           1 ДЗ     17   5     6    2    1 Д2КЛД 0.80    30   0.09     0.03     ПРОЧИЩЕННЯ 2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17)3КЛГ2ЛПД1ДЗ(17)+КЛП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7   6     6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7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7   8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ДЗ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2.3 Лісові культури           1 ДЗ      7 1.5          2    1 Д2КЛД 0.80    10   0.02     0.02     ОСВІТЛ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7)1ДЗ(7)2КЛГ1КЛП1ЛПД+ВЗШ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 7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 7   2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 7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7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КЛП,ЛПД - природ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2.1 9ДЗ1ЛПД+КЛП               1 ДЗ     76  26    28    4    1 Д2КЛД 0.70   290   0.61     0.55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1    22                                       0.06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40%, СИЛЬНА СТУПІНЬ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1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6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3 км, площа заросл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0.7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2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4.0 Лісові культури           1 ДЗ     22   8    12    3    2 Д2КЛД 0.80    50   0.20     0.06     ПРОРІДЖУВАННЯ 1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22)1ДЗ(22)3КЛП2КЛГ1БРС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22  11    1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2   7     6                                  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2   7     6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22   8    10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,КЛГ,БРС - природ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9.5 10ДЗ                      1 ДЗ    121  28    40    6    2 Д2КЛД 0.70   340   3.23     3.2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ЛПД6КЛГ                  2 ЛПД    77  14    16                 0.30    50   0.48     0.1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7  14    16                                       0.2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5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ДУБОВА, 5%, СЛАБКА СТУПІНЬ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0 Лісові культури           1 ДЗ      7 1.5          2    1 Д2КЛД 0.80     5   0.01              ОСВІТЛ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7)5ДЗ(7)                ДЗ      7   2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5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0 Лісові культури           1 ДЗ     11   5     4    2    1 Д2КЛД 0.50    10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2КЛП2ВЗШ2ЛПД2КЛГ         КЛП    11   5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11   5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1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1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ВЗШ,ЛПД,КЛГ - природного похо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11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100%, СИЛЬНА СТУПІНЬ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6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9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0 Лісові культури           1 ДЗ      7 1.5          2    1 Д2КЛД 0.80     5   0.01     0.01     ОСВІТЛ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7)2ДЗ(7)2КЛГ+ЛПД        ДЗ      7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 7   2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5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9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9 Лісові культури           1 ДЗ      7 1.5          2    1 Д2КЛД 0.80     5                     ОСВІТЛ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7)3ДЗ(7)1КЛГ1ЛПД        ДЗ      7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 7   2     4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2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7   2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5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5.8 10ДЗ                      1 ДЗ    101  29    40    5    1 Д2КЛД 0.70   370   2.15     2.15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, Площа порізана дрібними ярами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7 Лісові культури           1 ДЗ     86  28    36    4    1 Д3КЛД 0.50   270   0.19     0.19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4.6 Лісові культури           1 ДЗ     86  30    36    4   1А Д3ЛЯД 0.70   410   1.89     1.89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2КЛГ3КЛП, 15 років, висота - 4 м, 4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східної експозиції, 5 градусів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1 Лісові культури           1 ДЗ     59  24    36    4   1А Д3КЛД 0.70   260   0.29     0.2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1ЛПД2КЛГ                 ЛПД    59  20    22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9  20    22                                       0.06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5 градусів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1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3 Лісові культури           1 ДЗ     65  27    28    4   1А Д3ЛЯД 0.80   360   0.11     0.04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ЛПД+КЛГ                 ЛПД    65  24    24                                       0.07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значна кількість відсталих в рості дерев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2.9 Лісові культури           1 ДЗ     18   6     6    2    1 Д2КЛД 0.80    35   0.10     0.05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18)1ДЗ(18)2КЛП2ЛПД      ДЗ     18   8    1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8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8   5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Б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4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2.1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3.5 10ДЗ                      1 ДЗ     86  29    36    4    1 Д2КЛД 0.70   360   1.26     1.26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5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Площа порізана дрібними ярами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2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7.0 10ДЗ                      1 ДЗ     96  28    36    5    1 Д2КЛД 0.80   390   2.73     2.73  7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Б, зімкнутість 0.5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7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8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20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7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6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3 км, площа заросл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2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2                           1 КЛГ    21   7     6    3    4 Д2КЛД 0.80    40   0.05              ПРОРІДЖУВАННЯ 1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Г3КЛП1ВЗШ1ДЗ(21)1ДЗ(19)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1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21   8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21   8    1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9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,ВЗШ,ДЗ - вегетативного походження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штучного походження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7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90%, СИЛЬНА СТУПІНЬ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6 10ДЗ                      1 ДЗ    116  28    40    6    2 Д2КЛД 0.70   340   0.54     0.54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3КЛП, 15 років, висота - 4 м, 6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5 градусів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0 9ДЗ1ЛПД                   1 ДЗ     61  24    32    4    1 Д2КЛД 0.60   230   0.23     0.2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22    28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Т, 20 років, висота - 6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Б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4 Лісові культури           1 ДЗ     86  30    32    4   1А Д3ЛЯД 0.70   410   0.57     0.57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Б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5.8 10ДЗ                      1 ДЗ     81  29    40    4    1 Д2КЛД 0.70   360   2.09     2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1 10ДЗ                      1 ДЗ    106  29    44    5    1 Д2КЛД 0.60   310   0.65     0.65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5 м, 8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Б, зімкнутість 0.3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3 Лісові культури           1 ДЗ     86  27    32    4    1 Д3ЛЯД 0.60   320   0.10     0.0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86)5ДЗ(86)              ДЗ     86  30    48                                       0.0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5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 куб.м/вид.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1 Лісові культури           1 ДЗ     65  27    28    4   1А Д3ЛЯД 0.80   380   0.42     0.17  80 ПРОХІДНА РУБКА 10%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2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ЛПД1КЛГ                 ЛПД    65  27    24                                       0.2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22    24                                       0.0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10.7 10ДЗ                      1 ДЗ     81  27    32    4    1 Д2КЛД 0.80   370   3.96     3.96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2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14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25.0 10ДЗ(81)+ДЗ               1 ДЗ     81  25    32    4    2 Д2КЛД 0.80   320   8.00     8.00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2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50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6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6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3 км, площа заросл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2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1.6 10ДЗ                      1 ДЗ     71  25    32    4    1 Д2КЛД 0.70   280   6.05     6.05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2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3КЛП, 5 років, висота - 1 м, 1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6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1.5 Лісові культури           1 ДЗ     71  22    26    4    2 Д2КЛД 0.80   300   3.45     2.41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(71)3ДЗ(71)              ДЗ     71  24    32                                       1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5 ОЗЛД. ЛІCОВІ ДІЛЯНКИ,ЩО ПРИЛЯГАЮТЬ ДО ЗАБУДОВАНИХ ТЕРИТОРІЙ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ДЗ     71  22    26    4    2 Д2КЛД 0.70   270   0.14     0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(71)3ДЗ(71)              ДЗ     71  24    32                                  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3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1 ОЗЛД. ЛІCОВІ ДІЛЯНКИ,ЩО ПРИЛЯГАЮТЬ ДО ЗАБУДОВАНИХ ТЕРИТОРІЙ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ДЗ     71  23    28    4    1 Д2КЛД 0.40   160   0.02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7 ОЗЛД. ЛІCОВІ ДІЛЯНКИ,ЩО ПРИЛЯГАЮТЬ ДО ЗАБУДОВАНИХ ТЕРИТОРІЙ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ДЗ     54  20    24    4    1 Д2КЛД 0.70   190   0.32     0.1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54)2ДЗ(64)2ЯЗЛ1ЛПД1КЛГ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4  23    28                                  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54  18    20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4  16    18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4  16    18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9КЛГ1ЛПД, 30 років, висота - 8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значна кількість відсталих в рості дерев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2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12.3 8ДЗ(76)2ДЗ(96)            1 ДЗ     76  25    32    4    2 Д2КЛД 0.80   330   4.06     3.25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6  26    40                                       0.8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23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5.4 Лісові культури           1 ДЗ     61  21    24    4    1 Д2КЛД 0.60   200   1.08     0.75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(61)2ДЗ(81)1КЛГ+ЛПД      ДЗ     81  23    32                                       0.22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18    24                                       0.1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2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5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Насадження суховерхе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9 ОЗЛД. ЛІCОВІ ДІЛЯНКИ,ЩО ПРИЛЯГАЮТЬ ДО ЗАБУДОВАНИХ ТЕРИТОРІЙ                                   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ДЗ     61  21    24    4    1 Д2КЛД 0.60   200   0.38     0.26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(61)2ДЗ(81)1КЛГ+ЛПД      ДЗ     81  23    32                                  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18    24                                       0.0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5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, Повнота насадження нерівномірна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3 Лісові культури           1 ДЗ     62  22    26    4    1 Д2КЛД 0.70   270   0.35     0.2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(62)2ДЗ(72)              ДЗ     72  24    32                                  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8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4 ОЗЛД. ЛІCОВІ ДІЛЯНКИ,ЩО ПРИЛЯГАЮТЬ ДО ЗАБУДОВАНИХ ТЕРИТОРІЙ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ДЗ     62  22    26    4    1 Д2КЛД 0.70   270   0.38     0.3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(62)2ДЗ(72)+КЛГ          ДЗ     72  24    32                                  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4.6 Лісові культури           1 ДЗ     55  23    26    4   1А Д2КЛД 0.80   320   1.47     1.18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(55)2ДЗ(55)+КЛГ+ЛПД+КЛП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5  24    32                                       0.2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9 Лісові культури           1 ДЗ     81  24    36    4    2 Д2КЛД 0.70   310   0.59     0.41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(81)3ДЗ(81)              ДЗ     81  27    40                                       0.18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КЛГ2ЛПД                  2 КЛГ    30  10    12                 0.30    25   0.05     0.04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0  10    12                                       0.0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вегетативного походження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5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9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4 ВІЗИР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6 м, протяжність - 0.6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2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5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4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6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2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5.9 10ДЗ                      1 ДЗ    106  28    36    5    1 Д2КЛД 0.40   190   1.12     1.1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П4ЛПД2КЛГ, 35 років, висота - 8 м, 3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5 градусів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9 Лісові культури           1 ДЗ     91  28    32    5    1 Д2КЛД 0.80   420   0.80     0.64  8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91  27    28                                       0.16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2КЛГ2ЯЗ, 10 років, висота - 2 м,10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5 градусів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9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6 ОЗЛД. ЛІСОВІ ДІЛЯНКИ,ЩО МАЮТЬ ІНШЕ СПЕЦІАЛЬНЕ ГОСПОДАРСЬКЕ ЗНАЧЕННЯ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(111)3ДЗ(91)           1 ДЗ    111  27    44    6    2 Д2КЛД 0.40   180   0.65     0.4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1  25    32                                       0.2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ЛПД3КЛГ1КЛП              2 ЛПД    64  18    20                 0.30    70   0.25     0.1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4  18    24                                       0.0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4  16    18                                       0.0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8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6                   1 Д2КЛД   55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Увід недост. порід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КЛГ2КЛП3ЛПД2ДЗ             КЛГ     7   4     4                 0.60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0 7ДЗ2ЛПД1КЛГ               1 ДЗ    111  27    40    6    2 Д2КЛД 0.60   250   0.25     0.1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1  22    26                                  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1  22    26                                       0.0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0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6                   1 Д2КЛД   55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Увід недост. порід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Г2КЛП2ЛПД2ЯЗ             КЛГ     7   3     4                 0.40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6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0 Лісові культури           1 ДЗ     10   3     4    2    1 Д2КЛД 0.70    15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2КЛГ2ЯЗ1КЛП1ЛПД          КЛГ    10   5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0   6     4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2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5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5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,КЛП,ЛПД - природ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5 Лісові культури           1 ЯЗ     91  30    32    7   1А Д2КЛД 0.80   460   1.15     1.15  70 СУЦІЛЬНА РУБКА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+ДЗ                                                         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П4КЛГ2ЯЗ, 15 років, висота - 4 м,10.0 тис.шт/га                                    КУЛЬТУР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3 куб.м/вид.                                             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Цільова порода - ДЗ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8 Лісові культури           1 ДЗ     91  30    36    5   1А Д2КЛД 0.80   470   0.85     0.51  80 ПРОХІДНА РУБКА 8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                      ЯЗ     91  30    28                                       0.3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2КЛП4ЯЗ, 10 років, висота - 3 м,10.0 тис.шт/га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8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0 Лісові культури           1 ЯЗ     71  30    36    6   1Б Д2КЛД 0.70   390   0.39     0.35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ЯЗ1ДЗ                      ДЗ     71  26    28                                       0.0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0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4 8ДЗ1ЛПД1ОС                1 ДЗ    106  28    44    5    1 Д2КЛД 0.60   280   0.67     0.5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2    24                                       0.0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90  22    26                                  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ОС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мурашники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8 7ДЗ(111)3ДЗ(91)           1 ДЗ    111  23    26    8    3 Д2КЛД 0.60   200   0.16     0.11  60 СУЦІЛЬНА РУБКА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1  20    22                                       0.05  20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 - вегетативного походження                                   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9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6                   1 Д2КЛД   55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Увід недост. порід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КЛГ3КЛП2ЛПД1ДЗ1ВЗШ         КЛГ     7   4     4                 0.60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5 ОЗЛД. ЛІСОВІ ДІЛЯНКИ,ЩО МАЮТЬ ІНШЕ СПЕЦІАЛЬНЕ ГОСПОДАРСЬКЕ ЗНАЧЕННЯ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(111)3ДЗ(91)           1 ДЗ    111  27    44    6    2 Д2КЛД 0.40   180   0.27     0.1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1  25    32                                       0.0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 - вегетативного походження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ЛПД3КЛГ1КЛП              2 ЛПД    66  18    20                 0.30    70   0.11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6  18    24                                       0.0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6  18    24                                       0.0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,КЛП - вегетатив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6 ОЗЛД. НАСАДЖЕННЯ - МЕДОНОСИ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ЛПД    76  24    24    6    1 Д2КЛД 0.70   310   0.50     0.3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ЛПД3ДЗ1ОС+КЛГ              ДЗ     76  25    32                                       0.1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2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6  28    40                                       0.05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31  28    44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У виділі значна кількість відсталих в рості дерев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3.5 ОЗЛД. ЛІСОВІ ДІЛЯНКИ,ЩО МАЮТЬ ІНШЕ СПЕЦІАЛЬНЕ ГОСПОДАРСЬКЕ ЗНАЧЕННЯ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ЛПД2КЛГ1ОС            1 ДЗ    122  27    40    6    2 Д2КЛД 0.50   200   0.70     0.2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2  25    32                                       0.2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2  20    24                                       0.1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2  27    36                                       0.07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,ОС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4 8ДЗ2ЛПД+КЛГ+КЛП           1 ДЗ     91  28    32    5    1 Д2КЛД 0.70   320   0.45     0.3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22    24                                       0.09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3.3 9ДЗ1ЛПД+КЛГ+КЛП           1 ДЗ     90  28    36    4    1 Д2КЛД 0.80   380   1.25     1.12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2    24                                       0.1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5.7 10ДЗ                      1 ДЗ     96  27    36    5    2 Д2КЛД 0.40   180   1.03     1.03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ЛПД4КЛП                  2 ЛПД    71  20    22                 0.30    90   0.51     0.3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1  20    24                                       0.2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П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20   0.1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5 років, висота - 2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0%, СИЛЬНА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4.3 10ДЗ+КЛГ+ЛПД              1 ДЗ     96  26    36    5    2 Д2КЛД 0.70   300   1.29     1.29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Г2КЛП, 25 років, висота - 6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мурашники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9.0 ОЗЛД. ЛІСОВІ ДІЛЯНКИ,ЩО МАЮТЬ ІНШЕ СПЕЦІАЛЬНЕ ГОСПОДАРСЬКЕ ЗНАЧЕННЯ                           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111)2ДЗ(91)3КЛГ2ЛПД   1 ДЗ    111  28    40    6    2 Д2КЛД 0.50   190   1.71     0.52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1  24    32                                       0.3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1  22    26                                       0.5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2    26                                       0.3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,КЛГ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П2КЛГ, 5 років, висота - 2 м, 2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2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4 ВІЗИР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6 м, протяжність - 0.6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4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1 км, площа заросла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Ліс.діл., які приляг. до смуг відведення залізниць                                       Квартал  2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4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6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9 8ОС1ДЗ1ЛПД                1 ОС     61  26    32    8    1 Д2КЛД 0.70   330   0.63     0.51  30 СУЦІЛЬНА РУБКА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1  23    26                                       0.06  70 ПРИРОДНЕ ПОНОВЛЕННЯ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18    20                                       0.06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ЛПД - вегетативного походження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штучного походження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8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4 Лісові культури           1 ДЗ     61  22    24    4    1 Д2КЛД 0.90   280   0.67     0.26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ЛПД1КЛГ1ОС              ЛПД    61  18    18                                       0.27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18    20                                  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1  25    32                                       0.07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ОС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6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4 ОЗЛД. ЛІСОВІ ДІЛЯНКИ,ЩО МАЮТЬ ІНШЕ СПЕЦІАЛЬНЕ ГОСПОДАРСЬКЕ ЗНАЧЕННЯ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Я2КЛГ2ЛПД1ЯЗ           1 КЛЯ    32  14    18    6    2 Д2КЛД 0.50    70   0.03     0.0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2  14    16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2  10    14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32  12    14                                           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,КЛГ,ЛПД,ЯЗ - вегетативного походження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3 Лісові культури           1 КЛГ    91  25    32    7    2 Д2КЛД 0.70   300   0.39     0.23  60 СУЦІЛЬНА РУБКА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КЛГ1ЯЗ3ЛПД+АКБ+ДЗ          ЯЗ     91  27    36                                       0.04  30 СТВОРЕННЯ ЛІСОВИХ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1  24    28                                       0.12  60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9КЛГ1ЯЗ, 5 років, висота - 2 м, 5.0 тис.шт/га                           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2 ОЗЛД. ЛІСОВІ ДІЛЯНКИ, ЩО ПРИЛЯГАЮТЬ ДО ЗАЛІЗНИЦЬ, АВТОДОРІГ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П2КЛГ1ДЗ2ЯЗ1ГШЗ        1 КЛП    42  18    18    4    2 Д2КЛД 0.50   120   0.02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2  18    20                                           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2  22    28                                           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2  22    28                                           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ШЗ    42  14    18                                           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КЛГ,ДЗ,ЯЗ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6 Лісові культури           1 ДЗ     71  25    26    4    1 Д2КЛД 0.80   330   0.53     0.21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1КЛГ5ЛПД                 КЛГ    71  22    24                                  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24    24                                       0.2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значна кількість відсталих в рості дерев, Насадження суховерхе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1 3ДЗ3ЛПД3КЛГ1ЯЗ            1 ДЗ     22  12    14    3    1 Д2КЛД 0.70    60   0.07     0.02     ПРОРІДЖУВАННЯ 1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7   8    10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7   8    12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7  12    1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,ЯЗ - вегетативного походження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Ліс.діл., які приляг. до смуг відведення залізниць                                       Квартал  2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мурашники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3 7ДЗ1КЛГ2ЛПД+ОС            1 ДЗ     81  26    32    4    1 Д2КЛД 0.80   330   0.43     0.30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5    32                                       0.0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2    24                                       0.0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ВЗШ, 5 років, висота - 1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Б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7 Лісові культури           1 ДЗ     62  22    24    4    1 Д2КЛД 0.90   350   0.95     0.66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+ЛПД                  ЯЗ     62  24    24                                       0.29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5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6 10ДЗ                      1 ДЗ    111  27    36    6    2 Д2КЛД 0.60   270   0.16     0.16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2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5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5 6ДЗ2ЛПД1КЛГ1ЯЗ            1 ДЗ     86  26    28    4    2 Д2КЛД 0.80   320   0.80     0.48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6  22    22                                       0.1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6  20    24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6  27    32                                       0.0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,ЯЗ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5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, У виділі значна кількість відсталих в рості дерев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2 Лісові культури           1 ДЗ     71  25    28    4    1 Д2КЛД 0.70   310   0.37     0.2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ЯЗ2ЛПД+КЛГ+ТК           ЯЗ     71  28    32                                  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22    24                                       0.07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значна кількість відсталих в рості дерев, У виділі мурашники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3.2 10ДЗ+КЛГ                  1 ДЗ     91  26    32    5    2 Д2КЛД 0.80   340   1.09     1.09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3 Лісові культури           1 ДЗ     86  25    28    4    1 Д2КЛД 0.80   350   0.11     0.09  7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КЛП                  ЯЗ     86  22    22                                       0.0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 куб.м/вид.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8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1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6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Ліс.діл., які приляг. до смуг відведення залізниць                                       Квартал  2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.5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2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6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6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2.1 Лісові культури           1 ДЗ     61  22    24    4    1 Д2КЛД 0.90   280   0.59     0.23  6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ЛПД1КЛГ1ОС              ЛПД    61  18    18                                       0.2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18    20                                       0.06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1  25    32                                       0.0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ОС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6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1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5.4 Лісові культури           1 ДЗ     17   8     6    2    1 Д2КЛД 0.80    40   0.22     0.08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КЛП3ЛПД                 КЛП    17   6     6                                       0.07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7   6     6                                       0.07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9.9 10ДЗ                      1 ДЗ    111  27    36    6    2 Д2КЛД 0.60   270   2.67     2.67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20   0.2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мурашники, Площа порізана дрібними ярами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2.7 Лісові культури           1 ДЗ     86  24    28    4    2 Д2КЛД 0.80   330   0.89     0.71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КЛП                  ЯЗ     86  22    22                                       0.18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 5   0.01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10.4 10ДЗ+КЛГ                  1 ДЗ     91  26    32    5    2 Д2КЛД 0.80   340   3.54     3.54  6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2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2 км, виділ замулений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3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7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.5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Ліс.діл., які приляг. до смуг відведення залізниць                                       Квартал  2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7 Лісові культури           1 ДЗ     14   4     4    2    1 Д2КЛД 0.80    30   0.11     0.04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2КЛП2ЛПД2ОС1ВЗШ          КЛП    14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4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4   8    10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14   8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ЛПД,ОС,ВЗШ - природ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3.2 7ДЗ(81)2ЛПД1КЛГ+ДЗ        1 ДЗ     81  24    26    4    2 Д2КЛД 0.80   270   3.56     2.49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20    22                                       0.7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18    20                                       0.3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30%, СЕРЕДНЯ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лоща порізана дрібними ярами, Насадження суховерхе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4 ОЗЛД. ЛІСОВІ ДІЛЯНКИ, ЩО ПРИЛЯГАЮТЬ ДО ЗАЛІЗНИЦЬ, АВТОДОРІГ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КЛГ2ЛПД               1 ДЗ    106  28    44    5    1 Д2КЛД 0.40   180   0.25     0.1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6  25    36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6  25    36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КЛГ2ЛПД                  2 КЛГ    66  20    24                 0.30    83   0.12     0.1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20    24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 - вегетативного походження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4.3 6ДЗ(81)2ДЗ(101)1КЛГ1ЛПД   1 ДЗ     81  24    28    4    2 Д2КЛД 0.70   250   1.08     0.64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1  26    40                                       0.22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18    20                                       0.1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20    22                                  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,КЛГ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4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3.0 ОЗЛД. ЛІСОВІ ДІЛЯНКИ, ЩО ПРИЛЯГАЮТЬ ДО ЗАЛІЗНИЦЬ, АВТОДОРІГ                                   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81)2ДЗ(101)1КЛГ1ЛПД   1 ДЗ     81  24    28    4    2 Д2КЛД 0.60   210   0.63     0.38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1  26    40                                       0.1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18    20                                       0.0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20    22                                       0.06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,КЛГ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33.5 10ДЗ+КЛГ+ЛПД              1 ДЗ    101  25    32    5    2 Д2КЛД 0.80   320  10.72    10.72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8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21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Ліс.діл., які приляг. до смуг відведення залізниць                                       Квартал  2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4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2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0.5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2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10.3 10ДЗ+КЛГ+ЛПД              1 ДЗ    101  25    32    5    2 Д2КЛД 0.80   320   3.30     3.30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9 км, площа заросла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.5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Ліс.діл., які приляг. до смуг відведення залізниць                                       Квартал  2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3.2 Лісові культури           1 ДЗ     18   5     4    2    1 Д2КЛД 0.80    35   0.11     0.05     ПРОЧИЩЕННЯ 20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18)2КЛП2ЛПД2ДЗ(18)+ВЗШ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8   6     6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8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8   8    10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ЛПД,ДЗ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4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7 7ДЗ(76)1ДЗ(96)2ЛПД+КЛГ    1 ДЗ     76  24    26    4    2 Д2КЛД 0.80   300   0.51     0.36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6  27    36                                       0.0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2    22                                  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0.5 м, 1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12.5 10ДЗ(91)+ДЗ(109)          1 ДЗ     91  26    32    5    2 Д2КЛД 0.50   220   2.75     2.7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9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5 років, висота - 2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2 Лісові культури           1 ДЗ     86  29    36    4   1А Д3КЛД 0.80   450   0.54     0.54  8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Г                     2 КЛГ    42  14    14                 0.30    45   0.05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9.2 8ДЗ(91)2ДЗ(111)           1 ДЗ     91  26    36    5    2 Д2КЛД 0.70   300   2.76     2.2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11  27    44                                       0.5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5 років, висота - 2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3.2 ОЗЛД. ЛІСОВІ ДІЛЯНКИ, ЩО ПРИЛЯГАЮТЬ ДО ЗАЛІЗНИЦЬ, АВТОДОРІГ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(91)2ДЗ(111)           1 ДЗ     91  26    36    5    2 Д2КЛД 0.70   300   0.96     0.7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11  27    44                                       0.1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3.4 10ДЗ                      1 ДЗ    101  24    32    5    2 Д2КЛД 0.70   260   0.88     0.8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Б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3 ОЗЛД. НАСАДЖЕННЯ - МЕДОНОСИ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Ліс.діл., які приляг. до смуг відведення залізниць                                       Квартал  2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ЛПД+АКБ                 1 ЛПД    59  14    18    5    4 Д2КЛД 0.50    90   0.03     0.03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7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3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3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2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6 Лісові культури           1 ДЗ     18   5     4    2    1 Д2КЛД 0.80    35   0.02     0.02     ПРОЧИЩЕННЯ 20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18)2КЛП2ЛПД2ДЗ(18)+ВЗШ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8   6     6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8   6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8   8    10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ЛПД,ДЗ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4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7 7ДЗ(76)1ДЗ(96)2ЛПД+КЛГ    1 ДЗ     76  24    26    4    2 Д2КЛД 0.80   300   0.51     0.36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6  27    36                                  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2    22                                  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7.5 10ДЗ(91)+ДЗ(111)          1 ДЗ     91  26    32    5    2 Д2КЛД 0.50   220   1.65     1.6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11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2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9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Ліс.діл., які приляг. до смуг відведення залізниць                                       Квартал  2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6.2 10ДЗ                      1 ДЗ     91  26    32    5    2 Д2КЛД 0.80   340   2.11     2.11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5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0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РК, 15%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3 8ДЗ(86)2ДЗ(106)           1 ДЗ     86  26    36    4    2 Д2КЛД 0.60   260   0.08     0.0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6  28    44                                  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ЛЩЗ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2 Лісові культури           1 ДЗ     86  30    36    4   1А Д3КЛД 0.60   350   0.07     0.07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4.5 10ДЗ                      1 ДЗ     91  28    36    5    1 Д2КЛД 0.60   290   1.31     1.31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5КЛП+ВЗШ              2 КЛГ    32  12    12                 0.30    35   0.16     0.08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2  12    12                                       0.08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6 ОЗЛД. ЛІСОВІ ДІЛЯНКИ, ЩО ПРИЛЯГАЮТЬ ДО ЗАЛІЗНИЦЬ, АВТОДОРІГ                                   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1 ДЗ     91  24    32    5    2 Д2КЛД 0.70   260   0.16     0.16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Б,БЗЧ, зімкнутість 0.5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1 СТРУМОК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 м, протяжність - 0.1 км, виділ замулений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1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5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2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5.1 10ДЗ                      1 ДЗ     91  26    32    5    2 Д2КЛД 0.80   340   5.13     5.13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7 Лісові культури           1 ДЗ     86  30    32    4   1А Д3ЛЯД 0.70   410   0.70     0.70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2ЯЗЛ2КЛГ, 25 років, висота - 6 м, 3.0 тис.шт/га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4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8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6.1 10ДЗ(86)+ДЗ(106)          1 ДЗ     86  29    40    4    1 Д2КЛД 0.70   370   2.26     2.2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6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5 градусів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1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4 Лісові культури           1 ДЗ     71  27    32    4   1А Д2КЛД 0.60   280   0.11     0.04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КЛГ                     КЛГ    71  25    28                                       0.07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0 градусів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6 Лісові культури           1 ДЗ     76  24    28    4    1 Д2КЛД 0.60   260   0.16     0.06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76)6ДЗ(76)              ДЗ     76  26    36                                       0.10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Г2КЛГ, 15 років, висота - 4 м, 6.0 тис.шт/га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0 8ДЗ(86)2ДЗ(106)           1 ДЗ     86  26    36    4    2 Д2КЛД 0.60   260   0.26     0.2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6  28    44                                  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ЛЩЗ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3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5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2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1.0 10ДЗ                      1 ДЗ     86  24    32    4    2 Д2КЛД 0.70   260   2.86     2.86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10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0 Лісові культури           1 ДЗ     71  22    28    4    2 Д2КЛД 0.70   270   1.08     0.86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(71)2ДЗ(71)+ГШЗ          ДЗ     71  24    36                                       0.22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Б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3.4 Лісові культури           1 ДЗ     86  24    28    4    2 Д2КЛД 0.60   260   3.48     2.44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(86)3ДЗ(96)              ДЗ     96  26    40                                       1.04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2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2КЛП1ВЗШ, 10 років, висота - 3 м, 3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рібні галявин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1 8ДЗ(86)2ДЗ(106)           1 ДЗ     86  25    32    4    2 Д2КЛД 0.70   290   0.90     0.72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6  26    44                                       0.18  6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1.0 тис.шт/га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2 ОЗЛД. НАСАДЖЕННЯ - МЕДОНОСИ                                                                   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ЛПД    59  21    22    5    1 Д2КЛД 0.80   270   0.32     0.2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ЛПД2ДЗ                     ДЗ     59  20    24                                       0.0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значна кількість відсталих в рості дерев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3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4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Ліс.діл., які приляг. до смуг відведення залізниць                                       Квартал  2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4.9 Лісові культури           1 ЯЗ     86  30    36    7   1А Д2КЛД 0.70   350   1.72     1.21  60 СУЦІЛЬНА РУБКА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ЯЗ2ДЗ1КЛГ+ЛПД              ДЗ     86  26    32                                       0.34  70 СТВОРЕННЯ ЛІСОВИХ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6  20    20                                       0.17  10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2ЯЗ3КЛГ, 5 років, висота - 2 м,10.0 тис.шт/га                       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значна кількість відсталих в рості дерев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1 8КЛГ2ДЗ                   1 КЛГ    86  22    32    7    3 Д2КЛД 0.60   210   0.44     0.35  30 СУЦІЛЬНА РУБКА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6  26    36                                       0.09  40 СТВОРЕННЯ ЛІСОВИХ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ДЗ - вегетативного походження                                  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2              РТК 182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1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Цільова порода - ДЗ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30%, СЕРЕДНЯ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мурашники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6.2 РІЛЛЯ                                                                                          ВНЕСЕННЯ ДОБРИВ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ГІДДЯ СЕРЕДНЬОЇ ЯКОСТІ, Наділи працівників лісового господарства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1 Лісові культури           1 ДЗ     91  28    36    5    1 Д2КЛД 0.80   430   0.90     0.90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2ВЗШ2ЯЗ, 15 років, висота - 6 м, 6.0 тис.шт/га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5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5                   1 Д2КЛД   40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Увід недост. порід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П1ДЗ3ВЗШ1КЛГ             КЛП     5 1.5                       0.40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7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6.2 8ДЗ2КЛГ+ВЗШ+ЛПД           1 ДЗ     96  26    36    5    2 Д2КЛД 0.70   280   1.74     1.39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2    24                                       0.35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10%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30 років, висота - 8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30%, СЕРЕДНЯ СТУПІНЬ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мурашники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4                   1 Д2КЛД   55                           ДОПОВНЕННЯ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КЛГ3КЛП2ВЗШ2ЯЗ             КЛГ     5 1.5                       0.40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5 Незімкнуті лісові культури                                                                     АГРОТЕХНІЧНИЙ ДОГЛЯД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5                   1 Д2КЛД   55                           Увід недост. порід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КЛП4ВЗШ                    КЛП     5 1.5                       0.40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1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Ліс.діл., які приляг. до смуг відведення залізниць                                       Квартал  2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1.0 ЗРУБ                        ДЗ                          2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250 шт/га,  діаметр пнів - 32 см                            КУЛЬТУР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.5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2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6 Лісові культури           1 ДЗ     91  28    32    5    1 Д2КЛД 0.80   430   0.69     0.69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2ВЗШ2ЯЗ, 15 років, висота - 4 м, 6.0 тис.шт/га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3.7 Лісові культури           1 ЯЗ     71  30    36    6   1Б Д2КЛД 0.80   450   1.67     1.5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ЯЗ1ДЗ                      ДЗ     71  27    28                                       0.1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П2КЛГ, 15 років, висота - 6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обладнане місце відпочинку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3 8ЯЗ2КЛГ+ДЗ+ЛПД            1 ЯЗ     66  28    34    6   1А Д2КЛД 0.80   390   0.12     0.10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6  24    24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7 Лісові культури           1 ДЗ     91  28    36    5    1 Д2КЛД 0.70   350   0.25     0.2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2ВЗШ2ЯЗ, 15 років, висота - 6 м, 6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11.8 10ДЗ                      1 ДЗ     96  28    40    5    1 Д2КЛД 0.60   290   3.42     3.4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5ЛПД                  2 КЛГ    56  20    22                 0.30    90   1.06     0.5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6  20    20                                       0.5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6 м, 2.0 тис.шт/га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9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, У виділі мурашники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5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3 10ОС                      1 ОС     51  27    28    7   1Б Д2КЛД 0.60   340   0.10     0.1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ОСИКОВИЙ, 40%, СИЛЬНА СТУПІНЬ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4.6 8ДЗ2КЛГ+ВЗШ+ЛПД           1 ДЗ     96  26    36    5    2 Д2КЛД 0.70   280   1.29     1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2    24                                       0.2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30 років, висота - 8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мурашники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26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атестовані , рік створення - 2019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ИСИХАННЯ, 70%, СИЛЬНА СТУПІНЬ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13.0 8ДЗ1КЛГ1КЛП+ВЗШ           1 ДЗ     96  26    36    5    2 Д2КЛД 0.70   260   3.38     2.7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19    20                                       0.34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2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6  18    18                                       0.34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КЛП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30 років, висота - 8 м, 3.0 тис.шт/га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5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2 Лісові культури           1 ДЗ     64  22    22    4    1 Д2КЛД 0.70   240   0.05     0.0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4ЛПД1КЛГ+ГШЗ             ЛПД    64  21    22                                  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4  20    22                                       0.0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значна кількість відсталих в рості дерев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4 Лісова автомобільна дорога з покриттям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5 м, протяжність - 0.8 км, стан задовільний, категорія  - 3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1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7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8.5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6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Ліси протиерозійні                                                                       Квартал  3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8.3                           1 ДЗ    110  28    44    4    2 Д2КЛД 0.70   310   2.57     1.5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110)2ДЗ(91)1КЛГ1ЛПД+ЯЗ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1  25    32                                       0.5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2    24                                       0.2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4    26                                       0.2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,КЛГ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6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0 Лісові культури           1 ДЗ     62  22    26    4    1 Д2КЛД 0.70   260   0.52     0.21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62)3КЛГ2ЛПД1ДЗ(62)      КЛГ    62  23    28                                       0.1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2  22    26                                       0.1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2  26    36                                  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У виділі значна кількість відсталих в рості дерев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9 10ДЗ+КЛГ+ЛПД              1 ДЗ    122  27    68    5    2 Д2КЛД 0.40   180   0.34     0.3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КЛГ2ЛПД2ДЗ               2 КЛГ    72  23    28                 0.30   110   0.21     0.1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2  22    26                                  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2  24    28                                       0.0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ДЗ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П2ВЗШ, 15 років, висота - 4 м, 1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9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10%, СЛАБКА СТУПІНЬ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5 Лісові культури           1 ДЗ     20   8    10    2    1 Д2КЛД 0.70    40   0.06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2ЛПД2КЛГ1КЛП1ВЗШ         ЛПД    20   6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0   8     8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0   7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20   8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,КЛП,ВЗШ - природного похо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2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3.7 Лісові культури           1 ДЗ     64  25    26    4   1А Д2КЛД 0.70   260   0.96     0.5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64)1ДЗ(64)2КЛГ1ЛПД+ГШЗ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4  26    32                                  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4  20    24                                       0.1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4  18    20                                       0.1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9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значна кількість відсталих в рості дерев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7 10ДЗ                      1 ДЗ    122  28    52    5    2 Д2КЛД 0.40   190   0.32     0.3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Ліси протиерозійні                                                                       Квартал  3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5КЛП+ЛПД              2 КЛГ    62  23    26                 0.30   110   0.19     0.0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2  23    26                                       0.1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6.6 6ДЗ2КЛГ2ЛПД               1 ДЗ    122  28    44    5    2 Д2КЛД 0.60   270   1.78     1.0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02  23    36                                       0.3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2  25    28                                       0.3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5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5.0 Лісові культури           1 ДЗ     20   8    10    2    1 Д2КЛД 0.70    40   0.20     0.08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20)3КЛГ2ЛПД1ДЗ(20)      КЛГ    17   6     8                                  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7   6     8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20  10    1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ДЗ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7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5.8 8ДЗ2КЛГ                   1 ДЗ     96  26    36    4    2 Д2КЛД 0.70   270   1.57     1.2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0    22                                       0.3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6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4.4 7ДЗ1ЛПД2КЛГ               1 ДЗ     91  27    40    4    1 Д2КЛД 0.60   240   1.06     0.7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2  20    24                                  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2  21    22                                       0.2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2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8.2 8ДЗ1ЛПД1КЛГ               1 ДЗ     91  26    36    4    2 Д2КЛД 0.70   290   2.38     1.90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2    24                                       0.24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2    26                                       0.2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3КЛП3ЛПД, 15 років, висота - 4 м, 2.0 тис.шт/га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5 Лісові культури           1 КЛГ    59  23    24    4   1А Д2КЛД 0.80   300   0.15     0.10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КЛГ2ДЗ1ЛПД+ВЗШ             ДЗ     59  25    32                                       0.0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9  21    24                                       0.0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5 років, висота - 1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15.1 8ДЗ1ЛПД1КЛГ               1 ДЗ    101  27    36    4    2 Д2КЛД 0.60   260   3.93     3.1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1  22    20                                       0.3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1  23    28                                       0.39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5ЛПД                  2 КЛГ    52  16    18                 0.30    60   0.91     0.4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2  16    16                                       0.46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Ліси протиерозійні                                                                       Квартал  3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5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4 4ДЗ3КЛГ3ЛПД+БКС           1 ДЗ     76  26    36    4    1 Д2КЛД 0.70   290   0.12     0.0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4    28                                       0.0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4    24                                  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5 років, висота - 2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1 Лісова автомобільна дорога з покриттям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5 м, протяжність - 0.2 км, стан задовільний, категорія  - 3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7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5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4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3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7 8ДЗ1КЛГ1ЛПД               1 ДЗ    106  28    44    5    1 Д2КЛД 0.60   250   0.68     0.5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6  18    20                                  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6  20    22                                  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15 років, висота - 4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8.7 6ДЗ4ЛПД+КЛГ+КЛП           1 ДЗ     91  29    36    5    1 Д2КЛД 0.80   350   3.05     1.83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22    22                                       1.2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0.0 8ДЗ2ЛПД+КЛГ+КЛП           1 ДЗ     91  28    36    5    1 Д2КЛД 0.80   380   3.80     3.04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24    24                                       0.7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4.6 10ДЗ+ЛПД                  1 ДЗ    101  27    36    5    2 Д2КЛД 0.45   210   0.97     0.97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КЛГ3ЛПД                  2 КЛГ    56  20    20                 0.30    90   0.41     0.2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21    24                                       0.1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0%, СИЛЬНА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9 6ОС3ЛПД1КЛГ+ДЗ            1 ОС     58  26    32    7   1А Д2КЛД 0.70   280   0.25     0.14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8  20    20                                       0.08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8  19    20                                       0.03  10 10%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 - штуч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ОСИКОВИЙ, 30%, СЕРЕДНЯ СТУПІНЬ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, Склад насадження неоднорідний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10.5 10ДЗ                      1 ДЗ    101  28    36    5    1 Д2КЛД 0.60   290   3.05     3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КЛГ1ДЗ2ЛПД1КЛП           2 КЛГ    71  20    20                 0.30    80   0.84     0.5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1  22    24                                  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18    20                                       0.17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1  19    20                                  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ДЗ,ЛПД,КЛП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3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7.8 8ДЗ1КЛГ1ЛПД               1 ДЗ     91  28    36    5    1 Д2КЛД 0.80   330   2.57     2.05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20    20                                       0.26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18    18                                       0.2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6.8 9ДЗ1ЛПД+КЛГ+КЛП           1 ДЗ     91  28    36    5    1 Д2КЛД 0.80   380   2.58     2.32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23    24                                       0.2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3 7ДЗ3ЛПД+КЛГ               1 ДЗ    101  30    40    5    1 Д2КЛД 0.70   350   0.81     0.57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4    24                                       0.2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250 шт/га,  діаметр пнів - 32 см                            КУЛЬТУР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1 СТРУМОК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 м, протяжність - 1.1 км, виділ замулений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6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3 км, площа заросл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3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0.5 9ДЗ1ЛПД+КЛП               1 ДЗ    112  27    36    6    2 Д2КЛД 0.70   320   3.36     3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12  24    28                                       0.3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0 Лісові культури           1 ДЗ     10   2     4    2    1 Д2КЛД 0.80    10   0.01     0.01     ОСВІТЛ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КЛГ2КЛП2ЛПД+ВЗШ         КЛГ    10   4     4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4     4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2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8.5 10ДЗ+ЛПД                  1 ДЗ    111  26    36    6    2 Д2КЛД 0.70   300   2.55     2.55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, Насадження різновікове, Повнота насадження нерівномірна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0 Лісові культури           1 ДЗ     71  26    28    4   1А Д2КЛД 0.80   400   0.40     0.32  8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71  26    26                                       0.0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східної експозиції, 15 градусів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 куб.м/вид.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5.6 9ДЗ1ЛПД                   1 ДЗ     91  26    28    5    2 Д2КЛД 0.70   300   1.68     1.51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4    26                                       0.17  4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0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30%, СЕРЕДНЯ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6 Лісові культури           1 ДЗ     86  30    36    4   1А Д3КЛД 0.80   450   1.62     1.30  7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(86)2ДЗ(86)+ЛПД+КЛГ      ДЗ     86  28    44                                       0.3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0 Лісові культури           1 ДЗ      9 1.5          2    1 Д2КЛД 0.80     5   0.01     0.01     ОСВІТЛЕННЯ 30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КЛГ3ЛПД1ВЗШ             КЛГ     9   5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9   4     4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 9   5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ВЗШ - природ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3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8 Лісові культури           1 ДЗ      9   5     4    2    1 Д2КЛД 0.70    20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2КЛП2ЛПД2ВЗШ2КЛГ         КЛП     9   4     4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9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 9   6     6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3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 9   4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ЛПД,ВЗШ,КЛГ - природного похо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13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100%, СИЛЬНА СТУПІНЬ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3 Лісові культури           1 ЯЗ     81  27    28    7    1 Д2КЛД 0.80   400   0.52     0.26  60 СУЦІЛЬНА РУБКА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ЯЗ(81)3ЯЗ(81)2ДЗ           ЯЗ     81  28    32                                       0.16  60 СТВОРЕННЯ ЛІСОВИХ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1  26    26                                       0.10  60 КУЛЬТУР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 5   0.01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3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Цільова порода - ДЗ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7 10ДЗ+ЛПД                  1 ДЗ     91  28    36    5    1 Д2КЛД 0.80   390   1.05     1.05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12.5 10ДЗ+ЛПД+КЛГ+ЯЗ           1 ДЗ    111  28    40    6    2 Д2КЛД 0.70   340   4.25     4.25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1                                                         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0 Лісові культури           1 ЯЗ     76  29    28    6   1А Д2КЛД 0.70   380   0.38     0.3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2ДЗ                      ДЗ     76  28    32                                       0.08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2.1 6ДЗ4КЛГ+ЛПД               1 ДЗ     76  26    28    4    1 Д2КЛД 0.70   220   0.46     0.28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2  18    22                                       0.18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0 градусів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1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Насадження суховерхе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5.6 Лісові культури           1 ДЗ     61  22    24    4    1 Д2КЛД 0.80   270   1.51     0.61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61)3ДЗ(81)2КЛГ1ЛПД+ВЗШ+ОС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1  25    28                                       0.4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18    20                                       0.3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18    20                                       0.1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5 градусів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, Склад насадження неоднорідний, Площа порізана дрібними ярами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2.2 10ДЗ+ЛПД                  1 ДЗ     91  28    36    5    1 Д2КЛД 0.80   400   0.88     0.88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3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3 ОЗЛД. НАСАДЖЕННЯ - МЕДОНОСИ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ЛПД    66  26    32    6   1А Д3КЛД 0.70   330   0.10     0.0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ЛПД1ДЗ2КЛГ+БХА+ОС          ДЗ     66  30    36                                       0.01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6  26    32                                       0.0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6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3.6 10ДЗ+ЛПД+КЛГ              1 ДЗ     81  27    32    4    1 Д2КЛД 0.80   370   1.33     1.33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5 градусів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3 ВІЗИР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7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6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6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3.2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Ліс.діл., які приляг. до смуг відведення залізниць                                       Квартал  3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4.0 5ДЗ(106)5ДЗ(86)           1 ДЗ    106  26    40    5    2 Д2КЛД 0.70   300   1.20     0.6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6  26    32                                       0.6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1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4 км, площа заросла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6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8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.7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3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32.7 10ДЗ                      1 ДЗ     91  26    36    5    2 Д2КЛД 0.70   300   9.81     9.8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3ЛПД, 30 років, висота - 7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, Площа порізана дрібними ярами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9 10ДЗ                      1 ДЗ    111  26    40    6    2 Д2КЛД 0.60   260   0.49     0.4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4 Лісові культури           1 ДЗ     58  19    26    4    2 Д2КЛД 0.80   230   0.32     0.26  5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ЛПД                     ЛПД    58  17    18                                       0.0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ЛПД                                         2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7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, У виділі значна кількість відсталих в рості дерев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3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4 км, площа заросла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6.3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Ліс.діл., які приляг. до смуг відведення залізниць                                       Квартал  3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9.7 Лісові культури           1 ДЗ     60  24    26    4   1А Д2КЛД 0.70   310   3.01     1.50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60)5ДЗ(75)+КЛГ+КЛП      ДЗ     75  27    36                                       1.51  4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9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4 ОЗЛД. НАСАДЖЕННЯ - МЕДОНОСИ                                                                   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ЛПД    66  25    24    6   1А Д2КЛД 0.80   350   0.49     0.4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ЛПД+ДЗ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5.6 9ДЗ1КЛГ+КЛП               1 ДЗ     81  26    32    4    1 Д2КЛД 0.70   280   1.57     1.4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0    24                                       0.1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5 Лісові культури           1 ДЗ     60  25    28    4   1А Д2КЛД 0.60   280   0.70     0.4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60)4ДЗ(75)+ОС           ДЗ     75  27    36                                       0.2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4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1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4 км, площа заросла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.5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3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16.7 9ДЗ1КЛП+КЛГ               1 ДЗ     81  26    32    4    1 Д2КЛД 0.70   300   5.01     4.5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1  24    26                                       0.5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5 Лісові культури           1 ДЗ     60  25    28    4   1А Д2КЛД 0.60   280   0.42     0.2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60)4ДЗ(75)+ОС           ДЗ     75  27    36                                       0.1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7 Лісові культури           1 ДЗ     71  27    36    4   1А Д2КЛД 0.70   360   0.25     0.2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5 років, висота - 5 м, 6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6 Лісові культури           1 ДЗ     71  27    36    4   1А Д2КЛД 0.60   310   0.19     0.19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3.7 Лісові культури           1 ДЗ     81  26    32    4    1 Д2КЛД 0.70   340   1.26     1.1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(81)1ДЗ(82)+ЯЗ+КЛП       ДЗ     82  27    36                                       0.1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ЯЗ+ЛПД, 15 років, висота - 3 м, 6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4.1 Лісові культури           1 ДЗ     60  22    26    4    1 Д2КЛД 0.80   300   1.23     0.74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60)3ДЗ(65)1КЛП          ДЗ     65  26    36                                       0.3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0  18    22                                       0.1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5.2 10ДЗ+КЛП+ЛПД              1 ДЗ     96  27    44    5    2 Д2КЛД 0.60   270   1.40     1.4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8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8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.5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3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Ліс.діл., які приляг. до смуг відведення залізниць                                       Квартал  3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0.0 10ДЗ+КЛП                  1 ДЗ     81  26    36    4    1 Д2КЛД 0.70   300   3.00     3.00  6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9 8ДЗ2КЛП                   1 ДЗ     81  26    32    4    1 Д2КЛД 0.70   270   0.78     0.6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1  20    24                                       0.1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7 Лісові культури           1 ДЗ     64  25    28    4   1А Д2КЛД 0.70   320   0.86     0.86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КЛГ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4.3 10ДЗ                      1 ДЗ     96  26    40    5    2 Д2КЛД 0.60   260   1.12     1.1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0 7ДЗ1КЛП2ЯЗ                1 ДЗ     81  26    36    4    1 Д2КЛД 0.60   250   0.50     0.3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1  22    24                                       0.05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1  24    26                                  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8 10ДЗ                      1 ДЗ     96  26    40    5    2 Д2КЛД 0.60   260   0.21     0.2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1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4 км, площа заросла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3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7 7ДЗ(81)1КЛП2ДЗ(81)        1 ДЗ     81  25    36    4    2 Д2КЛД 0.60   240   0.17     0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1  22    24                                  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1  24    26                                       0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 - вегетативного походження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15.3 Лісові культури           1 ДЗ     64  24    26    4   1А Д2КЛД 0.70   310   4.74     2.8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64)2ДЗ(75)1ЛПД1КЛГ      ДЗ     75  27    36                                       0.9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23    24                                       0.4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21    24                                       0.4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4.0 5ДЗ(62)2ДЗ(60)3КЛП+ГШЗ    1 ДЗ     62  23    28    4    1 Д2КЛД 0.60   180   0.72     0.3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0  22    24                                       0.1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2  18    22                                       0.2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 - вегетативного походження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штучного походження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3.4 10ДЗ+КЛП                  1 ДЗ     91  27    36    5    1 Д2КЛД 0.70   320   1.09     1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3.4 Лісові культури           1 ДЗ     60  24    28    4   1А Д2КЛД 0.70   300   1.02     0.7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(60)3ДЗ(62)+ГШЗ          ДЗ     62  25    32                                       0.3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9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2.5 10ДЗ                      1 ДЗ     91  27    36    5    1 Д2КЛД 0.70   320   0.80     0.8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2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9 км, виділ проїжджий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Ліс.діл., які приляг. до смуг відведення залізниць                                       Квартал  3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7.8 10ДЗ+КЛП+ЛПД              1 ДЗ     81  27    36    4    1 Д2КЛД 0.70   320   2.50     2.5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2ЛПД2ВЗШ, 15 років, висота - 5 м, 4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4 Лісові культури           1 ДЗ     58  24    28    4   1А Д2КЛД 0.60   250   0.10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58)3ДЗ(62)1ЯЗ2КЛП       ДЗ     62  26    36                                       0.0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8  27    36                                       0.0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8  22    24                                       0.0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3  25    36                         10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1 Лісові культури           1 ДЗ     86  26    40    4    1 Д2КЛД 0.40   190   0.21     0.2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П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2 км, виділ проїжджий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1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.5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3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8.3 10ДЗ+КЛП                  1 ДЗ     81  26    36    4    1 Д2КЛД 0.70   300   2.49     2.4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3 Лісові культури           1 ДЗ     86  26    40    4    1 Д2КЛД 0.40   190   0.06     0.0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П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16.0 10ДЗ                      1 ДЗ     86  25    36    4    2 Д2КЛД 0.70   280   4.48     4.48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15 років, висота - 3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6 ОЗЛД. НАСАДЖЕННЯ - МЕДОНОСИ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ЛПД    59  23    24    5   1А Д2КЛД 0.60   240   0.14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ЛПД4КЛГ2ДЗ                 КЛГ    59  24    26                                  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9  26    32                                       0.0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40%, СИЛЬНА СТУПІНЬ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4 Лісові культури           1 ДЗ      7 1.5          2    1 Д2КЛД 0.80     5   0.01     0.01     ОСВІТЛ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КЛГ1ЛПД                 КЛГ     7   2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7   2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3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4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8 км, площа заросла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.5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Ліс.діл., які приляг. до смуг відведення залізниць                                       Квартал  3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7 Лісові культури           1 ДЗ     62  24    26    4   1А Д2КЛД 0.80   310   0.53     0.38  7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1ЛПД1ЯЗ1КЛГ              ЛПД    62  21    22                                  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2  25    28                                       0.0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2  19    22                                       0.05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3 Лісові культури           1 ДЗ     86  26    32    4    1 Д2КЛД 0.70   340   0.78     0.78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6.6 10ДЗ                      1 ДЗ     81  26    32    4    1 Д2КЛД 0.70   300   1.98     1.9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4.1 10ДЗ                      1 ДЗ     81  27    32    4    1 Д2КЛД 0.70   320   1.31     1.3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4.0 10ДЗ+КЛП+ЛПД              1 ДЗ     91  25    32    5    2 Д2КЛД 0.70   280   1.12     1.12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1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5 км, площа заросла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3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15.5 10ДЗ+КЛП+ЛПД              1 ДЗ     91  26    36    5    2 Д2КЛД 0.70   300   4.65     4.65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55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7 Лісові культури           1 ДЗ     59  21    28    4    1 Д2КЛД 0.70   230   0.39     0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59)2ЛПД2КЛГ3ДЗ(62)      ЛПД    59  18    22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9  20    24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2  25    32                                       0.1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2 КЛАДОВИЩЕ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5 БАЛКА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лабозмиті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3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6 Лісові культури           1 ДЗ     58  24    28    4   1А Д2КЛД 0.70   310   0.50     0.50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П+ЛПД+ГШЗ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0 градусів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8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6.0 10ДЗ                      1 ДЗ     81  26    32    4    1 Д2КЛД 0.70   300   1.80     1.80  7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7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6 Лісові культури           1 ДЗ     62  24    26    4   1А Д2КЛД 0.70   300   0.18     0.1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+ЛПД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4 Лісові культури           1 ЯЗ     81  30    32    7   1А Д2КЛД 0.70   400   0.16     0.16  70 СУЦІЛЬНА РУБКА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+ЛПД                                                        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ЯЗ                                          10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ТК 182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3 Біополяна                   ДЗ                          1  Д2КЛД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2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4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площа заросл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Ліс.діл., які приляг. до смуг відведення залізниць                                       Квартал  3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7.7 10ДЗ+КЛП                  1 ДЗ     86  27    36    4    1 Д2КЛД 0.70   320   2.46     2.4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П2ЛПД, 15 років, висота - 2 м, 2.5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6 РІЛЛЯ                                                                                          ВНЕСЕННЯ ДОБРИВ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ГІДДЯ СЕРЕДНЬОЇ ЯКОСТІ, Наділи працівників лісового господарства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2 РІЛЛЯ                                                                                          ВНЕСЕННЯ ДОБРИВ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ГІДДЯ СЕРЕДНЬОЇ ЯКОСТІ, Наділи працівників лісового господарства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2 Лісові культури           1 ДЗ     52  20    22    4    1 Д2КЛД 0.70   230   0.05     0.0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3 Лісові культури           1 ДЗ     52  20    22    4    1 Д2КЛД 0.80   270   0.08     0.08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АКБ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1 Лісові культури           1 СЗ     18  10    14    2    1 Д2КЛД 0.70   100   0.11     0.1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8 ПЛАНТАЦІЯ                    СЗ    6                   1  Д2КЛД                                ЗАГОТІВЛЯ НОВОРІЧНИХ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антація для заготівлі новорічних ялинок, рік закладки -  2016, схема розміщення 2X1м         ЯЛИНОК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3 Лісові культури           1 СЗ     21  11    18    3   1А Д2КЛД 0.80   140   0.18     0.18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5 ОЗЛД. ЛІСОВІ ДІЛЯНКИ У ЯРАХ, БАЛКАХ І РІЧКОВИХ ДОЛИН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КЛЯ2ЯЗ                   1 КЛЯ    42  16    22    7    2 Д2КЛД 0.60   120   0.06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2  22    26                                       0.0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,ЯЗ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східної експозиції, 15 градусів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7 СІНОЖАТЬ                                                                                       ПОВЕРХНЕВЕ ПОЛІПШЕННЯ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ДІЛЬНА,  Урожайність 0.5 т/га, УГІДДЯ СЕРЕДНЬОЇ ЯКОСТІ,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діли працівників лісового господарства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6 ОЗЛД. НАСАДЖЕННЯ - МЕДОНОСИ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ЛПД2АКБ1КЛП1ЯЛЕ          1 ЛПД    62  20    24    6    2 Д2КЛД 0.70   220   0.13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62  23    26                                       0.0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2  20    24                                       0.0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ЛЕ    62  25    28                                       0.01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АКБ,КЛП - вегетативного похо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ЛЕ - штучного походження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2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0 м, протяжність - 0.2 км, площа заросла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4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1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Ліс.діл., які приляг. до смуг відведення залізниць                                       Квартал  3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6 км, площа заросла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.5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3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8.6 10ДЗ+КЛП                  1 ДЗ     86  26    32    4    2 Д2КЛД 0.70   300   2.58     2.58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3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2 Лісові культури           1 БП     64  26    28    7   1А Д2КЛД 0.70   270   0.05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БП2ДЗ1ЛПД1КЛП+БХА          ДЗ     64  24    28                                       0.0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4  24    26                                       0.0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4  26    32                                       0.0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 куб.м/вид.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6 ОЗЛД. НАСАДЖЕННЯ - МЕДОНОСИ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ЛПД2АКБ1КЛП1ЯЛЕ          1 ЛПД    62  23    24    6    1 Д2КЛД 0.70   250   0.15     0.0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62  23    26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2  20    24                                       0.0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ЛЕ    62  25    28                                       0.02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АКБ,КЛП - вегетатив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ЛЕ - штучного походження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5 ПЛАНТАЦІЯ                    СЗ    6                   1  Д2КЛД                                ЗАГОТІВЛЯ НОВОРІЧНИХ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антація для заготівлі новорічних ялинок, рік закладки -  2016, схема розміщення 2X1м         ЯЛИНОК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1 Лісові культури           1 СЗ     21  11    18    3   1А Д2КЛД 1.00   170   0.02     0.02   8 ПРОРІДЖУВАННЯ 15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4 Лісові культури           1 БП     47  24    44    5   1Б Д2КЛД 0.40   140   0.06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БП4ЛПД+ЯБЛ                 ЛПД    47  22    28                                       0.0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8 БУДІВЛІ ГОСПОДАРСЬКІ І АДМІНІСТРАТИВНІ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нтора лісництва, Деревопереробне підприємство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7 КОРДОН ЛІСОВИЙ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3.1 4КЛГ2ДЗ4КЛП+ЛПД+ОС        1 КЛГ    63  25    32    6    1 Д2КЛД 0.80   310   0.96     0.39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8  27    32                                       0.19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1  22    24                                       0.3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ДЗ,КЛП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6 РОЗСАДНИК                   ДЗ                          1  Д2КЛД                               ВНЕСЕННЯ ДОБРИВ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4 РОЗСАДНИК                   ДЗ                          1  Д2КЛД                               ВНЕСЕННЯ ДОБРИВ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5 Лісові культури           1 БП     62  25    28    7   1А Д2КЛД 0.70   280   0.14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БП1ДЗ1ЛПД2КЛГ1ЯЗ1КЛП       ДЗ     62  25    32                                       0.0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2  24    28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2  26    32                                       0.0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2  28    36                                       0.0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2  24    32                                       0.0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,ЯЗ,КЛП - природного похо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3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2.1 ОЗЛД. ЛІСОВІ ДІЛЯНКИ,ЩО МАЮТЬ ІНШЕ СПЕЦІАЛЬНЕ ГОСПОДАРСЬКЕ ЗНАЧЕННЯ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1 ДЗ    116  27    44    6    2 Д2КЛД 0.50   230   0.48     0.4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2.4 10ДЗ+КЛГ                  1 ДЗ    116  27    40    6    2 Д2КЛД 0.60   270   0.65     0.6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3.3 10ДЗ+КЛГ                  1 ДЗ    116  28    40    6    2 Д2КЛД 0.60   290   0.96     0.9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0.4 Лісові культури           1 ДЗ     62  22    24    4    1 Д2КЛД 0.80   310   0.12     0.12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+ЯЗ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  2.7 Лісові культури           1 ДЗ     81  24    26    4    2 Д2КЛД 0.70   300   0.81     0.8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+КЛГ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ГДК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  2.3                           1 ДЗ     21  14    20    3   1А Д2КЛД 0.50    70   0.16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21)2КЛП1ЯЗ1КЛГ1ЛПД2ВЗШ+ДЗ+БП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1  13    18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21  14    1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1  14    1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1  12    1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21  14    14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,ЯЗ,КЛГ,ЛПД,ВЗШ - вегетативного походження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100%, СИЛЬНА СТУПІНЬ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  0.1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0 м, протяжність - 0.1 км, площа заросла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4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 км, стан задовільний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5  0.3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6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.5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Ліс.діл., які приляг. до смуг відведення залізниць                                       Квартал  3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1 СІНОЖАТЬ                                                                                       ПОВЕРХНЕВЕ ПОЛІПШЕННЯ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ДІЛЬНА,  Урожайність 0.5 т/га, УГІДДЯ СЕРЕДНЬОЇ ЯКОСТІ,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діли працівників лісового господарства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3.8                           1 ДЗ     86  26    32    4    2 Д2КЛД 0.70   310   1.18     0.3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86)2ДЗ(106)2ЛПД1КЛГ2КЛП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6  28    44                                       0.2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6  28    36                                       0.2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6  26    36                                       0.1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6  24    32                                       0.2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,ЛПД,КЛГ,КЛП - вегетативного походження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15 років, висота - 2 м, 1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ЗЧ, зімкнутість 0.1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У виділі мурашники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6 7ДЗ1КЛГ2ЛПД               1 ДЗ    113  28    44    6    2 Д2КЛД 0.60   270   0.43     0.3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2  22    26                                       0.0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2  24    28                                  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7 Лісові культури           1 ДЗ     14   2     4    2    1 Д2КЛД 0.50     5   0.01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2ЯЗ2КЛГ2ВЗШ              ЯЗ     14   5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4   3     4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14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ВЗШ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4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1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3 км, площа заросла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.5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3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1                           1 ДЗ     86  26    32    4    2 Д2КЛД 0.70   320   0.35     0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86)2ДЗ(106)2ЛПД1КЛГ2КЛП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6  28    44                                  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6  28    36                                  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6  26    36                                  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6  25    32                                  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,ЛПД,КЛГ,КЛП - вегетативного походження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15 років, висота - 2 м, 1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У виділі мурашники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6 8ДЗ1КЛГ1ЛПД               1 ДЗ    121  28    44    6    2 Д2КЛД 0.60   270   0.43     0.3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2  22    26                                  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2  24    28                                  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3 Лісові культури           1 ДЗ     14   8     8    2    2 Д2КЛД 0.80    45   0.06     0.01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1КЛГ1ЛПД1ВЗШ3КЛП         КЛГ    14   8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4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14   8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4   6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ВЗШ,КЛП - природного похо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8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2 ОЗЛД. ЛІСОВІ ДІЛЯНКИ,ЩО МАЮТЬ ІНШЕ СПЕЦІАЛЬНЕ ГОСПОДАРСЬКЕ ЗНАЧЕННЯ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ОС                      1 ОС     64  27    32    8   1А Д2КЛД 0.40   220   0.04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30 років, висота - 8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ОСИКОВИЙ, 30%, СЕРЕДНЯ СТУПІНЬ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4 Лісові культури           1 ДЗ     64  22    22    4    1 Д2КЛД 0.70   240   0.10     0.0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4ЛПД1КЛГ                 ЛПД    64  21    22                                  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4  20    22                                       0.0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11.5                           1 ДЗ     86  27    36    4    1 Д2КЛД 0.70   310   3.57     1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86)2ДЗ(106)1КЛГ2ЛПД1КЛП1ВЗШ+БП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6  28    44                                       0.7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6  25    32                                       0.3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6  25    32                                       0.7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6  24    26                                       0.3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86  24    26                                       0.3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,КЛГ,ЛПД,КЛП,ВЗШ - вегетативного походження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15 років, висота - 2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15 куб.м/вид.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3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5 Лісові культури           1 СЗ     22   9    12    3    1 Д2КЛД 0.80   100   0.05     0.05     ПРОРІДЖУВАННЯ 1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1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6                   1 Д2КЛД   40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Увід недост. порід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Г(6)4КЛГ(6)1ДЗ1ЛПД       КЛГ     6 1.5                       0.40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60%, СИЛЬНА СТУПІНЬ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8 6ОС2ЛПД1КЛП1ДЗ            1 ОС     61  26    32    8    1 Д2КЛД 0.70   320   0.26     0.15  20 СУЦІЛЬНА РУБКА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24    26                                       0.05  50 ПРИРОДНЕ ПОНОВЛЕННЯ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1  22    24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1  24    26                                  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ЛПД,КЛП,ДЗ - вегетативного походження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ОСИКОВИЙ, 30%, СЕРЕДНЯ СТУПІНЬ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4 Лісові культури           1 ДЗ     64  24    28    4   1А Д2КЛД 0.80   300   0.42     0.13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1КЛГ4ЛПД2ОС              КЛГ    64  22    26                                  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4  20    22                                       0.1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4  26    28                                  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значна кількість відсталих в рості дерев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4.1 4ДЗ2КЛП2ЛПД1ЯЗ1КЛГ        1 ДЗ     76  26    32    4    1 Д2КЛД 0.60   260   1.07     0.43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6  24    28                                       0.21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4    26                                       0.2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9    36                                       0.1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6    32                                       0.1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,ЛПД,ЯЗ,КЛГ - вегетативного походження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10   0.04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4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6.1 3КЛП3ОС2ДЗ2ЛПД            1 КЛП    61  22    22    6    2 Д2КЛД 0.80   320   1.95     0.58  3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1  26    26                                       0.5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1  26    28                                       0.3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22    24                                       0.3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ОС,ДЗ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9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9 Біополяна                   ДЗ                          1  Д2КЛД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7 БУДІВЛІ ГОСПОДАРСЬКІ І АДМІНІСТРАТИВНІ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еревопереробне підприємство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3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2.7 6ДЗ1ЯЗ2ОС1КЛП             1 ДЗ    121  27    40    6    2 Д2КЛД 0.70   330   0.89     0.5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2  27    36                                       0.09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82  27    36                                       0.1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2  24    26                                       0.09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ОС,КЛП - вегетативного похо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30 років, висота - 8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4.2 4ЯЗ2ДЗ2КЛП1КЛГ1ОС+ЛПД     1 ЯЗ     82  28    40    7    1 Д2КЛД 0.70   320   1.34     0.5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2  26    36                                       0.2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2  23    26                                       0.27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2  24    26                                       0.1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2  26    32                                       0.1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,КЛП,КЛГ,ОС - вегетативного походження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2.3 Лісові культури           1 ДЗ     59  24    26    4   1А Д2КЛД 0.70   290   0.67     0.2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1ЛПД4КЛГ1КЛП             ЛПД    59  24    26                                  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9  25    28                                       0.27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9  20    24                                  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6КЛП, 15 років, висота - 5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У виділі дрібні галявини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5.6 ОЗЛД. ЛІСОВІ ДІЛЯНКИ,ЩО МАЮТЬ ІНШЕ СПЕЦІАЛЬНЕ ГОСПОДАРСЬКЕ ЗНАЧЕННЯ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ЛПД+КЛГ               1 ДЗ    131  28    48    7    2 Д2КЛД 0.50   250   1.40     1.2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2  25    32                                       0.1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1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Г1ВЗШ1ЛПД, 15 років, висота - 7 м, 3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5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30%, СЕРЕДНЯ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1.0 ОЗЛД. ЛІСОВІ ДІЛЯНКИ,ЩО МАЮТЬ ІНШЕ СПЕЦІАЛЬНЕ ГОСПОДАРСЬКЕ ЗНАЧЕННЯ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П1ДЗ2ЛПД2КЛГ1ОС        1 КЛП    78  23    26    6    2 Д2КЛД 0.50   200   0.20     0.08  2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31  28    48                                       0.02  40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8  22    26                                       0.04  3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8  26    36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48  28    36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ДЗ,ЛПД,КЛГ,ОС - вегетативного походження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5 градусів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Цільова порода - ДЗ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3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1.3 Лісові культури           1 ДЗ     21   8    10    3    1 Д2КЛД 0.60    40   0.05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2ЛПД3КЛП1КЛГ1ВЗШ         ЛПД    21   7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1   8    10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1  10    1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21  10    1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П,КЛГ,ВЗШ - природного похо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Б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східної експозиції, 15 градусів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1.2 ОЗЛД. НАСАДЖЕННЯ - МЕДОНОСИ                                                                   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ЛПД    63  26    24    6   1А Д2КЛД 0.80   370   0.44     0.40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ЛПД1ДЗ                     ДЗ     63  27    28                                       0.04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5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0.7 Лісові культури           1 ДЗ     52  22    26    4   1А Д2КЛД 0.60   180   0.13     0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КЛГ2КЛП1ЛПД             КЛГ    52  19    20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2  18    22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2  19    18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5 градусів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2.7 5ДЗ2КЛГ2КЛП1ЛПД+ОС        1 ДЗ     71  26    32    4    1 Д2КЛД 0.60   240   0.65     0.3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1  24    28                                       0.1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1  23    26                                       0.1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22    24                                  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КЛП,ЛПД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0.8 Лісова автомобільна дорога з покриттям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0 м, протяжність - 0.8 км, стан задовільний, категорія  - 5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триває переформування наса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200 шт/га,  діаметр пнів - 40 см                            КУЛЬТУР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  0.8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2 км, стан задовільний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  0.5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3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6.5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4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9 Лісові культури           1 ДЗ     10   2          2    1 Д2КЛД 0.70    10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КЛГ2КЛП2ЛПД             КЛГ    10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,ЛПД - природ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2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8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6                   1 Д2КЛД   40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Увід недост. порід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П1КЛГ4ЛПД1ВЗШ            КЛП     6   2                       0.40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60%, СИЛЬНА СТУПІНЬ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4 10ДЗ+ЛПД+КЛГ              1 ДЗ    126  28    46    6    2 Д2КЛД 0.60   290   0.70     0.70  60 СУЦІЛЬНА РУБКА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3.2 8ДЗ1ЛПД1КЛГ+КЛП           1 ДЗ     96  28    40    5    1 Д2КЛД 0.70   310   4.09     3.2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20    22                                       0.4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6  22    24                                       0.4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6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2 Лісові культури           1 ЯЗ     71  30    34    6   1Б Д2КЛД 0.80   450   0.09     0.0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ЯЗ1ДЗ                      ДЗ     71  27    28                                       0.0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4КЛП1ЯЗ, 15 років, висота - 6 м, 3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2 10ДЗ+КЛГ+ЛПД+КЛП          1 ДЗ     96  28    40    5    1 Д2КЛД 0.60   290   0.06     0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Б, зімкнутість 0.2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3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3.4 3КЛГ2ДЗ1ЛПД2КЛП2ЯЗ        1 КЛГ    76  26    28    6    1 Д2КЛД 0.70   320   1.09     0.32  20 СУЦІЛЬНА РУБКА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6  28    32                                       0.22  60 СТВОРЕННЯ ЛІСОВИХ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5    26                                       0.11  50 КУЛЬТУР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6  24    26                                       0.22  30 РТК 182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9    44                                       0.2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ДЗ,ЛПД,КЛП,ЯЗ - вегетативного походження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6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5 градусів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Цільова порода - ДЗ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30%, СЕРЕДНЯ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4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6.1 ОЗЛД. ЛІСОВІ ДІЛЯНКИ,ЩО МАЮТЬ ІНШЕ СПЕЦІАЛЬНЕ ГОСПОДАРСЬКЕ ЗНАЧЕННЯ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ЛПД1КЛГ               1 ДЗ    131  29    48    7    1 Д2КЛД 0.50   250   1.53     1.2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2  26    36                                       0.1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2  24    28                                       0.1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ЛПД4КЛГ2ВЗШ              2 ЛПД    62  18    20                 0.30    60   0.37     0.1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2  16    18                                       0.1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62  16    18                                       0.07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,ВЗШ - вегетатив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1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0, наявність пнів - 200 шт/га,  діаметр пнів - 36 см                            КУЛЬТУР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ТК 182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4.3 10ДЗ+КЛГ+ЛПД              1 ДЗ     96  28    40    5    1 Д2КЛД 0.70   340   1.46     1.46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5 років, висота - 4 м, 1.0 тис.шт/га                                         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Б, зімкнутість 0.2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2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6.9 10ДЗ+КЛГ+ЛПД+КЛП          1 ДЗ     96  28    36    5    1 Д2КЛД 0.60   290   2.00     2.00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3             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Б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8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3.9 Лісові культури           1 ДЗ     12   4     4    2    1 Д2КЛД 0.80    30   0.12     0.03     ПРОЧИЩЕННЯ 2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4КЛГ3ЛПД                 КЛГ    12   8     6                                  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2   8     6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7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0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4.2 5ДЗ4ЛПД1КЛП+ЯЗ            1 ДЗ     76  27    32    4    1 Д2КЛД 0.70   310   1.30     0.65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5    20                                       0.52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6  23    26                                       0.1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П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4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5.6 7КЛП2ДЗ1ЛПД+ОС+КЛГ        1 КЛП    41  17    18    4    2 Д2КЛД 0.60   120   0.67     0.4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41  16    20                                       0.1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1  16    16                                  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ДЗ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8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3 6КЛП2КЛГ2ЛПД+ДЗ           1 КЛП    20  10    14    2    1 Д2КЛД 0.60    50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0  10    1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0   8    1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КЛГ,ЛПД - вегетатив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иблі лісові культури, рік створення - 2002, причина загибелі - ЗАГЛУШЕННЯ ІНШИМИ ПОРОДАМИ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5 Лісові культури           1 ДЗ     18   7     6    2    1 Д2КЛД 0.80    35   0.05     0.01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18)3КЛП2ЛПД1ДЗ(18)      КЛП    18   5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8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8   8    1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ЛПД,ДЗ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Б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4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4 Лісова автомобільна дорога з покриттям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5 м, протяжність - 0.8 км, стан задовільний, категорія  - 3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4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2 км, площа заросла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4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5.1 10ДЗ                      1 ДЗ     96  27    40    5    2 Д2КЛД 0.40   180   0.92     0.92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КЛГ2ЛПД                  2 КЛГ    50  20    20                 0.40   110   0.56     0.4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18    18                                       0.1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5.4 6ДЗ2ЛПД2КЛГ+ВЗШ           1 ДЗ     76  27    36    4    1 Д2КЛД 0.50   220   1.19     0.71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5    32                                       0.2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5    32                                       0.2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5ЛПД                  2 КЛГ    42  16    16                 0.30    60   0.32     0.1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2  16    18                                       0.1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2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6.5 8ДЗ1ЛПД1КЛГ               1 ДЗ    101  28    36    5    1 Д2КЛД 0.70   310   5.12     4.1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2    22                                       0.5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2    24                                       0.5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лоща порізана дрібними ярами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2 Лісові культури           1 ЯЗ     71  30    32    6   1Б Д2КЛД 0.80   450   0.54     0.4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ЯЗ1ДЗ                      ДЗ     71  27    28                                       0.0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0 років, висота - 2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10.0 10ДЗ+КЛГ+ЛПД+КЛП          1 ДЗ     96  28    36    5    1 Д2КЛД 0.60   290   2.90     2.90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5             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Б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6 6ДЗ4ЛПД+КЛГ               1 ДЗ     76  26    32    4    1 Д2КЛД 0.80   320   0.51     0.31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2    24                                       0.2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4 Лісові культури           1 ДЗ     86  26    32    4    1 Д2КЛД 0.80   410   0.57     0.23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ЯЗ                      ЯЗ     86  29    32                                       0.3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3КЛП, 15 років, висота - 3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0, наявність пнів - 250 шт/га,  діаметр пнів - 36 см                            КУЛЬТУР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1 8ДЗ1ЛПД1КЛГ               1 ДЗ    101  28    36    5    1 Д2КЛД 0.70   310   0.34     0.2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2    24                                       0.03  3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4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2    24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лоща порізана дрібними ярами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8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250 шт/га,  діаметр пнів - 36 см                            КУЛЬТУР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1 Лісова автомобільна дорога з покриттям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5 м, протяжність - 0.2 км, стан задовільний, категорія  - 3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6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8 км, площа заросла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4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30.0 7ДЗ2ЛПД1КЛГ               1 ДЗ    101  28    36    5    1 Д2КЛД 0.70   330   9.90     6.9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1  24    26                                       1.9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1  24    26                                       0.9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8 5ДЗ4ЛПД1КЛГ               1 ДЗ     91  28    40    5    1 Д2КЛД 0.80   340   0.95     0.47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4    24                                       0.3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1  20    24                                       0.1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6.3 4ДЗ6ЛПД+КЛГ               1 ДЗ     81  28    36    4    1 Д2КЛД 0.80   380   2.39     0.96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26    26                                       1.4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5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4 Лісові культури           1 ДЗ     61  22    26    4    1 Д2КЛД 0.80   260   0.62     0.19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61)2ДЗ(68)3ЛПД2КЛГ+ВЗШ+ЯЗ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8  25    36                                       0.1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20    18                                       0.1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19    20                                       0.1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80%, СИЛЬНА СТУПІНЬ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, У виділі мурашники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8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250 шт/га,  діаметр пнів - 32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ТК 182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1 СТРУМОК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 м, протяжність - 0.5 км, виділ замулений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4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1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4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4 10ДЗ                      1 ДЗ     91  28    36    5    1 Д2КЛД 0.70   340   0.14     0.1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5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ДУБОВА, 5%, СЛАБКА СТУПІНЬ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3 ОЗЛД. НАСАДЖЕННЯ - МЕДОНОСИ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ЛПД    66  24    26    6    1 Д3КЛД 0.70   320   0.10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ЛПД1ДЗ4КЛГ+БХА+ОС          ДЗ     66  26    28                                       0.01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6  28    32                                       0.04  6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4 9ДЗ1ЛПД+ЯЗ                1 ДЗ    111  28    36    6    2 Д2КЛД 0.70   330   0.79     0.7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1  24    26                                       0.0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5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5.0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РК, 15%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4.0 10ДЗ+ЛПД                  1 ДЗ     91  28    32    5    1 Д2КЛД 0.80   390   1.56     1.56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ЛПД, 10 років, висота - 3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5.1 7ДЗ3ЛПД+КЛГ               1 ДЗ     91  27    36    5    1 Д2КЛД 0.80   370   1.89     1.32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4    24                                       0.5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4 ОЗЛД. ЛІСОВІ ДІЛЯНКИ,ЩО МАЮТЬ ІНШЕ СПЕЦІАЛЬНЕ ГОСПОДАРСЬКЕ ЗНАЧЕННЯ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1 ДЗ    131  29    56    7    1 Д2КЛД 0.60   310   1.05     1.05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35 років, висота - 8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0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НИЛЬ КОРЕНІВ ДУБА, 5%, СЛАБКА СТУПІНЬ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3 Лісові культури           1 ДЗ     86  24    26    4    2 Д2КЛД 0.70   300   0.09     0.09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0 років, висота - 2 м, 1.0 тис.шт/га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4 Лісові культури           1 ДЗ     86  23    24    4    2 Д2КЛД 0.80   330   0.46     0.41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                      ЯЗ     86  26    28                                       0.0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ВЗШ3ЛПД3КЛГ, 15 років, висота - 2 м, 5.0 тис.шт/га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4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Б, зімкнутість 0.2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5 ОЗЛД. ЛІСОВІ ДІЛЯНКИ,ЩО МАЮТЬ ІНШЕ СПЕЦІАЛЬНЕ ГОСПОДАРСЬКЕ ЗНАЧЕННЯ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+КЛГ              1 ДЗ    131  29    60    7    1 Д2КЛД 0.40   220   0.33     0.3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КЛГ2ЛПД                  2 КЛГ    62  18    18                 0.30    70   0.11     0.0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2  16    18                                       0.0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ЯЗ3КЛГ, 10 років, висота - 1 м, 2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ЛЩЗ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2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7 Лісові культури           1 ДЗ     20   8     8    2    1 Д2КЛД 0.80    50   0.14     0.10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20)1ДЗ(20)1КЛГ1КЛП1ЛПД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20   8    1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7   6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7   6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7   6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КЛП,ЛПД - природ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0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5.6 Лісові культури           1 ДЗ     13 1.5          2    1 Д2КЛД 0.70     5   0.03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13)2ЛПД2ДЗ(13)1КЛП1ОС+КЛГ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3   3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3   4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3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3   8     8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ДЗ,КЛП,ОС - природ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0 10ДЗ+ЛПД+КЛГ              1 ДЗ    131  28    52    7    2 Д2КЛД 0.70   350   0.35     0.35  50 СУЦІЛЬНА РУБКА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15 років, висота - 3 м, 3.0 тис.шт/га                         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3.6 Лісові культури           1 ДЗ     18   6     6    2    1 Д2КЛД 0.80    30   0.11     0.08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КЛП1ЛПД                 КЛП    18   5     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8   5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2.2 ОЗЛД. ЛІСОВІ ДІЛЯНКИ,ЩО МАЮТЬ ІНШЕ СПЕЦІАЛЬНЕ ГОСПОДАРСЬКЕ ЗНАЧЕННЯ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1 ДЗ    131  29    60    7    1 Д2КЛД 0.50   260   0.57     0.5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4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4КЛП1ЛПД, 15 років, висота - 4 м, 2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, Насадження суховерхе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4 Лісові культури           1 ДЗ     61  18    22    4    2 Д2КЛД 0.60   150   0.06     0.03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ЛПД1КЛГ                 ЛПД    61  17    18                                       0.02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14    16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40%, СИЛЬНА СТУПІНЬ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, У виділі значна кількість відсталих в рості дерев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9 Лісові культури           1 ДЗ      8 1.5          2    1 Д2КЛД 0.80    10   0.01     0.01     ОСВІТЛЕННЯ 3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ЛПД2КЛГ1КЛП1ВЗШ         ЛПД     8   5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 8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 8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 8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,КЛП,ВЗШ - природного похо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3.8 10ДЗ+ЛПД+КЛГ              1 ДЗ    106  23    36    8    3 Д2КЛД 0.70   250   0.95     0.95  50 СУЦІЛЬНА РУБКА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РТК 182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0 Лісові культури           1 ДЗ      8 1.5          2    1 Д2КЛД 0.80    10   0.01     0.01     ОСВІТЛЕННЯ 3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ЛПД2КЛГ1КЛП1ВЗШ         ЛПД     8   5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 8   5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 8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 8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,КЛП,ВЗШ - природного похо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4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7 Лісові культури           1 ДЗ     71  27    40    4   1А Д2КЛД 0.60   310   0.22     0.1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71  28    36                                       0.0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4ЯЗ2КЛГ, 5 років, висота - 2 м,10.0 тис.шт/га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8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3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7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7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4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7.8 Лісові культури           1 ДЗ     86  27    30    4    1 Д2КЛД 0.80   390   6.94     6.25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КЛП                     КЛП    86  23    26                                       0.69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3 Лісові культури           1 ДЗ     81  25    28    4    1 Д2КЛД 0.80   360   0.47     0.28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81)1КЛП3ДЗ(82)          КЛП    81  23    24                                  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2  27    36                                       0.1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2 10ДЗ+КЛП                  1 ДЗ     96  27    36    5    2 Д2КЛД 0.70   320   1.02     1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0 7ДЗ2ЛПД1КЛП+ГШЗ           1 ДЗ     60  22    26    4    2 Д2КЛД 0.80   250   0.50     0.35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0    22                                  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0  18    22                                  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8 Лісові культури           1 ДЗ     59  24    26    4   1А Д2КЛД 0.70   270   0.22     0.1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ЛПД1КЛГ                 ЛПД    59  21    22                                  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9  20    26                                       0.0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5 10ДЗ                      1 ДЗ     96  27    36    5    2 Д2КЛД 0.60   270   0.41     0.4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18.9 10ДЗ                      1 ДЗ    101  27    36    5    2 Д2КЛД 0.60   270   5.10     5.10  6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4.5 Лісові культури           1 ДЗ     57  23    24    4   1А Д2КЛД 0.70   260   1.17     0.5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57)2ЛПД1КЛГ1ЯЗ1ДЗ(57)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7  21    22                                       0.2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7  20    24                                       0.1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7  26    28                                       0.1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7  25    28                                       0.1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,ЯЗ,ДЗ - природ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8.7 10ДЗ+ЛПД+КЛП              1 ДЗ     81  26    28    4    1 Д2КЛД 0.80   340   2.96     2.96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 5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250 шт/га,  діаметр пнів - 36 см                            КУЛЬТУР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2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4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9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4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1.0 Лісові культури           1 ДЗ     81  25    28    4    1 Д2КЛД 0.80   350   3.85     2.30  6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81)3ДЗ(82)1ЛПД          ДЗ     82  28    32                                       1.1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2  18    22                                       0.39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5 років, висота - 3 м, 6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5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3.0 Лісові культури           1 ДЗ     57  24    26    4   1А Д2КЛД 0.70   280   3.64     1.4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57)5ДЗ(57)1КЛП+ЛПД      ДЗ     57  26    28                                       1.8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7  19    22                                       0.36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30 куб.м/вид.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2 Лісові культури           1 ДЗ     71  24    26    4    1 Д2КЛД 0.80   340   1.09     0.44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71)6ДЗ(71)+КЛП          ДЗ     71  26    32                                       0.65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9.6 10ДЗ+ЛПД                  1 ДЗ     76  27    36    4    1 Д2КЛД 0.60   270   5.29     5.29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16.2 10ДЗ+ЛПД+КЛП              1 ДЗ     86  26    36    4    2 Д2КЛД 0.70   300   4.86     4.86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10   0.1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5 Лісові культури           1 ДЗ     59  22    24    4    1 Д2КЛД 0.80   280   0.14     0.10  4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ЛПД1КЛГ                 ЛПД    59  22    22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9  18    24                                       0.0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250 шт/га,  діаметр пнів - 32 см                            КУЛЬТУР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ТК 182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8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2.1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7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3.3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4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2.0 Лісові культури           1 ДЗ     71  24    26    4    1 Д2КЛД 0.80   340   4.08     1.63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71)6ДЗ(75)+КЛГ          ДЗ     75  26    32                                       2.4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0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33.1 ОЗЛД. ЛІСОВІ ДІЛЯНКИ,ЩО МАЮТЬ ІНШЕ СПЕЦІАЛЬНЕ ГОСПОДАРСЬКЕ ЗНАЧЕННЯ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1 ДЗ    126  29    52    6    1 Д2КЛД 0.50   260   8.61     8.61  6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5 Лісові культури           1 ДЗ     61  24    28    4   1А Д2КЛД 0.70   270   0.68     0.2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61)4ДЗ(65)1ЛПД1КЛГ      ДЗ     65  26    32                                       0.2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22    24                                  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18    22                                  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5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5.1 10ДЗ                      1 ДЗ     81  25    28    4    2 Д2КЛД 0.80   320   1.63     1.63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4.8 10ДЗ                      1 ДЗ     76  24    28    4    2 Д2КЛД 0.70   260   1.25     1.25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5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3 Лісові культури           1 ДЗ     56  18    20    4    2 Д2КЛД 0.50   130   0.04     0.03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КЛП1ЛПД1ОС              КЛП    56  15    18                                       0.01   5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6  18    18                                           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6  24    26                                           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ОС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2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5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40%, СИЛЬНА СТУПІНЬ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9 4ДЗ4ЛПД2КЛП               1 ДЗ     70  24    26    4    2 Д2КЛД 0.60   200   0.58     0.23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1    22                                       0.23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0  19    20                                       0.1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П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2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0%, СИЛЬНА СТУПІНЬ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9 10ДЗ                      1 ДЗ     81  27    36    4    1 Д2КЛД 0.80   370   1.07     1.07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4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9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8 8ДЗ1ЛПД1КЛГ               1 ДЗ     46  21    26    4    1 Д2КЛД 0.40   110   0.20     0.16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6  16    16                                       0.02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6  16    18                                  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30   0.05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0%, СИЛЬНА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3.6 Лісові культури           1 ДЗ     53  23    24    4   1А Д2КЛД 0.60   230   0.83     0.24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53)5ДЗ(52)2ЛПД+ГШЗ      ДЗ     52  25    28                                       0.42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3  20    20                                       0.1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0 градусів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7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8 ОЗЛД. ЛІСОВІ ДІЛЯНКИ,ЩО МАЮТЬ ІНШЕ СПЕЦІАЛЬНЕ ГОСПОДАРСЬКЕ ЗНАЧЕННЯ                           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ДЗ     51  20    22    4    1 Д2КЛД 0.80   270   0.49     0.4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П+ЛПД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7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7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5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3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2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4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4.1 10ДЗ                      1 ДЗ     86  26    32    4    2 Д2КЛД 0.70   300   1.23     1.2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9 Лісові культури           1 ДЗ     81  23    26    4    2 Д2КЛД 0.70   290   0.26     0.2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+КЛГ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8 Лісові культури           1 ДЗ      7 1.5          2    1 Д2КЛД 0.80     5   0.01     0.01     ОСВІТЛ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7)3КЛП2ЛПД+ДЗ+КЛГ       КЛП     7   3     4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7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5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0.0 10ДЗ+КЛГ                  1 ДЗ    116  26    36    6    2 Д2КЛД 0.60   260   2.60     2.6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4.0 Лісові культури           1 ДЗ     21  10    16    3   1А Д2КЛД 0.60    50   0.20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21)2КЛП1ЛПД1КЛГ1ВЗШ2ДЗ(21)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1   8    12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1   8    12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1  10    1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21  10    1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21  13    18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ЛПД,КЛГ,ВЗШ,ДЗ - природного походження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5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6                   1 Д2КЛД   55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Увід недост. порід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КЛП2КЛГ2ЛПД                КЛП     6 1.5                       0.40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6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5 Лісові культури           1 ДЗ     58  23    26    4   1А Д2КЛД 0.50   200   0.10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4 Лісові культури           1 ЯЗ     59  27    32    5   1Б Д2КЛД 0.70   340   0.14     0.10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ЯЗ2ЛПД1ДЗ+КЛГ              ЛПД    59  26    26                                       0.03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9  26    28                                       0.01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2 Біополяна                   ДЗ                          1  Д2КЛД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7.2 Лісові культури           1 ДЗ     63  20    24    4    2 Д2КЛД 0.70   230   1.66     0.5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63)3ЛПД2КЛГ2ДЗ(62)+ГШЗ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3  21    22                                       0.5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3  22    22                                       0.3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2  22    26                                       0.3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4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44 куб.м/вид.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27.4 ОЗЛД. ЛІСОВІ ДІЛЯНКИ,ЩО МАЮТЬ ІНШЕ СПЕЦІАЛЬНЕ ГОСПОДАРСЬКЕ ЗНАЧЕННЯ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1 ДЗ    116  27    36    6    2 Д2КЛД 0.50   230   6.30     6.3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ДУБОВА, 5%, СЛАБКА СТУПІНЬ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5 Біополяна                   ДЗ                          1  Д2КЛД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2.3 Лісові культури           1 ДЗ     71  24    26    4    1 Д2КЛД 0.60   250   0.58     0.4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                     КЛГ    71  23    24                                       0.1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3.5 9ДЗ1ЛПД                   1 ДЗ     76  26    28    4    1 Д2КЛД 0.60   250   0.88     0.79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0    24                                       0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0 градусів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7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10.0 7ДЗ(102)3ДЗ(72)+КЛГ+ЛПД   1 ДЗ    102  25    36    5    2 Д2КЛД 0.70   260   2.60     1.82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2  22    26                                       0.78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10%, СЛАБКА СТУПІНЬ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3.3 Лісові культури           1 ДЗ     64  22    24    4    1 Д2КЛД 0.60   210   0.69     0.48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ЛПД1КЛГ+ГШЗ             ЛПД    64  20    20                                       0.14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4  18    22                                  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40%, СЕРЕДНЯ СТУПІНЬ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2.0 4ДЗ2КЛП4ЛПД               1 ДЗ     49  20    24    4    2 Д2КЛД 0.60   130   0.26     0.11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49  15    16                                       0.05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9  15    16                                  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250 шт/га,  діаметр пнів - 36 см                            КУЛЬТУР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ТК 182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250 шт/га,  діаметр пнів - 36 см                            КУЛЬТУР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ТК 182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4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3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9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4.5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4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0 6ДЗ3ЛПД1КЛГ               1 ДЗ     95  26    32    5    2 Д2КЛД 0.70   280   0.28     0.17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5  23    28                                       0.08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5  22    26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6.8 Лісові культури           1 ДЗ     60  24    26    4   1А Д2КЛД 0.80   260   1.77     0.53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60)3ДЗ(60)2КЛП1ЛПД1ВЗШ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0  27    32                                       0.5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0  18    22                                       0.3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18    20                                       0.1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42  18    20                                       0.1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,ЛПД,ВЗШ - природ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02 куб.м/вид.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4 ОЗЛД. НАСАДЖЕННЯ - МЕДОНОСИ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ЛПД2ДЗ3КЛП               1 ЛПД    46  20    20    4    1 Д2КЛД 0.70   200   0.08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46  22    22                                  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46  18    20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ДЗ,КЛП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 куб.м/вид.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8 4КЛП2КЛГ2ЛПД1ВРЛ1ВЗШ+ДЗ   1 КЛП    21   8     8    3    3 Д2КЛД 0.65    40   0.07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1   8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1   6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Л    21   8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21  10    1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КЛГ,ЛПД,ВРЛ,ВЗШ - вегетативного походження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8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100%, СИЛЬНА СТУПІНЬ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5 10ДЗ+ЛПД+КЛП              1 ДЗ     76  27    32    4    1 Д2КЛД 0.60   270   0.68     0.6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3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4.7 5ДЗ1КЛП3ЛПД1КЛГ           1 ДЗ     47  20    22    4    1 Д2КЛД 0.70   170   0.80     0.40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47  17    20                                       0.08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7  16    18                                       0.2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7  16    18                                       0.0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,ЛПД,КЛГ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9                           1 КЛП    21   8     6    3    3 Д2КЛД 0.65    40   0.08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П1КЛГ2ДЗ(21)2ЛПД1ЯЗ+ДЗ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1   8     8                                       0.01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4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21   8    10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1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21   8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КЛГ,ДЗ,ЛПД,ЯЗ - вегетативного походження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100%, СИЛЬНА СТУПІНЬ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13.4 10ДЗ                      1 ДЗ    126  28    44    6    2 Д2КЛД 0.60   300   4.02     4.02  60 СУЦІЛЬНА РУБКА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7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60                                               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34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8 Лісові культури           1 ДЗ     63  26    36    4   1А Д3ЛЯД 0.60   260   0.21     0.1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ЛПД1БП                  ЛПД    63  22    24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63  26    36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 куб.м/вид.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6 Лісові культури           1 ДЗ     81  28    32    4   1А Д2КЛД 0.70   380   0.23     0.23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9.5 10ДЗ+ЛПД                  1 ДЗ     91  27    32    5    1 Д2КЛД 0.70   330   3.14     3.14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5 градусів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5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10.4 10ДЗ+ЛПД+КЛП              1 ДЗ    101  26    36    5    2 Д2КЛД 0.70   300   3.12     3.12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3 4ДЗ5ЛПД1КЛГ               1 ДЗ     66  24    26    4    1 Д2КЛД 0.70   270   0.35     0.1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23    26                                       0.1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6  24    24                                  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7 куб.м/вид.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8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3 Лісові культури           1 ДЗ     71  25    28    4    1 Д3ЛЯД 0.70   290   0.09     0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ЯЗ1КЛП                  ЯЗ     71  27    32                                  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1  18    22                                       0.01  3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4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П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6 ОЗЛД. НАСАДЖЕННЯ - МЕДОНОСИ                                                                   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ЛПД2ДЗ1КЛГ               1 ЛПД    64  24    24    6    1 Д2КЛД 0.80   310   0.19     0.1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4  24    26                                  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4  18    22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 - вегетативного походження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штучного походження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9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6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3 км, площа заросл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4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1.4 6ДЗ3ЛПД1КЛГ               1 ДЗ     76  27    32    4    1 Д2КЛД 0.80   350   3.99     2.39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5    28                                       1.2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2    26                                       0.4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1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5.0 Лісові культури           1 ДЗ     21   5     8    3    3 Д2КЛД 0.80    35   0.18     0.06     ПРОРІДЖУВАННЯ 1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21)2КЛП2КЛГ1ЛПД1ДЗ(21)+ВЗШ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1   7     6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1   7     8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1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21   7    12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КЛГ,ЛПД,ДЗ - природ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9 5ДЗ2ЛПД1КЛГ1КЛП1ЯЗ        1 ДЗ     76  27    32    4    1 Д2КЛД 0.70   300   0.27     0.13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4    26                                       0.05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4    26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6  23    24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8    32                                  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,КЛП,ЯЗ - вегетативного походження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50%, СИЛЬНА СТУПІНЬ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47.2 10ДЗ+ЛПД+КЛГ              1 ДЗ    110  27    36    5    2 Д2КЛД 0.60   270  12.74    12.74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4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, Склад насадження неоднорідний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5.2 Лісові культури           1 ДЗ     15   5     6    2    2 Д2КЛД 0.80    30   0.16     0.08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1ЛПД2КЛГ2ВЗШ             ЛПД    15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5   5     6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15   6     8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ВЗШ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7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4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атестовані , рік створення - 2019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ИСИХАННЯ, 60%, СИЛЬНА СТУПІНЬ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3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атестовані , рік створення - 2019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ИСИХАННЯ, 70%, СИЛЬНА СТУПІНЬ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4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3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атестовані , рік створення - 2019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ИСИХАННЯ, 70%, СИЛЬНА СТУПІНЬ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3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атестовані , рік створення - 2019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ИСИХАННЯ, 70%, СИЛЬНА СТУПІНЬ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4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атестовані , рік створення - 2019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ИСИХАННЯ, 60%, СИЛЬНА СТУПІНЬ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8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8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6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8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5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2 10ДЗ                      1 ДЗ    111  28    44    6    2 Д2КЛД 0.60   290   0.06     0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4 Лісові культури           1 ДЗ     67  25    28    4   1А Д2КЛД 0.70   330   0.13     0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ЛПД                  ЯЗ     67  28    32                                  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4.9 10ДЗ                      1 ДЗ     81  26    32    4    1 Д2КЛД 0.60   260   1.27     1.27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КЛП2ЯЗ, 15 років, висота - 3 м, 2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9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27.0 10ДЗ+ЛПД                  1 ДЗ    106  26    36    5    2 Д2КЛД 0.50   220   5.94     5.9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9 Лісові культури           1 ДЗ     62  24    24    4   1А Д2КЛД 0.80   270   0.78     0.39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ЛПД2КЛГ                 ЛПД    62  20    22                                       0.2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2  18    22                                       0.16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6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5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5.7 10ДЗ+ЛПД+КЛП              1 ДЗ     96  27    36    5    2 Д2КЛД 0.70   320   1.82     1.8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 5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6.0 Лісові культури           1 ДЗ     17   7     6    2    1 Д2КЛД 0.70    40   0.24     0.2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(17)+КЛГ+ДЗ+ЛПД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5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0 Лісові культури           1 ДЗ      9   2     4    2    1 Д2КЛД 0.70     5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КЛП2ЛПД+КЛГ             КЛП     9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9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3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4 ОЗЛД. ЛІСОВІ ДІЛЯНКИ,ЩО МАЮТЬ ІНШЕ СПЕЦІАЛЬНЕ ГОСПОДАРСЬКЕ ЗНАЧЕННЯ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П+ЛПД              1 ДЗ    131  25    40    8    3 Д2КЛД 0.60   240   0.58     0.5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мурашники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5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8 Лісові культури           1 ДЗ     56  24    24    4   1А Д2КЛД 0.80   320   0.26     0.10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56)2КЛГ3ЛПД1ДЗ(56)      КЛГ    56  25    26                                  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6  22    24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6  24    28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ДЗ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30%, СЕРЕДНЯ СТУПІНЬ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8.8 4ДЗ3ЛПД3КЛП+КЛГ           1 ДЗ     43  18    22    4    2 Д2КЛД 0.80   170   1.50     0.60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3  16    18                                       0.4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43  16    18                                       0.4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П - вегетативного походження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5 Лісові культури           1 ДЗ      9   2     4    2    1 Д2КЛД 0.70     5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КЛГ2ЛПД+КЛП             КЛГ     9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9   4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3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7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8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0 Лісові культури           1 ДЗ      9   2     4    2    1 Д2КЛД 0.70     5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КЛП2ЛПД+КЛГ             КЛП     9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9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3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2.7                           1 КЛГ    38  17    18    3    2 Д2КЛД 0.80   170   0.46     0.22  30 ПРОРІДЖУВАННЯ 1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2ЛПД1ДЗ(38)1ДЗ(38)1КЛП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8  16    16                                       0.0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38  15    16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38  18    20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38  16    16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ДЗ,КЛП - вегетативного походження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штучного походження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2.5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5                   1 Д2КЛД   60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Увід недост. порід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П2КЛГ2ДЗ1ВЗШ             КЛП     5 1.5                       0.30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7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2.5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5                   1 Д2КЛД   55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Увід недост. порід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П2КЛГ3ВЗШ+ЛПД            КЛП     5 1.5                       0.50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7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5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250 шт/га,  діаметр пнів - 36 см                            КУЛЬТУР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ТК 182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7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7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3.5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5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7.0 6ДЗ3ЛПД1КЛГ               1 ДЗ     76  26    32    4    1 Д2КЛД 0.70   290   2.03     1.2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4    26                                       0.6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2    24                                       0.2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22.3 10ДЗ+ЛПД+КЛГ              1 ДЗ    111  28    36    6    2 Д2КЛД 0.70   340   7.58     7.5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7.0 10ДЗ                      1 ДЗ    131  30    44    7    1 Д2КЛД 0.60   340   2.38     2.3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3.5                           1 ДЗ     55  25    26    4   1А Д2КЛД 0.90   330   4.46     2.22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55)1ДЗ(54)2ЛПД1КЛГ1КЛП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4  23    24                                       0.4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5  22    24                                       0.8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5  20    26                                       0.4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5  20    24                                       0.4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,КЛП - вегетативного походження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штучного походження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10   0.1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4                   1 Д2КЛД   5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8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5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5                   1 Д2КЛД   6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7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7 10ДЗ                      1 ДЗ    131  27    48    7    2 Д2КЛД 0.60   270   0.19     0.19  60 СУЦІЛЬНА РУБКА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КУЛЬТУР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ТК 182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4.4 9ДЗ1ЛПД+ЯЗ                1 ДЗ     76  24    28    4    2 Д2КЛД 0.80   300   1.32     1.19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0    22                                       0.1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0 градусів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2 5ДЗ(60)1КЛГ2ЛПД2ДЗ(60)    1 ДЗ     60  25    32    4    1 Д2КЛД 0.70   250   0.30     0.1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1    22                                       0.03  4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5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0    22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0  22    24                                  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штучного походження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10.8 10ДЗ                      1 ДЗ    131  27    36    7    2 Д2КЛД 0.60   280   3.02     3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7.0 Лісові культури           1 ДЗ     56  23    26    4   1А Д2КЛД 0.80   260   1.82     0.55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56)2ДЗ(56)3ЛПД2КЛП      ДЗ     56  25    32                                       0.3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6  20    22                                       0.5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6  18    22                                       0.3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П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20   0.1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40%, СИЛЬНА СТУПІНЬ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1 10ДЗ+ЛПД+ОС               1 ДЗ     76  27    30    4    1 Д2КЛД 0.70   330   0.36     0.3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2.2 10ДЗ                      1 ДЗ    101  25    36    5    2 Д2КЛД 0.70   280   0.62     0.6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2.7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2.9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5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6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4                   1 Д2КЛД   55                           ДОПОВНЕННЯ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ВЗШ2ДЗ3КЛП1ЛПД             ВЗШ     5 1.5                       0.50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8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8.2 ОЗЛД. ЛІСОВІ ДІЛЯНКИ,ЩО МАЮТЬ ІНШЕ СПЕЦІАЛЬНЕ ГОСПОДАРСЬКЕ ЗНАЧЕННЯ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+КЛГ              1 ДЗ    126  26    44    6    2 Д2КЛД 0.50   220   1.80     1.80  5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82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2 Лісові культури           1 ДЗ     71  27    28    4   1А Д3ЛЯД 0.70   370   1.18     1.1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ЛПД+ОС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0.2 ОЗЛД. ЛІСОВІ ДІЛЯНКИ,ЩО МАЮТЬ ІНШЕ СПЕЦІАЛЬНЕ ГОСПОДАРСЬКЕ ЗНАЧЕННЯ                            СУЦІЛЬНА РУБКА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+КЛП              1 ДЗ    126  27    40    6    2 Д2КЛД 0.50   240   2.45     2.45  40 СТВОРЕННЯ ЛІСОВИХ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8 Лісові культури           1 ДЗ     86  25    28    4    1 Д2КЛД 0.70   290   0.23     0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ЯЗ1БП1КЛГ               ЯЗ     86  25    26                                  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86  25    32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6  20    24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КЛГ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30%, СЕРЕДНЯ СТУПІНЬ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2 Лісові культури           1 ДЗ     65  23    26    4    1 Д2КЛД 0.70   260   0.31     0.25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                     КЛГ    65  20    20                                       0.06  2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0%, СИЛЬНА СТУПІНЬ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10.0 Лісові культури           1 ДЗ     60  22    24    4    1 Д2КЛД 0.70   230   2.30     1.38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60)2ЛПД2КЛГ+ДЗ          ЛПД    60  20    24                                       0.46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18    20                                       0.46  40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2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50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0%, СИЛЬНА СТУПІНЬ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3.3 Лісові культури           1 ДЗ     19   7     6    2    1 Д2КЛД 0.80    40   0.13     0.04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2КЛП2ВЗШ2ЛПД             КЛП    19   6     6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19   6     6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9   6     6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ВЗШ,ЛПД - природного походження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5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3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10.0 6ДЗ(65)2ЛПД2ДЗ(64)        1 ДЗ     65  24    28    4    1 Д2КЛД 0.70   250   2.50     1.5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20    22                                       0.5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4  22    24                                       0.5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штучного походження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4.4 9ДЗ1ЛПД+КЛП               1 ДЗ     81  25    28    4    2 Д2КЛД 0.70   290   1.28     1.15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4    26                                       0.13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7 Лісові культури           1 ДЗ     71  28    36    4   1А Д2КЛД 0.70   380   0.27     0.27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+КЛП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1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7 10ДЗ                      1 ДЗ     81  26    32    4    1 Д2КЛД 0.70   310   0.53     0.5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0 градусів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9 Лісові культури           1 ДЗ     65  24    28    4    1 Д2КЛД 0.70   300   0.27     0.27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9 10ДЗ(131)+ДЗ(160)         1 ДЗ    131  26    44    7    2 Д2КЛД 0.60   260   0.23     0.23  50 СУЦІЛЬНА РУБКА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60                                                          СТВОРЕННЯ ЛІСОВИХ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9 Лісові культури           1 ЯЗ     71  31    28    6   1Б Д2КЛД 0.80   460   0.41     0.29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ЯЗ2ДЗ1ЛПД                  ДЗ     71  30    28                                       0.08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24    24                                       0.04  4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2.1 ОЗЛД. ЛІСОВІ ДІЛЯНКИ,ЩО МАЮТЬ ІНШЕ СПЕЦІАЛЬНЕ ГОСПОДАРСЬКЕ ЗНАЧЕННЯ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1 ДЗ    130  26    44    6    2 Д2КЛД 0.60   260   0.55     0.5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95  30    80                         40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5 ОЗЛД. ЛІСОВІ ДІЛЯНКИ,ЩО МАЮТЬ ІНШЕ СПЕЦІАЛЬНЕ ГОСПОДАРСЬКЕ ЗНАЧЕННЯ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БП     59  24    26    6   1А Д3ЛЯД 0.50   170   0.09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ЯЗЛ2КЛП                  2 ЯЗЛ    27  11    12                 0.30    35   0.02     0.02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7  11    12                                              5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5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,КЛП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9 Лісові культури           1 ДЗ     40  19    22    3   1А Д2КЛД 0.65   190   0.17     0.1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КЛГ                     КЛГ    40  14    14                                       0.0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ЖТ, зімкнутість 0.40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5 градусів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2.4 Лісові культури           1 ДЗ     40  16    18    3    1 Д2КЛД 0.60   130   0.31     0.2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КЛГ                     КЛГ    40  14    14                                       0.0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1 Лісові культури           1 ДЗ     61  21    24    4    1 Д1КЛД 0.70   200   0.22     0.09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ЯЗЛ1КЛГ                 ЯЗЛ    61  20    26                                       0.11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16    20                                       0.02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5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4 Біополяна                   ДЗ                          2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9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5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5 Лісові культури           1 ДЗ     57  23    24    4   1А Д2КЛД 0.70   280   0.98     0.3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57)3ДЗ(57)2ЛПД1ЯЗ       ДЗ     57  26    28                                       0.2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7  21    22                                       0.2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7  26    28                                  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1.5 8ДЗ1ЛПД1КЛГ               1 ДЗ    101  25    28    5    2 Д2КЛД 0.50   190   2.19     1.75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2  22    22                                       0.22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2  20    24                                       0.2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1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5 Лісові культури           1 ДЗ     51  24    28    4   1Б Д2КЛД 0.70   260   0.91     0.28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51)1ДЗ(55)2ЛПД3ОС1КЛП                                                                      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5  26    36                                  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1  20    24                                       0.1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1  23    24                                       0.2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1  18    22                                       0.0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ОС,КЛП - природ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20   0.07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5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5 8ДЗ2ЛПД+КЛП               1 ДЗ     56  24    28    4    1 Д2КЛД 0.60   220   0.33     0.26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6  22    24                                       0.07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4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4.0 Лісові культури           1 ДЗ     86  26    28    4    1 Д2КЛД 0.70   360   1.44     0.8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                      ЯЗ     86  28    32                                       0.5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АКЖ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5 градусів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10.0 9ДЗ1ЛПД+КЛГ+ОС            1 ДЗ     71  26    32    4    1 Д2КЛД 0.80   340   3.40     3.06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24    28                                       0.3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0 Лісові культури           1 ДЗ     60  24    26    4   1А Д2КЛД 0.60   240   0.72     0.36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60)3ДЗ(65)1КЛП1ЛПД+ЯЗ                                                                      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5  26    32                                       0.2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0  20    22                                  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2    26                                  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15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0 куб.м/вид.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5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5.7 5ДЗ(116)5ДЗ(91)           1 ДЗ    116  28    40    6    2 Д2КЛД 0.70   300   1.71     0.85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1  24    28                                       0.86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3.1 Лісові культури           1 ДЗ     71  24    26    4    1 Д2КЛД 0.80   350   1.09     1.09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3.3 10ДЗ                      1 ДЗ     91  26    32    5    2 Д2КЛД 0.70   310   1.02     1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15 градусів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250 шт/га,  діаметр пнів - 28 см                            КУЛЬТУР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ТК 182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8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6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3.1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5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58.4 10ДЗ+ЛПД+КЛП+КЛГ          1 ДЗ     86  28    36    4    1 Д2КЛД 0.50   240  14.02    14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2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84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, Насадження різновікове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0 Лісові культури           1 ДЗ     86  26    28    4    1 Д2КЛД 0.70   340   0.34     0.3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 5   0.01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3 Лісові культури           1 ДЗ     76  25    28    4    1 Д2КЛД 0.80   300   0.39     0.19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ЛПД2КЛГ                 ЛПД    76  22    24                                       0.1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0    26                                       0.0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1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7 куб.м/вид.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8.9 5ДЗ(116)5ДЗ(91)+КЛП+ЛПД   1 ДЗ    116  28    44    6    2 Д2КЛД 0.70   310   2.76     1.3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1  25    32                                       1.3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 5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5.0 10ДЗ                      1 ДЗ     91  26    32    5    2 Д2КЛД 0.70   300   1.50     1.5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4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8.3 Лісові культури           1 ДЗ     76  25    28    4    1 Д2КЛД 0.80   350   2.91     1.46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76)3ДЗ(76)2ЛПД          ДЗ     76  27    36                                       0.8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2    26                                       0.5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7 Лісові культури           1 ДЗ     59  22    24    4    1 Д2КЛД 0.80   240   0.17     0.10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ЛПД1КЛП                 ЛПД    59  18    18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9  14    14                                  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- природного походження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3 Лісові культури           1 ДЗ     46  16    20    4    2 Д3ЛЯД 0.50   110   0.14     0.11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ЛПД+КЛТ                 ЛПД    46  14    16                                       0.03  3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30   0.04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4 ОЗЛД. ЛІСОВІ ДІЛЯНКИ,ЩО МАЮТЬ ІНШЕ СПЕЦІАЛЬНЕ ГОСПОДАРСЬКЕ ЗНАЧЕННЯ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БП     66  26    28    7   1А Д2КЛД 0.50   180   0.43     0.4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+АКБ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3 ОЗЛД. ЛІСОВІ ДІЛЯНКИ,ЩО МАЮТЬ ІНШЕ СПЕЦІАЛЬНЕ ГОСПОДАРСЬКЕ ЗНАЧЕННЯ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БП     66  26    28    7   1А Д2КЛД 0.50   180   0.23     0.2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5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6 Біополяна                   ДЗ                          1  Д3КЛД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9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250 шт/га,  діаметр пнів - 32 см                            КУЛЬТУР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ТК 182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250 шт/га,  діаметр пнів - 32 см                            КУЛЬТУР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ТК 182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1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5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6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5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7.0 Лісові культури           1 ДЗ     71  24    26    4    1 Д2КЛД 0.80   360   2.52     1.26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71)2ДЗ(71)3ЯЗ           ДЗ     71  26    32                                       0.5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1  26    28                                       0.7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0 градусів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5.6 Лісові культури           1 ДЗ     19   4     6    2    1 Д2КЛД 0.80    25   0.14     0.06     ПРОЧИЩЕННЯ 2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19)1ДЗ(19)2КЛГ1ЛПД2ЯЗ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9   8    1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9   6     6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9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19   8    10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,ЯЗ - природ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3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1 Лісові культури           1 ДЗ     57  23    24    4   1А Д2КЛД 0.70   240   0.26     0.08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57)2ДЗ(57)2ЯЗ2ЛПД1КЛП                                                                      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7  23    26                                  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7  25    28                                  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7  18    20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7  18    20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,КЛП - природ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10   0.01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4 ОЗЛД. ЛІСОВІ ДІЛЯНКИ,ЩО МАЮТЬ ІНШЕ СПЕЦІАЛЬНЕ ГОСПОДАРСЬКЕ ЗНАЧЕННЯ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ТБ     56  28    36    8   1Г Д2КЛД 0.40   240   0.34     0.3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ТБ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1.0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8 Лісові культури           1 ДЗ     81  25    32    4    1 Д2КЛД 0.60   290   0.23     0.23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5 градусів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32.5 9ДЗ1ЛПД                   1 ДЗ     76  25    28    4    2 Д2КЛД 0.80   320  10.40     9.36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3    26                                       1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3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8.0 Лісові культури           1 ДЗ     56  23    24    4   1А Д2КЛД 0.70   220   1.76     0.87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1ВЗШ3ЛПД1КЛГ             ВЗШ    56  16    18                                       0.18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6  20    22                                       0.5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6  18    18                                       0.18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5 градусів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80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6 Лісові культури           1 ДЗ     56  24    26    4   1А Д2КЛД 0.60   230   0.14     0.11  60 ВИБІРКОВА САНІТАРНА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5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1КЛГ1ЯЗ1ЛПД              КЛГ    56  18    22                                       0.01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6  24    26                                       0.0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6  20    22                                       0.0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 куб.м/вид.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9 Лісові культури           1 ДЗ     81  26    36    4    1 Д2КЛД 0.70   340   0.65     0.6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(81)+ДЗ(100)            ДЗ    100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9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4.8 Лісові культури           1 ДЗ     66  23    26    4    1 Д2КЛД 0.60   180   0.86     0.60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КЛГ1ВЗШ+КЛП             КЛГ    66  16    20                                       0.17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66  16    18                                       0.09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5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10.0 тис.шт/га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8 куб.м/вид.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3.4 Лісові культури           1 ДЗ     76  26    32    4    1 Д2КЛД 0.80   360   1.22     1.10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КЛГ+ЯЗ+ЛПД              КЛГ    76  20    26                                       0.1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ЯЗ, 15 років, висота - 3 м,10.0 тис.шт/га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4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9 Біополяна                   ДЗ                          1  Д3КЛД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7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8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3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7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5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5.0 Лісові культури           1 ДЗ     16   4     4    2    1 Д2КЛД 0.80    20   0.10     0.06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16)1ДЗ(16)2КЛГ1ЛПД      ДЗ     16   6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6   4     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6   4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6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0 Лісові культури           1 ДЗ     10   4     6    2    1 Д2КЛД 0.50    15   0.02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3КЛГ2ЛПД3КЛП             КЛГ    10   4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5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КЛП - природ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12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100%, СИЛЬНА СТУПІНЬ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8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0 Лісові культури           1 ДЗ      7 1.5          2    1 Д2КЛД 0.80    10   0.01     0.01     ОСВІТЛ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7)2КЛП2ЛПД1ДЗ(7)+БРС    КЛП     7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7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 7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ЛПД,ДЗ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5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Лісові культури           1 ДЗ     11   2     2    2    1 Д2КЛД 0.80    15   0.02     0.02     ПРОЧИЩЕННЯ 3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11)2КЛГ2КЛП2ЛПД1БРС+ДЗ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1   5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1   5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1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11   4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,ЛПД,БРС - природного похо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1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8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0 Лісові культури           1 ДЗ      7 1.5          2    1 Д2КЛД 0.80    10   0.01     0.01     ОСВІТЛ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7)3КЛП1ЛПД1ДЗ(7)+КЛГ    КЛП     7   5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7   5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 7   4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ЛПД,ДЗ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5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0 Лісові культури           1 ДЗ     11   2     4    2    1 Д2КЛД 0.80    10   0.01     0.01     ПРОЧИЩ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11)3КЛП3ЛПД1ДЗ(11)      КЛП    11   5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1   5     4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5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1   4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ЛПД,ДЗ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1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8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0 Лісові культури           1 ДЗ      7 1.5          2    1 Д2КЛД 0.80    10   0.01     0.01     ОСВІТЛ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7)2КЛП2ЛПД1ДЗ(7)+БРС    КЛП     7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7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 7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ЛПД,ДЗ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5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0 Лісові культури           1 ДЗ     11   2     4    2    1 Д2КЛД 0.80    10   0.01     0.01     ПРОЧИЩ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11)1ДЗ(11)3КЛП3ЛПД      ДЗ     11   4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1   5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1   5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1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4 ОЗЛД. ЛІСОВІ ДІЛЯНКИ,ЩО МАЮТЬ ІНШЕ СПЕЦІАЛЬНЕ ГОСПОДАРСЬКЕ ЗНАЧЕННЯ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                  1 ДЗ    116  27    40    6    2 Д2КЛД 0.50   230   0.32     0.3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7 куб.м/вид.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18.7 10ДЗ                      1 ДЗ     81  26    32    4    1 Д2КЛД 0.80   340   6.36     6.36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4 Лісові культури           1 ДЗ     76  27    32    4   1А Д2КЛД 0.80   410   0.16     0.16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2 Лісові культури           1 ДЗ     67  24    26    4    1 Д2КЛД 0.70   270   0.32     0.26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ЛПД+ЯЗ                  ЛПД    67  18    22                                       0.06  4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8.8 Лісові культури           1 ДЗ     71  26    28    4   1А Д2КЛД 0.80   340   2.99     2.39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ЛПД1КЛП                 ЛПД    71  22    24                                       0.3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1  18    18                                       0.30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20   0.1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3.0 Лісові культури           1 ДЗ     76  27    32    4   1А Д2КЛД 0.70   360   1.08     1.0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2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5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0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8 Лісові культури           1 ДЗ     59  25    28    4   1А Д2КЛД 0.80   370   0.30     0.30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+ЛПД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9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6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3 км, площа заросл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5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3.2 10ДЗ                      1 ДЗ    111  26    44    6    2 Д2КЛД 0.60   260   3.43     3.43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10   0.1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0 Лісові культури           1 ДЗ      8 1.5          2    1 Д2КЛД 0.80     5   0.01     0.01     ОСВІТЛ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8)2ДЗ(8)2КЛГ2ЛПД        ДЗ      8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 8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8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4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5 Лісові культури           1 ДЗ      8 1.5          2    1 Д2КЛД 0.80     5   0.01     0.01     ОСВІТЛЕННЯ 2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8)2ДЗ(8)2КЛГ2ЛПД        ДЗ      8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 8   5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8   5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4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4.8 Лісові культури           1 ДЗ     64  22    24    4    1 Д2КЛД 0.80   300   1.44     1.01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(64)3ДЗ(64)+ЛПД          ДЗ     64  24    28                                       0.4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8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18.4 Лісові культури           1 ДЗ     72  22    24    4    2 Д2КЛД 0.70   250   4.60     1.84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72)5ДЗ(76)1ЛПД+КЛП      ДЗ     76  24    28                                       2.30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2  18    18                                       0.4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7 Лісові культури           1 ДЗ     59  24    26    4   1А Д2КЛД 0.70   280   0.20     0.16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(59)1КЛГ1ЛПД+ДЗ          КЛГ    59  20    22                                       0.02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9  22    24                                       0.0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6.3 10ДЗ                      1 ДЗ     86  26    32    4    2 Д2КЛД 0.60   260   1.64     1.6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3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6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3 км, виділ проїжджий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5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6.2 Лісові культури           1 ДЗ     20   7     8    2    1 Д2КЛД 0.80    40   0.25     0.09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20)1ДЗ(20)2КЛП2КЛГ1ЛПД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20   8    14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0   6     6                                  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0   6     6                                  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0   6     6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,КЛГ,ЛПД - природ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2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6.0 10ДЗ                      1 ДЗ    110  26    40    5    2 Д2КЛД 0.70   300   1.80     1.80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5ЛПД                  2 КЛГ    32  12    14                 0.30    35   0.21     0.1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2  12    14                                       0.1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4.3 10ДЗ+ЛПД                  1 ДЗ     81  25    28    4    2 Д2КЛД 0.70   280   1.20     1.20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8 ОЗЛД. НАСАДЖЕННЯ - МЕДОНОСИ                                                                   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ЛПД2ДЗ+КЛП               1 ЛПД    51  23    20    5    1 Д2КЛД 0.80   310   0.87     0.7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1  24    28                                       0.1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ДЗ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5.3 5ДЗ(66)2ДЗ(66)3ЯЗ+ЛПД     1 ДЗ     66  24    24    4    1 Д1КЛД 0.90   330   1.75     0.87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6  20    22                                       0.3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6  26    24                                       0.5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5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3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5 Лісові культури           1 ДЗ     53  24    22    4   1А Д1КЛД 0.70   260   0.13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ЛПД+ЯЗ                  ЛПД    53  20    22                                       0.05  3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5 6КЛП3КЛЯ1ВЗШ+ВРЛ          1 КЛП    17   7     6    2    1 Д3КЛД 0.70    35   0.02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17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17   8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КЛЯ,ВЗШ - вегетатив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2 ОЗЛД. НАСАДЖЕННЯ - МЕДОНОСИ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АКБ    58  24    34    8   1А Д1КЛД 0.60   180   0.04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+ОС+ВРЛ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6 Лісові культури           1 ДЗ     76  27    32    4   1А Д2КЛД 0.80   360   0.22     0.09  60 ПРОХІДНА РУБКА 10%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5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КЛГ+ЛПД                 КЛГ    76  25    26                                       0.13  4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7 4ДЗ4АКБ2ВЗШ               1 ДЗ     59  16    20    5    3 Д2КЛД 0.50    80   0.06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47  14    18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47  10    14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АКБ,ВЗШ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ТРК, зімкнутість 0.4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3.2 10ДЗ                      1 ДЗ     81  25    28    4    2 Д2КЛД 0.70   280   0.90     0.9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2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1 8ДЗ2ЛПД+КЛП+ЯЗ            1 ДЗ     66  23    24    4    2 Д1КЛД 0.80   250   0.53     0.42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16    18                                       0.1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15.7 Лісові культури           1 ДЗ     69  24    26    4    1 Д2КЛД 0.80   310   4.87     2.93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69)2ДЗ(72)2ЛПД          ДЗ     72  26    32                                       0.9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2  18    22                                       0.9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0 градусів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57 куб.м/вид.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6.9 Лісові культури           1 ДЗ     59  23    24    4   1А Д2КЛД 0.60   190   1.31     0.79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ЛПД2КЛП                 ЛПД    59  18    22                                       0.26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9  18    22                                       0.26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30   0.2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0%, СИЛЬНА СТУПІНЬ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2.5 7ДЗ2ЯЗ1КЛП                1 ДЗ     76  25    28    4    2 Д2КЛД 0.70   270   0.68     0.47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6    28                                       0.14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6  18    22                                  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П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ЯЗ2КЛП, 15 років, висота - 3 м, 6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0%, СИЛЬНА СТУПІНЬ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8 Лісові культури           1 ДЗ     56  24    32    4   1А Д2КЛД 0.70   300   0.24     0.2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Г2ЯЗ, 15 років, висота - 4 м, 3.0 тис.шт/га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8 куб.м/вид.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8.5 Лісові культури           1 ДЗ     71  23    26    4    1 Д2КЛД 0.70   270   2.30     1.6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(71)2ДЗ(75)1ЛПД+КЛГ      ДЗ     75  24    28                                       0.4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18    22                                       0.23  3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5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3 Лісові культури           1 ДЗ     56  23    26    4   1А Д2КЛД 0.80   300   0.39     0.15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56)2ЛПД4ДЗ(56)+ЯЗ       ЛПД    56  22    24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6  23    26                                       0.1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4.3 Лісові культури           1 ДЗ     76  24    26    4    1 Д2КЛД 0.70   280   1.20     0.4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76)5ДЗ(77)1ЛПД          ДЗ     77  26    32                                       0.6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7  18    22                                       0.1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природного походження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8.3 Лісові культури           1 ДЗ     61  24    26    4   1А Д1КЛД 0.70   250   2.08     1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ЛПД2ЯЗЛ+КЛГ             ЛПД    61  21    22                                       0.6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61  20    24                                       0.4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ЯЗЛ, 10 років, висота - 2 м, 6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2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300 шт/га,  діаметр пнів - 40 см                            КУЛЬТУР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ТК 182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8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2.1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5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4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5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7 Лісові культури           1 ДЗ     76  26    32    4    1 Д2КЛД 0.70   340   0.24     0.2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6 м, 3.0 тис.шт/га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7 Лісові культури           1 ДЗ     65  24    26    4    1 Д2КЛД 0.80   310   0.22     0.09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ЛПД2ЯЗЛ                 ЛПД    65  22    24                                  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65  24    26                                  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1.5 м, 6.0 тис.шт/га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7.7 10ДЗ                      1 ДЗ     76  26    32    4    1 Д2КЛД 0.70   300   5.31     5.3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9.1 Лісові культури           1 ДЗ     81  26    36    4    1 Д2КЛД 0.70   340   3.09     1.85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+КЛГ                  ЯЗ     81  27    32                                       1.24  6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1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ЯЗ5КЛГ, 10 років, висота - 4 м, 5.0 тис.шт/га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1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11.6 10ДЗ+КЛГ+ЛПД              1 ДЗ     66  26    28    4    1 Д2КЛД 0.70   300   3.48     3.4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2 Лісові культури           1 ДЗ     86  26    32    4    1 Д2КЛД 0.80   390   1.25     1.00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86  27    32                                       0.2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15 років, висота - 3 м, 8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6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4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4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8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6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9 10ДЗ                      1 ДЗ     81  25    28    4    2 Д2КЛД 0.70   280   1.09     1.09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7 Лісові культури           1 ДЗ     63  22    24    4    1 Д2КЛД 0.70   270   1.27     0.50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63)4ДЗ(75)1ЛПД1ЯЗ+КЛП                                                                      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5  25    32                                       0.5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3  21    24                                       0.1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3  25    26                                       0.1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7 10ДЗ                      1 ДЗ     81  23    28    4    2 Д2КЛД 0.70   250   0.43     0.43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2 Лісові культури           1 ДЗ     71  23    26    4    1 Д2КЛД 0.80   310   0.68     0.20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71)2ДЗ(75)2ЛПД3ЯЗ       ДЗ     75  25    32                                       0.1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20    22                                       0.1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1  25    24                                       0.2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1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10.0 8ДЗ(81)2ДЗ(102)+ЛПД       1 ДЗ     81  25    32    4    2 Д2КЛД 0.80   310   3.10     2.48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2  23    40                                       0.6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12.6 Лісові культури           1 ДЗ     76  26    28    4    1 Д2КЛД 0.90   360   4.54     4.09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КЛГ+ЯЗ                  КЛГ    76  15    16                                       0.45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6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4 Лісові культури           1 ДЗ     59  23    26    4   1А Д2КЛД 0.70   260   0.36     0.2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ЛПД1КЛГ                 ЛПД    59  21    22                                       0.1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9  20    24                                       0.0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1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40%, СИЛЬНА СТУПІНЬ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8 Лісові культури           1 ДЗ     71  24    26    4    1 Д2КЛД 0.80   290   0.23     0.12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ЛПД1КЛГ1ЯЗ              ЛПД    71  22    20                                  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1  16    18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1  25    26                                       0.02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10 років, висота - 2 м,10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50%, СИЛЬНА СТУПІНЬ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6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6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4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6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6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3 Лісові культури           1 ДЗ     61  26    28    4   1А Д2КЛД 0.70   310   1.02     0.6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КЛГ                     КЛГ    61  24    26                                       0.4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2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6.1 Лісові культури           1 ДЗ     86  27    36    4    1 Д2КЛД 0.70   310   1.89     1.51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КЛГ1ЛПД+ЯЗ              КЛГ    62  20    28                                       0.19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2  20    24                                       0.1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 - природного походження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КЛП2ЛПД2ЯЗ               2 КЛП    32  13    14                 0.30    40   0.24     0.1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2  11    12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32  14    16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ЛПД,ЯЗ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50%, СИЛЬНА СТУПІНЬ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2.5 10ДЗ+ЛПД                  1 ДЗ     81  28    44    4    1 Д2КЛД 0.60   290   3.63     3.6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КЛП2ВЗШ                  2 КЛП    30  14    14                 0.30    45   0.56     0.4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30  14    14                                       0.1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6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0 РІЛЛЯ                                                                                          ВНЕСЕННЯ ДОБРИВ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діли працівників лісового господарства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3.8 РІЛЛЯ                                                                                          ВНЕСЕННЯ ДОБРИВ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діли працівників лісового господарства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6 Лісові культури           1 ДЗ     56  23    26    4   1А Д2КЛД 0.70   260   0.42     0.1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56)3ДЗ(65)2ЛПД1КЛГ      ДЗ     65  26    28                                       0.1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6  21    22                                       0.0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6  18    22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8 Лісові культури           1 ГШЗ    60  14    20    7    3 Д2КЛД 0.50    70   0.06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ГШЗ+ОС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0 Лісові культури           1 ДЗ     58  24    26    4   1А Д2КЛД 0.80   320   0.32     0.16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ЛПД2КЛГ                 ЛПД    58  23    24                                  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8  23    26                                       0.06  3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5 7ДЗ2ЛПД1КЛГ+ОС            1 ДЗ     71  26    36    4    1 Д2КЛД 0.60   240   0.36     0.2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22    24                                  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1  23    28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КЛП2ЛПД1ВЗШ              2 КЛП    30  14    14                 0.30    40   0.06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0  12    14                                       0.01  1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6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30  12    14                                       0.01  1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8 9ДЗ1КЛГ+ЛПД               1 ДЗ     96  27    40    5    2 Д2КЛД 0.60   270   0.76     0.68  6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0  24    28                                       0.0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3КЛП2ЛПД              2 КЛГ    32  12    12                 0.30    30   0.08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32  11    12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2  10    10                                       0.02  1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6 Лісові культури           1 ДЗ     55  23    28    4   1А Д2КЛД 0.80   290   0.75     0.45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ЛПД2КЛГ                 ЛПД    55  22    24                                       0.1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5  20    26                                       0.15  4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4 6ОС2АКБ2ГШЗ+КЛГ+БП+ГХГ    1 ОС     61  24    26    8    1 Д2КЛД 0.60   180   0.25     0.1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61  20    24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ШЗ    61  14    18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АКБ - вегетативного походження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ШЗ - штучного походження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8 Біополяна                   ДЗ                          1  Д2КЛД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8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0ТБ0КЛП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3  25    36                         10   0.01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3 Лісові культури           1 ДЗ     65  25    28    4   1А Д2КЛД 0.80   320   0.42     0.25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ЛПД1КЛГ                 ЛПД    65  23    24                                       0.1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5  18    22                                       0.04  2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3 8ДЗ1КЛГ1ЛПД               1 ДЗ     96  27    44    5    2 Д2КЛД 0.60   260   0.34     0.2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2  20    24                                  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2  23    26                                       0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П3КЛГ2ЛПД              2 КЛП    32  14    14                 0.30    45   0.06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2  13    16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2  12    14                                  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5 градусів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1 Лісові культури           1 ДЗ     65  26    32    4   1А Д2КЛД 0.80   350   0.39     0.16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ЛПД                     ЛПД    65  24    28                                       0.2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3 м, 6.0 тис.шт/га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3 Біополяна                   ДЗ                          1  Д2КЛД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8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9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6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6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5 Лісові культури           1 ДЗ     61  25    26    4   1А Д2КЛД 0.40   160   0.08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+КЛП                 КЛГ    61  20    24                                  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0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5 Лісові культури           1 БП     40  22    26    4   1Б Д2КЛД 0.40    90   0.14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БП2ДЗ2КЛГ1ГШЗ1КЛЯ          ДЗ     40  18    26                                  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0  18    24                                  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ШЗ    40  14    18                                       0.0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40  14    18                                       0.0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ТРК, зімкнутість 0.6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4.0 Лісові культури           1 ДЗ     86  26    28    4    1 Д2КЛД 0.70   340   4.76     3.8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(86)2ДЗ(87)+КЛГ+ЯЗ+ЛПД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7  27    36                                       0.9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ЯЗ, 15 років, висота - 2 м, 6.0 тис.шт/га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6 Лісові культури           1 ДЗ     59  25    26    4   1А Д1КЛД 0.70   250   0.15     0.09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ЛПД                     ЛПД    59  18    18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 куб.м/вид.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7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КЛЯ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30  12    16                         10   0.01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5 Лісові культури           1 ДЗ     59  25    26    4   1А Д2КЛД 0.80   320   0.16     0.06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ЛПД3КЛГ+ОС              ЛПД    59  23    26                                  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9  22    26                                       0.05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28.3 10ДЗ+ЛПД+КЛГ              1 ДЗ     96  27    36    5    2 Д2КЛД 0.80   370  10.47    10.47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1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3КЛГ2ЛПД, 25 років, висота - 8 м, 2.0 тис.шт/га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7 Лісові культури           1 ДЗ     81  26    32    4    1 Д2КЛД 0.80   390   0.27     0.27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3 Лісові культури           1 ДЗ     62  25    26    4   1А Д2КЛД 0.70   250   0.33     0.2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АКБ+КЛГ+ГШЗ             АКБ    62  22    26                                       0.13  1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3 Лісові культури           1 ДЗ     62  23    26    4    1 Д2КЛД 0.80   330   0.43     0.43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6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4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2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6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6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5 Біополяна                   ДЗ                          1  Д2КЛД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3.0 10ДЗ+КЛП+ЛПД              1 ДЗ     96  27    36    5    2 Д2КЛД 0.70   320   4.16     4.1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П3КЛГ2ЛПД              2 КЛП    32  12    12                 0.30    35   0.46     0.2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2  11    14                                       0.1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2  11    12                                       0.09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9 Лісові культури           1 ДЗ     59  24    26    4   1А Д2КЛД 0.80   300   0.27     0.16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ЛПД                     ЛПД    59  20    22                                       0.11  4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0 Лісові культури           1 ДЗ     61  24    26    4   1А Д2КЛД 0.70   250   0.25     0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ЛПД2ЯЗ                  ЛПД    61  18    20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1  25    26                                  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 куб.м/вид.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6 6ОС3ЛПД1ДЗ                1 ОС     56  25    32    7    1 Д2КЛД 0.60   240   0.14     0.0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6  18    20                                  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6  24    28                                       0.0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ЛПД - вегетативного походження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штучного походження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5 градусів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 куб.м/вид.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1 Лісові культури           1 ДЗ     71  24    32    4    1 Д2КЛД 0.70   300   0.33     0.3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3 10ДЗ                      1 ДЗ     91  27    36    5    1 Д2КЛД 0.80   370   1.22     1.22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10.0 Лісові культури           1 ДЗ     86  24    32    4    2 Д2КЛД 0.70   290   2.90     2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(86)3ДЗ(95)              ДЗ     95  24    36                                       0.8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11.8 Лісові культури           1 ДЗ     61  24    26    4   1А Д2КЛД 0.80   340   4.01     1.60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61)5ДЗ(65)1ЛПД          ДЗ     65  26    32                                       2.0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5  22    24                                       0.4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ДУБОВА, 10%, СЛАБКА СТУПІНЬ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7.0 8ДЗ(76)2ДЗ(96)            1 ДЗ     76  26    32    4    1 Д2КЛД 0.70   310   2.17     1.74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6  28    40                                       0.43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9.9 10ДЗ                      1 ДЗ     91  25    32    5    2 Д2КЛД 0.60   240   2.38     2.3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6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9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5.6 Лісові культури           1 ДЗ     86  24    26    4    2 Д2КЛД 0.80   350   1.96     1.96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2 Лісові культури           1 ДЗ     59  26    32    4   1Б Д2КЛД 0.70   310   0.37     0.3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ВЗШ                     ВЗШ    59  22    24                                       0.07  2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4 Біополяна                   ДЗ                          2  Д2КЛД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7 ОЗЛД. НАСАДЖЕННЯ - МЕДОНОСИ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АКБ    61  18    24    8    2 Д1КЛД 0.60   150   0.26     0.1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АКБ2ДЗ1ЯЗ2ЛПД              ДЗ     61  22    20                                  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1  22    24                                  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16    20                                       0.05  4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7 Лісові культури           1 ДЗ     61  23    24    4    1 Д2КЛД 0.80   330   0.23     0.23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5.8 Лісові культури           1 ДЗ     61  22    26    4    1 Д2КЛД 0.70   170   0.99     0.2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ЛПД1КЛГ3АКБ             ЛПД    61  18    20                                       0.3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18    24                                       0.1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61  15    20                                       0.3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,АКБ - природного походження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7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0 м, протяжність - 0.3 км, стан задовільний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2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3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6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6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2.2 10ДЗ+КЛП+ЛПД+КЛГ          1 ДЗ     91  28    40    5    1 Д2КЛД 0.60   290   3.54     3.5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П3ЛПД2КЛГ              2 КЛП    32  14    14                 0.30    40   0.49     0.24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2  12    12                                       0.1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2  13    16                                       0.10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ЛПД, 15 років, висота - 7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4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8 Лісові культури           1 ДЗ     61  21    24    4    1 Д2КЛД 0.70   250   0.45     0.2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КЛГ2ЛПД                 КЛГ    61  23    30                                       0.0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22    24                                       0.09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ЛПД5КЛГ, 10 років, висота - 3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3 Лісові культури           1 ДЗ     53  23    26    4   1А Д2КЛД 0.70   240   0.55     0.2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КЛГ3ЛПД                 КЛГ    53  21    24                                       0.1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3  20    22                                       0.1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ЛПД5КЛГ, 15 років, висота - 7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6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8 Лісові культури           1 ДЗ     70  27    32    4   1А Д2КЛД 0.80   380   0.30     0.15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1КЛГ4ЛПД                 КЛГ    70  29    22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0  24    24                                       0.1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ЛПД5КЛГ, 10 років, висота - 1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6 7ОС3ТБ+КЛГ+ЛПД            1 ОС     50  27    26    7   1Б Д2КЛД 0.80   500   0.30     0.21  40 СУЦІЛЬНА РУБКА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ТБ     49  35    80                                       0.09  60 ПРИРОДНЕ ПОНОВЛЕННЯ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ТБ - штучного походження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ЛПД4ОС2КЛГ, 10 років, висота - 2 м, 3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ЗЧ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ТА СТОВБУРІВ ТОПОЛІ, 20%, СЕРЕДНЯ СТУПІНЬ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6 ОЗЛД. ЛІСОВІ ДІЛЯНКИ,ЩО МАЮТЬ ІНШЕ СПЕЦІАЛЬНЕ ГОСПОДАРСЬКЕ ЗНАЧЕННЯ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1 ДЗ    111  27    44    6    2 Д2КЛД 0.50   230   0.83     0.8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ЛПД, 15 років, висота - 6 м, 6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8 5КЛП3КЛГ2ВЗШ              1 КЛП    22   8    10    3    3 Д2КЛД 0.50    35   0.03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22   8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22  12    1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КЛГ,ВЗШ - вегетатив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КЛТ, зімкнутість 0.4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6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6 СІНОЖАТЬ                                                                                       ПОВЕРХНЕВЕ ПОЛІПШЕННЯ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ДІЛЬНА,  Урожайність 0.6 т/га, УГІДДЯ СЕРЕДНЬОЇ ЯКОСТІ, Наділи лісово∙ охорони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3 7ДЗ1ЛПД2ОС+КЛП            1 ДЗ     81  28    36    4    1 Д2КЛД 0.80   390   0.51     0.36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4    28                                  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81  28    36                                  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ОС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ЛПД, 10 років, висота - 2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2 Лісові культури           1 ДЗ     60  23    24    4    1 Д2КЛД 0.80   330   0.40     0.40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9 Лісові культури           1 ДЗ     86  27    28    4    1 Д2КЛД 0.70   360   0.32     0.3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+ЯЗЛ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6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3.6 10ДЗ                      1 ДЗ     52  23    26    4    1 Д2КЛД 0.70   250   0.90     0.9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ЛПД, 10 років, висота - 5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4.3 10ДЗ                      1 ДЗ    101  34    40    5   1А Д2КЛД 0.70   480   2.06     2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ЛПД, 10 років, висота - 6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9.1 7ДЗ3ЛПД+КЛП               1 ДЗ     91  28    36    5    1 Д2КЛД 0.70   300   2.73     1.9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1  21    22                                       0.8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2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6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0.4 10ДЗ                      1 ДЗ     81  27    36    4    1 Д2КЛД 0.80   370   3.85     3.85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КЛП2КЛГ                  2 КЛП    32  13    12                 0.30    40   0.42     0.34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2  12    14                                       0.08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ЛПД, 20 років, висота - 7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0.4 Лісові культури           1 ДЗ     77  25    28    4    1 Д2КЛД 0.70   280   2.91     1.4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77)4ДЗ(77)1КЛГ          ДЗ     77  26    32                                       1.1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2  18    22                                       0.2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КЛГ2КЛП2ЛПД              2 КЛГ    32  13    14                 0.30    40   0.42     0.2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32  12    14                                  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2  12    12                                  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,ЛПД - природ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ЛПД, 15 років, висота - 6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4 Лісові культури           1 ДЗ     60  23    26    4    1 Д2КЛД 0.80   290   0.12     0.08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ЛПД                     ЛПД    60  19    22                                       0.0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ЛПД, 10 років, висота - 4 м, 5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7.4 10ДЗ                      1 ДЗ    101  27    40    5    2 Д2КЛД 0.70   320   2.37     2.37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П3КЛГ3ЛПД              2 КЛП    32  12    12                 0.30    30   0.22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2  10    14                                  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2  11    12                                       0.07  1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9 Лісові культури           1 ДЗ     81  27    36    4    1 Д2КЛД 0.70   360   0.32     0.3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ЛПД, 15 років, висота - 6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1 Лісові культури           1 ДЗ     62  24    26    4   1А Д2КЛД 0.80   330   1.02     0.40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62)3ДЗ(62)3ЛПД          ДЗ     62  26    28                                       0.3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2  22    20                                       0.3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ЛПД, 10 років, висота - 3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2 10ДЗ                      1 ДЗ    115  27    36    6    2 Д2КЛД 0.60   270   0.05     0.05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5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9 Лісові культури           1 ДЗ      7 1.5          2    1 Д2КЛД 0.80    10   0.01     0.01     ОСВІТЛЕННЯ 20%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6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7)3ДЗ(7)1КЛП1ЛПД        ДЗ      7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 7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7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5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12.4 10ДЗ                      1 ДЗ    101  28    44    5    1 Д2КЛД 0.60   290   3.60     3.6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П3КЛГ2ЛПД              2 КЛП    32  13    14                 0.30    40   0.50     0.2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2  13    14                                       0.1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2  12    12                                       0.10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КЛГ,ЛПД - вегетативного похо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6 Лісові культури           1 ДЗ     76  26    32    4    1 Д2КЛД 0.70   340   0.20     0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ЯЗ+ВЗШ                  ЯЗ     76  27    32                                       0.0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10 років, висота - 6 м, 3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2 СТАВОК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3 Лісові культури           1 ДЗ     76  24    32    4    1 Д2КЛД 0.60   220   0.07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ВЗШ2ЯЗЛ                 ВЗШ    76  22    26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76  20    24                                       0.01  2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8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7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7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6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2 Лісові культури           1 ДЗ     58  23    26    4   1А Д2КЛД 0.70   250   0.80     0.4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58)1КЛГ3ЛПД1ДЗ(58)      КЛГ    58  20    24                                       0.0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8  20    24                                       0.2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8  25    32                                  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ЛПД5КЛГ, 15 років, висота - 6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9 8ДЗ1ЛПД1ОС                1 ДЗ     81  28    40    4    1 Д2КЛД 0.70   340   0.31     0.2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4    28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81  28    36                                  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ОС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ЛПД, 10 років, висота - 3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руднена побутовими відходами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8 Лісові культури           1 ДЗ     50  22    26    4   1А Д2КЛД 0.70   270   0.22     0.2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0 Лісові культури           1 ДЗ     86  27    28    4    1 Д3КЛД 0.70   360   0.36     0.3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+ЯЗЛ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ЯЗЛ, 20 років, висота - 7 м, 4.0 тис.шт/га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7 10ДЗ                      1 ДЗ    106  25    36    5    2 Д2КЛД 0.60   240   0.17     0.1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6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9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0 Лісові культури           1 ДЗ      9   4     6    2    1 Д2КЛД 0.60    20   0.02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2КЛГ2ЛПД4КЛП             КЛГ     9   5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9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 9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КЛП - природ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13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100%, СИЛЬНА СТУПІНЬ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3.1 10ДЗ                      1 ДЗ    106  33    40    5   1А Д2КЛД 0.70   450   1.40     1.4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2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5 Лісові культури           1 ДЗ     13   2     4    2    1 Д2КЛД 0.90    10   0.02     0.01     ПРОЧИЩЕННЯ 2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13)1ДЗ(13)2КЛГ3АКБ1ЛПД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3   5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3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13   5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3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АКБ,ЛПД - природ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9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6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3 Лісові культури           1 ЯЗ     76  30    36    6   1А Д2КЛД 0.80   400   0.52     0.3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ЯЗ3ДЗ1КЛГ                  ДЗ     76  26    26                                       0.1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2    24                                       0.05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ЯЗ5КЛГ, 10 років, висота - 4 м, 8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8 ОЗЛД. НАСАДЖЕННЯ - МЕДОНОСИ                                                               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1 АКБ    17   8     6    4    2 Д2КЛД 0.70    40   0.03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8 Лісові культури           1 ДЗ      9   4     6    2    1 Д2КЛД 0.60    15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(9)2КЛГ2ЛПД4КЛП+ОС+ДЗ    КЛГ     9   4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9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 9   5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КЛП - природ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13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100%, СИЛЬНА СТУПІНЬ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7 ОЗЛД. НАСАДЖЕННЯ - МЕДОНОСИ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ЛПД    65  26    28    6   1А Д3ЛЯД 0.50   220   0.15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ЛПД2ДЗ2БП                  ДЗ     65  27    32                                  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65  27    36                                       0.0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ЛПД3БП2ЯЗ, 10 років, висота - 5 м, 4.0 тис.шт/га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П, зімкнутість 0.30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10.8 9ДЗ1ЛПД+КЛГ               1 ДЗ     81  25    32    4    2 Д2КЛД 0.80   320   3.46     3.11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1    24                                       0.3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3КЛП3ЛПД, 15 років, висота - 3 м, 3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08 куб.м/вид.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9 Лісові культури           1 ДЗ     60  20    24    4    2 Д2КЛД 0.60   210   0.19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60)2ДЗ(62)2КЛГ2ЛПД      ДЗ     62  24    32                                  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0  22    28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2    24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ЛПД4КЛГ, 10 років, висота - 5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 куб.м/вид.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9 Лісові культури           1 ДЗ     59  23    26    4   1А Д2КЛД 0.80   330   0.30     0.30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10.3 8ДЗ1КЛП1КЛГ+ЛПД           1 ДЗ     96  27    40    5    2 Д2КЛД 0.50   170   1.75     1.39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85  16    18                                       0.18  1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6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5  15    24                                       0.1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ЛПД5КЛП, 20 років, висота - 7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8 8ДЗ2КЛТ                   1 ДЗ     96  26    32    5    2 Д2КЛД 0.70   270   0.49     0.3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Т    85  20    24                                       0.1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Т - вегетативного походження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2.7 Лісові культури           1 ДЗ     61  22    24    4    1 Д2КЛД 0.80   270   0.73     0.29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61)3ДЗ(62)2ЛПД1КЛГ      ДЗ     62  25    32                                       0.2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18    20                                       0.1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18    22                                  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ЛПД4ЯЗЛ, 10 років, висота - 5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0 градусів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8 Лісові культури           1 ДЗ     81  26    36    4    1 Д2КЛД 0.50   190   0.15     0.1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ЯЗЛ1ВЗШ                 ЯЗЛ    81  16    22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81  16    22                                       0.0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ЯЗ5КЛГ, 10 років, висота - 4 м, 5.0 тис.шт/га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8 куб.м/вид.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1.2 10ДЗ+КЛГ+ЛПД              1 ДЗ    106  27    40    5    2 Д2КЛД 0.70   320   0.38     0.3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2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2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ЛПД, 10 років, висота - 5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3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4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площа заросл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6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4 10ДЗ+КЛП                  1 ДЗ    101  28    40    5    1 Д2КЛД 0.70   340   1.16     1.1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КЛП4ЛПД                  2 КЛП    32  12    14                 0.30    35   0.12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2  12    14                                       0.05  1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6 Лісові культури           1 ДЗ     86  26    32    4    1 Д2КЛД 0.70   330   1.52     1.2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ЛПД1ЯЗ                  ЛПД    86  22    20                                       0.1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6  27    32                                       0.1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23  29    44                         20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8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8 10ДЗ                      1 ДЗ    111  28    36    6    2 Д2КЛД 0.60   290   0.52     0.5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КЛП2КЛГ2ЛПД              2 КЛП    32  12    12                 0.30    30   0.05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2  10    12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2  10    12                                  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8 Лісові культури           1 ДЗ     14   2     4    2    1 Д2КЛД 0.80    10   0.02     0.02     ПРОЧИЩЕННЯ 2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14)2ДЗ(14)2КЛП1КЛГ1ЛПД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4   5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4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4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4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,КЛГ,ЛПД - природ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8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6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РБ, 20%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7 Лісові культури           1 ДЗ     76  26    32    4    1 Д2КЛД 0.70   340   0.24     0.19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(76)2ДЗ(77)+ЯЗЛ          ДЗ     77  27    40                                  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5 Лісові культури           1 ДЗ     62  26    32    4   1А Д2КЛД 0.70   340   0.17     0.17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4 Лісові культури           1 ДЗ     71  27    36    4   1А Д2КЛД 0.70   360   0.50     0.5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5.9 10ДЗ+ЛПД+КЛП              1 ДЗ     96  28    36    5    1 Д2КЛД 0.60   290   1.71     1.7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4.8 3ДЗ2КЛП1КЛГ3ОС1ЛПД        1 ДЗ     58  20    24    4    2 Д2КЛД 0.70   170   0.82     0.2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8  14    14                                       0.1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8  15    18                                       0.0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8  23    28                                       0.2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7  16    16                                       0.08  4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6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,КЛГ,ОС,ЛПД - вегетативного походження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7.9 10ДЗ+ЛПД+КЛГ              1 ДЗ    116  28    40    6    2 Д2КЛД 0.70   340   2.69     2.6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Г3КЛП3ЛПД              2 КЛГ    32  14    16                 0.30    40   0.32     0.1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32  12    14                                       0.1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2  12    12                                       0.10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5 Лісові культури           1 ДЗ     72  25    26    4    1 Д2КЛД 0.80   300   0.15     0.10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ЛПД1КЛГ                 ЛПД    72  22    22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2  16    18                                       0.02  4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0 Лісові культури           1 ДЗ     59  24    26    4   1А Д2КЛД 0.70   280   0.28     0.2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ЛПД1КЛГ                 ЛПД    59  19    22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9  22    24                                       0.0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7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1 Лісові культури           1 ДЗ     19   6     8    2    1 Д2КЛД 0.80    35   0.04     0.02     ПРОЧИЩ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19)3БКС2ЛПД1КЛГ+ДЗ      БКС    19   6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9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9   5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3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2.0 Лісові культури           1 ДЗ     20   6     6    2    1 Д2КЛД 0.80    35   0.07     0.04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20)2ДЗ(20)2КЛП1ЛПД      ДЗ     20   8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20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20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2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2.0 Лісові культури           1 ДЗ     10 1.5          2    1 Д2КЛД 0.80     5   0.01     0.01     ОСВІТЛЕННЯ 3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10)2ДЗ(10)2КЛГ1ЛПД1ВЗШ+КЛП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0   4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0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10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,ВЗШ - природ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2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5.6 10ДЗ                      1 ДЗ    101  27    36    5    2 Д2КЛД 0.60   270   1.51     1.5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5 СТАВОК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8 Лісові культури           1 ДЗ     57  25    28    4   1А Д2КЛД 0.70   290   0.23     0.17  6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6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1ЛПД1ЯЗ1КЛП              ЛПД    57  22    26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7  26    32                                  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7  20    20                                       0.02  1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1 Лісові культури           1 ДЗ     76  27    32    4   1А Д2КЛД 0.70   360   0.40     0.1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ЯЗ+КЛП                  ЯЗ     76  30    28                                       0.24  6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6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4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4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9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6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3 ОЗЛД. ЛІСОВІ ДІЛЯНКИ У ЯРАХ, БАЛКАХ І РІЧКОВИХ ДОЛИН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ВЗШ    81  24    32    8    2 Д2КЛД 0.70   310   0.40     0.3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ВЗШ2ДЗ+ЯЗЛ                 ДЗ     81  27    36                                       0.0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Л, 10 років, висота - 5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25 градусів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7 куб.м/вид.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8 Лісові культури           1 ДЗ     61  21    24    4    1 Д2КЛД 0.60   210   0.17     0.1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ЛПД, 10 років, висота - 4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4.8 ОЗЛД. ЛІСОВІ ДІЛЯНКИ,ЩО МАЮТЬ ІНШЕ СПЕЦІАЛЬНЕ ГОСПОДАРСЬКЕ ЗНАЧЕННЯ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1 ДЗ    116  28    44    6    2 Д2КЛД 0.50   240   1.15     1.1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ЛПД, 15 років, висота - 3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1 Лісові культури           1 ДЗ     59  22    24    4    1 Д2КЛД 0.80   280   0.31     0.25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(59)2ЛПД+ДЗ+КЛГ          ЛПД    59  18    20                                       0.06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ЛПД3КЛГ, 10 років, висота - 4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30.0 Лісові культури           1 ДЗ     91  27    32    5    1 Д2КЛД 0.70   360  10.80    10.80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3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ЛПД5КЛГ, 15 років, висота - 6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АКЖ, зімкнутість 0.6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8 Лісові культури           1 ДЗ     76  23    28    4    2 Д2КЛД 0.80   310   0.87     0.70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ЛПД+КЛГ                 ЛПД    76  20    24                                       0.1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ЛПД, 15 років, висота - 6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0 Лісові культури           1 ДЗ     92  28    44    5    1 Д2КЛД 0.50   270   0.27     0.2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ЛПД2ЯЗ, 15 років, висота - 6 м, 4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8 Лісові культури           1 ДЗ     76  26    32    4    1 Д2КЛД 0.60   260   0.73     0.3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1ЯЗЛ4ВЗШ1ЛПД             ЯЗЛ    76  24    32                                       0.0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76  26    36                                       0.2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0    24                                       0.07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ЯЗ4ЛПД, 10 років, висота - 5 м, 4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8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3.7 Лісові культури           1 ДЗ     65  27    32    4   1А Д2КЛД 0.60   290   1.07     0.8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БП1ЯЗЛ                  БП     65  26    36                                       0.11  1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6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65  25    32                                       0.1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ЯЗЛ3КЛГ, 15 років, висота - 6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7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3.2 7ДЗ3ЛПД                   1 ДЗ     86  26    36    4    2 Д2КЛД 0.70   300   0.96     0.67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6  24    28                                       0.29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ЛПД4КЛГ                  2 ЛПД    32  12    12                 0.30    40   0.13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2  12    14                                       0.05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6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4 ОЗЛД. ЛІСОВІ ДІЛЯНКИ,ЩО МАЮТЬ ІНШЕ СПЕЦІАЛЬНЕ ГОСПОДАРСЬКЕ ЗНАЧЕННЯ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ОС                      1 ОС     61  28    36    8   1А Д3ЛЯД 0.50   290   0.41     0.41  4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ОС, 5 років, висота - 2 м, 0.6 тис.шт/га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4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8.5 10ДЗ                      1 ДЗ     96  28    40    5    1 Д2КЛД 0.70   340   2.89     2.89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4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4.1 10ДЗ                      1 ДЗ    101  28    44    5    1 Д2КЛД 0.60   290   1.19     1.19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КЛП2КЛГ2ЛПД              2 КЛП    32  13    14                 0.30    40   0.16     0.10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2  12    14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2  12    12                                       0.03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4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0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2.4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5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3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6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9.8 8ДЗ2ЛПД+КЛГ               1 ДЗ     81  23    28    4    2 Д2КЛД 0.80   270   2.65     2.12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0    24                                       0.5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0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5 10ДЗ                      1 ДЗ     96  27    32    5    2 Д2КЛД 0.70   320   0.48     0.48  6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ЛПД, 10 років, висота - 5 м, 6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4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4 Лісові культури           1 ДЗ      9   2          2    1 Д2КЛД 0.80    10                     ОСВІТЛ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9)1ДЗ(9)3КЛП2ЛПД        ДЗ      9   4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 9   5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9   5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3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3 Лісові культури           1 ДЗ     76  28    32    4   1А Д2КЛД 0.70   310   0.40     0.1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КЛГ1ЯЗ+ЛПД+АКБ          КЛГ    76  24    26                                       0.2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6    32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ЛПД, 10 років, висота - 7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30%, СЕРЕДНЯ СТУПІНЬ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3 Лісові культури           1 ДЗ     55  23    26    4   1А Д2КЛД 0.80   270   0.08     0.03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ЛПД                     ЛПД    55  20    22                                       0.05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8.0 тис.шт/га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5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9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6 Лісові культури           1 ДЗ      9 1.5          2    1 Д2КЛД 0.80     5                     ОСВІТЛ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9)2ДЗ(9)3КЛП2ЛПД        ДЗ      9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 9   5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9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70%, СИЛЬНА СТУПІНЬ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8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6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9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5 Лісові культури           1 ДЗ      9   4     6    2    1 Д2КЛД 0.50    15   0.01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2КЛГ1ЛПД5КЛП             КЛГ     9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9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 9   5     6                                       0.01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6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КЛП - природ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13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100%, СИЛЬНА СТУПІНЬ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14.4 8ДЗ2ЛПД+КЛГ               1 ДЗ     81  26    28    4    1 Д2КЛД 0.70   290   4.18     3.34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2    22                                       0.84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1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ЛПД5КЛГ, 20 років, висота - 7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4.6 5ДЗ1КЛГ1ВЗШ3ЛПД+КЛП       1 ДЗ     56  22    26    4    1 Д2КЛД 0.80   250   1.15     0.56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6  20    26                                       0.1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56  23    24                                       0.1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6  20    22                                       0.3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ВЗШ,ЛПД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30%, СЕРЕДНЯ СТУПІНЬ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12.0 10ДЗ+ЛПД                  1 ДЗ    101  28    36    5    1 Д2КЛД 0.45   240   2.88     2.8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5ЛПД                  2 КЛГ    32  14    14                 0.30    50   0.60     0.3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2  14    14                                       0.30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5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7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9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6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3 км, виділ проїжджий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7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3 5КЛГ2ЛПД1ГШЗ2КЛП          1 КЛГ    12   5     4    2    1 Д2КЛД 0.50    15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2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ШЗ    12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2   4     4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8 Лісові культури           1 ДЗ     56  23    24    4   1А Д2КЛД 0.80   260   0.73     0.37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4ЛПД1КЛГ+ГШЗ             ЛПД    56  20    20                                       0.2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6  16    18                                       0.07  4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6.8 Лісові культури           1 ДЗ     39  17    20    3   1А Д2КЛД 0.70   180   1.22     1.22  60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ГШЗ+ЛПД+ДЧР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ЖТ, зімкнутість 0.30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8 Лісові культури           1 КЛГ    60  23    26    5    1 Д2КЛД 0.60   230   0.18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2ДЗ2ЛПД1ВЗШ             ДЗ     60  25    28                                       0.0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3    26                                  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60  25    32                                       0.02  4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5 Лісові культури           1 ДЗ     60  25    28    4   1А Д2КЛД 0.60   240   0.12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КЛГ2ЛПД1ВЗШ             КЛГ    60  23    26                                  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3    26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60  25    32                                       0.01  4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0 10ДЗ+ЛПД                  1 ДЗ    101  27    36    5    2 Д2КЛД 0.70   320   0.96     0.9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9 10ДЗ                      1 ДЗ    101  28    40    5    1 Д2КЛД 0.70   340   0.99     0.9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5ЛПД                  2 КЛГ    32  15    16                 0.30    50   0.15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2  14    14                                       0.08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8 4ДЗ3ЛПД1КЛП1КЛГ1ВЗШ       1 ДЗ     55  22    26    4    1 Д2КЛД 0.80   240   0.67     0.26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5  20    22                                       0.2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5  18    22                                       0.07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5  20    24                                  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55  23    26                                  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П,КЛГ,ВЗШ - вегетативного походження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60%, СИЛЬНА СТУПІНЬ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12.4 10ДЗ+ЛПД                  1 ДЗ     81  27    32    4    1 Д2КЛД 0.70   320   3.97     3.9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5ЛПД                  2 КЛГ    32  14    14                 0.30    40   0.50     0.2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2  12    14                                       0.25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7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6.8 10ДЗ+ЛПД                  1 ДЗ    106  28    36    5    1 Д2КЛД 0.60   290   1.97     1.9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5.7 Лісові культури           1 ДЗ     14   4     4    2    1 Д2КЛД 0.80    25   0.14     0.06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14)2КЛГ1ЛПД2ДЗ(14)1КЛП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4   5     4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4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4   6     8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4   5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ДЗ,КЛП - природ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08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3 Лісові культури           1 ДЗ     51  23    26    4   1А Д2КЛД 0.80   280   0.36     0.14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ЛПД1КЛГ                 ЛПД    51  21    22                                       0.1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1  20    24                                       0.0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0%, СИЛЬНА СТУПІНЬ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8 Лісові культури           1 ДЗ     16   5     4    2    1 Д2КЛД 0.80    30   0.02     0.01     ПРОЧИЩ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16)3КЛГ2ЛПД1ДЗ(16)      КЛГ    16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6   6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6   7    10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ДЗ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6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2 Лісові культури           1 ДЗ     56  24    26    4   1А Д2КЛД 0.70   280   0.06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ЯЗ2ЛПД+КЛГ              ЯЗ     56  25    26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6  19    22                                       0.0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6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6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6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7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1 Лісові культури           1 ДЗ     62  24    26    4   1А Д2КЛД 0.80   350   0.39     0.39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4 Лісові культури           1 ДЗ     56  23    26    4   1А Д2КЛД 0.70   230   0.09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ЛПД2КЛГ                 ЛПД    56  20    22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6  18    22                                       0.02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40%, СИЛЬНА СТУПІНЬ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4.2 10ДЗ+КЛП                  1 ДЗ    107  27    40    5    2 Д2КЛД 0.70   320   1.34     1.3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КЛП2КЛГ                  2 КЛП    32  12    14                 0.30    35   0.15     0.1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2  12    14                                       0.0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30%, СЕРЕДНЯ СТУПІНЬ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обладнане місце відпочинку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4.2 Лісові культури           1 ДЗ     17   7     6    2    1 Д2КЛД 0.70    45   0.19     0.1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(17)2ДЗ(17)              ДЗ     17   8    12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5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2 10ДЗ+КЛП+ЛПД              1 ДЗ    107  25    32    5    2 Д2КЛД 0.70   280   0.62     0.6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0 Лісові культури           1 ДЗ     11   4     4    2    1 Д2КЛД 0.80    25   0.03     0.02     ПРОЧИЩЕННЯ 2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11)3КЛП1ЛПД1ДЗ(11)      КЛП    11   6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1   6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1   6     8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ЛПД,ДЗ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1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4                   1 Д2КЛД   3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атестовані , рік створення - 2018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ИСИХАННЯ, 70%, СИЛЬНА СТУПІНЬ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9 Лісові культури           1 ДЗ     17   7     6    2    1 Д2КЛД 0.70    40   0.12     0.1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(17)+ДЗ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5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3.5 10ДЗ                      1 ДЗ    107  25    40    5    2 Д2КЛД 0.60   240   0.84     0.8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0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7                   1 Д2КЛД   60                           ЛІСОВИХ КУЛЬТУРАХ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7   2     4                 0.40     5   0.01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7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5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4.6 Лісові культури           1 ДЗ     12   6     6    2    1 Д2КЛД 0.70    30   0.14     0.1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0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7.2 10ДЗ                      1 ДЗ    107  25    40    5    2 Д2КЛД 0.60   240   1.73     1.7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0 Лісові культури           1 ДЗ      7 1.5          2    1 Д2КЛД 0.80     5   0.01              ОСВІТЛ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7)5ДЗ(7)                ДЗ      7   3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5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5 Лісові культури           1 ДЗ     64  25    28    4   1А Д2КЛД 0.70   270   0.14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ЛПД2КЛГ                 ЛПД    64  24    24                                  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4  20    24                                       0.0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80%, СИЛЬНА СТУПІНЬ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4                   1 Д2КЛД   5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8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0 Лісові культури           1 ДЗ      8 1.5          2    1 Д2КЛД 0.60     5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8)4ДЗ(8)                ДЗ      8   3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4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0 Лісові культури           1 ДЗ     11   4     6    2    1 Д2КЛД 0.70    20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11)1ДЗ(11)2КЛП2КЛГ1ЛПД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1   6     8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1   6     8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1   6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1   6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,КЛГ,ЛПД - природ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1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5 Лісові культури           1 ДЗ     19   6     6    2    1 Д2КЛД 0.80    35   0.05     0.02     ПРОЧИЩ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19)1ДЗ(19)3КЛП+ЛПД      ДЗ     19   8    1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9   6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03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2.8 10ДЗ+ЛПД                  1 ДЗ     81  26    28    4    1 Д2КЛД 0.70   300   0.84     0.84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7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4                   1 Д2КЛД   5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8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1.5 Лісові культури           1 ДЗ     17   4     6    2    1 Д2КЛД 0.80    20   0.03     0.02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17)1ДЗ(17)3КЛП+ЛПД      ДЗ     17   6     8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7   6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05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9 Лісові культури           1 ДЗ      7 1.5          2    1 Д2КЛД 0.80    15   0.01     0.01     ОСВІТЛ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7)2ДЗ(7)2КЛП+ЛПД+КЛГ    ДЗ      7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 7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5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1.0 Лісові культури           1 ДЗ     11   4     4    2    1 Д2КЛД 0.70    20   0.02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11)2ДЗ(11)3КЛГ1ЛПД      ДЗ     11   6     8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1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1   5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1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9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виділ проїжджий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7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3 10ДЗ                      1 ДЗ     81  26    32    4    1 Д2КЛД 0.80   340   0.44     0.44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ЛПД4КЛГ, 10 років, висота - 4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7.6 10ДЗ                      1 ДЗ    106  28    40    5    1 Д2КЛД 0.60   290   5.10     5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ЛПД5КЛГ, 10 років, висота - 3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7 СТАВОК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1 Лісові культури           1 ДЗ     71  24    28    4    1 Д2КЛД 0.60   250   0.03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Л+ЛПД                 ЯЗЛ    71  23    26                                       0.01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ЯЗЛ3ЛПД1КЛГ, 15 років, висота - 6 м, 4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4 Лісові культури           1 ДЗ     57  24    28    4   1А Д2КЛД 0.70   290   0.12     0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КЛГ1ЯЗ                  КЛГ    57  22    26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7  26    32                                       0.0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ЯЗ3КЛГ2ЛПД, 10 років, висота - 5 м, 4.0 тис.шт/га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4.8 Лісові культури           1 ДЗ     81  27    32    4    1 Д2КЛД 0.70   360   1.73     1.7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0 Лісові культури           1 ДЗ     10   4     6    2    1 Д2КЛД 0.70    25   0.03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1КЛГ3ЛПД2ВЗШ2КЛП         КЛГ    10   4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5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10   6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6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ВЗШ,КЛП - природного похо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12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100%, СИЛЬНА СТУПІНЬ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0 Лісові культури           1 ДЗ     10   2     4    2    1 Д2КЛД 0.80     5   0.01     0.01     ОСВІТЛ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10)2ДЗ(10)1КЛП1ЛПД      ДЗ     10   4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0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0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2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4.3 Лісові культури           1 ДЗ     13   4     4    2    1 Д2КЛД 0.80    30   0.13     0.05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13)2КЛГ2ЛПД1ВЗШ1ДЗ(13)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3   6     6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3   6     6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13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3   6     8                                       0.01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7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ВЗШ - природ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9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12.0 10ДЗ                      1 ДЗ     96  26    36    5    2 Д2КЛД 0.70   300   3.60     3.6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П2КЛГ3ЛПД              2 КЛП    32  13    14                 0.30    40   0.48     0.2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2  12    14                                       0.1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2  12    12                                       0.1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6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5.1 Лісові культури           1 ДЗ     86  26    32    4    1 Д2КЛД 0.80   390   1.99     1.59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КЛГ                  ЯЗ     86  27    32                                       0.4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ЯЗ4КЛГ, 10 років, висота - 2 м, 5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3.6 Лісові культури           1 ДЗ     81  27    36    4    1 Д2КЛД 0.70   360   1.30     1.30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ЛПД, 10 років, висота - 5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1 10ДЗ                      1 ДЗ    106  27    36    5    2 Д2КЛД 0.70   320   0.03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7 Лісові культури           1 ДЗ     56  24    28    4   1А Д2КЛД 0.60   210   0.15     0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1КЛГ3ЛПД1ОС              КЛГ    56  18    22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6  18    20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6  26    32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ЛПД3КЛГ1ОС, 10 років, висота - 3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7 куб.м/вид.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4 4ЯЗ2КЛГ3КЛП1ВЗШ           1 ЯЗ     32  18    20    3   1А Д2КЛД 0.50    90   0.13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2  15    16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32  14    14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32  14    16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КЛП,ВЗШ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БП0ДЗ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96  27    36                         4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5 градусів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6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9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5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6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7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4 Лісові культури           1 ДЗ      9 1.5          2    1 Д2КЛД 0.70     5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9)2ДЗ(9)2КЛП1КЛГ1ЯЗ1ЛПД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 9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 9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 9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 9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9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,КЛГ,ЯЗ,ЛПД - природ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3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7.5 10ДЗ                      1 ДЗ    102  29    44    5    1 Д2КЛД 0.70   360   2.70     2.70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П2КЛГ3ЛПД              2 КЛП    32  12    12                 0.30    35   0.26     0.1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2  11    14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2  11    12                                       0.08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4.6 Лісові культури           1 ДЗ     91  26    32    5    1 Д2КЛД 0.60   290   4.23     2.5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91)4ДЗ(91)              ДЗ     91  27    36                                       1.6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ЛПД5КЛГ, 10 років, висота - 6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0 10ДЗ                      1 ДЗ    111  27    44    6    2 Д2КЛД 0.60   270   0.27     0.2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П3КЛГ3ЛПД              2 КЛП    32  13    14                 0.30    40   0.04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2  12    14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2  12    14                                  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4 Лісові культури           1 ДЗ     81  27    32    4    1 Д2КЛД 0.70   360   0.14     0.1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5 10ДЗ                      1 ДЗ    101  27    44    5    2 Д2КЛД 0.60   270   0.68     0.68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4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6 Лісові культури           1 ДЗ     58  22    24    4    1 Д2КЛД 0.80   270   0.16     0.08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4ЛПД1КЛГ                 ЛПД    58  20    22                                  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8  20    24                                       0.0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ЛПД4КЛГ, 10 років, висота - 2 м, 5.0 тис.шт/га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3.0 Лісові культури           1 ДЗ     76  22    24    4    2 Д1КЛД 0.70   270   0.81     0.57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(76)3ДЗ(76)              ДЗ     76  25    32                                       0.24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7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ЛПД, 20 років, висота - 7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АКЖ, зімкнутість 0.4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0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10.5 Лісові культури           1 ДЗ     81  27    36    4    1 Д2КЛД 0.70   360   3.78     3.78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ЛПД, 15 років, висота - 6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5 Лісові культури           1 ДЗ     56  22    24    4   1А Д2КЛД 0.60   190   0.10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4ЛПД1КЛГ                 ЛПД    56  18    20                                  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6  19    24                                       0.0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ЛПД3КЛГ, 10 років, висота - 2 м, 3.0 тис.шт/га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6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4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4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площа заросл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Ліси протиерозійні                                                                       Квартал  7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0 Лісові культури           1 ДЗ     91  27    36    4    1 Д2КЛД 0.80   410   0.41     0.41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ЛПД5КЛГ, 10 років, висота - 2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1 Лісові культури           1 ДЗ     62  23    24    4    1 Д2КЛД 0.70   290   0.61     0.6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ЯЗ2КЛГ, 10 років, висота - 3 м, 4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9.0 Лісові культури           1 ДЗ     73  24    28    4    1 Д2КЛД 0.80   350   3.15     3.15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+ЯЗЛ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ЛПД5ЯЗЛ, 10 років, висота - 4 м, 5.0 тис.шт/га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4.7 Лісові культури           1 ДЗ     81  27    32    4    1 Д2КЛД 0.70   360   5.29     5.2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ЛПД, 15 років, висота - 6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4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2 Лісові культури           1 ДЗ     48  21    24    4   1А Д2КЛД 0.70   240   0.29     0.1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ЛПД+КЛГ                 ЛПД    48  20    22                                       0.1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ЛПД4КЛГ, 10 років, висота - 3 м, 3.0 тис.шт/га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9.4 Лісові культури           1 ДЗ     66  24    26    4    1 Д1КЛД 0.80   320   3.01     1.21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КЛГ3ЛПД+ВЗШ             КЛГ    66  22    26                                       0.9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22    24                                       0.9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ЛПД4КЛГ2ЯЗЛ, 10 років, висота - 5 м, 4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2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30%, СЕРЕДНЯ СТУПІНЬ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0 Лісові культури           1 ДЗ     51  22    24    4   1А Д1КЛД 0.60   170   0.17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2КЛГ1ЯЗЛ3ЛПД+АКБ         КЛГ    51  18    22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51  18    24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1  18    20                                       0.05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ЯЗЛ4КЛП1ЛПД, 10 років, висота - 3 м, 2.0 тис.шт/га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14.0 Лісові культури           1 АКБ    56  16    20    8    3 Д1КЛД 0.60   120   1.68     1.68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25 градусів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3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0 градусів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6 Лісові культури           1 АКБ    61  16    24    8    3 Д1КЛД 0.60   140   0.22     0.16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АКБ2ВЗШ1ЛПД                ВЗШ    61  26    32                                  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18    22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25 градусів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Ліси протиерозійні                                                                       Квартал  7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17.8 Лісові культури           1 ДЗ     66  24    24    4    1 Д2КЛД 0.80   320   5.70     2.85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КЛГ2ЛПД1ЯЗЛ+АКБ         КЛГ    66  22    26                                       1.1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22    22                                       1.1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66  18    24                                       0.57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2 м, 6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25 градусів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89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3.2 Лісові культури           1 АКБ    42  16    18    7    1 Д2КЛД 0.60   110   0.35     0.10  1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АКБ3КЛГ2ЛПД2ВЗШ+ДЗ         КЛГ    42  14    16                                       0.11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2  14    16                                  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42  16    22                                       0.07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2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30%, СЕРЕДНЯ СТУПІНЬ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3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7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9 10ДЗ                      1 ДЗ    111  33    52    6   1А Д2КЛД 0.60   390   0.35     0.3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3.0 10ДЗ                      1 ДЗ     96  29    40    5    1 Д2КЛД 0.70   360   1.08     1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9.0 10ДЗ+КЛГ+ЛПД              1 ДЗ    106  27    40    5    2 Д2КЛД 0.60   270   2.43     2.4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ЛПД2КЛГ, 15 років, висота - 6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6.2 10ДЗ+ЛПД+КЛП              1 ДЗ    115  27    40    6    2 Д2КЛД 0.60   270   1.67     1.6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ЛПД5КЛГ, 15 років, висота - 6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7 Лісові культури           1 ДЗ     59  23    26    4   1А Д2КЛД 0.60   210   0.15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ЛПД+КЛГ                 ЛПД    59  20    22                                       0.08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ЛПД2КЛГ, 10 років, висота - 4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24.0 ОЗЛД. ЛІСОВІ ДІЛЯНКИ,ЩО МАЮТЬ ІНШЕ СПЕЦІАЛЬНЕ ГОСПОДАРСЬКЕ ЗНАЧЕННЯ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1 ДЗ    121  26    40    6    2 Д2КЛД 0.50   220   5.28     5.2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ЛПД5КЛГ, 15 років, висота - 6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80 куб.м/вид.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5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5                   1 Д2КЛД   60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Увід недост. порід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ЛПД4КЛГ                 ДЗ      6   4     6                 0.50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7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6 Лісові культури           1 ДЗ     56  21    24    4    1 Д2КЛД 0.60   210   0.34     0.3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9ЛПД1КЛГ, 10 років, висота - 3 м, 3.0 тис.шт/га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12.0 10ДЗ                      1 ДЗ     91  27    36    5    1 Д2КЛД 0.70   320   3.84     3.8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 5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Г2КЛП, 10 років, висота - 4 м, 1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5 Незімкнуті лісові культури                                                                     ОСВ. В НЕЗІМКНУТИХ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7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5                   2 Д2КЛД   60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Увід недост. порід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КЛП3ЛПД1ДЗ                 КЛП     6   3     4                 0.60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7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9 Лісові культури           1 ДЗ     59  23    26    4   1А Д2КЛД 0.60   180   0.34     0.14  3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КЛГ3ЛПД                 КЛГ    59  18    24                                       0.10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9  20    24                                       0.10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ЛПД4КЛГ, 20 років, висота - 7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0%, СИЛЬНА СТУПІНЬ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9 ОЗЛД. НАСАДЖЕННЯ - МЕДОНОСИ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ЛПД    56  22    22    5   1А Д2КЛД 0.60   220   0.64     0.3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ЛПД2ДЗ2КЛГ                 ДЗ     56  25    26                                       0.1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6  23    26                                       0.13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9ЛПД1КЛГ, 10 років, висота - 5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6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6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2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1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7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8.7 10ДЗ                      1 ДЗ     96  27    32    5    2 Д2КЛД 0.70   320   5.98     5.9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мурашники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5 Лісові культури           1 ДЗ     64  26    36    4   1А Д2КЛД 0.50   240   0.36     0.3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5 10ДЗ                      1 ДЗ    111  33    52    6   1А Д2КЛД 0.60   390   0.59     0.59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8.5 10ДЗ+ЛПД+КЛГ              1 ДЗ    111  27    44    6    2 Д2КЛД 0.60   270   5.00     5.0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ЛПД5КЛГ, 20 років, висота - 7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2 Лісові культури           1 ДЗ     14   3     4    2    1 Д2КЛД 0.80    20   0.04     0.01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14)2КЛГ2ЛПД2ДЗ(14)      КЛГ    14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4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4   6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ДЗ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8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4.9 Лісові культури           1 ДЗ     13   4     4    2    1 Д2КЛД 0.70    20   0.10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13)3КЛГ2ЛПД1ДЗ(13)      КЛГ    13   6     6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3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3   6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ДЗ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9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9 Лісові культури           1 ДЗ     65  24    24    4    1 Д2КЛД 0.60   230   0.44     0.31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ЛПД+КЛГ+ГШЗ             ЛПД    65  19    22                                       0.13  4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ЛПД4КЛГ, 10 років, висота - 4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0%, СИЛЬНА СТУПІНЬ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1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2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7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8.1 10ДЗ                      1 ДЗ     96  27    36    5    2 Д2КЛД 0.70   320   2.59     2.5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ЛПД4КЛГ, 15 років, висота - 4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4 10ДЗ+ЛПД                  1 ДЗ     81  28    32    4    1 Д2КЛД 0.80   390   1.72     1.72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ЛПД5КЛГ, 10 років, висота - 3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9.1 Лісові культури           1 ДЗ     91  27    36    5    1 Д2КЛД 0.70   360   3.28     3.2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5ЛПД                  2 КЛГ    32  12    14                 0.30    35   0.32     0.1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2  11    12                                       0.1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8 10ДЗ+ЯЗ                   1 ДЗ    111  26    44    6    2 Д2КЛД 0.60   260   0.99     0.9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ЛПД, 15 років, висота - 5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Лісові культури           1 ДЗ     11   6     6    2    1 Д2КЛД 0.70    30   0.03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ДЗ(11)3КЛГ3ЛПД1ВЗШ1ДЗ(11)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1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1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11   6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1   6     8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ВЗШ,ДЗ - природ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незадовільні , рік створення - 2011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ЛУШЕННЯ ІНШИМИ ПОРОДАМИ, 100%, СИЛЬНА СТУПІНЬ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0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6                   3 Д2КЛД   70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Увід недост. порід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КЛП2ДЗ1КЛГ1ЛПД             КЛП     7   4     4                 0.40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6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7 10ДЗ+ЛПД                  1 ДЗ    115  28    40    6    2 Д2КЛД 0.70   340   1.26     1.2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ЛПД4КЛГ, 15 років, висота - 7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0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6                   1 Д2КЛД   70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Увід недост. порід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П1КЛГ2ДЗ3ЛПД             КЛП     7   3     4                 0.40     5   0.01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7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6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1 Лісові культури           1 ДЗ     61  24    26    4   1А Д2КЛД 0.50   180   0.20     0.10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4КЛГ1ЛПД                 КЛГ    61  22    26                                       0.08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20    24                                       0.0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ЛПД5КЛГ, 20 років, висота - 7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100%, СИЛЬНА СТУПІНЬ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0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6                   1 Д2КЛД   55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Увід недост. порід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П2ДЗ3ЛПД                 КЛП     7   4     4                 0.50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6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8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8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200 шт/га,  діаметр пнів - 32 см                            КУЛЬТУР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ТК 182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1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4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площа заросл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7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1 10ДЗ                      1 ДЗ    101  28    36    5    1 Д2КЛД 0.70   340   0.71     0.7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5ЛПД                  2 КЛГ    32  12    14                 0.30    35   0.07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2  12    14                                       0.0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ЛПД, 20 років, висота - 7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22.0 Лісові культури           1 ДЗ     91  27    28    5    1 Д2КЛД 0.70   350   7.70     6.1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(91)2ДЗ(91)              ДЗ     91  27    36                                       1.5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5ЛПД                  2 КЛГ    32  12    14                 0.30    35   0.77     0.3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2  12    12                                       0.3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ЛЩЗ, зімкнутість 0.6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5.1 Лісові культури           1 ДЗ     19   7     6    2    1 Д2КЛД 0.80    40   0.20     0.08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19)1КЛП2ЛПД1КЛГ2ДЗ(19)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9   6     6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9   6     6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9   6     8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9   8    12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ЛПД,КЛГ,ДЗ - природ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3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4.6 8ДЗ1ЛПД1КЛГ               1 ДЗ     81  26    32    4    1 Д2КЛД 0.70   290   1.33     1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2    24                                       0.1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1  23    32                                       0.1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2КЛП3ЛПД              2 КЛГ    32  14    14                 0.30    40   0.18     0.0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32  12    12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2  12    12                                       0.05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30%, СЕРЕДНЯ СТУПІНЬ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9.2 9ДЗ1КЛГ                   1 ДЗ    101  27    36    5    2 Д2КЛД 0.70   310   2.85     2.5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01  22    26                                       0.2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 - вегетативного походження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КЛГ2КЛП+ЛПД              2 КЛГ    32  14    14                 0.30    40   0.37     0.3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32  12    12                                       0.07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6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4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2 км, виділ проїжджий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7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36.1 10ДЗ+ЛПД                  1 ДЗ    111  28    40    6    2 Д2КЛД 0.60   290  10.47    10.4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КЛГ3ЛПД                  2 КЛГ    32  12    14                 0.30    35   1.26     0.8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2  11    12                                       0.38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0 Лісові культури           1 ДЗ      9 1.5          2    1 Д2КЛД 0.80     5   0.01     0.01     ОСВІТЛЕННЯ 3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(9)2ДЗ(9)2КЛГ2ЛПД1БРС    ДЗ      9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 9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9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 9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,БРС - природ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3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9 Лісові культури           1 ДЗ     56  24    26    4   1А Д2КЛД 0.70   260   0.23     0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ЛПД2ЯЗ                  ЛПД    56  19    22                                  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6  25    26                                       0.0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9ЛПД1КЛГ, 15 років, висота - 6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5 Лісові культури           1 ДЗ      8   3     4    2    1 Д2КЛД 0.80    15   0.04     0.02     ОСВІТЛЕННЯ 3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8)1ДЗ(8)2КЛГ2КЛП1ЛПД    ДЗ      8   4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 8   4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 8   4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8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КЛП,ЛПД - природ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4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5 Лісові культури           1 ДЗ      8   3     4    2    1 Д2КЛД 0.80    15   0.04     0.02     ОСВІТЛЕННЯ 3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8)1ДЗ(8)2КЛГ2КЛП1ЛПД    ДЗ      8   4     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 8   4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 8   4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 8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КЛП,ЛПД - природ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4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5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6                   1 Д2КЛД   60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Увід недост. порід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Г1КЛП2ДЗ2ЛПД1ВЗШ         КЛГ     7   4     4                 0.50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6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5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6                   1 Д2КЛД   60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Увід недост. порід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КЛП2ЛПД                 ДЗ      6   3     4                 0.40     5   0.01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7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6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7 Лісові культури           1 ДЗ     59  24    26    4   1А Д2КЛД 0.70   250   0.18     0.0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7ЛПД                     ЛПД    59  21    22                                       0.1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ЛПД3КЛГ, 15 років, висота - 6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2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3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4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8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6.5 10ДЗ+ЛПД                  1 ДЗ     81  26    32    4    1 Д2КЛД 0.70   300   1.95     1.9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П3КЛГ2ЛПД              2 КЛП    32  12    12                 0.30    30   0.20     0.1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2  10    12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2  10    12                                       0.0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3 Лісові культури           1 ДЗ     62  24    26    4   1А Д2КЛД 0.70   290   0.09     0.0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ЛПД+КЛГ                 ЛПД    62  20    22                                       0.0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ЛПД3КЛГ, 10 років, висота - 4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2.2 10ДЗ+ЛПД                  1 ДЗ     71  25    28    4    1 Д2КЛД 0.70   280   3.42     3.4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ЛПД2КЛГ, 10 років, висота - 4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7 Лісові культури           1 ДЗ     81  27    32    4    1 Д2КЛД 0.70   360   0.61     0.6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+ЯЗ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Г1ЛПД1ЯЗ, 20 років, висота - 7 м, 4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5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6                   1 Д2КЛД   60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Увід недост. порід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П2ДЗ3ЛПД1КЛГ             КЛП     7   3     4                 0.50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6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4 Лісові культури           1 ДЗ     15   4     6    2    1 Д2КЛД 0.80    20   0.05     0.01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(15)2КЛГ2ЛПД1ДЗ(15)1КЛП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5   5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15   5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5   6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5   5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ДЗ,КЛП - природ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7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7.5 10ДЗ                      1 ДЗ    111  27    40    6    2 Д2КЛД 0.60   270   2.03     2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2 Лісові культури           1 ДЗ     61  25    26    4   1А Д2КЛД 0.80   370   0.81     0.81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+КЛГ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ЛПД, 20 років, висота - 7 м, 5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6 Лісові культури           1 ДЗ     76  27    32    4   1А Д2КЛД 0.70   300   0.18     0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1ЯЗ2КЛГ                  ЯЗ     76  27    32                                  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0    28                                       0.04  3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8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ЯЗ, 20 років, висота - 7 м, 6.0 тис.шт/га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5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5                   1 Д2КЛД   75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Увід недост. порід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П2ЛПД2ДЗ1ВЗШ             КЛП     5 1.5                       0.50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7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3 Лісові культури           1 ДЗ     56  24    28    4   1А Д2КЛД 0.70   280   0.08     0.0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1ЛПД4ЯЗ                  ЛПД    56  18    22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6  24    28                                       0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ЯЗ4ЛПД, 10 років, висота - 5 м, 4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1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5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Ліси протиерозійні                                                                       Квартал  8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4.7 10ДЗ                      1 ДЗ    101  27    40    4    2 Д2КЛД 0.70   320   7.90     7.9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7 м, 4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8 Лісові культури           1 ДЗ     58  21    24    4    1 Д2КЛД 0.70   210   0.38     0.2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1ВЗШ2ЛПД1КЛП             ВЗШ    58  19    26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8  18    18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8  16    20                                       0.0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ЛПД5КЛП, 10 років, висота - 3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3 7КЛП1ВЗШ2ЛПД              1 КЛП    46  22    24    4    1 Д3ЛЯД 0.60   200   0.46     0.3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46  24    28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6  20    22                                  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ВЗШ,ЛПД - вегетатив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7.5 10ДЗ                      1 ДЗ    101  27    44    4    2 Д2КЛД 0.70   320   5.60     5.6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ЛПД4КЛГ, 20 років, висота - 7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6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1 Лісові культури           1 ДЗ     58  23    26    4   1А Д2КЛД 0.60   180   0.20     0.0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1КЛГ4ЛПД1КЛЯ+АКБ         КЛГ    58  20    26                                  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8  18    22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58  16    24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ЛПД4КЛГ2КЛЯ, 10 років, висота - 4 м, 6.0 тис.шт/га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0 Лісові культури           1 ДЗ     58  21    24    4    1 Д2КЛД 0.70   220   0.22     0.1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КЛГ2ЛПД                 КЛГ    58  19    24                                       0.0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8  20    20                                       0.0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ЛПД5КЛГ, 10 років, висота - 4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0 5ЛПД2КЛП2ВЗШ1ДЗ           1 ЛПД    56  22    24    4    1 Д2КЛД 0.70   250   0.75     0.3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6  22    24                                       0.1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56  23    26                                       0.1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6  24    28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ВЗШ,ДЗ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ЛПД2КЛП, 15 років, висота - 6 м, 4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6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4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Ліси протиерозійні                                                                       Квартал  8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7 Лісові культури           1 ДЗ     61  24    28    4   1А Д1КЛД 0.60   220   0.59     0.2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2ЛПД3КЛГ1ВЗШ+АКБ         ЛПД    61  16    18                                       0.1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22    26                                       0.1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61  20    24                                       0.06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30 градусів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29.0 Лісові культури           1 ДЗ     66  23    26    4    1 Д1КЛД 0.60   190   5.51     2.76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1ЯЗ1КЛГ2ЛПД1АКБ+ГШЗ      ЯЗ     66  24    26                                       0.55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6  18    24                                       0.5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20    22                                       1.1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66  14    18                                       0.55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2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ЛПД2КЛГ2ЯЗ, 10 років, висота - 4 м, 4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90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50%, СИЛЬНА СТУПІНЬ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3 ЯР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ередньозмиті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Ліси протиерозійні                                                                       Квартал  8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4.8 Лісові культури           1 ДЗ     66  24    28    4    1 Д1КЛД 0.70   290   4.29     1.71  3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1КЛГ2ЛПД3ЯЗЛ+ГШЗ+КЛП     КЛГ    66  24    26                                       0.43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23    26                                       0.8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66  24    28                                       1.29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10   0.1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ЛПД5КЛГ, 15 років, висота - 6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східної експозиції, 15 градусів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3 Лісові культури           1 ДЗ     66  24    26    4    1 Д1КЛД 0.80   290   1.25     0.61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3ЛПД1ЯЗ1КЛП              ЛПД    71  20    22                                       0.3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1  25    32                                       0.1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1  19    24                                       0.13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ДЗ5ЛПД, 10 років, висота - 2 м, 3.0 тис.шт/га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6.3 Лісові культури           1 ЯЗ     66  26    32    5   1А Д1КЛД 0.60   260   1.64     0.9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ЯЗ2ДЗ2ВЗШ                  ДЗ     66  24    28                                       0.3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ЗШ    66  24    32                                       0.3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ВЗШ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0 років, висота - 5 м, 3.0 тис.шт/га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26 куб.м/вид.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2 Лісові культури           1 ДЗ     47  18    22    4    1 Д1КЛД 0.70   160   0.19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2КЛГ3ЯЗЛ1ГШЗ+КЛП         КЛГ    47  16    24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47  20    26                                       0.0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ШЗ    47  14    18                                       0.0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ДЗ5КЛГ, 15 років, висота - 3 м, 3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2 Лісові культури           1 ДЗ     71  23    26    4    1 Д1КЛД 0.70   230   0.28     0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ЛПД2ЯЗЛ+КЛГ+ГШЗ         ЛПД    71  18    22                                       0.1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71  24    28                                       0.06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ЛПД3ЯЗЛ, 15 років, висота - 4 м, 4.0 тис.шт/га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12.2 Лісові культури           1 ДЗ     71  24    26    4    1 Д1КЛД 0.70   280   3.42     2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3ЛПД1ЯЗЛ+КЛГ+ВЗШ         ЛПД    71  20    22                                       1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71  26    32                                       0.3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 5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ДЗ4ЛПД2КЛГ, 20 років, висота - 7 м, 5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0 градусів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8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6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РК, 20%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3.8 ОЗЛД. НАСАДЖЕННЯ - МЕДОНОСИ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АКБ    61  14    16    8    3 Д1КЛД 0.70   130   1.79     1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АКБ1ЛПД1КЛГ2ДЗ             ЛПД    61  16    20                                       0.1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16    20                                       0.1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1  16    24                                       0.3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5 градусів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5 ОЗЛД. НАСАДЖЕННЯ - МЕДОНОСИ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АКБ    38   8    10    7    4 Д1КЛД 0.50    30   0.05     0.04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АКБ2ДЗ                     ДЗ     38   8    14                                  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ТРК, зімкнутість 0.4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1 ЯР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2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лабозмиті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ОЗЛД. НАСАДЖЕННЯ - МЕДОНОСИ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АКБ    39  10    12    7    3 Д1КЛД 0.60    60   0.06     0.04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АКБ1ДЗ1ЯЗ                  ДЗ     39  11    14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39  10    12                                       0.01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0 градусів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7 Біополяна                   ДЗ                          1  Д2КЛД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4 Лісові культури           1 ДЗ     61  18    24    4    2 Д1КЛД 0.70   190   0.27     0.1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ЛПД                     ЛПД    61  18    18                                       0.11  4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2 ЯР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2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, слабозмиті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1 ЯР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2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, слабозмиті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6 ЯР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2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, слабозмиті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Ліси протиерозійні                                                                       Квартал  8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5 Лісові культури           1 АКБ    53  14    16    8    3 Д1КЛД 0.60   100   0.15     0.06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АКБ2ЯЗЛ1КЛП1КЛГ1ДЗ         ЯЗЛ    53  18    18                                       0.03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3  14    14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3  14    16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3  20    24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КЛГ - природного походження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5 Біополяна                   ДЗ                          2  Д1КЛД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6 Лісові культури           1 ДЗ     53  18    24    4    2 Д2КЛД 0.60   100   0.06     0.0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1АКБ3ЯЗЛ1КЛП2КЛГ+БП      АКБ    53  14    18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53  14    16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3  12    16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3  13    18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,КЛГ - природного походження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8 Лісові культури           1 КЛГ    47  21    24    4   1А Д2КЛД 0.70   190   0.53     0.2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КЛГ2ЯЗЛ2КЛЯ1БП1АКБ         ЯЗЛ    47  21    26                                  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47  16    22                                       0.1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47  25    32                                  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47  18    24                                       0.05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ЯЗЛ2КЛЯ, 15 років, висота - 5 м, 4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ї експозиції, 20 градусів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4.8 Лісові культури           1 АКБ    38   9    16    7    3 Д1КЛД 0.50    40   0.19     0.19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5 градусів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8 СТАВОК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Ліси протиерозійні                                                                       Квартал  8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5.0 4ДЗ2ЛПД2КЛП2КЛГ+ЯЗ        1 ДЗ     76  28    36    4    1 Д2КЛД 0.70   300   7.50     3.00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4    26                                       1.50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6  24    24                                       1.5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4    28                                       1.5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П                                         10   0.2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ЛПД4ОС2ЯЗ, 15 років, висота - 4 м, 7.0 тис.шт/га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50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40%, СИЛЬНА СТУПІНЬ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4 ЯР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лабозмиті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6.6 5ДЗ2ЯЗ2ЛПД1КЛГ            1 ДЗ     76  26    36    4    1 Д2КЛД 0.60   240   1.58     0.7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6    32                                       0.3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2    26                                       0.3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2    28                                       0.1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,КЛГ - вегетативного походження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32 куб.м/вид.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6 10ДЗ+КЛГ                  1 ДЗ     62  24    26    4    1 Д2КЛД 0.70   260   0.68     0.68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2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ЛПД, 15 років, висота - 3 м, 1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4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2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2 6КЛГ2КЛП2ЯЗ               1 КЛГ    76  26    32    6    1 Д2КЛД 0.40   170   0.20     0.12  3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6  22    26                                       0.04  1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8    30                                  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КЛГ                                         20   0.02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2019 року, ВЕРТИЦИЛЬОЗНЕ ЗАВ'ЯДАННЯ, 40%, СЕРЕДНЯ СТУПІНЬ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6 Лісові культури           1 ЛПД    42  18    18    4   1А Д2КЛД 0.70   190   0.11     0.0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ЛПД2ДЗ                     ДЗ     42  20    26                                       0.02  6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6 Лісові культури           1 ЛПД    42  12    14    4    3 Д2КЛД 0.60    90   0.14     0.0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ЛПД1ДЗ1КЛГ2ЯЗЛ             ДЗ     42  14    18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2  13    16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42  14    20                                       0.0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2  20    36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ЛПД5КЛГ, 10 років, висота - 4 м, 4.0 тис.шт/га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3.5 Лісові культури           1 ЯЗЛ    66  24    32    8    1 Д2КЛД 0.60   230   0.81     0.8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Л+КЛП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5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Ліси протиерозійні                                                                       Квартал  8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8.0 4ЛПД3КЛП1КЛГ2ДЗ+ОС        1 ЛПД    76  24    24    6    2 Д2КЛД 0.70   300   2.40     0.9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76  25    26                                       0.7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6    32                                       0.2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6  27    32                                       0.4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П,ДЗ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3ЛПД, 20 років, висота - 7 м, 3.0 тис.шт/га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4 Лісові культури           1 ЯЗ     62  26    26    5   1А Д2КЛД 0.70   320   0.13     0.1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0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5 Лісові культури           1 ДЗ     52  18    24    4    1 Д2КЛД 0.50   120   0.06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ДЗ3КЛП1КЛЯ3ЯЗЛ             КЛП    42  16    18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42  14    20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Л    52  22    26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ЛПД2КЛГ, 10 років, висота - 3 м, 6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БЗЧ, зімкнутість 0.3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2.9 10ОС                      1 ОС     62  28    30    8   1А Д2КЛД 0.30   180   0.52     0.5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П                     2 КЛП    32  14    14                 0.60    90   0.26     0.2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- вегетативного походження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8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7 10КЛП+КЛГ                 1 КЛП    62  24    22    5    1 Д2КЛД 0.80   310   0.22     0.22  3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- вегетативного походження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7 Біополяна                   ДЗ                          1  Д2КЛД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3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ВРК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8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5.8 10ДЗ                      1 ДЗ     71  23    32    4    2 Д2КЛД 0.50   180   1.04     1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5 м, 6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8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, У виділі дрібні галявин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2 Біополяна                   ДЗ                          1  Д2КЛД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5 ОЗЛД. ЛІСОВІ ДІЛЯНКИ,ЩО МАЮТЬ ІНШЕ СПЕЦІАЛЬНЕ ГОСПОДАРСЬКЕ ЗНАЧЕННЯ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ЛПД2ОС1КЛГ            1 ДЗ     66  17    24    6    4 Д2КЛД 0.40    90   0.23     0.0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17    24                                       0.0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6  18    26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6  14    18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ОС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3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ТРК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4.0 5ДЗ2КЛГ1ЛПД2КЛП           1 ДЗ     81  23    36    4    2 Д2КЛД 0.70   240   3.36     1.6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23    26                                       0.6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22    26                                       0.3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1  22    24                                       0.6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,КЛП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3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ЛЩЗ, зімкнутість 0.1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16.0 5ДЗ2КЛП1КЛГ1ЯЗ1ЛПД        1 ДЗ     76  26    36    4    1 Д2КЛД 0.70   280   4.48     2.2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6  22    24                                       0.9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23    26                                       0.4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7    32                                       0.4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2    24                                       0.4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П,КЛГ,ЯЗ,ЛПД - вегетативного походження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П3КЛГ, 10 років, висота - 2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Б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, Площа порізана дрібними ярами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8 5КЛГ2КЛП1ДЗ2ЛПД+ОС        1 КЛГ    66  25    28    6    1 Д2КЛД 0.60   240   0.67     0.3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6  23    24                                       0.1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6  27    36                                  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22    24                                       0.1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КЛП,ДЗ,ЛПД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П2ВЗШ, 10 років, висота - 2 м, 1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ЗЧ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лоща порізана дрібними ярами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3 ЯР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лабозмиті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ЛОМАЦЬКЕ ЛІСНИЦТВО  Інші захисні ліси                                                                        Квартал  8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2 Лісова автомобільна дорога з покриттям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0 м, протяжність - 0.2 км, стан задовільний, категорія  - 3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3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1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3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по кварталу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УСЬОГО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54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800" w:right="1134" w:gutter="0" w:header="0" w:top="90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7:00Z</dcterms:created>
  <dc:creator>Admin</dc:creator>
  <dc:description/>
  <cp:keywords/>
  <dc:language>en-US</dc:language>
  <cp:lastModifiedBy>Admin</cp:lastModifiedBy>
  <dcterms:modified xsi:type="dcterms:W3CDTF">2024-11-25T08:46:00Z</dcterms:modified>
  <cp:revision>4</cp:revision>
  <dc:subject/>
  <dc:title/>
</cp:coreProperties>
</file>