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</w:t>
      </w:r>
      <w:r>
        <w:rPr>
          <w:rFonts w:cs="Courier New" w:ascii="Courier New" w:hAnsi="Courier New"/>
          <w:w w:val="150"/>
          <w:sz w:val="12"/>
          <w:lang w:val="ru-RU"/>
        </w:rPr>
        <w:t>ХАРКІВСЬКА ОБЛАСТЬ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</w:t>
      </w:r>
      <w:r>
        <w:rPr>
          <w:rFonts w:cs="Courier New" w:ascii="Courier New" w:hAnsi="Courier New"/>
          <w:w w:val="150"/>
          <w:sz w:val="12"/>
          <w:lang w:val="ru-RU"/>
        </w:rPr>
        <w:t>Філія "Жовтневе лісове господарство" ДП"Ліси України"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</w:t>
      </w:r>
      <w:r>
        <w:rPr>
          <w:rFonts w:cs="Courier New" w:ascii="Courier New" w:hAnsi="Courier New"/>
          <w:w w:val="150"/>
          <w:sz w:val="12"/>
          <w:lang w:val="ru-RU"/>
        </w:rPr>
        <w:t>ЛЮБОТИНСЬКЕ ЛІСНИЦТВО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</w:t>
      </w:r>
      <w:r>
        <w:rPr>
          <w:rFonts w:cs="Courier New" w:ascii="Courier New" w:hAnsi="Courier New"/>
          <w:w w:val="150"/>
          <w:sz w:val="12"/>
          <w:lang w:val="ru-RU"/>
        </w:rPr>
        <w:t>ТАКСАЦІЙНИЙ ОПИС ЗЕМЕЛЬНИХ ДІЛЯНОК ЛІСОВОГО ФОНДУ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>за станом на 01.01.2022 року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 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2 КОРДОН ЛІСОВИЙ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3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3 Біополяна                   ДЗ                          1  Д2КЛД                               ВСТАНОВЛ. ГОДІВНИЦЬ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3 Лісові культури           1 КЛГ    61  22    24    5    1 Д2КЛД 0.80   260   0.08     0.08  4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КЛГ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29.0 Лісові культури           1 ДЗ     95  23    26    4    2 Д2КЛД 0.70   300   8.70     5.2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(95)3ДЗ(95)1КЛГ          ДЗ     95  24    28                                       2.61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20    20                                       0.87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18.0 Лісові культури           1 ДЗ     86  22    24    4    2 Д2КЛД 0.70   240   4.32     3.0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ЯЗ1КЛГ                  ЯЗ     86  24    28                                       0.86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20    24                                       0.4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9 Лісові культури           1 ДЗ     60  18    20    4    2 Д2КЛД 0.80   200   0.18     0.07  2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6ЛПД                     ЛПД    60  17    16                                       0.11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4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6 Лісові культури           1 ДЗ      8   2     2    2    1 Д2КЛД 0.60    10   0.02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ЯЗ                      ЯЗ      8   2     2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1 Лісові культури           1 ДЗ     59  20    22    4    1 Д2КЛД 0.70   230   0.25     0.10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ЛПД2КЛГ                 ЛПД    59  20    20                                       0.10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9  20    20                                       0.05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5%, СЛАБКА СТУПІНЬ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 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2.1 Лісові культури           1 ДЗ     83  24    28    4    2 Д2КЛД 0.80   350   0.74     0.74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+ЛПД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8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2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5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 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4.0 Лісові культури           1 ДЗ     91  23    32    4    2 Д2КЛД 0.80   250   1.00     0.60  4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3ЯЗ1КЛГ                  ЯЗ     60  20    22                                       0.3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0  16    16                                       0.10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21.0 Лісові культури           1 ДЗ     63  18    22    4    2 Д2КЛД 0.90   260   5.46     3.28  5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ЯЗ2ЛПД+КЛГ              ЯЗ     63  20    22                                       1.0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0  18    18                                       1.09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11.0 Лісові культури           1 ДЗ     59  18    20    4    2 Д2КЛД 0.90   260   2.86     2.00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ЯЗ1ЛПД                  ЯЗ     59  20    22                                       0.57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9  18    20                                       0.29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2                   2 Д2КЛД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7.6 6ДЗ2ЯЗ1КЛГ1ЛПД            1 ДЗ    101  24    32    4    2 Д2КЛД 0.80   300   2.28     1.36  5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0  26    36                                       0.4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23    28                                       0.2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18    20                                       0.2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,ЛПД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1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карська сировина: медунка лiкарська, покриття 20 %, РОЗМІЩЕННЯ РІВНОМІРНО-ВИПАДКОВЕ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3.2 6ДЗ2ЯЗ1ЛПД1КЛГ            1 ДЗ    100  24    32    4    2 Д2КЛД 0.80   300   0.96     0.57  5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0  26    36                                       0.1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18    20                                       0.10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22    28                                       0.10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,КЛГ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 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6.5 5ДЗ4ЯЗ1ЛПД+КЛГ            1 ДЗ     96  24    32    4    2 Д2КЛД 0.70   300   1.95     0.9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6  26    36                                       0.78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0    22                                       0.20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2.5 9ОС1ЯЗ                    1 ОС     64  27    36    8   1А Д2КЛД 0.70   350   0.88     0.79  1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4  27    36                                       0.09  6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ЯЗ - вегетативного походження                                                               10%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НЕСПРАВЖНІЙ ОСИКОВИЙ, 80%, СИЛЬНА СТУПІНЬ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2.1 8ЯЗ2ДЗ+ЛПД                1 ЯЗ     59  27    30    4   1А Д2КЛД 0.70   330   0.69     0.55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0  26    32                                       0.14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Д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3 8ЯЗ1ДЗ1ЛПД                1 ЯЗ     64  22    22    5    2 Д2КЛД 0.90   310   0.40     0.32  4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4  20    20                                       0.0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0  16    16                                       0.04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 - вегетативного походження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штучного походження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5.5 5ДЗ4ЯЗ1КЛГ+ОС             1 ДЗ    100  24    32    4    2 Д2КЛД 0.60   240   1.32     0.6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0  28    36                                       0.53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0  16    16                                       0.1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5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10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7 Лісові культури           1 ДЗ     59  18    22    4    2 Д2КЛД 0.70   200   0.34     0.20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ЯЗ+КЛГ                  ЯЗ     59  20    24                                       0.14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 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8 км, площа чиста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7 км, площа чиста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8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 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9.3 Лісові культури           1 ДЗ     72  23    24    4    1 Д2КЛД 0.80   330   3.07     2.46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+ЛПД+КЛГ              ЯЗ     72  23    24                                       0.6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47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9.2 Лісові культури           1 ДЗ     61  20    20    4    2 Д2КЛД 0.90   270   2.48     1.48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ЯЗ2ЛПД                  ЯЗ     61  20    24                                       0.5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1  18    20                                       0.50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2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5.7 9ДЗ1ЯЗ+КЛГ+ЛПД            1 ДЗ     76  25    28    4    2 Д2КЛД 0.70   280   1.60     1.4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6  26    28                                       0.1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7 8ДЗ1КЛГ1ЯЗ                1 ДЗ     80  23    28    4    2 Д2КЛД 0.70   240   0.65     0.5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0  22    28                                       0.0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0  23    32                                       0.0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22.0 8ДЗ1КЛГ1ЛПД               1 ДЗ     86  25    28    4    2 Д2КЛД 0.90   340   7.48     5.98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6  20    20                                       0.7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6  20    20                                       0.7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ЛПД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карська сировина: медунка лiкарська, покриття 10 %, РОЗМІЩЕННЯ РІВНОМІРНО-ВИПАДКОВЕ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7 8ДЗ1КЛГ1ЛПД+ОС            1 ДЗ     90  24    32    4    2 Д2КЛД 0.70   230   0.62     0.5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18    20                                       0.06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18    20                                       0.0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ЛПД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4.1 5ДЗ2ЯЗ1ОС1ЛПД1КЛГ         1 ДЗ    100  25    32    4    2 Д2КЛД 0.70   260   1.07     0.5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0  24    28                                       0.2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60  21    28                                       0.11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 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22    22                                       0.1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20    20                                       0.1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4 Лісові культури           1 ДЗ     64  20    22    4    2 Д2КЛД 0.80   250   0.10     0.08  4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КЛГ1ЛПД                 КЛГ    64  19    20                                       0.0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4  20    20                                       0.01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3 Лісові культури           1 ДЗ     90  24    28    4    2 Д2КЛД 0.70   260   0.34     0.2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ЯЗ1ЛПД                  ЯЗ     90  24    28                                       0.0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18    20                                       0.0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, 10 років, висота - 3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8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6 км, стан незадовільний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8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 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6.2 8ДЗ2ЯЗ+КЛГ+ЛПД            1 ДЗ     80  25    28    4    2 Д2КЛД 0.80   330   2.05     1.64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0  26    28                                       0.4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20 років, висота - 3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7 10ВЛЧ                     1 ВЛЧ    62  22    28    6    2  С4ВЧ 0.70   230   0.39     0.3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13.2 Лісові культури           1 ДЗ     68  21    24    4    2 Д2КЛД 0.90   320   4.22     3.38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                      ЯЗ     68  22    24                                       0.84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20 років, висота - 2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3.8 Лісові культури           1 ДЗ     61  23    24    4    1 Д2КЛД 0.80   300   1.14     1.14  5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1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6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ВРПР, 20%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0 Лісові культури           1 ДЗ     85  23    26    4    2 Д2КЛД 0.80   330   0.33     0.33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13.6 9ДЗ1ЛПД                   1 ДЗ     90  24    26    4    2 Д2КЛД 0.70   240   3.26     2.9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20    24                                       0.3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13.9 Лісові культури           1 ДЗ     86  23    28    4    2 Д2КЛД 0.70   300   4.17     3.3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ЯЗ1ЛПД                  ЯЗ     86  25    32                                       0.4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19    20                                       0.4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1.0 тис.шт/га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 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1 9ДЗ1ЛПД                   1 ДЗ     90  25    28    4    2 Д2КЛД 0.80   300   0.33     0.30  5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18    20                                       0.0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3 Лісові культури           1 ДЗ     60  18    22    4    2 Д2КЛД 0.70   210   0.06     0.0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ЛПД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3 10ВЛЧ+ДЗ+ЛПД              1 ВЛЧ    32  16    16    4    1  С4ВЧ 0.50   100   0.03     0.0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3.7 Лісові культури           1 ДЗ     84  23    26    4    2 Д2КЛД 0.70   280   1.04     1.0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ЛПД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9 Лісові культури           1 ДЗ     60  21    22    4    1 Д2КЛД 0.70   240   0.22     0.22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+КЛГ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1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5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6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2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1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1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 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6.9 9ЯЗ1ДЗ+КЛГ+ЛПД            1 ЯЗ     75  24    28    6    2 Д2КЛД 0.80   290   2.00     1.80  6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5  22    26                                       0.2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Д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1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3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Заказники                                                                               Квартал   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12.5 10ДЗ+ЯЗ                   1 ДЗ    140  28    40    5    2 Д2КЛД 0.60   310   3.88     3.8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5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казник місцевого значення, ботанічний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1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2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.6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 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7.4 Лісові культури           1 ЯЗ     74  25    32    6    1 Д2КЛД 0.70   270   2.00     1.2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ЯЗ3КЛГ1ДЗ                  КЛГ    74  22    22                                       0.60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4  24    24                                       0.2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ДЗ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12.0 10ДЗ+КЛП+КЛГ              1 ДЗ    140  29    40    5    2 Д2КЛД 0.50   260   3.12     3.1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дкісні рослини: цибуля ведмежа, покриття 1 %, барвiнок малий, покриття 1 %,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ЗМІЩЕННЯ НЕРІВНОМІРНЕ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6.7 10ДЗ+КЛП                  1 ДЗ    140  29    40    5    2 Д2КЛД 0.50   260   1.74     1.74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дкісні рослини: цибуля ведмежа, покриття 1 %, барвiнок малий, покриття 1 %,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ЗМІЩЕННЯ НЕРІВНОМІРНЕ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3 м, протяжність - 0.8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1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7 км, площа чиста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.4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9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 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3.1 5ЯЗ3ДЗ2КЛГ                1 ЯЗ     75  24    32    6    2 Д2КЛД 0.70   250   3.28     1.6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5  23    26                                       0.9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5  20    22                                       0.6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ДЗ,КЛГ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9 Лісові культури           1 ДЗ     65  21    26    4    2 Д2КЛД 0.80   290   0.55     0.27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ЯЗ+ОС                   ЯЗ     65  23    28                                       0.28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7.4 10ДЗ+КЛГ+ЯЗ               1 ДЗ    140  28    44    5    2 Д2КЛД 0.50   250   1.85     1.8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4 5ЯЗ4КЛГ1ДЗ                1 ЯЗ     83  25    28    6    2 Д2КЛД 0.70   270   0.11     0.0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3  23    26                                       0.0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3  23    24                                       0.0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 - вегетативного походження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штучного походження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2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КЛЯ, 1%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7 10ДЗ                      1 ДЗ    140  28    40    5    2 Д2КЛД 0.50   240   0.17     0.17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9 6ЯЗ2ДЗ2КЛТ+ГРЗ            1 ЯЗ     12   3     4    2    1 Д3КЛД 0.50    15   0.03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10   3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Т    10   3     4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4.0 Лісові культури           1 ДЗ     60  20    20    4    2 Д2КЛД 0.80   240   0.96     0.57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3ЯЗ1ЛПД+КЛГ+БХА          ЯЗ     60  21    22                                       0.2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0  17    18                                       0.10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 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18.0 9ДЗ1ЯЗ                    1 ДЗ    140  28    44    5    2 Д2КЛД 0.50   230   4.14     3.73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40  20    48                                       0.41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КЛГ3ЯЗ                   2 КЛГ    30  16    18                 0.30    60   1.08     0.7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30  16    18                                       0.32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8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ВЕРТИКАЛЬНОЇ ЗІМКНУТОСТІ,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5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исна реміза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3 м, протяжність - 0.7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 км, стан задовільний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8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 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4 Лісові культури           1 ЯЗ     82  24    26    6    2 Д2КЛД 0.70   280   0.11     0.1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ЯЗ1ДЗ                      ДЗ     82  22    32                                       0.01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13.9 10ДЗ                      1 ДЗ    141  28    48    6    2 Д2КЛД 0.60   300   4.17     4.1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7 Лісові культури           1 ДЗ     51  20    22    4    1 Д2КЛД 0.80   260   0.18     0.18  6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3.9 Лісові культури           1 ДЗ     66  22    28    4    1 Д2КЛД 0.80   310   1.21     0.73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ЯЗ+КЛГ+ЛПД              ЯЗ     66  24    32                                       0.4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2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ВРПР, 5%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10.9 8ДЗ2ЯЗ+КЛГ+ЛПД            1 ДЗ     71  22    24    4    2 Д1КЛД 0.80   260   2.83     2.26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1  23    24                                       0.5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7.4 Лісові культури           1 ДЗ     74  23    28    4    2 Д1КЛД 0.90   350   2.59     1.81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ЯЗ                      ЯЗ     74  25    28                                       0.7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7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7 6ЯЗ2ДЗ2КЛГ                1 ЯЗ     12   4     2    2    1 Д2КЛД 0.60    10   0.01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10   2     2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0   4     2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 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9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ВРПР, 10%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5.3 7ЯЗ3ДЗ+ЛПД+КЛГ            1 ЯЗ     75  25    28    6    2 Д2КЛД 0.90   400   2.12     1.48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5  24    26                                       0.64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Д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0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53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5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3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2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6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 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4.4 8ДЗ2ЯЗ+КЛГ+ЛПД            1 ДЗ     80  23    24    4    2 Д2КЛД 0.80   320   1.41     1.13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0  25    28                                       0.28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2 Біополяна                   ДЗ                          1  Д3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6 Лісові культури           1 ДЗ     74  23    26    4    2 Д2КЛД 0.50   200   0.12     0.1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14.3 8ДЗ1ЯЗ1ЛПД                1 ДЗ    140  29    40    5    2 Д2КЛД 0.60   280   4.00     3.20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40  29    40                                       0.40  4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18    20                                       0.40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5 Лісові культури           1 ДЗ     17   5     4    2    1 Д2КЛД 0.80    25   0.04     0.02     ПРОЧИЩЕННЯ 4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КЛГ2КЛП+ЯЗ+ОС           КЛГ    15   5     4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5   5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КЛП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5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8 8ДЗ1ЯЗ1ЛПД                1 ДЗ    140  29    44    5    2 Д2КЛД 0.50   230   0.41     0.3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30  28    40                                       0.04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18    20                                  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5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3 Лісові культури           1 ЯЗ     81  25    28    6    1 Д2КЛД 0.80   340   0.10     0.08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ЯЗ1ДЗ1ЛПД                  ДЗ     81  22    24                                       0.0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0  19    20                                       0.01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 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3 8ДЗ1ЯЗ1ЛПД                1 ДЗ    140  29    40    5    2 Д2КЛД 0.50   260   0.08     0.0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30  28    40                                       0.0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5  28    36                                       0.0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3.9 Лісові культури           1 ДЗ     12   3     2    2    1 Д2КЛД 0.90    20   0.08     0.01     ПРОЧИЩЕННЯ 5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ДЗ4КЛП2КЛГ1ЯЗ1ОС           КЛП    10   3     2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0   4     2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10   5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10   5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КЛГ,ЯЗ,ОС - природ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незадовільні , рік створення - 2010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ЛУШЕННЯ ІНШИМИ ПОРОДАМИ, 20%, СЛАБКА СТУПІНЬ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3.3 8ЯЗ2ДЗ+КЛГ                1 ЯЗ     51  22    22    4    1 Д2КЛД 0.90   310   1.02     0.82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1  20    22                                       0.2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Д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1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1 7ЯЗ3ДЗ+КЛГ                1 ЯЗ     52  22    22    4    1 Д2КЛД 0.80   280   0.31     0.22  4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2  20    22                                       0.0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вегетативного походження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штучного походження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8 8ЯЗ2ДЗ                    1 ЯЗ     55  22    22    4    1 Д2КЛД 0.80   280   0.22     0.18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5  20    22                                       0.0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вегетативного походження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штучного походження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3 Лісові культури           1 ДЗ     58  20    22    4    1 Д2КЛД 0.70   230   0.07     0.0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 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8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4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1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8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ВРПР, 20%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4 Лісові культури           1 ДЗ     45  20    22    4   1А Д3КЛД 0.80   250   0.35     0.28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КЛП                     КЛП    40  18    20                                       0.07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4 10ВЛЧ                     1 ВЛЧ    62  25    32    6    1  С4ВЧ 0.60   270   0.38     0.3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9 10ДЗ                      1 ДЗ    120  25    44    4    2 Д2КЛД 0.50   190   0.55     0.5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4 Лісові культури           1 ДЗ     73  23    24    4    1 Д2КЛД 0.90   330   0.79     0.55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ЯЗ1КЛГ+ЛПД              ЯЗ     70  22    24                                       0.1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0    20                                       0.0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10.0 8ДЗ1ЛПД1КЛГ               1 ДЗ    140  27    48    5    2 Д2КЛД 0.60   240   2.40     1.92  50 ВИБІРКОВА САНІТАРНА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18    20                                       0.24  1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19    20                                       0.24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0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10%, СЛАБКА СТУПІНЬ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8 Лісові культури           1 ДЗ     60  20    22    4    2 Д2КЛД 0.80   260   0.21     0.15  4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ЛПД                     ЛПД    60  20    22                                       0.06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1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6.0 Лісові культури           1 ДЗ     57  18    20    4    2 Д2КЛД 0.80   200   1.20     0.96  5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ЛПД1КЛГ                 ЛПД    57  15    16                                       0.1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7  16    16                                       0.12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5 км, площа чиста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1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7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1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4.2 Лісові культури           1 ДЗ     20   6     6    2    2 Д2КЛД 0.90    50   0.21     0.07     ПРОЧИЩЕННЯ 4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4ЯЗ1КЛГ1КЛП1ЛПД          ЯЗ     15   8     6                                       0.08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0   6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0   6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0   6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,КЛП,ЛПД - природного похо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2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9 Лісові культури           1 ДЗ     17   7    10    2    1 Д2КЛД 0.80    50   0.05              ПРОЧИЩЕННЯ 3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ЯЗ3КЛП1КЛГ              ЯЗ     10   7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0   7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0   7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П,КЛГ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5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8 7ДЗ2КЛГ1ЯЗ                1 ДЗ    150  27    44    6    2 Д2КЛД 0.60   240   0.67     0.47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21    22                                       0.13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0  21    22                                       0.0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, 10 років, висота - 3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9 Лісові культури           1 ДЗ     60  21    22    4    1 Д2КЛД 0.80   270   0.78     0.46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ЯЗ1ЛПД1КЛГ+ОС           ЯЗ     60  22    24                                       0.1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18    20                                       0.08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20    20                                       0.08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3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9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3.8 4КЛГ2ЯЗ2КЛП1ДЗ1ЛПД        1 КЛГ    41  18    18    4    2 Д1КЛД 0.60   150   0.57     0.2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41  19    20                                       0.1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41  18    18                                       0.1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41  18    18                                       0.06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1  18    18                                       0.06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ЯЗ,КЛП,ДЗ,ЛПД - вегетативного походження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1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2 Лісові культури           1 ДЗ     65  15    22    4    3 Д2КЛД 0.70   140   0.03     0.0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2 Лісові культури           1 ДЗ     60  20    22    4    2 Д2КЛД 0.70   220   0.26     0.1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ЛПД+КЛГ                 ЛПД    60  20    22                                       0.13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2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ВЛЧ, 1%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4 10ВЛЧ                     1 ВЛЧ    56  24    28    5    1  Д4ВЧ 0.80   330   0.13     0.1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4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 км, площа чиста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1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8.6 Лісові культури           1 ДЗ     81  23    28    4    2 Д2КЛД 0.80   340   2.92     1.46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4ЯЗ1ЛПД+КЛГ              ЯЗ     81  25    28                                       1.1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20    24                                       0.29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9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3.3 Лісові культури           1 ДЗ     60  18    22    4    2 Д2КЛД 0.80   200   0.66     0.39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3ЯЗ1ЛПД                  ЯЗ     60  18    24                                       0.2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18    20                                       0.07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8.3 Лісові культури           1 ДЗ     62  18    20    4    2 Д2КЛД 0.90   250   2.08     1.45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ЯЗ1ЛПД                  ЯЗ     60  18    22                                       0.4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17    18                                       0.2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5 Лісові культури           1 ДЗ     69  28    22    4   1А Д2КЛД 0.90   330   0.83     0.33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6ЯЗ+ЛПД                  ЯЗ     67  20    22                                       0.5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9 Лісові культури           1 ДЗ     81  19    24    4    3 Д1КЛД 0.80   250   0.73     0.36  70 ПРОХІДНА РУБКА 8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ЯЗ                      ЯЗ     81  21    26                                       0.37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32.0 6ДЗ3ЯЗ1ЛПД+КЛГ            1 ДЗ    100  25    32    4    2 Д2КЛД 0.70   280   8.96     5.37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0  25    32                                       2.69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0  22    24                                       0.90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3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8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1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1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7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8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1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2 Лісові культури           1 ЛПД    71  23    24    6    1 Д2КЛД 0.80   300   0.06     0.03  4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ЛПД3КЛГ1ЯЗ                 КЛГ    71  24    26                                       0.02  8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1  24    26                                       0.0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ЯЗ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4 7ДЗ3ЯЗ+КЛГ+ЛПД            1 ДЗ    100  28    36    4    1 Д2КЛД 0.70   320   0.13     0.09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0  29    36                                       0.04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4 Лісові культури           1 ДЗ     91  26    32    4    1 Д2КЛД 0.70   330   0.46     0.46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ЛПД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44.2 6ДЗ3ЯЗ1ЛПД+КЛГ            1 ДЗ    100  24    36    4    2 Д2КЛД 0.70   270  11.93     7.16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0  26    36                                       3.58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2    28                                       1.19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4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10%, СЛАБКА СТУПІНЬ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5.5 4ДЗ3ЯЗ2КЛГ1ЛПД            1 ДЗ     81  24    28    4    2 Д2КЛД 0.70   310   1.71     0.6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1  26    32                                       0.51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1  28    28                                       0.3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25    28                                       0.17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,ЛПД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7 Лісові культури           1 ДЗ     86  24    28    4    2 Д2КЛД 0.80   350   0.25     0.17  6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ЯЗ                      ЯЗ     86  27    32                                       0.08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8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1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5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3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Пам'ятки природи                                                                        Квартал  1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1 10ДЗ                      1 ДЗ    140  27    36    5    2 Д2КЛД 0.50   220   0.02     0.02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ам'ятка природи місцевого значення, ботанічний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0.1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1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3.1 Лісові культури           1 ДЗ     53  20    20    4    1 Д2КЛД 0.70   230   0.71     0.5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ЯЗ1ЛПД                  ЯЗ     53  21    22                                       0.1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3  20    20                                       0.07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4.0 Лісові культури           1 ДЗ     58  18    20    4    2 Д2КЛД 0.90   240   0.96     0.28  4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ЯЗ3КЛГ1ЛПД              ЯЗ     58  20    22                                       0.2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8  19    20                                       0.29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8  16    18                                       0.10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,ЛПД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5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ВРПР, 25%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3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1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9 Лісові культури           1 ДЗ     53  21    22    4   1А Д2КЛД 0.70   240   0.22     0.1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4ЛПД1ЯЗ+ОС               ЛПД    53  22    24                                       0.0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3  22    24                                       0.02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5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8 КОРДОН ЛІСОВИЙ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3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2.0 7ЯЗ1ДЗ1КЛГ1ЛПД            1 ЯЗ     81  22    22    6    3 Д2КЛД 0.80   280   0.56     0.38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1  20    22                                       0.06  4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1  20    22                                       0.0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20    22                                       0.06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ДЗ,КЛГ,ЛПД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30  24    44                         30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2 м, 5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20%, СЕРЕДНЯ СТУПІНЬ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2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3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1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9 6БП3ОС1ЯЗ+ДЗ              1 БП     25  16    20    4   1А Д2КЛД 0.50   110   0.10     0.0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25  16    20                                       0.03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25  17    20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,ОС,ЯЗ - вегетативного походження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, 10 років, висота - 4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17.4 6ДЗ4ЯЗ+КЛГ                1 ДЗ    130  28    40    5    2 Д2КЛД 0.60   290   5.05     3.03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30  29    44                                       2.02  5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1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, 10 років, висота - 2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Б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10%, СЛАБКА СТУПІНЬ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8 Лісові культури           1 ДЗ     65  18    20    4    2 Д2КЛД 0.60   140   0.11     0.04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6КЛГ                     КЛГ    65  18    20                                       0.07  6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2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, 20 років, висота - 4 м, 5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10%, СЛАБКА СТУПІНЬ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7.6 7ДЗ2ЯЗ1ЛПД                1 ДЗ    110  25    36    4    2 Д2КЛД 0.70   250   1.90     1.33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10  23    36                                       0.3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10  22    32                                       0.19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9 Лісові культури           1 ДЗ     60  18    20    4    2 С2ЛДС 0.70   200   0.18     0.07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ЛПД2СЗ                  ЛПД    60  16    16                                       0.07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60  22    28                                       0.04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західної експозиції, 10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4.5 Лісові культури           1 СЗ     91  28    40    5    1 С2ЛДС 0.70   440   1.98     1.98  70 ПРОХІДНА РУБКА 8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Я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3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1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4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ВРВШ, 15%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7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2 10ОС+ЯЗ+КЛГ               1 ОС     60  26    36    7    1 С3ЛДС 0.50   270   0.05     0.05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НЕСПРАВЖНІЙ ОСИКОВИЙ, 80%, СИЛЬНА СТУПІНЬ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3 Лісові культури           1 ДЗ     59  18    18    4    2 С2ЛДС 0.70   180   0.05     0.01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5ЯЗ1ЛПД+ОС               ЯЗ     59  18    20                                       0.0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9  14    14                                       0.01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західної експозиції, 5 градусів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1.9 Лісові культури           1 ДЗ     64  22    24    4    1 С2ЛДС 0.70   260   0.49     0.34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1ЛПД1КЛГ1МДЕ             ЛПД    64  22    24                                       0.05  3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4  21    22                                       0.0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ДЕ    64  21    22                                       0.05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1 м, 0.5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10%, СЛАБКА СТУПІНЬ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1.5 5ЯЗ3ЛПД1ДЗ1КЛГ+ОС         1 ЯЗ     36  17    16    3    1 С2ЛДС 0.70   150   0.23     0.12    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36  16    16                                       0.07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36  16    1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36  16    16                                  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,ДЗ,КЛГ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10%, СЛАБКА СТУПІНЬ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1.4 6ДЗ4ЯЗ+ЛПД+КЛГ            1 ДЗ    150  27    40    6    2 Д2КЛД 0.50   250   0.35     0.21  6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3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1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50  28    44                                       0.1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, 10 років, висота - 3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10%, СЛАБКА СТУПІНЬ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2.3 4ДЗ3ЯЗ2КЛГ1ЛПД+КЛП        1 ДЗ     80  24    26    4    2 Д2КЛД 0.80   300   0.69     0.27  70 ПРОХІДНА РУБКА 8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0  26    28                                       0.2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0  20    22                                       0.14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0    22                                       0.07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,ЛПД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0 років, висота - 3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30%, СЕРЕДНЯ СТУПІНЬ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4.7 8ДЗ2ЯЗ+ЛПД+КЛГ            1 ДЗ    106  26    36    4    2 Д2КЛД 0.70   310   1.46     1.17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6  29    40                                       0.29  6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дкісні рослини: тюльпан дiбровний, покриття 1 %, РОЗМІЩЕННЯ НЕРІВНОМІРНЕ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ісце проживання комах, занесених до Червоної книги України та рідкісних комах: жук-олень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0.4 Біополяна                   ДЗ                          2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 км, площа чиста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8.9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9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3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1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1 Лісові культури           1 ДЧР    53  22    24    4   1А Д2КЛД 0.90   280   0.31     0.25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ЧР1ДЗ1ЛПД                 ДЗ     53  19    20                                       0.0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3  19    20                                       0.03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4.4 7ДЗ2ЯЗ1ЛПД                1 ДЗ    105  25    36    4    2 Д2КЛД 0.70   300   1.32     0.93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5  27    44                                       0.2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2    32                                       0.13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5.0 Лісові культури           1 ДЗ     53  17    20    4    2 Д2КЛД 0.80   200   1.00     0.60  50 ПРОХІДНА РУБКА 8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ЛПД                     ЛПД    53  16    20                                       0.40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7 Лісові культури           1 ДЗ     56  22    22    4   1А Д2КЛД 0.90   310   0.22     0.06  6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4ЛПД3ЯЗ                  ЛПД    56  21    24                                       0.0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6  22    22                                       0.07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7 6ДЗ3ЯЗ1ЛПД+КЛГ            1 ДЗ     80  23    24    4    2 Д2КЛД 0.90   330   0.56     0.33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0  25    26                                       0.17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1    22                                       0.0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ДУБОВИЙ, 10%, СЛАБКА СТУПІНЬ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11.0 7ДЗ2ЯЗ1ЛПД+КЛГ            1 ДЗ    105  25    36    4    2 Д2КЛД 0.70   270   2.97     2.08  3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5  27    40                                       0.59  3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5  25    32                                       0.3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1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ДУБОВИЙ, 20%, СЛАБКА СТУПІНЬ,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СИХАННЯ ГІЛОК ЛИСТЯНИХ ПОРІД, 10%, СЛАБКА СТУПІНЬ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13.0 7ДЗ2ЯЗ1ЛПД                1 ДЗ    105  26    36    4    2 Д2КЛД 0.60   270   3.51     2.46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3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1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5  29    40                                       0.70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5  25    32                                       0.3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1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7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7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3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1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2.2 8ДЗ2ЯЗ                    1 ДЗ    140  26    32    5    2 Д2КЛД 0.50   200   0.44     0.3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0  23    32                                       0.09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0 років, висота - 2 м, 4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ДУБОВИЙ, 3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9 Лісові культури           1 ДЗ     17   6     6    2    1 Д2КЛД 1.00    50   0.15     0.04     ПРОЧИЩЕННЯ 50%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5КЛГ2ЯЗ+ОС+КЛП           КЛГ    10   8     6                                       0.08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10   6     6                                       0.03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ЯЗ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5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76.0 8ДЗ2ЯЗ+КЛГ+ЛПД            1 ДЗ    105  25    36    4    2 Д2КЛД 0.60   250  19.00    15.2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0  26    36                                       3.80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карська сировина: барвiнок малий, покриття 10 %, РОЗМІЩЕННЯ РІВНОМІРНО-ВИПАДКОВЕ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3.4 Лісові культури           1 СЗ      8   2     2    2   1А С2ЛДС 0.70    10   0.03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СЗ2ДЗ4КЛП                  ДЗ      8   2     2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 5   2     2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8 Лісові культури           1 ДЗ     81  20    24    4    3 С2ЛДС 0.70   220   0.18     0.1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ЯЗ+СЗ+ШЧ                ЯЗ     81  20    24                                       0.05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1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3.0 Лісові культури           1 ДЗ     17   8     8    2    1 Д2КЛД 0.60    25   0.08     0.06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КЛП                     КЛП     5   2     2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5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3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1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2.0 10СЗ                      1 СЗ    120  20    36    6    4  В1ДС 0.50   170   0.34     0.34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обладнане місце відпочинку, Ділянка використовується для відпочинку населення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3 Біополяна                   СЗ                          1  В2ДС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обладнане місце відпочинку, Ділянка використовується для відпочинку населення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6 5ДЗ3ЯЗ1КЛГ1ЛПД            1 ДЗ     80  23    28    4    2 Д2КЛД 0.70   230   0.14     0.08  60 СУЦІЛЬНА САНІТАРНА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0  26    32                                       0.04  6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0  16    16                                       0.01   5 СТВОРЕННЯ ЛІСОВИХ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0  18    20                                       0.01   5 КУЛЬТУР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,ЛПД - вегетативного походження                                                       РТК 182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СТОВБУРІВ ЛИСТЯНИХ ПОРІД, 20%, СИЛЬНА СТУПІНЬ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1 6КЛГ2ЛПД1ДЗ1ЯЗ            1 КЛГ    12   6     4    2    1 Д2КЛД 0.50    20   0.02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2   6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12   4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12   4     4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6 СТАВОК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2 Лісові культури           1 ДЗ     56  18    20    4    2 Д2КЛД 0.70   180   0.22     0.1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КЛГ2ЛПД                 КЛГ    50  16    16                                  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0  17    20                                  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4 Лісові культури           1 ДЗ     81  23    26    4    2 Д2КЛД 0.70   290   0.12     0.1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ЯЗ                      ЯЗ     81  26    28                                       0.01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2 Лісові культури           1 ДЗ     64  21    24    4    1 Д2КЛД 0.60   160   0.03     0.01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6КЛГ                     КЛГ    40  18    20                                       0.02  1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3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1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9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3                   1 Д2КЛД   6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2.8 Лісові культури           1 ДЗ      7   2     2    2    3 Д2КЛД 0.80    15   0.04     0.01     ОСВІТЛЕННЯ 50%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4ЯЗ3КЛГ                  ЯЗ      5   4     4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 5   4     4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5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6 Лісові культури           1 ДЗ     86  21    24    4    3 Д3КЛД 0.60   200   0.12     0.09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1ЯЗ1ЛПД1КЛГ              ЯЗ     86  24    28                                       0.0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18    20                                       0.01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21    24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,КЛГ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6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ВРПР, 25%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4 10ДЗ                      1 ДЗ    150  28    52    6    2 Д2КЛД 0.40   200   0.08     0.08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3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5                   2 Д2КЛД   3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ЯЗ                        ЯЗ      1 0.4                       0.50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неатестовані , рік створення - 2017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ЛУШЕННЯ ІНШИМИ ПОРОДАМИ, 70%, СИЛЬНА СТУПІНЬ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6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5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3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1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9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4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3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1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5.2 Лісові культури           1 ДЗ     64  23    28    4    1 Д2КЛД 0.70   280   1.46     1.01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1ЯЗ1ЛПД1ОС               ЯЗ     64  24    28                                       0.15  5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4  20    24                                       0.15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64  24    28                                       0.1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,ОС - природ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1 Лісові культури           1 ДЗ     91  23    28    4    2 Д2КЛД 0.80   340   0.37     0.37  6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20 років, висота - 4 м, 5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3 Лісові культури           1 ДЗ     59  20    22    4    1 Д2КЛД 0.80   240   0.07     0.05  5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ЯЗ2ЛПД                  ЯЗ     59  22    24                                       0.0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9  18    20                                       0.01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2 Лісові культури           1 ДЗ     81  23    26    4    2 Д2КЛД 0.80   330   0.07     0.05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ЛПД2ЯЗ                  ЛПД    81  22    24                                       0.01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1  26    28                                       0.0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ЯЗ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3.9 Лісові культури           1 КЛГ    61  20    22    5    2 Д2КЛД 0.80   280   1.09     0.43  4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КЛГ3ЯЗ2ОС1ЛПД+ДЗ           ЯЗ     61  22    26                                       0.33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61  24    28                                       0.2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1  20    22                                       0.11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ЛПД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И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4 10ОС+ЯЗ+ЛПД               1 ОС     80  24    28    8    2 Д4ПТИ 0.70   320   0.13     0.1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9 9ДЗ1ЯЗ                    1 ДЗ    120  25    40    4    2 Д2КЛД 0.50   200   0.38     0.34  6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4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1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20  25    40                                       0.0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36.7 6ДЗ4ЯЗ+ЛПД                1 ДЗ    110  26    36    4    2 Д2КЛД 0.70   330  12.11     7.27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10  28    36                                       4.84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3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15%, СЛАБКА СТУПІНЬ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9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10КЛЯ, 20 років, висота - 4 м, 2.0 тис.шт/га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7 Лісові культури           1 ДЗ     66  21    24    4    2 Д2КЛД 0.80   310   0.22     0.09  40 ПРОХІДНА РУБКА 8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5ЯЗ1КЛГ+ЛПД              ЯЗ     66  23    28                                       0.1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6  22    26                                       0.02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10%, СЛАБКА СТУПІНЬ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2.3 Лісові культури           1 ДЗ     91  24    28    4    2 Д2КЛД 0.80   350   0.81     0.57  60 ПРОХІДНА РУБКА 8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ЯЗ1КЛГ                  ЯЗ     91  26    32                                       0.1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1  18    20                                       0.08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0 років, висота - 2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10%, СЛАБКА СТУПІНЬ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5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10АКБ, 5 років, висота - 2 м, 2.0 тис.шт/га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8 Лісові культури           1 ДЗ     71  22    26    4    2 Д2КЛД 0.80   300   0.24     0.09  60 ПРОХІДНА РУБКА 8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ЛПД2ЯЗ                  ЛПД    71  22    26                                       0.1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1  23    26                                       0.05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4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1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8 Лісові культури           1 ДЗ     81  23    24    4    2 Д2КЛД 0.90   350   0.28     0.13  5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2ЯЗ2ЛПД1КЛГ              ЯЗ     81  24    24                                       0.0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22    24                                       0.06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1  22    24                                       0.03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1.5 10ДЗ+КЛГ+ЛПД              1 ДЗ    120  26    36    4    2 Д2КЛД 0.60   250   0.38     0.38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, 20 років, висота - 2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4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3 м, протяжність - 1.3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1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9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4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1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8 10ДЗ                      1 ДЗ    148  30    52    6    1 Д2КЛД 0.50   300   0.54     0.5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И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східної експозиції, 10 градусів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6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ВРВШ, 20%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2 4ДЗ6ЛПД                   1 ДЗ     80  24    26    4    2 Д2КЛД 0.80   320   0.06     0.02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2    24                                       0.04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63.0 6ДЗ3ЯЗ1КЛГ+ЛПД+КЛП        1 ДЗ    110  25    36    4    2 Д2КЛД 0.70   280  17.64    10.5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0  26    36                                       5.29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20    20                                       1.7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ДУБОВИЙ, 5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5.6 Лісові культури           1 ДЗ     14   7     6    2    2 Д2КЛД 0.50    30   0.17     0.05     ПРОЧИЩЕННЯ 6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КЛП3ЯЗ1КЛГ              КЛП    10   7     6                                       0.05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10   7     6                                       0.05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0   7     6                                  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ЯЗ,КЛГ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8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8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1 Лісові культури           1 ЯЗЛ    81  25    32    8    1 Д3ЛЯД 0.50   200   0.22     0.13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ЯЗЛ4ЯЗ+ВРБ                 ЯЗ     81  25    32                                       0.09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4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1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3 Лісові культури           1 ДЗ     59  24    28    4   1А Д2КЛД 0.70   320   0.10     0.10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7 Лісові культури           1 ДЗ     80  23    24    4    2 Д2КЛД 0.70   290   0.20     0.18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ЯЗ+СЗ+ЛПД               ЯЗ     80  23    26                                       0.0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7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3%, СЛАБКА СТУПІНЬ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8 Лісові культури           1 ДЗ     20   6     8    2    1 Д2КЛД 0.70    50   0.04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ДЗ8КЛП+ОС                  КЛП    20   9    10                                       0.03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незадовільні , рік створення - 2002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ЛУШЕННЯ ІНШИМИ ПОРОДАМИ, 100%, СИЛЬНА СТУПІНЬ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исна реміза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7 Лісові культури           1 ДЗ     57  19    22    4    2 Д2КЛД 0.90   300   0.51     0.21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КЛГ2ЛПД                 КЛГ    55  22    22                                       0.20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5  21    22                                       0.1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2.7 Лісові культури           1 ДЗ     91  24    26    4    2 Д2КЛД 0.70   300   0.81     0.7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ЯЗ                      ЯЗ     91  26    26                                       0.08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5 років, висота - 2 м, 3.0 тис.шт/га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5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9 9ДЗ1ЛПД+КЛГ               1 ДЗ    135  29    40    5    2 Д2КЛД 0.60   270   0.24     0.2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0  16    20                                       0.02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4 Лісові культури           1 ЯЗ     57  24    24    4   1А Д2КЛД 0.70   270   0.11     0.10  4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4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1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ЯЗ1ДЗ                      ДЗ     57  18    20                                       0.01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8 Біополяна                   ДЗ                          1  Д2КЛД                               ВСТАНОВЛ. ГОДІВНИЦЬ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1.3 Лісові культури           1 ДЗ     81  23    28    4    2 Д2КЛД 0.70   270   0.35     0.2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ЯЗЛ1ЯЗ                  ЯЗЛ    81  20    20                                       0.04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1  25    28                                       0.04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ДУБОВИЙ, 3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5 5ДЗ2ЯЗ2ЛПД1КЛГ            1 ДЗ    110  27    36    4    2 Д2КЛД 0.60   200   0.10     0.0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10  29    36                                       0.0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16    16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15    16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,КЛГ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5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3 м, протяжність - 1.7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6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8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4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4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1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58.7 6ДЗ3ЯЗ1ЛПД+КЛГ            1 ДЗ    105  25    36    4    2 Д2КЛД 0.70   300  17.61    10.5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5  26    36                                       5.28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22    24                                       1.7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20 років, висота - 3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7 Лісові культури           1 ЯЗ     51  18    16    4    1 Д2КЛД 0.40   130   0.09     0.03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ЯЗ2ДЗ4ОС                   ДЗ     51  18    18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51  22    24                                       0.04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7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6 5ЛПД2ДЗ2ЯЗ1КЛГ            1 ЛПД   105  27    36    7    2 Д2КЛД 0.70   270   0.43     0.2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05  26    36                                       0.09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5  19    40                                       0.0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19    20                                       0.04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ДЗ,ЯЗ,КЛГ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4.9 4ЯЗ4ДЗ2ЛПД+КЛГ            1 ЯЗ    100  26    32    7    2 Д2КЛД 0.80   340   1.67     0.67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00  25    32                                       0.6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0  22    24                                       0.33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Д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6 Лісові культури           1 ДЗ     86  26    32    4    1 Д2КЛД 0.80   410   0.25     0.15  60 ПРОХІДНА РУБКА 8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ЯЗ                      ЯЗ     86  29    36                                       0.10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2 Лісові культури           1 ДЗ     86  24    26    4    2 Д2КЛД 0.80   340   0.07     0.07  60 ПРОХІДНА РУБКА 8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+КЛГ+ЛПД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7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8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4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1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6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3.1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8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4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2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4 8АКБ1ЯЗ1ЛПД               1 АКБ    42  18    36    7    2 Д2КЛД 0.60   140   0.06     0.04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0  22    40                                       0.0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22    32                                       0.01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,ЯЗ,ЛПД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9 7ЯЗ1КЛГ1ДЗ1ЛПД            1 ЯЗ     66  22    24    5    2 Д2КЛД 0.70   230   0.21     0.15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6  20    20                                       0.0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6  20    22                                       0.02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6  20    20                                       0.0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,ДЗ,ЛПД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0 Лісові культури           1 ДЗ     91  26    32    4    1 Д2КЛД 0.70   340   0.34     0.27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                      ЯЗ     60  23    24                                       0.0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3 10ВЛЧ                     1 ВЛЧ   100  28    36    8    1  Д4ВЧ 0.60   360   0.11     0.1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2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ВРВШ, 20%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3 Лісові культури           1 ДЗ     91  26    32    4    1 Д2КЛД 0.90   440   0.57     0.57  7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7 Лісові культури           1 ДЗ     63  22    24    4    1 Д2КЛД 0.80   280   0.48     0.19  60 ПРОХІДНА РУБКА 8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6ЯЗ                      ЯЗ     63  23    24                                       0.2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західної експозиції, 10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3 БОЛОТО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4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2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ВРВШ, 15%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ВРБ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РБ    90  20    60                         2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8 Лісові культури           1 ДЗ     91  27    32    4    1 Д2КЛД 0.90   440   0.79     0.79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3.4 4ДЗ4ЛПД1ЯЗ1КЛГ+ВЛЧ        1 ДЗ    110  26    36    4    2 Д2КЛД 0.70   280   0.95     0.3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10  25    36                                       0.3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10  27    40                                       0.1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0  18    20                                       0.1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ЯЗ,КЛГ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2.5 Лісові культури           1 ДЗ     59  19    22    4    2 Д2КЛД 0.80   240   0.60     0.42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ЯЗ                      ЯЗ     59  21    24                                       0.18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2.2 6ЯЗ2ДЗ2ЛПД                1 ЯЗ     62  20    20    5    2 Д2КЛД 0.70   200   0.44     0.2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2  19    20                                       0.0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2  18    20                                       0.0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ДЗ,ЛПД - вегетативного походження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00  22    36                         2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2.3 9ДЗ1ЯЗ                    1 ДЗ    102  24    32    4    2 Д2КЛД 0.70   240   0.55     0.49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2  24    28                                       0.06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14.6 РІЛЛЯ                                                                                          ВНЕСЕННЯ ДОБРИВ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ГІДДЯ ВИСОКОЇ ЯКОСТІ, Наділи лісово∙ охорони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30.6 7ДЗ2ЯЗ1ЛПД+КЛГ            1 ДЗ    110  26    36    4    2 Д2КЛД 0.70   340  10.40     7.2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10  28    36                                       2.08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4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2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0    22                                       1.04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6 3ДЗ3ЯЗ3ЛПД1ОС             1 ДЗ     20   9     8    2    1 Д2КЛД 0.60    60   0.04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20   9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20   9     8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20  12    12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1.0 Лісові культури           1 ДЗ     91  20    24    4    3 Д2КЛД 0.80   270   0.27     0.22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                      ЯЗ     91  22    28                                       0.05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6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5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3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6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5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Пам'ятки природи                                                                        Квартал  2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0.2 10ДЗ                      1 ДЗ    140  28    52    5    2 Д2КЛД 0.50   240   0.05     0.05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ам'ятка природи місцевого значення, ботанічний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0.2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5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2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4.5 Лісові культури           1 ДЗ     25  10    10    3    1 Д2КЛД 0.80    80   0.36     0.14     ПРОРІДЖУВАННЯ 2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3ЯЗ2КЛГ1БРС              ЯЗ     25  10    10                                       0.1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25   9    10                                       0.07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РС    25  10    10                                  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,БРС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4 5ДЗ4ЯЗ1ЛПД+КЛГ            1 ДЗ    140  28    48    5    2 Д2КЛД 0.70   340   0.82     0.4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40  28    18                                       0.3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4    28                                       0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7 Лісові культури           1 ДЗ     58  23    24    4   1А Д2КЛД 0.80   290   0.20     0.10  5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2КЛГ2ЛПД1ЯЗ              КЛГ    58  21    24                                       0.04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8  22    24                                       0.0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8  23    24                                       0.02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4 3ДЗ3ЯЗ3КЛГ1КЛП            1 ДЗ     12   6     6    2    1 Д2КЛД 0.50    20   0.01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12   6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2   6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2   6     6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5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10СЗ, 6 років, висота - 1 м, 0.5 тис.шт/га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0 8ДЗ2ЯЗ+ЛПД+КЛГ            1 ДЗ    140  28    44    5    2 Д2КЛД 0.70   340   0.68     0.5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40  28    48                                       0.1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ДУБОВИЙ, 5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3.2 Лісові культури           1 ДЗ     13   6     6    2    1 Д2КЛД 1.00    45   0.14     0.05     ПРОЧИЩЕННЯ 50%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2ЯЗ3КЛП1КЛГ1БРС          ЯЗ     10   7     6                                       0.03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5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2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0   6     4                                  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0   6     4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РС    10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П,КЛГ,БРС - природного похо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8.0 7ЯЗ2ДЗ1КЛГ+КЛП+ЛПД        1 ЯЗ     96  27    36    7    2 Д2КЛД 0.80   320   2.56     1.7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96  26    36                                       0.51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6  16    18                                       0.2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ДЗ,КЛГ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3.6 БУДІВЛІ ГОСПОДАРСЬКІ І АДМІНІСТРАТИВНІ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3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нтора лісництва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6 4ЯЗ6КЛЯ                   1 ЯЗ     22   6     6    3    3 Д2КЛД 0.60    40   0.06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    22   8     8                                       0.04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3.3 7ДЗ3ЯЗ+КЛГ+ЛПД            1 ДЗ    135  27    40    5    2 Д2КЛД 0.60   300   0.99     0.69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15  29    40                                       0.3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5.6 8ЯЗ2ДЗ+КЛГ                1 ЯЗ     95  30    36    7    1 Д2КЛД 0.80   440   2.46     1.97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5  27    32                                       0.49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6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ВРПР, 25%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10ЯЗ+ЯЛЕ+ОС, 20 років, висота - 6 м, 2.0 тис.шт/га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5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2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8 Лісові культури           1 ДЗ     24  10    10    3    1 Д2КЛД 0.60    60   0.11     0.1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+ЛПД+КЛП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1.6 Лісові культури           1 ДЗ     16   6     6    2    2 Д2КЛД 0.50    30   0.05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2КЛП2ЯЗ1КЛГ              КЛП    10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10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0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ЯЗ,КЛГ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6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2.3 Лісові культури           1 ДЗ     22  10    12    3    1 Д2КЛД 0.70    70   0.16     0.11    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КЛГ1КЛП+ЯЗ+ОС           КЛГ    15  10    10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5  10    10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КЛП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3.2 Лісові культури           1 ДЗ     18   8     8    2    1 Д2КЛД 0.70    50   0.16     0.1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ЯЗ                      ЯЗ     15   8     8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4 4ДЗ3ЯЗ3КЛГ                1 ДЗ    140  29    60    5    2 Д2КЛД 0.40   210   0.08     0.04  40 СУЦІЛЬНА САНІТАРНА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15  31    60                                       0.02  4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100  28    36                                       0.02  30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 - вегетативного походження                               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РТК 182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ДУБОВА, 20%, СИЛЬНА СТУПІНЬ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7.4 4ДЗ6ЯЗ+КЛП+КЛГ            1 ДЗ     96  26    36    4    2 Д2КЛД 0.70   340   2.52     1.0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6  29    36                                       1.51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5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5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2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3 м, протяжність - 1.6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8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4.8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5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5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2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3.0 Лісові культури           1 ДЗ     16   5     4    2    2 Д2КЛД 0.80    30   0.09     0.03     ПРОЧИЩЕННЯ 3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3ЯЗ2КЛП1ЛПД              ЯЗ     10   6     6                                       0.03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0   4     4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0   6     6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П,ЛПД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6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4 Лісові культури           1 ДЗ     21   8     8    3    1 Д2КЛД 0.70    50   0.12     0.08     ПРОРІДЖУВАННЯ 10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ЯЗ2КЛП+ЛПД+ОС           ЯЗ     14   8     8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4   7     8                                  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П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4.2 Лісові культури           1 ДЗ     16   6     6    2    2 Д2КЛД 0.80    40   0.17     0.06     ПРОЧИЩЕННЯ 2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5ЯЗ1КЛГ+КЛП              ЯЗ     10   6     6                                       0.09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0   6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6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4.5 Лісові культури           1 ДЗ     17   8     8    2    1 Д2КЛД 0.80    70   0.32     0.14     ПРОЧИЩЕННЯ 30%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2КЛП2ЯЗ2ОС+ЛПД+КЛГ       КЛП    10   8     8                                       0.06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10   9     8                                       0.06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15  12    12                                       0.06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ЯЗ,ОС - природ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5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25.3 8ДЗ1ЯЗ1ЛПД                1 ДЗ    135  28    52    5    2 Д2КЛД 0.60   300   7.59     6.07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35  29    52                                       0.7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0  24    30                                       0.76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53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5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2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6 Лісові культури           1 ДЗ     91  22    26    4    3 Д2КЛД 0.80   280   0.17     0.15  60 ПРОХІДНА РУБКА 8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КЛГ                     КЛГ    60  18    20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0 Лісові культури           1 ДЗ     53  22    24    4   1А Д2КЛД 0.80   300   0.30     0.30  7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+КЛГ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3.7 Лісові культури           1 ДЗ     19   7     8    2    1 Д2КЛД 0.90    60   0.22     0.08     ПРОЧИЩЕННЯ 4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2ОС2КЛГ2КЛП1ЯЗ+ЛПД       ОС     15   9    12                                  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5   8     8                                  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5   8     8                                  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15   8     8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КЛГ,КЛП,ЯЗ - природ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3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2.7 7ДЗ3ЯЗ+ЛПД                1 ДЗ    135  28    52    5    2 Д2КЛД 0.60   290   0.78     0.5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35  29    52                                       0.2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20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ДУБОВА, 3%, СЛАБКА СТУПІНЬ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4.2 Лісові культури           1 ДЗ     13   4     2    2    1 Д2КЛД 0.90    30   0.13     0.04     ПРОЧИЩЕННЯ 5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ЯЗ2КЛП1КЛГ1ЛПД+ОС       ЯЗ     11   5     4                                  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1   5     4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1   5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1   5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П,КЛГ,ЛПД - природного похо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2.5 8ДЗ1ЯЗ1ЛПД                1 ДЗ    135  28    52    5    2 Д2КЛД 0.60   290   0.73     0.5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35  29    52                                       0.0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0  25    36                                       0.0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5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2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2 Лісові культури           1 ДЗ     10   2     2    2    1 Д2КЛД 0.70    10   0.01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2ЯЗ2КЛГ2ЛПД              ЯЗ      8   5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 8   4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 8   4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,ЛПД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2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3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9 10БП+ЯЛЕ+ОС               1 БП     42  18    20    5    2 Д2КЛД 0.70   170   0.32     0.3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1.1 4ЯЗ3ДЗ2КЛТ1ЯЗЛ            1 ЯЗ     12   4     4    2    1 Д2КЛД 0.50    20   0.02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12   4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Т    12   4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12   4     4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6 7ДЗ3ЛПД                   1 ДЗ    100  24    36    4    2 Д1КЛД 0.70   260   0.16     0.1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0  22    30                                       0.0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2.1 8ДЗ2ЛПД                   1 ДЗ    105  27    36    4    2 Д2КЛД 0.70   320   0.67     0.54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5  24    28                                       0.1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1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4 Лісові культури           1 ДЗ     81  23    24    4    2 Д2КЛД 0.70   260   0.10     0.09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ЯЗЛ                     ЯЗЛ    81  24    28                                       0.01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5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2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1.6 Лісові культури           1 ДЗ     86  25    36    4    1 Д2КЛД 0.60   290   0.46     0.32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СЗ+ЯЗ                   СЗ     86  25    36                                       0.14  4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 зімкнутість 0.1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6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4 10ДЗ                      1 ДЗ     62  22    24    4    2 Д2КЛД 0.50   160   0.06     0.0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4 Лісові культури           1 ДЗ     81  25    28    4    1 Д2КЛД 0.80   360   0.14     0.13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ЯЗ                      ЯЗ     81  26    28                                       0.01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4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0.6 7ДЗ2ЛПД1ЯЗ                1 ДЗ    135  28    48    5    2 Д2КЛД 0.70   320   0.19     0.13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3    28                                       0.0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35  29    48                                       0.0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Я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0.6 Лісові культури           1 ДЗ     81  24    28    4    2 Д2КЛД 0.80   310   0.19     0.11  5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КЛГ2ЯЗ                  КЛГ    60  20    20                                       0.0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0  26    28                                       0.0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ЯЗ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2                   1 Д2КЛД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0.4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8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6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5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2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7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6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и наукового признач., вкл. генетичні резервати                                       Квартал  2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49.0 6ДЗ3ЯЗ1КЛГ+ЛПД            1 ДЗ    134  28    48    5    2 Д2КЛД 0.70   350  17.15    10.2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34  29    48                                       5.1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4  25    60                                       1.7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ДУБОВИЙ, 3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плюсове дерево, Генетичний резерват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9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6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2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5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9 5ДЗ5ЯЗ                    1 ДЗ     95  26    32    4    2 Д2КЛД 0.80   370   0.70     0.35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5  29    40                                       0.3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4.2 Лісові культури           1 ДЗ     59  22    22    4    1 Д2КЛД 0.70   250   1.05     0.6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ЯЗ2КЛГ+ЛПД              ЯЗ     59  23    24                                       0.2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9  18    10                                       0.21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8 Лісові культури           1 ДЗ     91  26    28    4    1 Д2КЛД 0.70   320   0.26     0.26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Л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1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4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8 7ДЗ2ЯЗ1ЛПД+КЛП            1 ДЗ    130  28    40    5    2 Д2КЛД 0.60   290   0.81     0.5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30  29    44                                       0.1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0  24    28                                       0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ДУБОВА, 10%, СЛАБКА СТУПІНЬ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3 7ЯЗ3ДЗ+ЛПД+КЛГ            1 ЯЗ    105  28    36    7    1 Д2КЛД 0.70   350   0.46     0.3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05  25    36                                       0.1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ДЗ - вегетативного походження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3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8.8 Лісові культури           1 ДЗ     91  23    24    4    2 Д2КЛД 0.90   320   2.82     1.13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ЯЗ1ЛПД1КЛГ              ЯЗ     91  25    28                                       1.1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16    18                                       0.2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18    20                                       0.2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,КЛГ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2 м, 2.0 тис.шт/га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88 куб.м/вид.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6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2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10%, СЛАБКА СТУПІНЬ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8 Лісові культури           1 ДЗ     61  18    22    4    2 Д2КЛД 0.70   180   0.14     0.0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ЯЗ                      ЯЗ     61  18    24                                       0.0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2.1 Лісові культури           1 ДЗ     63  22    24    4    1 Д2КЛД 0.70   220   0.46     0.1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3КЛГ3ЯЗ                  КЛГ    63  20    22                                       0.1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3  21    24                                       0.1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5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4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5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4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6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2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73.2 4ДЗ4ЯЗ1КЛГ1ЛПД            1 ДЗ    105  25    32    4    2 Д2КЛД 0.70   280  20.50     8.2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5  27    36                                       8.2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20    20                                       2.0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0  24    26                                       2.0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,ЛПД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6.0 Лісові культури           1 ДЗ     81  24    28    4    2 Д2КЛД 0.80   320   1.92     1.15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3ЯЗ1ЛПД                  ЯЗ     81  24    26                                       0.5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22    24                                       0.19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3 м, протяжність - 1.1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5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5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0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6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2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62.9 5ДЗ4ЯЗ1ЛПД+КЛГ            1 ДЗ    105  25    28    4    2 Д2КЛД 0.70   280  17.61     8.8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5  26    36                                       7.0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2    24                                       1.76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629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0 7ДЗ2ЯЗ1ЛПД+КЛГ            1 ДЗ    105  26    36    4    2 Д2КЛД 0.70   300   0.30     0.2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5  29    40                                       0.0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18    20                                       0.0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3.0 Лісові культури           1 ДЗ     86  25    28    4    1 Д2КЛД 0.90   420   1.26     0.63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ЯЗ+КЛГ                  ЯЗ     86  28    32                                       0.6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5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5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5                   1 Д2КЛД   7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7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5.5 Лісові культури           1 ДЗ     10   6     6    2    1 Д2КЛД 0.60    10   0.06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ЯЗ2КЛГ                  ЯЗ      5   2     2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 5   2     2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2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5                   1 Д2КЛД   75                           ДОПОВНЕННЯ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ЯЗ+ЛПД                    ЯЗ      3   2     2                 0.10     3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7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6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2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4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 км, площа чиста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7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3.4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7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6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2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2.8 8ЯЗ1ДЗ1КЛГ                1 ЯЗ     66  23    24    5    2 Д2КЛД 0.90   260   0.73     0.59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6  24    26                                       0.0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30  10    10                                       0.07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ДЗ,КЛГ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6.0 Лісові культури           1 ДЗ     86  26    32    4    1 Д2КЛД 0.90   400   2.40     1.20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4ЯЗ1КЛГ                  ЯЗ     86  28    32                                       0.9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0  18    18                                       0.2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2 10ДЗ                      1 ДЗ    110  28    36    4    2 Д2КЛД 0.60   300   0.06     0.0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4.1 Лісові культури           1 ДЗ     56  24    24    4   1А Д2КЛД 0.80   320   1.31     1.18  7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АКБ                     АКБ    56  22    22                                       0.1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- природного походження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41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0 Лісові культури           1 ДЗ     66  22    22    4    1 Д2КЛД 0.90   300   0.30     0.24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ЯЗ1ЯЗЛ                  ЯЗ     66  22    22                                       0.0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66  20    20                                       0.0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0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5 10ДЗ                      1 ДЗ    100  25    36    4    2 Д2КЛД 0.70   270   0.14     0.14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5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6 Лісові культури           1 ДЗ     71  24    28    4    1 Д2КЛД 0.80   340   0.20     0.18  7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ЯЗЛ+КЛГ                 ЯЗЛ    30  16    16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- природного походження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6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2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1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6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7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ВРВШ, 25%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2.9 Лісові культури           1 ЯЗ     86  26    28    6    1 Д2КЛД 0.80   330   0.96     0.5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ЯЗ(86)2ДЗ2ЛПД+ЯЗ           ДЗ     86  26    28                                       0.19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6  24    28                                       0.1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10%, СЛАБКА СТУПІНЬ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5 Лісові культури           1 ДЗ     81  18    24    4    3 Д2КЛД 0.70   200   0.10     0.0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Л                     ЯЗЛ    81  22    26                                       0.02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1 Лісові культури           1 ДЗ     89  24    26    4    2 Д2КЛД 0.70   280   0.03     0.0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КЛГ+ЯЗ                  КЛГ    89  25    28                                           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50.0 5ДЗ4ЯЗ1КЛГ                1 ДЗ     96  25    32    4    2 Д2КЛД 0.70   290  14.50     7.25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6  28    32                                       5.80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24    24                                       1.45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50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3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500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0 6ОС2КЛГ2ЛПД               1 ОС     51  24    32    7   1А Д2КЛД 0.70   260   0.26     0.16  2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1  20    22                                       0.05  2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1  20    20                                       0.05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КЛГ,ЛПД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ОС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0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6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2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5 Лісові культури           1 ДЗ     20   8     8    2    1 Д2КЛД 0.80    30   0.05              ПРОЧИЩЕННЯ 5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ЯЗ2КЛП1КЛГ1ЛПД          ЯЗ     15   8     8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0   4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0   4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0   4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П,КЛГ,ЛПД - природного похо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2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2.1 5ДЗ4ЯЗ1КЛГ+ЛПД            1 ДЗ    100  25    32    4    2 Д2КЛД 0.70   300   0.63     0.3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0  26    36                                       0.2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21    24                                       0.06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3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5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3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5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7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5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6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2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63.4 4ДЗ5ЯЗ1КЛГ+ЛПД            1 ДЗ    100  25    32    4    2 Д2КЛД 0.70   290  18.39     7.35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0  28    32                                       9.2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0  18    18                                       1.8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0.3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17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9 Лісові культури           1 ДЗ     89  26    26    4    1 Д2КЛД 0.90   370   0.33     0.30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КЛГ+ЛПД                 КЛГ    45  16    18                                       0.0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3 Лісові культури           1 ДЗ     89  22    24    4    2 Д2КЛД 0.70   260   0.08     0.08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+ЛПД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4 Лісові культури           1 ДЗ     89  24    28    4    2 Д2КЛД 0.80   350   0.14     0.14  7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П+ЛПД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0 Лісові культури           1 ДЗ     58  23    24    4   1А Д2КЛД 0.80   300   0.30     0.30  8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+КЛГ+ЛПД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4 5ОС3ЯЗ2ДЗ+ЛПД             1 ОС     60  24    28    7    1 Д2КЛД 0.70   280   0.39     0.19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0  24    28                                       0.1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0  24    24                                       0.0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ЯЗ,ДЗ - вегетативного походження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4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 км, стан задовільний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 км, площа чиста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8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7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2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23.0 8ДЗ1ЯЗ1КЛГ                1 ДЗ    110  25    32    4    2 Д2КЛД 0.70   270   6.21     4.97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10  26    36                                       0.6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0  20    20                                       0.62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7 8ЯЗ2КЛГ+ДЗ                1 ЯЗ     12   6     4    2    1 Д2КЛД 0.70    30   0.02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2   5     4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5.0 Лісові культури           1 ДЗ     15   4     4    2    2 Д2КЛД 0.90    25   0.13     0.04     ПРОЧИЩЕННЯ 5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4КЛГ2ЯЗ1КЛП              КЛГ    10   4     4                                       0.05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10   5     4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0   5     4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ЯЗ,КЛП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7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1                   2 Д2КЛД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5.0 Лісові культури           1 ДЗ     15   4     4    2    2 Д2КЛД 0.90    30   0.15     0.04     ПРОЧИЩЕННЯ 60%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2ЯЗ4КЛГ1КЛП+БРС          ЯЗ     15   6     4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0   6     4                                       0.06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0   6     4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КЛП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7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8 Лісові культури           1 ДЗ      7   2     2    2    1 Д2КЛД 0.80    15   0.04     0.01     ОСВІТЛЕННЯ 7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4КЛГ3ЯЗ                  КЛГ     5   3     4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 5   3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ЯЗ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5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0 Лісові культури           1 ДЗ     91  22    24    4    3 Д2КЛД 0.70   270   0.27     0.27  6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7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2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0 років, висота - 3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7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 км, стан задовільний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9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7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2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48.2 7ЯЗ2ДЗ1КЛГ                1 ЯЗ    105  27    40    7    2 Д2КЛД 0.70   320  15.42    10.80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05  25    36                                       3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0    22                                       1.5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ДЗ,КЛГ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4.3 Лісові культури           1 ДЗ     14   4     2    2    2 Д2КЛД 0.70    15   0.06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КЛП2ЯЗ                  КЛП     9   5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 9   5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ЯЗ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8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5.0 Лісові культури           1 ДЗ     14   5     4    2    2 Д2КЛД 0.70    30   0.15     0.1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ЯЗ1КЛГ                  ЯЗ     10   5     4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0   5     4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8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1                   2 Д2КЛД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0 ЗРУБ                        ДЗ                          2  Д2КЛД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1, наявність пнів - 400 шт/га,  діаметр пнів - 44 см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РТК 182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6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4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0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7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3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49.7 6ЯЗ3ДЗ1КЛГ+ЛПД            1 ЯЗ    105  28    40    7    1 Д2КЛД 0.70   300  14.91     8.95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05  26    36                                       4.47  5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1    24                                       1.49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ДЗ,КЛГ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50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ДУБОВИЙ, 10%, СЛАБКА СТУПІНЬ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9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3                   1 Д2КЛД   7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5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6                   1 Д2КЛД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5   2                       0.10     2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6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0 Лісові культури           1 ДЗ     17   5     4    2    1 Д2КЛД 0.70    20   0.04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1ЯЗ1КЛП1ОС               ЯЗ     10   4     2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0   4     2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10   6     6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П,ОС - природ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5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1                   2 Д2КЛД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9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1                   1 Д2КЛД   7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4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3 м, протяжність - 1.3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6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7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3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3 км, стан задовільний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8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7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3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8.8 8ЯЗ2ДЗ+ЛПД+МДЕ            1 ЯЗ    120  28    40    7    2 Д2КЛД 0.60   300   2.64     2.11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20  26    36                                       0.5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Д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5 років, висота - 3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7 5ДЗ5ЯЗ+ЛПД+МДЕ            1 ДЗ    120  26    36    4    2 Д2КЛД 0.60   270   0.46     0.23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20  28    70                                       0.2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3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8 Лісові культури           1 ДЗ     10   2     2    2    1 Д2КЛД 0.80    15   0.04     0.01     ОСВІТЛЕННЯ 50%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ДЗ6ЯЗ2КЛП                  ЯЗ      8   3     2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 8   3     2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П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2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6.0 Лісові культури           1 ДЗ     20   6     4    2    1 Д2КЛД 0.80    35   0.21     0.07     ПРОЧИЩЕННЯ 5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4КЛП3ЯЗ                  КЛП    10   6     4                                       0.08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10   6     4                                       0.06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ЯЗ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2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11.7 8ДЗ2ЯЗ                    1 ДЗ    120  25    40    4    2 Д2КЛД 0.50   220   2.57     2.06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20  27    40                                       0.5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5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2 Лісові культури           1 ДЗ     13   6     6    2    1 Д2КЛД 1.00    40   0.09     0.02     ПРОЧИЩЕННЯ 5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ЯЗ1КЛП1ЛПД2ОС           ЯЗ     13   6     4                                       0.03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 7   4     2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 7   4     2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 7   8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ЛПД,ОС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7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3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33.0 6ДЗ3ЯЗ1КЛГ                1 ДЗ    110  25    36    4    2 Д2КЛД 0.70   280   9.24     5.5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10  26    36                                       2.7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0  22    24                                       0.9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20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2.0 Лісові культури           1 ДЗ     91  24    24    4    2 Д2КЛД 0.70   290   0.58     0.4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ЯЗ+КЛП                  ЯЗ     91  24    26                                       0.1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3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4.0 7ЯЗ2ДЗ1КЛГ+ЛПД            1 ЯЗ    110  28    36    7    2 Д2КЛД 0.70   350   1.40     0.9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10  26    36                                       0.2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0    22                                       0.1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ДЗ,КЛГ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ДУБОВИЙ, 3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3.1 Лісові культури           1 ДЗ     10   2     2    2    1 Д2КЛД 0.90    20   0.06     0.02     ОСВІТЛЕННЯ 5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ДЗ2ЯЗ(10)4КЛП2ЯЗ(8)        ЯЗ     10   4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 8   4     4                                  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 8   4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ЯЗ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2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2 8ЯЗ2ДЗ+КЛГ                1 ЯЗ    110  27    40    7    2 Д2КЛД 0.70   330   0.40     0.3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10  25    36                                       0.08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Д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ДУБОВИЙ, 5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, Повнота насадження нерівномірна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7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3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8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2 км, стан задовільний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2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8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7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3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3.6 Лісові культури           1 ДЗ     20   6     4    2    1 Д2КЛД 0.90    30   0.11     0.04     ПРОЧИЩЕННЯ 5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2ЯЗ4КЛГ1КЛП+ЛПД          ЯЗ     20   6     6                                  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0   4     2                                  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0   5     4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КЛП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2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13.8 8ДЗ(120)2ДЗ(120)+КЛП+КЛГ  1 ДЗ    120  25    36    4    2 Д2КЛД 0.60   250   3.45     2.76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20  27    36                                       0.69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Д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1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ДУБОВИЙ, 10%, СЛАБКА СТУПІНЬ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28.0 8ДЗ2ЯЗ+ЛПД+КЛГ            1 ДЗ    100  24    32    4    2 Д2КЛД 0.70   300   8.40     6.7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0  27    36                                       1.6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3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Б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3.2 Лісові культури           1 ЯЗ     17   8     8    2    1 Д2КЛД 0.80    60   0.19     0.15     ПРОЧИЩЕННЯ 4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ЯЗ1КЛГ1КЛП+БРС             КЛГ    17   8     8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5   8     8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5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4.2 9ДЗ1ЯЗ                    1 ДЗ    120  26    36    4    2 Д2КЛД 0.60   270   1.13     1.02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20  27    36                                       0.11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20 років, висота - 3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2 Лісові культури           1 ДЗ     57  15    18    4    3 Д2КЛД 0.70   140   0.03     0.01  6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7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3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ЯЗ2ЛПД                  ЯЗ     55  17    20                                       0.0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5  14    16                                       0.01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2.9 Лісові культури           1 ДЗ     11   3     2    2    1 Д2КЛД 0.70     5   0.01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ДЗ(11)1ДЗ(11)3ЯЗ2КЛП2КЛГ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11   5     4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 5   1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 5   2     2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 5   1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П,КЛГ - природ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4.6 Лісові культури           1 ДЗ     17   6     6    2    1 Д2КЛД 1.00    40   0.18     0.05     ПРОЧИЩЕННЯ 50%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1ДЧР4КЛП1КЛГ1ЛПД+ЯЗ+БРС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ЧР    17   8     8                                  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0   6     6                                       0.07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0   6     4                                  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0   6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КЛГ,ЛПД - природного походження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5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3.9 Лісові культури           1 ДЗ     91  21    24    4    3 Д2КЛД 0.70   250   0.98     0.8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ЯЗ(91)+ЛПД+КЛГ+ЯЗ       ЯЗ     91  22    24                                       0.10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2 Лісові культури           1 ДЗ     86  22    26    4    2 Д2КЛД 0.80   320   0.38     0.27  50 ПРОХІДНА РУБКА 8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ЯЗ+ЯЗЛ+КЛГ              ЯЗ     86  25    28                                       0.1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5 Лісові культури           1 ДЗ     58  20    22    4    1 Д2КЛД 0.70   230   0.12     0.1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, 5 років, висота - 1 м, 1.0 тис.шт/га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8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3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2.0 Лісові культури           1 ЯЗ     86  27    30    6    1 Д2КЛД 0.80   400   0.80     0.5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ЯЗ2ДЗ1КЛП                  ДЗ     86  24    30                                       0.16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86  24    28                                       0.0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3.2 Лісові культури           1 ДЗ      9   2     2    2    1 Д2КЛД 1.00    20   0.06     0.02     ОСВІТЛЕННЯ 6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ДЗ4КЛП2ЯЗ2КЛГ+ОС           КЛП     7   4     2                                  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 7   4     2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 7   5     4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ЯЗ,КЛГ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незадовільні , рік створення - 2013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ЛУШЕННЯ ІНШИМИ ПОРОДАМИ, 20%, СЛАБКА СТУПІНЬ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8.1 9ДЗ1ЯЗ+ЛПД+КЛГ            1 ДЗ    115  25    32    4    2 Д2КЛД 0.70   280   2.27     2.04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15  28    36                                       0.2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4 Лісові культури           1 ДЗ     82  24    32    4    2 Д2КЛД 0.60   260   0.10     0.1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6 Лісові культури           1 ДЗ     86  21    24    4    3 Д2КЛД 0.70   240   0.14     0.13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ЯЗ                      ЯЗ     86  23    26                                       0.0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6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8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7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1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8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3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24.4 8ДЗ2КЛГ                   1 ДЗ    100  24    32    4    2 Д2КЛД 0.70   270   6.59     5.2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100  24    32                                       1.3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3%, СЛАБКА СТУПІНЬ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0 10ДЗ                      1 ДЗ    120  26    36    4    2 Д2КЛД 0.60   250   0.25     0.2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6.7 Лісові культури           1 ДЗ     91  26    28    4    1 Д2КЛД 0.70   330   2.21     1.7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                      ЯЗ     91  26    28                                       0.44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1 Лісові культури           1 ДЗ     81  21    24    4    2 Д2КЛД 0.70   250   0.03     0.0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Л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3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2 Біополяна                   ДЗ                          2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5 км, площа чиста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1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7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3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8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3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39.3 4ДЗ5ЯЗ1ЛПД+КЛГ            1 ДЗ    100  25    36    4    2 Д2КЛД 0.70   330  12.97     5.1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0  28    40                                       6.49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20    20                                       1.30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0 6ЯЗ2ДЗ2ДЧР                1 ЯЗ     51  21    24    4    1 Д2КЛД 0.80   280   0.56     0.34  3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1  20    24                                       0.11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ЧР    51  22    24                                       0.1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ДЧР - штучного походження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2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3 Лісові культури           1 ДЗ     58  18    20    4    2 Д2КЛД 0.70   180   0.05     0.0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4 3ДЗ4ЯЗ2ЛПД1КЛГ            1 ДЗ     51  16    20    4    3 Д2КЛД 0.80   180   0.25     0.07  2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1  17    20                                       0.10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1  15    16                                       0.0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1  16    16                                       0.03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,КЛГ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4 Лісові культури           1 ДЗ     96  26    40    4    2 Д2КЛД 0.60   300   0.12     0.12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+КЛП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7 Лісові культури           1 ДЗ     66  21    22    4    2 Д2КЛД 0.70   240   0.17     0.1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ЯЗ1ЛПД                  ЯЗ     66  22    22                                       0.03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16    16                                       0.0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8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3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6 10ОС                      1 ОС     60  28    32    7   1А Д2КЛД 0.70   400   0.64     0.64  1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40%, СИЛЬНА СТУПІНЬ                               5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3 Лісові культури           1 ДЗ     56  20    20    4    1 Д2КЛД 0.70   230   0.07     0.0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8 5ЯЗ2ДЗ1ДЧР1ЛПД1ОС         1 ЯЗ     46  17    18    4    2 Д2КЛД 0.80   200   0.36     0.17  30 ПРОХІДНА РУБКА 8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46  16    16                                       0.07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ЧР    46  23    22                                       0.04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6  16    16                                  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46  18    18                                       0.04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,ОС - вегетативного походження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ДЧР - штучного походження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5 10ДЗ+КЛП+ЯЗ               1 ДЗ     96  26    36    4    2 Д2КЛД 0.70   300   0.15     0.1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9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3                   2 Д2КЛД   7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3 10ЯЗЛ                     1 ЯЗЛ    42  16    16    7    1 Д2КЛД 0.60   120   0.04     0.04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9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3ДЗ3ЯЗ4КЛТ, 5 років, висота - 1 м, 0.5 тис.шт/га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2.9 Лісові культури           1 ДЗ      8   2     2    2    1 Д2КЛД 0.80    10   0.03              ОСВІТЛЕННЯ 5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ЯЗ2КЛГ2КЛП              ЯЗ      6   3     4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 6   3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 6   3     4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,КЛП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8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3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2 8ДЗ2ЯЗ                    1 ДЗ     96  25    36    4    2 Д2КЛД 0.70   320   0.06     0.05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6  27    36                                       0.0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9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3                   1 Д2КЛД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1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1.7 8ДЗ1ЯЗ1ЛПД                1 ДЗ     85  26    36    4    2 Д2КЛД 0.60   270   0.46     0.36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5  27    40                                       0.05  5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20    22                                       0.0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5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1.0 тис.шт/га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7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4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1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4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7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8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3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44.8 7ДЗ2ЯЗ1КЛГ                1 ДЗ    100  25    32    4    2 Д2КЛД 0.60   230  10.30     7.2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0  27    36                                       2.06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18    18                                       1.0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1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7 Лісові культури           1 ДЗ     60  20    22    4    2 Д2КЛД 0.70   240   0.17     0.1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8 8ДЗ2ЯЗ+КЛГ+ЛПД            1 ДЗ    100  24    32    4    2 Д2КЛД 0.70   300   0.24     0.19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0  26    32                                       0.0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8 Лісові культури           1 ДЗ      7   2     2    2    1 Д2КЛД 0.80    10   0.03     0.02     ОСВІТЛЕННЯ 2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ЯЗ+КЛГ                  ЯЗ      7   4     4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5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8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1                   2 Д2КЛД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2 Лісові культури           1 ДЗ      7   2     2    2    1 Д2КЛД 0.70    10   0.02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(7)5ДЗ(7)                ДЗ      7   3     4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5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4 Лісові культури           1 ДЗ     86  24    26    4    2 Д2КЛД 0.80   360   0.50     0.35  5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ЯЗ+КЛП                  ЯЗ     86  26    32                                       0.15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8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3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8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 км, стан задовільний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4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8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3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9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4                   1 Д2КЛД   75                           ДОПОВНЕННЯ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ЯЗ                        ЯЗ      2   1                       0.10     1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8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22.0 8ДЗ2ЯЗ+КЛГ                1 ДЗ    100  24    32    4    2 Д2КЛД 0.70   270   5.94     4.75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0  26    36                                       1.1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Г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2 СІНОЖАТЬ                                                                                       ПОВЕРХНЕВЕ ПОЛІПШЕННЯ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ДІЛЬНА,  Урожайність 1 т/га, УГІДДЯ ВИСОКОЇ ЯКОСТІ,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діли працівників лісового господарства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10ЯЗ, 5 років, висота - 3 м, 1.0 тис.шт/га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МОЖЛИВИЙ ЛЮБИТЕЛЬСЬКИЙ ЗБІР ЯГІД,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оцінка - висока, 4 КЛАС СТІЙКОСТІ, 1 стадія дигресії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9 Лісові культури           1 СЗ     61  25    36    4   1А С3ЛДС 0.50   230   0.21     0.15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СЗ1ЯЗ1ЛПД1ОС+ДЗ            ЯЗ     50  22    22                                       0.02  2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0  18    18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40  21    22                                       0.02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,ОС - природ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, 10 років, висота - 1 м, 1.0 тис.шт/га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9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25.0 6ДЗ2ЯЗ1ЛПД1КЛГ            1 ДЗ    100  26    36    4    2 Д2КЛД 0.70   250   6.25     3.74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0  28    40                                       1.25  5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18    22                                       0.6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19    20                                       0.63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,КЛГ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2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10%, СЛАБКА СТУПІНЬ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4 Лісові культури           1 ДЗ     83  25    26    4    1 Д2КЛД 0.70   310   0.12     0.1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4 куб.м/вид.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8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3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1                   2 Д2КЛД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7 Лісові культури           1 ДЗ     58  16    20    4    3 Д2КЛД 0.60   140   0.10     0.1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20  26    40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7 Лісові культури           1 ДЗ     86  28    36    4    1 Д2КЛД 0.80   400   0.28     0.28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9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4                   1 Д2КЛД   75                           ДОПОВНЕННЯ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ЯЗ                        ЯЗ      2   1                       0.10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8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0 Незімкнуті лісові культури                                                                     АГРОТЕХНІЧНИЙ ДОГЛЯД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1                   2 Д2КЛД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9 Незімкнуті лісові культури                                                                     АГРОТЕХНІЧНИЙ ДОГЛЯД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3                   1 Д2КЛД   7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8 6ДЗ3ЯЗ1КЛГ                1 ДЗ    100  25    32    4    2 Д2КЛД 0.60   250   0.45     0.26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0  28    32                                       0.1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20    22                                       0.05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3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5%, СЛАБКА СТУПІНЬ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8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3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7 Лісові культури           1 ДЗ     86  26    32    4    1 Д2КЛД 0.70   350   0.25     0.25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3 4ТБ6ВРБ                   1 ТБ     71  25    52    8   1В Д2КЛД 0.60   200   0.06     0.02   5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РБ    71  16    40                                       0.04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ТБ,ВРБ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5 Лісові культури           1 СЗ     10   3     2    2    1 С2ЛДС 0.60    15   0.01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СЗ7ЯЗ                      ЯЗ     10   4     4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незадовільні , рік створення - 2012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ЛУШЕННЯ ІНШИМИ ПОРОДАМИ, 20%, СЛАБКА СТУПІНЬ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4 Лісові культури           1 ДЗ     81  23    24    4    2 Д2КЛД 0.70   310   0.12     0.12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+ЛПД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2%, СЛАБКА СТУПІНЬ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8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1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1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9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3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1 Лісові культури           1 ДЗ     83  23    26    4    2 Д2КЛД 0.70   250   0.03     0.0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ЛПД                     ЛПД    60  20    22                                           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8 4ДЗ3ЯЗ3ЛПД                1 ДЗ     90  23    24    4    2 Д2КЛД 0.70   260   0.73     0.2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0  24    28                                       0.2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0  21    24                                       0.2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9.8 4ДЗ4ЯЗ1КЛГ1ЛПД            1 ДЗ     90  23    32    4    2 Д2КЛД 0.80   320   3.14     1.26  5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0  25    32                                       1.2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22    24                                       0.3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22    24                                       0.3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,ЛПД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ЯЗ                                          10   0.10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98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9 Лісові культури           1 ДЗ     20   6     6    2    1 Д2КЛД 0.90    40   0.12     0.04     ПРОЧИЩЕННЯ 5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5КЛГ1ЯЗ1ЛПД              КЛГ    12   4     4                                       0.06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12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2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ЯЗ,ЛПД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2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4 10ЯЗ+ДЗ+КЛГ               1 ЯЗ     62  22    22    5    2 Д2КЛД 0.90   340   0.82     0.82  4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5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9 Лісові культури           1 ДЗ     61  18    20    4    2 Д2КЛД 0.90   240   0.70     0.42  6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3ЯЗ1КЛГ                  ЯЗ     61  20    24                                       0.2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1  17    18                                       0.07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5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9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3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1 Лісові культури           1 ДЗ    142  27    52    6    2 Д2КЛД 0.50   170   0.19     0.0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КЛГ+ЛПД                 КЛГ    70  20    20                                       0.10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8 Лісові культури           1 ДЗ     18   6     6    2    1 Д2КЛД 0.80    45   0.08     0.03     ПРОЧИЩЕННЯ 20%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4КЛГ3КЛП+ЯЗ              КЛГ    15   8     6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5   8     6                                  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КЛП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2 10ДЗ                      1 ДЗ    130  29    40    5    1 Д2КЛД 0.40   200   0.04     0.0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5.8 Лісові культури           1 ДЗ     66  25    28    4   1А Д2КЛД 0.90   410   2.38     0.95  6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6ЯЗ+ЛПД+КЛГ              ЯЗ     66  26    28                                       1.4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5 Лісові культури           1 ДЗ     91  28    32    4    1 Д2КЛД 0.80   410   0.62     0.56  80 ПРОХІДНА РУБКА 8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КЛГ                     КЛГ    91  24    30                                       0.0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7.6 7ДЗ2ЯЗ1ЛПД                1 ДЗ    144  27    48    6    2 Д2КЛД 0.60   280   2.13     1.4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4  26    32                                       0.43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4  20    20                                       0.2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9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3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3.3 Лісові культури           1 ДЗ      9   2     2    2    1 Д2КЛД 0.80    10   0.03     0.02     ОСВІТЛЕННЯ 5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4КЛГ1ЯЗ1АКБ1БРС+ЛПД      КЛГ     5   3     2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 5   3     2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 5   3     2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РС     5   2     2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ЯЗ,АКБ,БРС - природного похо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3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6 Лісові культури           1 ДЗ     56  20    20    4    1 Д2КЛД 0.80   240   0.14     0.04  3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5ЯЗ2ЛПД+БП               ЯЗ     56  21    22                                       0.0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6  16    16                                       0.0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2.8 8ЯЗ2ДЗ+КЛГ                1 ЯЗ     81  26    32    6    1 Д2КЛД 0.90   370   1.04     0.83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1  24    28                                       0.21  6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вегетативного походження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штучного походження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3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8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4.5 Лісові культури           1 ДЗ     60  18    20    4    2 Д2КЛД 0.90   270   1.22     0.49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6ЯЗ+КЛГ                  ЯЗ     60  20    20                                       0.73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90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1.2 Лісові культури           1 ДЗ     86  20    22    4    3 Д2КЛД 0.70   240   0.29     0.23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ЯЗ1ЛПД                  ЯЗ     86  23    24                                       0.0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6  18    20                                       0.03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4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1 км, площа чиста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7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9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3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2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9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3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9.2 Лісові культури           1 ДЗ     91  26    32    4    1 Д2КЛД 0.70   340   6.53     6.53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5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15.5 8ЯЗ1ДЗ1КЛГ                1 ЯЗ     95  20    20    7    3 Д2КЛД 0.90   260   4.03     3.23  50 ВИБІРКОВА САНІТАРНА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95  18    18                                       0.40  5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5  18    18                                       0.40  50 3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 - вегетативного походження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штучного походження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ЯЗ                                          10   0.16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10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20%, СЛАБКА СТУПІНЬ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8 Лісові культури           1 ЯЗ     66  23    24    5    1 Д2КЛД 0.90   340   0.95     0.76  6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ЯЗ2ДЗ+КЛГ+БРС              ДЗ     66  20    22                                       0.19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3 м, протяжність - 0.6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3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8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9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3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8.4 Лісові культури           1 ДЗ     61  22    28    4    1 Д2КЛД 0.90   340   2.86     1.14  6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6ЯЗ+КЛГ+БРС              ЯЗ     61  23    32                                       1.7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52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12.2 Лісові культури           1 ЯЗ     96  30    36    7    1 Д2КЛД 0.70   390   4.76     3.33  8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ЯЗ3ДЗ+КЛГ                  ДЗ     96  28    36                                       1.43  8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1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3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5                   1 Д2КЛД   75                           ДОПОВНЕННЯ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ЯЗ                        ЯЗ      3   3     2                 0.60    15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7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7.0 6ЯЗ3ДЗ1КЛГ                1 ЯЗ     86  26    32    6    2 Д2КЛД 0.80   350   2.45     1.46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6  25    32                                       0.74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0  18    18                                       0.25  10 5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ДЗ,КЛГ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2 м, 1.0 тис.шт/га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70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5%, СЛАБКА СТУПІНЬ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3.0 Незімкнуті лісові культури                                                                     ОСВ. В НЕЗІМКНУТИХ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5                   1 Д2КЛД   75                           ЛІСОВИХ КУЛЬТУРАХ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ЯЗ                      ДЗ      3   3     2                 0.40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7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4 Лісові культури           1 ДЗ    116  23    28    4    3 Д2КЛД 0.70   290   0.70     0.63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ЯЗ+ЛПД                  ЯЗ    116  24    28                                       0.0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9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3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3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5                   1 Д2КЛД   75                           ДОПОВНЕННЯ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ЯЗ                        ЯЗ      3 0.5                       0.10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7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3.3 Лісові культури           1 ДЗ     60  22    26    4    1 Д2КЛД 0.80   300   0.99     0.69  5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ЯЗ                      ЯЗ     60  23    28                                       0.30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4 Лісові проїзди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 км, площа чиста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5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3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9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4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2.8 4ДЗ4ЯЗ2КЛГ+КЛП            1 ДЗ    110  26    36    4    2 Д2КЛД 0.70   300   0.84     0.3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10  28    40                                       0.34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0    20                                       0.17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13.7 8ЯЗ2ДЗ+КЛГ+КЛП+ЛПД        1 ЯЗ     85  26    32    6    2 Д2КЛД 0.80   340   4.66     3.73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5  24    32                                       0.9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Д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9 Лісові культури           1 ДЗ     60  22    24    4    1 Д2КЛД 0.80   320   0.29     0.12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6ЯЗ+ЛПД+КЛГ              ЯЗ     60  24    28                                       0.17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4.1 Лісові культури           1 ДЗ     91  24    26    4    2 Д2КЛД 0.80   360   1.48     1.04  6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ЯЗ+КЛГ+ЛПД+КЛП          ЯЗ     91  26    28                                       0.4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15.0 Лісові культури           1 ДЗ     61  21    22    4    1 Д2КЛД 0.90   320   4.80     2.40  5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ЯЗ+ЛПД+КЛГ              ЯЗ     61  23    24                                       2.40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9 Лісові культури           1 ДЗ     59  20    22    4    1 Д2КЛД 0.90   280   0.81     0.24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5ЯЗ1БРС1ЛПД+КЛГ          ЯЗ     59  21    22                                       0.4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РС    50  16    16                                       0.08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0  16    16                                       0.08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БРС,ЛПД - природного походження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87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2.0 Лісові культури           1 ДЗ     68  22    24    4    1 Д2КЛД 0.90   340   0.68     0.54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+ЛПД                  ЯЗ     68  22    24                                       0.1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60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9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4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3 м, протяжність - 1 км, стан задовільний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 км, стан задовільний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2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9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4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5.6 Лісові культури           1 ДЗ     76  22    24    4    2 Д2КЛД 0.80   280   1.57     0.94  60 ПРОХІДНА РУБКА 8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3ЯЗ1КЛГ                  ЯЗ     76  24    26                                       0.4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6  20    20                                       0.16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17.0 Лісові культури           1 ДЗ     71  20    20    4    2 Д2КЛД 0.90   350   5.95     2.37  5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ЯЗ1ЛПД1КЛГ              ЯЗ     71  33    34                                       2.3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1  20    20                                       0.60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1  19    20                                       0.60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6.2 Лісові культури           1 ДЗ     68  21    22    4    2 Д2КЛД 0.80   260   1.61     0.81  5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4ЯЗ1КЛГ                  ЯЗ     68  23    26                                       0.6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8  20    20                                       0.1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20 років, висота - 3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10%, СЛАБКА СТУПІНЬ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7 Лісові культури           1 ДЗ     71  22    28    4    2 Д2КЛД 0.80   300   0.21     0.21  60 ПРОХІДНА РУБКА 8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+ЛПД+КЛГ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5.7 4ДЗ4ЯЗ2ЛПД                1 ДЗ     71  22    26    4    2 Д2КЛД 0.80   290   1.65     0.66  5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1  24    28                                       0.6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1  20    20                                       0.3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4.8 Лісові культури           1 ДЗ     76  22    26    4    2 Д2КЛД 0.80   320   1.54     1.23  5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+КЛГ                  ЯЗ     76  25    28                                       0.3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3 м, 5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0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4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6.7 Лісові культури           1 ДЗ     68  21    22    4    2 Д2КЛД 0.80   260   1.74     1.22  50 ПРОХІДНА РУБКА 8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ЯЗ1КЛГ                  ЯЗ     68  22    24                                       0.3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8  17    20                                       0.17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3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5%, СЛАБКА СТУПІНЬ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7.0 4ДЗ4ЯЗ1КЛГ1ЛПД            1 ДЗ     70  23    24    4    2 Д2КЛД 0.90   320   2.24     0.90  6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0  22    24                                       0.9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1    24                                       0.22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0    22                                       0.2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,ЛПД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10%, СЛАБКА СТУПІНЬ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2.6 Лісові культури           1 ДЗ     74  22    26    4    2 Д2КЛД 0.70   250   0.65     0.51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ЯЗЛ1КЛГ                 ЯЗЛ    74  20    24                                       0.0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4  20    24                                       0.07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7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3.1 3ДЗ4ЯЗ2ЛПД1КЛГ            1 ДЗ     76  22    22    4    2 Д2КЛД 0.70   240   0.74     0.22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6  23    26                                       0.3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6  20    22                                       0.15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6  22    22                                       0.0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,КЛГ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7 км, площа чиста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4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0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0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4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7 Лісові культури           1 ДЗ     66  21    26    4    2 Д2КЛД 0.70   250   0.18     0.1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ЯЗ                      ЯЗ     66  23    28                                       0.02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6 10ДЗ                      1 ДЗ    130  26    44    5    2 Д2КЛД 0.70   270   0.70     0.70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3 Лісові культури           1 ДЗ     66  21    24    4    2 Д2КЛД 0.70   250   0.33     0.2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                      ЯЗ     66  23    26                                       0.0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0 Лісові культури           1 ДЗ     71  20    24    4    2 Д2КЛД 0.70   220   0.22     0.1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3ЯЗ1КЛГ                  ЯЗ     71  23    24                                       0.0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0  16    16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4.6 Лісові культури           1 ДЗ     63  18    24    4    2 Д2КЛД 0.70   210   0.97     0.4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КЛГ                     КЛГ    63  23    22                                       0.49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6 Лісові культури           1 ДЗ     85  24    28    4    2 Д2КЛД 0.80   240   0.38     0.27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КЛГ+ЛПД                 КЛГ    60  16    16                                       0.1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3 Лісові культури           1 ДЗ     66  22    26    4    1 Д2КЛД 0.70   270   0.08     0.0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ЯЗ2КЛГ+ЛПД              ЯЗ     66  24    28                                       0.02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6  23    24                                       0.02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0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4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9 Лісові культури           1 ЯЗЛ    71  20    28    8    2 Д3КЛД 0.70   200   0.18     0.18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ЯЗЛ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2.0 Лісові культури           1 ДЗ      8   2     2    2    1 Д2КЛД 0.70    10   0.02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7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ЧЕРЕТЯНА, заростання - ВРПР, 1%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9 6ДЗ4ЯЗ+ЛПД+ОС             1 ДЗ    130  23    40    8    3 Д2КЛД 0.40   160   0.14     0.08  60 СУЦІЛЬНА САНІТАРНА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30  27    40                                       0.06  6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6 м, 2.0 тис.шт/га              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РТК 182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ПОПЕРЕЧНИЙ РАК ДУБА, 40%, СИЛЬНА СТУПІНЬ, ТРУТОВИК ДУБОВИЙ, 40%,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ИЛЬНА СТУПІНЬ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6 6ДЗ4ЯЗ                    1 ДЗ    130  23    36    8    3 Д2КЛД 0.60   210   0.13     0.08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30  24    36                                       0.0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ПОПЕРЕЧНИЙ РАК ДУБА, 20%, СЕРЕДНЯ СТУПІНЬ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7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6 10ДЗ+ЯЗ+ЛПД               1 ДЗ     86  23    28    4    2 Д2КЛД 0.60   210   0.13     0.13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2 Лісові проїзди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0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4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5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3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0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4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9 8ДЗ1КЛГ1ЛПД               1 ДЗ    130  27    48    5    2 Д2КЛД 0.60   200   0.38     0.3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30  14    14                                       0.04   5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30  14    14                                       0.04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ЛПД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ДУБОВИЙ, 10%, СЛАБКА СТУПІНЬ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6.0 10ДЗ+КЛГ+ЛПД              1 ДЗ    130  27    48    5    2 Д2КЛД 0.60   280   1.68     1.6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3.6 Лісові культури           1 ДЗ     60  16    20    4    3 Д2КЛД 0.70   160   0.58     0.40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ЯЗ1КЛГ                  ЯЗ     60  17    20                                       0.1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16    20                                       0.06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4 Лісові культури           1 ДЗ     50  15    18    4    2 Д2КЛД 0.70   150   0.21     0.2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3 7ДЗ2КЛГ1ЯЗ                1 ДЗ     75  21    28    5    3 Д2КЛД 0.70   200   0.46     0.32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19    20                                       0.09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0  22    24                                       0.05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Я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3.4 10ДЗ                      1 ДЗ    100  22    36    4    3 Д2КЛД 0.50   180   0.61     0.61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4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30.0 8ДЗ2ЯЗ                    1 ДЗ     90  23    28    4    2 Д2КЛД 0.70   250   7.50     6.00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0  25    32                                       1.50  5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0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4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30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7 4ЯЗ3ЛПД3КЛГ+ОС            1 ЯЗ     46  20    22    4    1 Д2КЛД 0.70   150   0.26     0.10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6  16    16                                       0.0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6  14    14                                       0.0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3 Лісові культури           1 ДЗ     50  14    16    4    3 Д1КЛД 0.60   110   0.03     0.03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4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6 Лісові культури           1 ДЗ     85  26    28    4    1 Д3КЛД 0.80   400   0.64     0.38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ОС                      ОС     60  26    32                                       0.2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природного походження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8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2.9 4ОС2ЯЗ2ДЗ2КЛГ             1 ОС     55  24    28    7    1 Д2КЛД 0.50   160   0.46     0.19  1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5  24    32                                       0.09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5  20    22                                       0.0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30  16    16                                       0.09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ЯЗ,ДЗ,КЛГ - вегетативного похо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ОС                                          30   0.09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87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6 Лісові культури           1 ДЗ     83  22    26    4    2 Д2КЛД 0.70   270   0.16     0.1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7 Лісові культури           1 ДЗ     66  22    24    4    1 Д2КЛД 0.60   190   0.32     0.1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ЯЗ2КЛГ                  ЯЗ     66  23    26                                       0.13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30  16    16                                       0.06  1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0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4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4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4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6 Лісові культури           1 ДЗ     83  23    26    4    2 Д2КЛД 0.80   300   0.18     0.16  60 ПРОХІДНА РУБКА 8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КЛГ+ЯЗ                  КЛГ    60  16    20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4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1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6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9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9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0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4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3.8 Лісові культури           1 ДЗ     68  20    20    4    2 Д2КЛД 0.90   300   1.14     0.46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5ЯЗ1КЛГ+ЛПД              ЯЗ     68  21    22                                       0.5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16    16                                       0.1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5.8 Лісові культури           1 ДЗ     76  21    24    4    2 Д2КЛД 0.70   240   1.39     0.8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ЯЗ1ЛПД1КЛГ              ЯЗ     76  22    28                                       0.2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6  20    22                                       0.1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16    16                                       0.1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7 Лісові культури           1 ЯЗ     54  20    20    4    1 Д2КЛД 0.90   300   0.21     0.19  4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ЯЗ1ОС+ДЗ+КЛГ+ЛПД           ОС     50  22    28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природного походження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7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18.6 9ДЗ1ЯЗ+ЛПД+КЛГ            1 ДЗ     85  24    36    4    2 Д2КЛД 0.70   270   5.02     4.5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5  26    36                                       0.5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20.2 Лісові культури           1 ДЗ     87  23    24    4    2 Д2КЛД 0.80   300   6.06     5.45  7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КЛГ+ЯЗ                  КЛГ    60  16    16                                       0.61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3.7 Лісові культури           1 ЯЗ     65  23    28    5    1 Д2КЛД 0.80   300   1.11     0.78  60 ПРОХІДНА РУБКА 8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ЯЗ2ДЗ1КЛГ                  ДЗ     65  21    24                                       0.2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0  16    16                                       0.11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7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0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4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6 Лісові культури           1 ДЗ     46  19    20    4    1 Д2КЛД 0.70   200   0.32     0.3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3 м, 5.0 тис.шт/га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8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6 8ДЗ2ЯЗ+КЛГ+ЛПД            1 ДЗ     75  23    26    4    2 Д2КЛД 0.70   250   0.40     0.3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5  24    28                                       0.08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8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3.1 Лісові культури           1 ДЗ     68  22    24    4    1 Д2КЛД 0.80   270   0.84     0.68  60 ПРОХІДНА РУБКА 8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ЛПД1ЯЗ+КЛГ              ЛПД    65  20    22                                       0.0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5  23    28                                       0.08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ЯЗ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1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0 Лісові культури           1 ДЗ     71  24    26    4    1 Д2КЛД 0.70   260   0.26     0.23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КЛГ+ЯЗ                  КЛГ    40  16    16                                       0.0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1 Лісові культури           1 ДЗ     57  18    18    4    2 Д2КЛД 0.70   200   0.22     0.1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4ЯЗ1КЛГ+ЛПД+АКБ          ЯЗ     57  20    20                                       0.09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7  16    16                                       0.02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4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1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2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2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0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4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0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9 Лісові культури           1 ДЗ     86  22    26    4    2 Д2КЛД 0.70   280   0.25     0.1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ЯЗ                      ЯЗ     86  25    28                                       0.10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7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ЧЕРЕТЯНА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4 9ДЗ1ЛПД                   1 ДЗ    140  29    44    5    2 Д2КЛД 0.60   300   0.12     0.1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16    18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західної експозиції, 10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9 Лісові культури           1 ДЗ     81  24    28    4    2 Д2КЛД 0.80   340   0.31     0.31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+ЯЗЛ+ЛПД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9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7 9ДЗ1ЯЗ                    1 ДЗ     95  26    36    4    2 Д2КЛД 0.60   270   0.19     0.17  40 СУЦІЛЬНА САНІТАРНА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0  28    36                                       0.02  3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2.0 тис.шт/га              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РТК 182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ДУБОВА, 5%, СЛАБКА СТУПІНЬ, ГУБКА СОСНОВА, 40%,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ИЛЬНА СТУПІНЬ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2.9 8ДЗ1ЯЗ1ЛПД                1 ДЗ    105  26    44    4    2 Д2КЛД 0.50   190   0.55     0.4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5  20    44                                       0.0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16    20                                       0.0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1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4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4 8ДЗ1ЯЗ1ЛПД                1 ДЗ    105  27    44    4    2 Д2КЛД 0.40   170   0.24     0.20  50 СУЦІЛЬНА САНІТАРНА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5  29    44                                       0.02  5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18    20                                       0.02  10 СТВОРЕННЯ ЛІСОВИХ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4 м, 2.0 тис.шт/га                                          РТК 182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20%, СИЛЬН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4.0 Лісові культури           1 ДЗ     86  24    28    4    2 Д2КЛД 0.80   330   1.32     1.32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2 Лісові культури           1 ДЗ     71  22    24    4    2 Д2КЛД 0.70   250   0.05     0.0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7 Лісові культури           1 ДЗ     63  21    22    4    1 Д2КЛД 0.80   290   0.49     0.29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ЯЗ+ОС+ЛПД+КЛГ           ЯЗ     63  23    24                                       0.2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6 Лісові культури           1 ДЗ     61  22    22    4    1 Д2КЛД 0.90   340   0.54     0.17  60 ПРОХІДНА РУБКА 2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ОС3ЯЗ1КЛГ+ЛПД+ЧШ        ОС     61  23    24                                       0.1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1  23    24                                       0.1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0  18    18                                       0.0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КЛГ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східної експозиції, 10 градусів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8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9 Лісові культури           1 ДЗ     66  24    28    4    1 Д2КЛД 0.80   320   0.61     0.55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КЛГ+ЛПД                 КЛГ    50  20    20                                       0.06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6 БОЛОТО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1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4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ВРВШ, 20%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2.6 Лісові культури           1 ДЗ     61  20    22    4    2 Д2КЛД 0.80   240   0.62     0.50  5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ЯЗ1ЛПД                  ЯЗ     60  21    22                                       0.0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0  17    20                                       0.0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3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2.4 Лісові культури           1 ДЗ     61  19    20    4    2 Д2КЛД 0.80   240   0.58     0.40  5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ЯЗ1ЛПД                  ЯЗ     60  20    20                                       0.1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0  16    16                                       0.0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2.5 Лісові культури           1 ДЗ     17   6     4    2    1 Д2КЛД 1.00    35   0.09     0.02     ПРОЧИЩЕННЯ 6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4КЛГ2КЛП1ЯЗ              КЛГ    10   4     2                                  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0   6     4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15   6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КЛП,ЯЗ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5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4.4 8ДЗ1КЛГ1ЯЗ                1 ДЗ    115  26    40    4    2 Д2КЛД 0.50   190   0.84     0.6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16    18                                       0.0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15  27    44                                       0.0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Я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4 м, 5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4 9ОС1ДЗ                    1 ОС     50  22    28    7    1 Д2КЛД 0.70   300   0.12     0.1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0  22    28                                       0.0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Д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5 Лісові культури           1 ДЗ     83  25    28    4    1 Д2КЛД 0.70   320   0.16     0.1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1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4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1                   1 Д2КЛД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2.2 Лісові культури           1 ДЗ     14   6     6    2    1 Д2КЛД 0.90    40   0.09     0.01     ПРОЧИЩЕННЯ 5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ДЗ2ЯЗ2КЛГ2КЛП2ЛПД+ЧШ       ЯЗ     14   6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4   6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4   6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4   6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КЛП,ЛПД - природного походження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незадовільні , рік створення - 2008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ЛУШЕННЯ ІНШИМИ ПОРОДАМИ, 20%, СЛАБКА СТУПІНЬ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1.4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1.7 Лісові культури           1 ДЗ     66  19    24    4    2 Д2КЛД 0.70   210   0.36     0.25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ЯЗ1ЛПД+КЛГ              ЯЗ     66  21    28                                       0.07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6  19    24                                       0.04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5%, СЛАБКА СТУПІНЬ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4.4 Лісові культури           1 ДЗ     71  22    28    4    2 Д2КЛД 0.70   260   1.14     0.9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ЯЗЛ1ЛПД+КЛГ             ЯЗЛ    71  24    28                                       0.1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18    20                                       0.1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0.4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1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2 км, виділ проїжджий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3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1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4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9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2                   2 Д2КЛД   9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2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4 8ДЗ1ЯЗ1ЛПД                1 ДЗ     95  24    32    4    2 Д2КЛД 0.30   110   0.15     0.11  50 СУЦІЛЬНА САНІТАРНА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5  26    32                                       0.02  5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5  18    20                                       0.02  10 СТВОРЕННЯ ЛІСОВИХ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40   0.06              РТК 182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ДУБОВИЙ, 90%, СИЛЬНА СТУПІНЬ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15.0 Лісові культури           1 ДЗ     84  24    26    4    2 Д2КЛД 0.90   340   5.10     4.59  6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КЛГ+КЛП                 КЛГ    60  16    16                                       0.51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4.0 Лісові культури           1 ДЗ     17   6     6    2    1 Д2КЛД 0.90    30   0.12     0.04     ПРОЧИЩЕННЯ 6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6КЛП1ЯЗ+ЛПД              КЛП     5   4     2                                       0.07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10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ЯЗ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5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9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2                   1 Д2КЛД   9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2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3 10ОС                      1 ОС     52  28    36    7   1Б Д2КЛД 0.70   400   0.12     0.12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2 Лісові культури           1 ДЗ    106  26    36    4    2 Д2КЛД 0.80   350   0.42     0.34  60 ПРОХІДНА РУБКА 8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ЯЗ1ЛПД                  ЯЗ    106  29    36                                       0.0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16    18                                       0.04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1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4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2 Лісові культури           1 ДЗ     83  25    28    4    1 Д2КЛД 0.80   380   0.46     0.46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+КЛГ+ЛПД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8.5 7ДЗ3ЛПД+КЛГ               1 ДЗ     95  25    32    4    2 Д2КЛД 0.70   250   2.13     1.49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20    22                                       0.64  2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9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3 8ДЗ2КЛГ                   1 ДЗ    130  28    44    5    2 Д2КЛД 0.60   240   0.07     0.0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18    20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4 Лісові культури           1 ТК     59  24    48    8   1Б Д4ПТИ 0.30   150   0.06     0.05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ТК2ОС                      ОС     59  23    40                                       0.0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2.5 Лісові культури           1 ДЗ     83  25    36    4    1 Д3ЛЯД 0.80   330   0.83     0.66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ЛПД+КЛГ                 ЛПД    60  19    24                                       0.1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2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ВРК, 10%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2.5 СТАВОК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езаконне використання лісових земель, Самозахоплення приватними особами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1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4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1.5 Лісові культури           1 ДЗ     18   6     4    2    1 Д2КЛД 0.80    30   0.05     0.04     ПРОЧИЩЕННЯ 2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КЛТ+ЯЗ+КЛГ              КЛТ    18   4     2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1.4 Лісові культури           1 ДЗ     85  26    28    4    1 Д2КЛД 0.80   380   0.53     0.53  50 ПРОХІДНА РУБКА 8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Л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3.5 7ДЗ(90)3ДЗ(60)            1 ДЗ     90  24    32    4    2 Д2КЛД 0.50   150   0.53     0.37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0  16    20                                       0.16  1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Д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2.0 тис.шт/га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8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4 9ДЗ1ЛПД                   1 ДЗ    130  28    48    5    2 Д2КЛД 0.50   220   0.09     0.0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16    18                                       0.01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2 10КЛГ                     1 КЛГ    12   2          2    2 Д2КЛД 0.60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БРС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РС    30  16    20                         20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1.6 9ДЗ1ЛПД+БРС               1 ДЗ    125  28    52    5    2 Д2КЛД 0.40   170   0.27     0.24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16    18                                       0.03  1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3 Лісові культури           1 ДЗ     83  23    26    4    2 Д2КЛД 0.70   280   0.08     0.0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ЯЗЛ                     ЯЗЛ    83  26    28                                       0.01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2.0 тис.шт/га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1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4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0.4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1 км, площа чиста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2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9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1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4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3.1 Лісові культури           1 ДЗ     85  23    24    4    2 Д2КЛД 0.70   230   0.71     0.6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КЛГ                     КЛГ    40  12    12                                       0.0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31.0 7ДЗ2ЛПД1ЯЗ+КЛГ            1 ДЗ    100  24    32    4    2 Д2КЛД 0.70   260   8.06     5.6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0    22                                       1.6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0  26    36                                       0.8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Я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4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5 Лісові культури           1 ДЗ     85  22    24    4    2 Д2КЛД 0.70   230   0.12     0.1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КЛГ1ЯЗ+ЛПД              КЛГ    50  16    16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0  19    20                                       0.0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ЯЗ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4.0 7ДЗ2ЯЗ1ЛПД+КЛГ            1 ДЗ     75  20    24    5    3 Д2КЛД 0.70   210   0.84     0.5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5  23    26                                       0.1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5  20    22                                       0.08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5.2 Лісові культури           1 ЯЗ     66  22    24    5    1 Д2КЛД 0.70   220   1.14     0.6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ЯЗ2ДЗ2КЛГ+ОС               ДЗ     66  21    22                                       0.2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20    20                                       0.2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5%, СЛАБКА СТУПІНЬ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9 Лісові культури           1 ДЗ     58  23    24    4   1А Д2КЛД 0.80   320   0.61     0.61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+КЛГ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5 Лісові культури           1 ДЗ     83  23    32    4    2 Д2КЛД 0.70   270   0.14     0.14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1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4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1 Лісові культури           1 ДЗ     85  21    24    4    3 Д2КЛД 0.70   250   0.28     0.2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ЯЗЛ+КЛГ                 ЯЗЛ    85  24    28                                       0.08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5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3 8ДЗ2ЛПД                   1 ДЗ    140  28    44    5    2 Д2КЛД 0.60   240   0.07     0.0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0  17    20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1 Лісові культури           1 ДЗ     18   6     6    2    1 Д2КЛД 0.80    40   0.04     0.04     ПРОЧИЩЕННЯ 2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ЯЗ1ЛПД                  ЯЗ     10   6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0   6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13.0 5ДЗ3ЯЗ1КЛГ1ЛПД            1 ДЗ     75  22    28    4    2 Д2КЛД 0.80   300   3.90     1.95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5  24    32                                       1.1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5  22    24                                       0.39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5  22    24                                       0.39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,ЛПД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1.0 тис.шт/га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30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2.9 Лісові культури           1 ДЗ     86  25    32    4    1 Д2КЛД 0.80   370   1.07     1.07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+КЛГ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9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1 8ДЗ2ЛПД                   1 ДЗ    140  28    40    5    2 Д2КЛД 0.50   220   0.02     0.0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18    20                                           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5 м, 2.0 тис.шт/га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1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4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2.1 Лісові культури           1 ДЗ     81  25    32    4    1 С2ЛДС 0.80   370   0.78     0.70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СЗ+ЯЗ+БРС+ОС            СЗ     81  22    28                                       0.08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1.2 Лісові культури           1 ЯЗ     86  27    32    6    1 Д3ЛЯД 0.70   330   0.40     0.3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ЯЗ1ДЗ                      ДЗ     86  23    26                                       0.04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1.4 Лісові культури           1 ДЗ     86  25    28    4    1 Д2КЛД 0.70   330   0.46     0.3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ЯЗ1КЛГ                  ЯЗ     86  26    28                                       0.0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6  20    20                                       0.0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7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6.6 Лісові культури           1 ДЗ     81  25    32    4    1 Д2КЛД 0.90   370   2.44     0.98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ЯЗ1КЛГ1ЛПД              ЯЗ     81  26    32                                       0.9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20    20                                       0.24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20    22                                       0.24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1.0 тис.шт/га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66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1.1 7ЯЗ1ДЗ1КЛГ1ЛПД            1 ЯЗ     85  27    32    6    1 Д2КЛД 0.70   310   0.34     0.2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5  25    32                                       0.0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3    24                                       0.0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22    24                                       0.0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ДЗ,КЛГ,ЛПД - вегетативного походження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1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7 8ОС1КЛГ1ВЛЧ+ДЗ            1 ОС     50  24    28    7   1А Д3ЛЯД 0.70   320   0.22     0.1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0  24    28                                       0.0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   50  24    32                                       0.0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КЛГ,ВЛЧ - вегетативного походження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2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4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3.6 7ЯЗ2ДЗ1КЛГ+ЛПД            1 ЯЗ     70  24    28    5    1 Д2КЛД 0.50   180   0.65     0.45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0  23    28                                       0.13  5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0  18    20                                       0.07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20   0.07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7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5%, СЛАБКА СТУПІНЬ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6 Лісові культури           1 ДЗ     71  22    24    4    2 Д2КЛД 0.60   220   0.13     0.08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3ЯЗ1КЛГ                  ЯЗ     71  24    28                                       0.04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0  18    20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0.2 Лісові культури           1 ДЗ     60  18    20    4    2 Д2КЛД 0.70   180   0.04     0.0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0.5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4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4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3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2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4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2.6 7ДЗ3ЯЗ                    1 ДЗ     81  24    28    4    2 Д2КЛД 0.70   300   0.78     0.5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1  25    28                                       0.2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0 8ЯЗ2ДЗ                    1 ЯЗ     83  25    26    6    2 Д2КЛД 0.80   320   0.32     0.2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3  24    28                                       0.0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вегетативного походження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штучного походження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6 Лісові культури           1 ДЗ     65  23    24    4    1 Д2КЛД 0.80   320   0.51     0.20  5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5ЯЗ1КЛГ                  ЯЗ     65  25    26                                       0.2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0  18    18                                       0.0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14.3 6ДЗ2ЯЗ2КЛГ+ЛПД            1 ДЗ    110  25    24    4    2 Д2КЛД 0.60   200   2.86     1.72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0  20    20                                       0.57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18    20                                       0.5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карська сировина: барвiнок трав'янистий, покриття 1 %, РОЗМІЩЕННЯ РІВНОМІРНО-ВИПАДКОВЕ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7 6ДЗ4ЯЗ                    1 ДЗ     76  23    36    4    2 Д2КЛД 0.80   300   0.21     0.13  5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6  26    28                                       0.0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3.1 Лісові культури           1 ДЗ      8   2     2    2    2 Д2КЛД 0.80    10   0.03              ОСВІТЛЕННЯ 5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2КЛП3ЯЗ2КЛГ+ЛПД          КЛП     6   3     2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 6   3     2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 6   3     2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ЯЗ,КЛГ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2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4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15.0 Лісові культури           1 ДЗ     86  24    28    4    2 Д2КЛД 0.70   300   4.50     2.2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ЯЗ+КЛГ                  ЯЗ     86  25    28                                       2.2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17.9 Лісові культури           1 ДЗ     62  22    24    4    1 Д2КЛД 0.90   320   5.73     2.87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4ЯЗ1ЛПД+КЛГ              ЯЗ     62  23    26                                       2.2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2  18    20                                       0.5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8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7 Лісові культури           1 ДЗ     72  22    24    4    2 Д2КЛД 0.70   220   0.15     0.0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6ЯЗЛ                     ЯЗЛ    72  20    24                                       0.09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24.4 Лісові культури           1 ДЗ     77  22    26    4    2 Д2КЛД 0.70   240   5.86     4.6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ЯЗ1ЛПД                  ЯЗ     77  23    28                                       0.5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18    18                                       0.59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, 20 років, висота - 4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4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 км, площа чиста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6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2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2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4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2.3 Лісові культури           1 ДЗ     75  24    26    4    1 Д2КЛД 0.90   390   4.80     4.32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ЯЗ+КЛГ+ЛПД              ЯЗ     75  25    26                                       0.4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12.0 Лісові культури           1 ДЗ     83  25    32    4    1 Д2КЛД 0.80   360   4.32     3.89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ЯЗ                      ЯЗ     83  26    32                                       0.43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ЯЗ                                          10   0.1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2 Лісові культури           1 ДЗ     53  21    22    4   1А Д2КЛД 0.80   280   0.62     0.62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+ЛПД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9 6ДЗ4ЛПД+ЯЗ+КЛГ            1 ДЗ     85  24    28    4    2 Д2КЛД 0.70   240   0.22     0.1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20    20                                       0.0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9 9ЛПД1КЛГ                  1 ЛПД    90  22    28    6    3 Д2КЛД 0.60   220   0.20     0.1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0  24    28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КЛГ - вегетатив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4 СТАВОК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3.0 Лісові культури           1 ДЗ     13   3     4    2    1 Д2КЛД 0.80    20   0.06     0.02     ПРОЧИЩЕННЯ 5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ДЗ2ЯЗ2КЛГ2КЛП2ЛПД          ЯЗ     13   5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0   5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0   5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0   5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КЛП,ЛПД - природного походження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незадовільні , рік створення - 2009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ЛУШЕННЯ ІНШИМИ ПОРОДАМИ, 20%, СЛАБКА СТУПІНЬ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2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4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2.4 8ДЗ2ЛПД+КЛГ+ЯЗ            1 ДЗ    105  25    40    4    2 Д2КЛД 0.50   180   0.43     0.3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22    28                                       0.09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1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ДУБОВИЙ, 5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8.7 Лісові культури           1 ДЗ     91  22    28    4    3 Д2КЛД 0.70   270   2.35     1.6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ЯЗ1ЛПД                  ЯЗ     91  23    28                                       0.4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18    20                                       0.2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20 років, висота - 4 м, 1.0 тис.шт/га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87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28.1 Лісові культури           1 ДЗ     76  24    28    4    1 Д2КЛД 0.70   300   8.43     5.90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ЯЗ+КЛГ                  ЯЗ     76  26    28                                       2.53  6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28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5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7 Лісові культури           1 ДЗ     91  25    32    4    2 Д2КЛД 0.70   340   0.58     0.4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                      ЯЗ     91  26    32                                       0.1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5 Лісові культури           1 ДЗ     66  22    22    4    1 Д2КЛД 0.70   250   0.38     0.3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+КЛГ                  ЯЗ     66  23    24                                       0.08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3 Лісові культури           1 ДЗ     86  22    26    4    2 Д2КЛД 0.70   270   0.35     0.2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+КЛГ                  ЯЗ     86  25    28                                       0.07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3 м, протяжність - 0.7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2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4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9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8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2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5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24.4 Лісові культури           1 ДЗ     75  23    24    4    2 Д2КЛД 0.70   290   7.08     5.66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+КЛГ                  ЯЗ     75  25    28                                       1.42  5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2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5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8.2 Лісові культури           1 ДЗ     89  23    28    4    2 Д2КЛД 0.70   280   2.30     2.30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8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, 20 років, висота - 4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9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ВРВШ, 25%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15.8 Лісові культури           1 ДЗ     78  23    24    4    2 Д2КЛД 0.70   280   4.42     4.42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+КЛГ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карська сировина: барвiнок трав'янистий, покриття 10 %, РОЗМІЩЕННЯ РІВНОМІРНО-ВИПАДКОВЕ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3.9 6ДЗ2ЛПД2ЯЗ                1 ДЗ    100  25    28    4    2 Д2КЛД 0.70   260   1.01     0.6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20    24                                       0.20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0  25    32                                       0.2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Я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Б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9 Лісові культури           1 ДЗ     70  22    24    4    2 Д2КЛД 0.70   280   0.81     0.57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ЯЗ+КЛГ                  ЯЗ     70  24    28                                       0.24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2.2 Лісові культури           1 ДЗ     90  23    28    4    2 Д2КЛД 0.60   240   0.53     0.4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                      ЯЗ     90  24    28                                       0.11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2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5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10.0 Лісові культури           1 ДЗ     81  22    24    4    2 Д2КЛД 0.70   250   2.50     2.50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+КЛГ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0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3.2 6ДЗ4ЯЗ+КЛГ                1 ДЗ     76  23    26    4    2 Д2КЛД 0.70   260   0.83     0.5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6  24    28                                       0.33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3%, СЛАБКА СТУПІНЬ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3 м, протяжність - 0.9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2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3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2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5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3.1 Лінія електромережі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0 м, протяжність - 0.7 км, площа чиста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32.0 Лісові культури           1 ДЗ     76  20    24    4    2 Д2КЛД 0.70   220   7.04     4.23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3ЯЗ1ЛПД                  ЯЗ     76  22    24                                       2.1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0  16    16                                       0.70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6 Лісові культури           1 ДЗ     45  14    16    4    2 Д2КЛД 0.70   100   0.06     0.04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КЛТ                     КЛТ    45  10    10                                       0.02   1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3 Лісові культури           1 ГХЧ    43  16    20    5    1 Д2КЛД 0.40    90   0.03     0.03   5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ГХЧ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7.3 СІНОЖАТЬ                                                                                       ПОВЕРХНЕВЕ ПОЛІПШЕННЯ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ДІЛЬНА,  Урожайність 0.5 т/га, УГІДДЯ СЕРЕДНЬОЇ ЯКОСТІ, Наділи лісово∙ охорони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,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пішохідноє доступності, МОЖЛИВИЙ ЛЮБИТЕЛЬСЬКИЙ ЗБІР ЯГІД, рекреаційна оцінка - середня,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7 Лісові культури           1 ДЗ     57  16    20    4    3 Д2КЛД 0.60   140   0.24     0.24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3.4 Лісові культури           1 ДЗ     80  21    24    4    2 Д2КЛД 0.70   260   0.88     0.7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                      ЯЗ     80  21    24                                       0.18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БЕРЕЗОВА, 5%, СЛАБКА СТУПІНЬ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2 СТОЯНКА ТРАНСПОРТУ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3.2 СІНОЖАТЬ                                                                                       ПОВЕРХНЕВЕ ПОЛІПШЕННЯ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ДІЛЬНА,  Урожайність 0.5 т/га, УГІДДЯ СЕРЕДНЬОЇ ЯКОСТІ, Наділи лісово∙ охорони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,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пішохідноє доступності, МОЖЛИВИЙ ЛЮБИТЕЛЬСЬКИЙ ЗБІР ЯГІД, рекреаційна оцінка - середня,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2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5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5 САДИБА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3 клас естетичноє оцінки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амозахоплення приватними особами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4 Лісові культури           1 ДЗ     91  22    36    4    3 Д2КЛД 0.60   250   0.35     0.3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Т, 20 років, висота - 4 м, 0.5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5%, СЛАБКА СТУПІНЬ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3 САДИБА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3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2 Лісові культури           1 ДЗ     60  16    18    4    3 Д2КЛД 0.50   110   0.02     0.0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5 Лісові культури           1 ДЗ     61  20    20    4    2 Д2КЛД 0.80   280   0.14     0.07  4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ЯЗ                      ЯЗ     51  20    20                                       0.07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2.7 Лісові культури           1 ДЗ     76  19    24    4    3 Д2КЛД 0.80   230   0.62     0.38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ЯЗ2КЛГ                  ЯЗ     76  18    18                                       0.1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6  18    20                                       0.12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9 Лісові культури           1 ЛПД    42  19    18    4   1А Д2КЛД 0.60   170   0.15     0.1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ЛПД1КЛГ                    КЛГ    42  19    24                                       0.02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1 Біополяна                   ДЗ                          2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2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1 Біополяна                   ДЗ                          2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9 Лінія електромережі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3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5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15 м, протяжність - 0.6 км, площа чиста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3 м, протяжність - 1.1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0.1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7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1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3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5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7.1 Лісові культури           1 ДЗ     76  22    24    4    2 Д2КЛД 0.60   220   1.56     1.2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                      ЯЗ     76  23    26                                       0.31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8 Лісові культури           1 ДЗ     65  18    20    4    2 Д2КЛД 0.70   180   0.32     0.1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3КЛГ2ЛПД                 КЛГ    65  17    20                                       0.1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5  18    20                                       0.06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4.2 10ДЗ                      1 ДЗ    111  25    36    4    2 Д2КЛД 0.50   200   0.84     0.84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ДУБОВА, 10%, СЛАБКА СТУПІНЬ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12.0 10ДЗ                      1 ДЗ    111  25    36    4    2 Д2КЛД 0.60   220   2.64     2.64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5 5ДЗ3ЛПД2ЯЗ                1 ДЗ     80  23    24    4    2 Д2КЛД 0.70   210   0.32     0.1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16    16                                       0.10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0  21    24                                       0.0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Я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6.5 Лісові культури           1 ДЗ     77  21    24    4    2 Д2КЛД 0.60   240   1.56     1.2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                      ЯЗ     77  24    26                                       0.31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20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3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5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3.5 Лісові культури           1 ДЗ     60  20    22    4    2 Д2КЛД 0.70   210   0.74     0.7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3 Лісові культури           1 ЯЗ     83  22    24    6    2 Д2КЛД 0.70   250   0.33     0.2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ЯЗ3ДЗ+КЛГ                  ДЗ     83  20    20                                       0.10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, 20 років, висота - 4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3.0 10ДЗ+ЯЗ                   1 ДЗ     75  23    26    4    2 Д2КЛД 0.70   250   0.75     0.7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4 10ВЛЧ                     1 ВЛЧ    32  16    16    4    1  Д4ВЧ 0.50   100   0.04     0.04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9 Лісові культури           1 ДЗ     55  18    20    4    2 Д2КЛД 0.70   190   0.17     0.10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ЛПД+ЯЗ                  ЛПД    50  16    16                                       0.0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8 Лісові культури           1 ДЗ    135  25    40    5    3 Д2КЛД 0.50   230   0.18     0.1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7 10ДЗ+ЯЗ+ЛПД               1 ДЗ    100  25    36    4    2 Д2КЛД 0.50   210   0.36     0.36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3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5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6 ГАЗОПРОВІД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30 м, протяжність - 0.5 км, площа чиста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4.8 Лісові культури           1 ДЗ     65  21    24    4    2 Д2КЛД 0.70   240   1.15     0.9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ЛПД                     ЛПД    65  18    20                                       0.23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4.6 Лісові культури           1 ДЗ     76  24    28    4    1 Д2КЛД 0.70   300   1.38     1.2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ЯЗ                      ЯЗ     76  25    28                                       0.14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4.7 10ДЗ                      1 ДЗ    101  25    40    4    2 Д2КЛД 0.60   260   1.22     1.2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3.9 Лісові культури           1 ДЗ     76  22    24    4    2 Д2КЛД 0.70   280   1.09     0.8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                      ЯЗ     76  22    24                                       0.22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, 20 років, висота - 4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5 Лісові культури           1 ДЗ     55  24    28    4   1А Д2КЛД 0.70   300   0.15     0.13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ЛПД+ЯЗ                  ЛПД    55  16    16                                       0.02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3.1 СТАВОК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4.6 Лісові культури           1 ДЗ     83  22    24    4    2 Д2КЛД 0.90   280   1.29     1.03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КЛГ                     КЛГ    50  15    16                                       0.2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0.6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4                   1 Д2КЛД   75                           ДОПОВНЕННЯ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3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5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КЛП                       КЛП     2   2                       0.10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8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0.5 Лісові культури           1 ДЗ     66  20    22    4    2 Д2КЛД 0.70   240   0.12     0.1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3%, СЛАБКА СТУПІНЬ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0.8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ВРВШ, 25%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0.1 Біополяна                   ДЗ                          2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8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2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5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3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5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7.0 Лісові культури           1 ДЗ     76  22    24    4    2 Д2КЛД 0.70   280   4.76     4.2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ЯЗ+КЛГ                  ЯЗ     76  22    24                                       0.48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8.2 Лісові культури           1 ДЗ     76  21    24    4    2 Д2КЛД 0.60   180   1.48     0.5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5ЯЗЛ1ЛПД                 ЯЗЛ    76  20    22                                       0.7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6  20    24                                       0.15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5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0 Лісові культури           1 ДЗ     74  23    26    4    2 Д2КЛД 0.70   270   0.54     0.3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КЛГ                     КЛГ    74  20    20                                       0.16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3%, СЛАБКА СТУПІНЬ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13.0 Лісові культури           1 ДЗ     76  21    24    4    2 Д2КЛД 0.70   250   3.25     2.2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ЯЗ                      ЯЗ     76  23    24                                       0.98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3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19.0 Лісові культури           1 ДЗ     76  22    28    4    2 Д2КЛД 0.60   250   4.75     4.7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0 Лісові культури           1 ДЗ     58  19    22    4    2 Д2КЛД 0.50   150   0.15     0.1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5 Лісові культури           1 ДЗ     76  21    24    4    2 Д2КЛД 0.70   250   0.38     0.3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амозахоплення приватними особами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3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5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6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1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5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2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3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5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2.5 6ДЗ2ЯЗ1КЛГ1ЛПД            1 ДЗ    120  26    36    4    2 Д2КЛД 0.60   210   0.53     0.3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20  27    40                                       0.1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0  16    16                                       0.0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0  16    16                                       0.0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,ЛПД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ДУБОВИЙ, 3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5 5ДЗ3ЯЗ1КЛГ1ЛПД            1 ДЗ    120  26    36    4    2 Д2КЛД 0.60   210   0.32     0.1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20  26    36                                       0.1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0  16    16                                       0.0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0  16    16                                       0.0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9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3                   1 Д2КЛД   9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1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4.5 Лісові культури           1 ДЗ     13   5     4    2    1 Д2КЛД 1.00    40   0.18     0.02     ПРОЧИЩЕННЯ 5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ДЗ2ЯЗ2КЛГ2ЛПД2БРС          ЯЗ     13   6     4                                  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1   6     4                                  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1   6     4                                  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РС    11   6     4                                  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,БРС - природного походження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незадовільні , рік створення - 2009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ЛУШЕННЯ ІНШИМИ ПОРОДАМИ, 20%, СЛАБКА СТУПІНЬ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7 Лісові культури           1 ДЗ     71  23    24    4    1 Д2КЛД 0.80   300   0.21     0.15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КЛГ1ЯЗ                  КЛГ    50  18    20                                  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1  24    24                                       0.0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ЯЗ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8.2 8ДЗ2ЯЗ+КЛГ                1 ДЗ    120  26    36    4    2 Д2КЛД 0.60   280   2.30     1.8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20  27    36                                       0.4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3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5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2.7 Лісові культури           1 ДЗ     59  20    22    4    1 Д2КЛД 0.80   270   0.73     0.73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3 Лісові культури           1 ДЗ     71  20    22    4    2 Д2КЛД 0.90   270   0.35     0.24  5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ЯЗ1КЛГ                  ЯЗ     71  22    24                                       0.0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18    20                                  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5.0 Лісові культури           1 ДЗ     18   8     8    2    1 Д2КЛД 0.70    50   0.25     0.2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ЯЗ+КЛГ+ЛПД+БРС          ЯЗ     14   8     8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11.5 8ДЗ2ЯЗ+КЛГ                1 ДЗ    120  26    36    4    2 Д2КЛД 0.70   310   3.57     2.86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20  24    36                                       0.71  5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2.5 Лісові культури           1 ДЗ      8   2     2    2    1 Д2КЛД 0.70    10   0.03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(8)4ДЗ(6)                ДЗ      6   2     2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6                   1 Д2КЛД   7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6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6 Лісові культури           1 ДЗ     62  21    22    4    1 Д2КЛД 0.90   320   0.51     0.41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+КЛГ+ЛПД              ЯЗ     62  22    24                                       0.10  5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3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5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1 5ДЗ3ЯЗ2КЛГ                1 ДЗ    130  26    40    5    2 Д2КЛД 0.50   170   0.19     0.0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30  24    40                                       0.0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16    16                                  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4.6 Лісові культури           1 ДЗ     71  20    22    4    2 Д2КЛД 0.90   280   1.29     1.03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ЯЗ1КЛГ                  ЯЗ     70  21    24                                       0.1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0  16    20                                       0.1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2.9 7ДЗ2ЯЗ1КЛГ+ЛПД            1 ДЗ    100  25    36    4    2 Д2КЛД 0.60   240   0.70     0.49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0  28    36                                       0.14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0  16    16                                       0.0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1.8 6ДЗ2ЯЗ1КЛГ1ЛПД            1 ДЗ     80  23    26    4    2 Д2КЛД 0.70   250   0.45     0.26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0  24    28                                       0.09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18    20                                       0.0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18    20                                       0.0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,ЛПД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2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1.8 7ДЗ1ЯЗ1КЛГ1ЛПД            1 ДЗ     75  22    32    4    2 Д2КЛД 0.70   200   0.36     0.24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5  20    24                                       0.04  5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16    16                                       0.04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16    16                                       0.04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4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5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2.0 Лісові культури           1 ДЗ     67  19    20    4    2 Д2КЛД 0.80   230   0.46     0.23  5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ЯЗ+БРС+БХА              ЯЗ     67  18    20                                       0.23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3.6 9ДЗ1ЯЗ                    1 ДЗ    140  26    40    5    2 Д2КЛД 0.50   220   0.79     0.7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40  28    44                                       0.0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5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9 3КЛГ3КЛП2ЯЗ1ДЗ1ЛПД        1 КЛГ    55  21    24    4    2 Д2КЛД 0.70   220   0.20     0.06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5  20    24                                       0.06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5  21    24                                       0.0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5  19    24                                       0.0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5  20    24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КЛП,ЯЗ,ДЗ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2.0 3ДЗ3КЛГ3ЯЗ1КЛП+БРС        1 ДЗ     60  24    24    4   1А Д2КЛД 0.70   220   0.44     0.1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21    24                                       0.1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0  21    24                                       0.1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60  21    24                                       0.04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0.4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 км, стан задовільний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5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4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5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3.5 Лісові культури           1 ДЗ     64  20    22    4    2 Д2КЛД 0.70   230   0.81     0.6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ЯЗ1ЛПД                  ЯЗ     64  21    22                                       0.0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4  17    20                                       0.08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К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4.6 10ДЗ                      1 ДЗ    111  25    40    4    2 Д2КЛД 0.70   260   1.20     1.2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5 Лісові культури           1 ДЗ     86  24    28    4    2 Д2КЛД 0.70   300   0.75     0.75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20 років, висота - 3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3 Лісові культури           1 ДЗ      9   2     2    2    1 Д2КЛД 0.70    10   0.01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КЛГ1ЯЗ                  КЛГ     5   2     2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 5   2     2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ЯЗ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3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44.0 10ДЗ+ЯЗ+КЛП               1 ДЗ    106  25    36    4    2 Д2КЛД 0.70   260  11.44    11.4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2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8 Лісові культури           1 ДЗ     89  24    28    4    2 Д2КЛД 0.80   350   0.63     0.57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ЯЗ                      ЯЗ     89  25    26                                       0.0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5 років, висота - 4 м, 0.5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ДУБОВИЙ, 10%, СЛАБКА СТУПІНЬ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4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4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5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4                   1 Д2КЛД   7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8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4 9ДЗ1ЯЗ                    1 ДЗ     76  22    24    4    2 Д2КЛД 0.80   260   0.36     0.32  5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6  23    26                                       0.0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1                   2 Д2КЛД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4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3 м, протяжність - 1.2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1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6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2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4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5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2.0 Лісові культури           1 ДЗ     92  24    24    4    2 Д2КЛД 0.70   320   3.84     3.4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ЯЗ                      ЯЗ     92  25    26                                       0.3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, 20 років, висота - 4 м, 5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5.1 Лісові культури           1 ДЗ     16   6     6    2    1 Д2КЛД 0.60    30   0.15     0.08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КЛП1ЯЗ1ЛПД              КЛП    16   6     6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10   4     2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0   6     4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6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8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6                   1 Д2КЛД   70                           ДОПОВНЕННЯ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КЛГ                       КЛГ     4   2                       0.50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6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3.0 Лісові культури           1 ДЗ     15   6     4    2    2 Д2КЛД 0.70    40   0.12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ДЗ2ЯЗ2КЛГ2ЛПД2КЛП+ОС+БП    ЯЗ     15   6     4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0   6     4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0   6     4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0   6     4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,КЛП - природного походження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7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1 9ДЗ1ЯЗ+ЛПД+КЛП            1 ДЗ    105  25    32    4    2 Д2КЛД 0.50   200   0.22     0.2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5  25    36                                       0.0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3%, СЛАБКА СТУПІНЬ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3.3 Лісові культури           1 ДЗ     15   6     4    2    2 Д2КЛД 0.80    30   0.10     0.02     ПРОЧИЩЕННЯ 6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ДЗ2ЯЗ2КЛГ2КЛП2ЛПД          ЯЗ     15   6     4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0   6     4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0   6     4                                       0.02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4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5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3   6     4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КЛП,ЛПД - природного походження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7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2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6                   1 Д2КЛД   70                           ДОПОВНЕННЯ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4   1                       0.10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6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9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6                   1 Д2КЛД   70                           ДОПОВНЕННЯ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4   1                       0.10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6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4.9 Лісові культури           1 ДЗ     86  24    28    4    2 Д2КЛД 0.70   290   1.42     1.42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2.6 7ДЗ1ЯЗ1КЛГ1ЛПД            1 ДЗ    105  25    32    4    2 Д2КЛД 0.70   230   0.60     0.4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5  23    36                                       0.0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18    20                                       0.0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18    20                                       0.0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,ЛПД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3%, СЛАБКА СТУПІНЬ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5 Лісові культури           1 ДЗ     91  23    28    4    2 Д2КЛД 0.60   250   0.13     0.1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ЯЗ                      ЯЗ     91  24    28                                       0.0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4.5 Лісові культури           1 ДЗ     60  20    20    4    2 Д2КЛД 0.70   220   0.99     0.7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ЯЗ1ЛПД                  ЯЗ     60  20    20                                       0.10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18    18                                       0.10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 - природного походження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4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5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0 років, висота - 1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2.7 Лісові культури           1 ДЗ     14   4     4    2    3 Д2КЛД 0.80    30   0.08     0.01     ПРОЧИЩЕННЯ 6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ДЗ4ЯЗ2КЛП2ОС               ЯЗ     14   6     4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0   6     4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10   8     8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ОС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8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незадовільні , рік створення - 2008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ЛУШЕННЯ ІНШИМИ ПОРОДАМИ, 20%, СЛАБКА СТУПІНЬ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2.7 9ДЗ1ЯЗ+КЛГ+ЛПД            1 ДЗ    105  26    32    4    2 Д2КЛД 0.70   300   0.81     0.7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5  26    36                                       0.0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4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21.7 9ДЗ1ЯЗ+КЛГ                1 ДЗ    105  26    32    4    2 Д2КЛД 0.70   280   6.08     5.4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5  26    36                                       0.6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4.0 Лісові культури           1 ДЗ     16   7     6    2    1 Д2КЛД 0.70    30   0.12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КЛГ3ЯЗ1ЛПД              КЛГ    16   7     6                                  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10   7     6                                  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0   7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6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2.2 9ДЗ1ЯЗ+КЛГ+ЛПД            1 ДЗ    110  25    36    4    2 Д2КЛД 0.60   240   0.53     0.4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10  26    40                                       0.0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4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5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3.8 Лісові культури           1 ДЗ     12   3     2    2    1 Д2КЛД 1.00    20   0.08     0.02     ПРОЧИЩЕННЯ 4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4КЛГ2ЯЗ1КЛП+ЛПД          КЛГ    12   4     2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10   4     2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0   4     2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П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6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3 м, протяжність - 1.9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 км, стан задовільний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0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4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5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6.7 8ДЗ2ЯЗ+ЛПД+КЛГ            1 ДЗ    115  26    32    4    2 Д2КЛД 0.60   280   4.68     3.7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15  27    36                                       0.9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19.0 7ДЗ1ЯЗ1КЛП1КЛГ            1 ДЗ    105  26    36    4    2 Д2КЛД 0.70   230   4.37     3.0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5  27    32                                       0.4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60  16    16                                       0.4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16    16                                       0.4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П,КЛГ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9.0                           1 ДЗ    100  25    32    4    2 Д2КЛД 0.70   260   2.34     1.4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ЯЗ1ЛПД(50)1ЛПД(60)+КЛГ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0  28    32                                       0.4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0  16    16                                       0.2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18    18                                       0.2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,ЛПД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5.3 6ДЗ2ЯЗ2ЛПД                1 ДЗ     85  24    28    4    2 Д2КЛД 0.80   310   1.64     0.98  5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5  25    32                                       0.3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5  23    24                                       0.3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4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3 м, протяжність - 1.2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6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4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1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4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5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6.0 8ДЗ1ЯЗ1КЛГ                1 ДЗ     95  25    28    4    2 Д2КЛД 0.80   330   1.98     1.58  5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5  26    28                                       0.2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19    20                                       0.2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3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5%, СЛАБКА СТУПІНЬ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0 Лісові культури           1 ДЗ     70  21    22    4    2 Д2КЛД 0.80   260   0.26     0.18  4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ЯЗ1КЛП                  ЯЗ     70  23    28                                       0.0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40  16    16                                       0.0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П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20 років, висота - 4 м, 5.0 тис.шт/га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0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10%, СЛАБКА СТУПІНЬ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3.4 Лісові культури           1 ДЗ     68  18    22    4    3 Д2КЛД 0.90   260   0.88     0.26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6ЯЗ1ЛПД                  ЯЗ     68  20    20                                       0.5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8  18    18                                       0.09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21.2 5ДЗ5ЯЗ+КЛГ+КЛП+ЛПД        1 ДЗ     96  26    36    4    2 Д2КЛД 0.70   310   6.57     3.2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6  28    36                                       3.2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 км, стан задовільний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2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4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5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7 Лісові культури           1 ДЗ     70  22    22    4    2 Д2КЛД 0.80   330   0.56     0.44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ЯЗ1КЛГ                  ЯЗ     70  24    28                                       0.0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3    22                                       0.06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П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2 Лісові культури           1 ДЗ     17   4     4    2    1 Д2КЛД 0.80    30   0.04     0.04     ПРОЧИЩЕННЯ 4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(17)1ДЗ(12)1ЯЗ1КЛГ1КЛП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12   6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12   6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2   6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2   6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,КЛП - природ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5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7 10ДЗ+ЯЗ+КЛГ               1 ДЗ    126  26    40    5    2 Д2КЛД 0.70   300   0.81     0.8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4 Лісові культури           1 ДЗ     61  19    20    4    2 Д2КЛД 0.90   250   0.35     0.16  2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3ЯЗ1КЛГ1ЛПД              ЯЗ     61  20    20                                       0.1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1  18    18                                  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1  17    16                                       0.04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5.5 7ЯЗ3ДЗ+КЛГ+ЛПД            1 ЯЗ     90  26    36    6    2 Д2КЛД 0.70   300   1.65     1.15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90  23    32                                       0.50  5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Д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4.8 10ДЗ+ЯЗ                   1 ДЗ    126  30    40    5    1 Д2КЛД 0.50   270   1.30     1.30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5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5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5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2.8 Лісові культури           1 ДЗ     17   4     2    2    1 Д2КЛД 0.90    20   0.06     0.01     ПРОЧИЩЕННЯ 5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ЯЗ3КЛП1КЛГ              ЯЗ     10   4     2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0   4     2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0   4     2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П,КЛГ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5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1 Біополяна                   ДЗ                          1  Д2КЛД                               ВСТАНОВЛ. ГОДІВНИЦЬ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3.7 8ДЗ2ЯЗ                    1 ДЗ    125  27    40    5    2 Д2КЛД 0.60   290   1.07     0.8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0  26    32                                       0.2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5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2.6 9ДЗ1ЯЗ+ЛПД                1 ДЗ    100  26    32    4    2 Д2КЛД 0.70   310   0.81     0.7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0  26    32                                       0.0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6 Лісові культури           1 ДЗ     71  24    28    4    1 Д2КЛД 0.80   350   0.56     0.45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                      ЯЗ     71  26    28                                       0.11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2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9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5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6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3.2 8ДЗ1ЯЗ1КЛГ                1 ДЗ     95  25    36    4    2 Д2КЛД 0.70   270   3.56     2.8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5  28    36                                       0.3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18    20                                       0.3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5.5 8ДЗ2ЯЗ                    1 ДЗ     95  27    36    4    2 Д2КЛД 0.60   300   1.65     1.3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5  30    40                                       0.3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ілянка використовується для відпочинку населення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3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5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6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4.5 7ДЗ3ЯЗ                    1 ДЗ     95  24    32    4    2 Д2КЛД 0.70   270   3.92     2.7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5  26    36                                       1.1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5 років, висота - 5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13.0 4ДЗ6ЯЗ+КЛП                1 ДЗ     90  23    28    4    2 Д2КЛД 0.70   270   3.51     1.4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0  26    32                                       2.1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5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5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8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5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6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5.9 7ЯЗ3ДЗ+КЛГ+КЛП            1 ЯЗ     91  26    32    7    2 Д2КЛД 0.70   300   1.77     1.2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91  24    32                                       0.5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Д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6 Лісові культури           1 ДЗ     18   6     6    2    1 Д2КЛД 0.60    20   0.05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                      ЯЗ     10   7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5.6 10ДЗ+ЯЗ                   1 ДЗ    120  27    40    4    2 Д2КЛД 0.50   250   1.40     1.4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5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56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4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0 Лісові культури           1 ДЗ     71  24    28    4    1 Д2КЛД 0.70   310   0.62     0.5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+КЛГ                  ЯЗ     71  26    26                                       0.1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2 7ДЗ3ЯЗ+КЛП                1 ДЗ    120  27    40    4    2 Д2КЛД 0.60   280   0.06     0.0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20  28    40                                       0.0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0 Лісові культури           1 ДЗ     18   7     6    2    1 Д2КЛД 0.60    35   0.04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1ЯЗ1КЛП1ЛПД              ЯЗ     10   7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0   7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0   7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П,ЛПД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5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6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1 Лісові культури           1 ДЗ     67  24    22    4    1 Д2КЛД 0.90   380   0.42     0.38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ЯЗ+КЛГ                  ЯЗ     67  22    22                                       0.0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3 6ДЗ2КЛГ1ЛПД1ЯЗ            1 ДЗ    126  23    36    8    3 Д1КЛД 0.40   120   0.04     0.03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18    18                                       0.01  1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21  22    32                                           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21  23    36                                           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ЛПД,ЯЗ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ЕРТИЦИЛЬОЗНЕ ЗАВ'ЯДАННЯ, 20%, СЕРЕДНЯ СТУПІНЬ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3.6 10ДЗ                      1 ДЗ    121  29    40    5    1 Д2КЛД 0.60   310   1.12     1.1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8 Лісові культури           1 СЗ     57  22    32    4    1 С2ЛДС 0.50   230   0.18     0.1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НИЗОВОЮ ПОЖЕЖЕЮ, 10%, СЛАБКА СТУПІНЬ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9 8ДЗ2ЯЗ                    1 ДЗ    100  25    36    4    2 Д2КЛД 0.60   260   0.49     0.3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0  28    40                                       0.1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2 Лісові культури           1 ДЗ     81  19    24    4    3 Д2КЛД 0.80   250   0.30     0.18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ЯЗ                      ЯЗ     81  21    24                                       0.1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8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5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6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5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6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23.9 8ДЗ2ЯЗ                    1 ДЗ     96  24    32    4    2 Д2КЛД 0.60   250   5.98     4.78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6  26    36                                       1.20  5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2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5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9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4                   1 Д2КЛД   75                           ДОПОВНЕННЯ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ЯЗ                        ЯЗ      1 0.5                       0.10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8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2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5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6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4.0 10ДЗ+ЯЗ+КЛП               1 ДЗ     96  25    32    4    2 Д2КЛД 0.60   250   1.00     1.0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7.8 9ДЗ1ЯЗ                    1 ДЗ     96  27    40    4    2 Д2КЛД 0.60   280   2.18     1.9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6  30    44                                       0.2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3%, СЛАБКА СТУПІНЬ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10.0 6ДЗ3ЯЗ1КЛГ+ЛПД            1 ДЗ     96  24    32    4    2 Д2КЛД 0.70   270   2.70     1.6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6  26    32                                       0.8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16    18                                       0.2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5%, СЛАБКА СТУПІНЬ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2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5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6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7.5 6ДЗ4ЯЗ                    1 ДЗ     90  24    36    4    2 Д2КЛД 0.70   300   2.25     1.3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0  25    32                                       0.9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2 10ДЗ                      1 ДЗ    125  25    32    5    2 Д2КЛД 0.60   240   0.05     0.0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6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4                   1 Д2КЛД   7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8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3.0 Лісові культури           1 ДЗ     16   6     6    2    1 Д2КЛД 0.70    40   0.12     0.07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2ЯЗ1КЛГ1КЛП1ЛПД          ЯЗ     10   7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0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0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0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,КЛП,ЛПД - природного похо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6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8 9ДЗ1ЯЗ                    1 ДЗ    125  26    40    5    2 Д2КЛД 0.60   260   0.47     0.42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0  27    40                                       0.0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5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2 2ДЗ2ЯЗ2КЛГ2ЛПД2ОС         1 ДЗ     17   6     6    2    1 Д2КЛД 0.40    30   0.07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17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7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7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17   7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,ЛПД,ОС - вегетативного походження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9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4.2 9ДЗ1ЯЗ                    1 ДЗ    125  27    40    5    2 Д2КЛД 0.60   300   1.26     1.13  7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5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6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0  29    40                                       0.1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5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6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3                   1 Д2КЛД   7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4 Лісові культури           1 ДЗ     58  21    22    4    1 Д2КЛД 0.80   260   0.36     0.17  5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3ЯЗ1ЛПД1КЛГ+КЛП          ЯЗ     58  22    22                                       0.1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8  18    18                                  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8  17    18                                  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,КЛГ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3 8ДЗ2ЯЗ                    1 ДЗ    125  24    36    8    3 Д2КЛД 0.70   270   0.08     0.0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5  26    40                                       0.0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7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3                   1 Д2КЛД   6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9 7ДЗ3ЯЗ+ОС                 1 ДЗ    100  26    36    4    2 Д2КЛД 0.70   320   0.61     0.43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0  29    40                                       0.18  7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3.5 Лісові культури           1 ДЗ     19   5     4    2    1 Д2КЛД 0.80    40   0.14     0.04     ПРОЧИЩЕННЯ 5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2ЯЗ4ОС1КЛП               ЯЗ     19   6     4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15  10    10                                       0.06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6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6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5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КЛП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3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9 10ДЗ                      1 ДЗ     95  25    32    4    2 Д2КЛД 0.60   240   0.46     0.46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5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1                   1 Д2КЛД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1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1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6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6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6 Лісові культури           1 ДЗ     44  18    20    4    1 Д2КЛД 0.60   150   0.24     0.0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2ЯЗ2КЛГ2ЛПД1ОС           ЯЗ     44  19    20                                       0.0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4  16    18                                       0.0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4  16    18                                       0.0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44  19    20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,ЛПД,ОС - природ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5.5 Лісові культури           1 ДЗ     19   5     6    2    1 Д2КЛД 0.80    25   0.14     0.04     ПРОЧИЩЕННЯ 5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ЯЗ2КЛГ2КЛП+ОС           ЯЗ     12   5     6                                  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2   5     6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2   5     6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,КЛП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3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7 9ДЗ1ЯЗ+КЛГ                1 ДЗ    130  27    44    5    2 Д2КЛД 0.50   220   0.37     0.3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30  27    44                                       0.0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3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6 Лісові культури           1 ДЗ      9   2     2    2    1 Д2КЛД 0.60    10   0.03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(9)2ЯЗ1ДЗ(9)             ЯЗ      4   2     2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 9   4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ДЗ - природ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3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16.3 8ДЗ1ЯЗ1КЛП                1 ДЗ     96  25    36    4    2 Д2КЛД 0.60   220   3.59     2.8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6  25    36                                       0.3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40  16    16                                       0.3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1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2                   1 Д2КЛД   80                           ДОПОВНЕННЯ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6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6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6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9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6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6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2.6 10ДЗ+ЯЗ                   1 ДЗ    130  26    44    5    2 Д2КЛД 0.40   170   0.44     0.44  60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СТОВБУРІВ ЛИСТЯНИХ ПОРІД, 20%, СЕРЕДНЯ СТУПІНЬ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2 Лісові культури           1 ДЗ     15   6     6    2    1 Д2КЛД 0.80    40   0.09     0.06     ПРОЧИЩЕННЯ 5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ЯЗ1КЛП+БП               ЯЗ     10   6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0   6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П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7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5 Лісові культури           1 ДЗ      9   2     2    2    1 Д2КЛД 0.80    15   0.02              ОСВІТЛЕННЯ 3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ДЗ(9)5КЛП3ДЗ(7)            КЛП     7   2     2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 7   5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ДЗ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незадовільні , рік створення - 2013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ЛУШЕННЯ ІНШИМИ ПОРОДАМИ, 20%, СЛАБКА СТУПІНЬ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1 8ДЗ1ЯЗ1КЛП                1 ДЗ    110  25    36    4    2 Д2КЛД 0.70   250   0.28     0.2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10  28    36                                       0.0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0  20    20                                       0.0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3 10ДЗ                      1 ДЗ    122  22    40    8    3 Д2КЛД 0.40   130   0.04     0.04  1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СТОВБУРІВ ЛИСТЯНИХ ПОРІД, 20%, СЕРЕДНЯ СТУПІНЬ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21.0 10ДЗ+ЯЗ+КЛГ+ЛПД           1 ДЗ     96  26    36    4    2 Д2КЛД 0.60   260   5.46     5.46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6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6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1                   1 Д2КЛД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6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0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6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6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21.8 10ДЗ+ЯЗ+ЛПД               1 ДЗ     96  24    32    4    2 Д2КЛД 0.70   270   5.89     5.89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2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5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2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 км, площа заросл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6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6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25.3 9ДЗ1ЯЗ+КЛП+ЛПД            1 ДЗ     96  24    32    4    2 Д2КЛД 0.70   260   6.58     5.92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6  26    36                                       0.66  5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2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4.4 10ДЗ                      1 ДЗ     96  24    32    4    2 Д2КЛД 0.70   260   1.14     1.1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7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0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6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7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22.5 10ДЗ+ЯЗ                   1 ДЗ     91  25    32    4    2 Д2КЛД 0.60   250   5.63     5.63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2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3 м, протяжність - 0.6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3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5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6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7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7.0 10ДЗ                      1 ДЗ     96  24    28    4    2 Д2КЛД 0.70   250   4.25     4.2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7.1 10ДЗ+ЯЗ+КЛП               1 ДЗ     96  24    32    4    2 Д2КЛД 0.70   270   1.92     1.92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4 6ДЗ2ЛПД1ОС1КЛГ            1 ДЗ     66  18    24    5    3 С2ЛДС 0.70   160   0.38     0.2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6  16    18                                       0.0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66  18    22                                  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6  16    16                                  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ОС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6.0 10ДЗ+КЛГ+ЛПД              1 ДЗ     90  23    28    4    2 Д2КЛД 0.80   300   1.80     1.80  5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3 м, протяжність - 0.5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6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3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6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7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22.5 10ДЗ+ЛПД                  1 ДЗ    100  24    28    4    2 Д2КЛД 0.70   250   5.63     5.63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2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5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Б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7 км, площа чиста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2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2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7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7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6.0 10ДЗ+ЛПД                  1 ДЗ     96  24    32    4    2 Д2КЛД 0.70   260   1.56     1.56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Б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5.3 10ДЗ+КЛГ+ЛПД              1 ДЗ    105  25    32    4    2 Д2КЛД 0.60   240   1.27     1.2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6.2 10ДЗ+ЯЗ+ЛПД+КЛГ           1 ДЗ     70  23    28    4    2 Д2КЛД 0.80   270   1.67     1.67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3 Лісові культури           1 ДЗ     53  18    20    4    2 Д2КЛД 0.80   240   0.55     0.33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ЯЗ2ЛПД+КЛГ              ЯЗ     53  21    22                                       0.1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3  18    20                                       0.11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4.4 Лісові культури           1 ДЗ     61  18    20    4    2 Д2КЛД 0.80   200   0.88     0.70  4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ЯЗ1КЛГ+ЛПД              ЯЗ     61  18    20                                       0.0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1  18    18                                       0.09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Т, 1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Б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3 Лісові культури           1 ДЗ     65  19    20    4    2 Д1КЛД 0.90   270   0.62     0.50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                      ЯЗ     65  20    20                                       0.12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2.4 Лісові культури           1 ЛПД    65  21    20    5    2 Д2КЛД 0.80   260   0.62     0.44  4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ЛПД1ДЗ1ЯЗ1КЛГ              ДЗ     65  22    22                                       0.0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5  23    24                                       0.0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5  18    20                                       0.06  1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7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7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3.6 Лісові культури           1 ДЗ     59  18    20    4    2 Д2КЛД 0.90   230   0.83     0.25  4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ЛПД3КЛГ1ЯЗ              ЛПД    59  18    20                                       0.2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9  18    20                                       0.2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9  20    20                                       0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7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2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3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7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7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4.4 Лісові культури           1 ДЗ     59  20    24    4    1 Д2КЛД 0.70   230   1.01     1.01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ЛПД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12.0 Лісові культури           1 ДЗ     40  18    18    3   1А Д2КЛД 0.80   200   2.40     1.44    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3ЛПД1КЛГ+ЯЗ              ЛПД    40  16    16                                       0.7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0  17    18                                       0.24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БРС                                         10   0.1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5.6 5ДЗ3ЛПД2КЛГ               1 ДЗ    120  26    40    4    2 Д2КЛД 0.50   150   0.84     0.4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18    20                                       0.25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16    16                                       0.1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3.3 7ДЗ1ЯЗ1КЛГ1ЛПД            1 ДЗ    120  26    40    4    2 Д2КЛД 0.50   180   0.59     0.4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0  18    20                                       0.06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18    20                                       0.06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20    20                                       0.06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,ЛПД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3                   1 Д2КЛД   9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1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2 7КЛГ3ЯЗ                   1 КЛГ    56  18    20    4    2 Д2КЛД 0.30    70   0.08     0.06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6  20    22                                       0.02  6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3 Біополяна                   ДЗ                          2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7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7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9.5 4ЯЗ2ДЗ2КЛГ2ЛПД            1 ЯЗ    110  28    40    7    2 Д2КЛД 0.50   190   1.81     0.73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10  26    36                                       0.36  5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5  21    24                                       0.3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5  20    24                                       0.3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Д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10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90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3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0 ЗРУБ                        ДЗ                          2  Д2КЛД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1, наявність пнів - 400 шт/га,  діаметр пнів - 44 см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РТК 182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4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 км, площа чиста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0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7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7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6 Лісові культури           1 ДЗ     41  16    20    4    1 Д2КЛД 0.70   130   0.08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2ЛПД2КЛГ1ЯЗ              ЛПД    41  14    1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1  14    1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41  16    20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7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4.2 9ДЗ1ЯЗ+ЛПД                1 ДЗ    105  25    40    4    2 Д2КЛД 0.30   130   0.55     0.49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5  26    40                                       0.06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КЛГ5ЛПД                  2 КЛГ    60  18    20                 0.30    70   0.29     0.14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18    20                                       0.15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ВЕРТИКАЛЬНОЇ ЗІМКНУТОСТІ,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5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3.7 6КЛГ2ЛПД1ДЗ1ЯЗ            1 КЛГ    75  22    22    6    2 С2ЛДС 0.70   220   0.81     0.49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18    18                                       0.16  2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05  29    52                                       0.0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5  23    26                                       0.0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,ДЗ,ЯЗ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2 Лісові культури           1 ДЗ     56  21    24    4    1 Д2КЛД 0.70   240   0.05     0.0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6 4КЛГ4ОС2ЯЗ                1 КЛГ    55  23    34    4    1 Д2КЛД 0.70   300   0.78     0.31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55  26    36                                       0.31  2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5  26    36                                       0.1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ОС,Я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ОС                                          10   0.03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5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3.6 8ДЗ1ЛПД1КЛГ               1 ДЗ    120  25    40    4    2 Д2КЛД 0.60   210   0.76     0.60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0    20                                       0.08  60 РУБКА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7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7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18    18                                       0.0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10.2                           1 ДЗ    111  26    36    4    2 Д2КЛД 0.70   230   2.35     0.6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ЯЗ(111)2ЯЗ(56)1КЛГ1ЛПД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11  28    40                                       0.7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6  20    22                                       0.4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6  16    16                                       0.24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6  16    16                                       0.24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ЯЗ,КЛГ,ЛПД - вегетативного походження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3.2 5ДЗ5ЯЗ+КЛГ                1 ДЗ     80  26    32    4    1 Д2КЛД 0.70   340   1.09     0.5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0  28    32                                       0.55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9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7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7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4 6ДЗ2ЯЗ2КЛГ                1 ДЗ    115  25    40    4    2 Д2КЛД 0.60   210   0.29     0.1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15  26    44                                       0.0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18    20                                       0.0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9 Лісові культури           1 ДЗ     54  16    18    4    2 Д2КЛД 0.80   190   0.17     0.15  2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ЯЗ+ОС                   ЯЗ     54  17    20                                       0.02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00  16    24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4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6                   1 Д2КЛД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6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6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5.4 9ДЗ1ЯЗ                    1 ДЗ    105  26    40    4    2 Д2КЛД 0.70   280   1.51     1.3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5  26    44                                       0.1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7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5.2 Лісові культури           1 ДЗ     13   3     4    2    1 Д2КЛД 0.60    20   0.10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5ЯЗ2КЛГ                  ЯЗ     10   5     4                                       0.05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0   5     4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3.3 8ДЗ2ЯЗ                    1 ДЗ    106  25    40    4    2 Д2КЛД 0.70   300   0.99     0.7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6  27    44                                       0.2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20 років, висота - 4 м, 1.0 тис.шт/га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7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7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2 Лісові культури           1 ДЗ     58  18    20    4    2 Д2КЛД 0.70   200   0.04     0.0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6 Лісові культури           1 ДЗ     10   2     2    2    1 Д2КЛД 0.90    15   0.02     0.01     ОСВІТЛЕННЯ 2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4ЯЗ2КЛП1ЛПД+БРС+КЛГ      ЯЗ     10   4     2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 5   4     2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 5   4     2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ЛПД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2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10.5 9ДЗ1ЯЗ                    1 ДЗ    106  26    44    4    2 Д2КЛД 0.60   240   2.52     2.2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6  26    48                                       0.2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П, зімкнутість 1.0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2.5 Лісові культури           1 ЯЗ     17   6     6    2    1 Д2КЛД 0.90    30   0.08     0.03     ПРОЧИЩЕННЯ 3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ЯЗ3КЛГ3КЛП1ДЗ              КЛГ    12   6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2   6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17   6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КЛП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5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5 Лісові культури           1 ДЗ     58  18    22    4    2 Д2КЛД 0.80   210   0.11     0.09  4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ЛПД                     ЛПД    58  16    18                                       0.02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6.5 9ДЗ1ЯЗ                    1 ДЗ    125  28    44    5    2 Д2КЛД 0.70   340   2.21     1.9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25  29    48                                       0.2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5 років, висота - 4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7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7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7 Лісові культури           1 ДЗ     60  23    24    4    1 Д2КЛД 0.80   300   0.51     0.31  4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КЛГ+АКБ                 КЛГ    60  22    22                                       0.20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7 Лісові культури           1 ЯЗЛ    81  16    18    8    4 Д2КЛД 0.40    80   0.06     0.0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ЯЗЛ2КЛГ                    КЛГ    81  19    20                                       0.01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1.4 Біополяна                   ДЗ                          2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1.5 Лісові культури           1 ДЗ     58  20    22    4    1 Д2КЛД 0.80   260   0.39     0.35  4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ЛПД                     ЛПД    58  15    16                                  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5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2.2 Лісові культури           1 ДЗ      8   2     2    2    1 Д2КЛД 0.80    10   0.02     0.01     ОСВІТЛЕННЯ 2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КЛП                     КЛП     8   2     2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3.0 5ДЗ5ЯЗ+ЛПД+КЛП            1 ДЗ    105  23    44    7    3 Д2КЛД 0.60   230   0.69     0.3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5  26    48                                       0.3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5.5 Лісові культури           1 ДЗ     11   2     2    2    1 Д2КЛД 0.60    10   0.06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КЛП2КЛГ2ЯЗ              КЛП     5   5     4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 5   5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 5   5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КЛГ,ЯЗ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7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7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1.0 ЗРУБ                        ДЗ                          2  Д2КЛД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1, наявність пнів - 400 шт/га,  діаметр пнів - 40 см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РТК 182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7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8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7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9.8 Лісові культури           1 ДЗ     58  18    20    4    2 Д2КЛД 0.90   250   2.45     1.71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ЯЗ1КЛГ                  ЯЗ     58  20    22                                       0.4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8  18    20                                       0.25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5.0 Лісові культури           1 ДЗ     58  18    18    4    2 Д2КЛД 0.80   230   1.15     1.03  5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(58)1ДЗ(100)+ОС          ДЗ    100  22    28                                       0.1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3.3 8ДЗ1ЯЗ1КЛГ                1 ДЗ    102  20    36    4    3 Д2КЛД 0.70   220   0.73     0.5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2  18    20                                       0.0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2  18    20                                       0.07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16.0 7ДЗ3ЯЗ+ОС                 1 ДЗ    100  24    32    4    2 Д2КЛД 0.50   190   3.04     2.13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0  23    36                                       0.91  5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8 Лісові культури           1 ДЗ     58  18    20    4    2 Д2КЛД 0.70   200   0.36     0.2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КЛП+ЯЗ                  КЛП    58  17    20                                       0.07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1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2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6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8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7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3 4КЛГ4КЛП1ЯЗ1ДЗ            1 КЛГ    50  18    20    4    2 Д2КЛД 0.60   140   0.04     0.0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0  19    20                                       0.0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0  19    20                                           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0  18    20                                           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КЛП,ЯЗ,ДЗ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8 Лісові культури           1 КЛГ    55  16    20    4    2 Д2КЛД 0.50   100   0.18     0.10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КЛГ2ДЗ2ЯЗ                  ДЗ     55  16    20                                       0.04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5  16    20                                       0.04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8.0 5ДЗ4ЯЗ1КЛГ                1 ДЗ     70  21    26    4    2 Д2КЛД 0.70   210   1.68     0.8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0  23    28                                       0.6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0  16    16                                       0.1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4 Лісові культури           1 ДЗ     76  20    24    4    2 Д2КЛД 0.70   240   0.10     0.1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ЛПД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0.5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3.5 Лісові культури           1 ДЗ     61  22    24    4    1 Д2КЛД 0.90   310   1.09     0.43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3ЯЗ1ЛПД1КЛГ1ОС           ЯЗ     61  23    28                                       0.3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0  17    18                                       0.1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0  18    18                                       0.1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50  24    28                                       0.1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,КЛГ,ОС - природ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4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5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6 Лісові культури           1 ДЗ     76  21    24    4    2 Д2КЛД 0.80   300   0.48     0.48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5 градусів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8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8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7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3 10ОС                      1 ОС     52  23    24    7    1 Д2КЛД 0.70   300   0.09     0.09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5 6ДЗ2КЛГ1ЛПД1ЯЗ            1 ДЗ     71  23    28    4    2 Д2КЛД 0.70   200   0.30     0.1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0  16    16                                       0.06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18    20                                       0.0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0  18    20                                       0.0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ЛПД,ЯЗ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5 5ДЗ5КЛП                   1 ДЗ     70  20    24    5    3 Д2КЛД 0.50   140   0.21     0.1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0  20    24                                       0.1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П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5 5ДЗ3КЛП2БРС               1 ДЗ     70  20    24    5    3 Д2КЛД 0.50   140   0.07     0.0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0  20    24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РС    70  20    24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П,БРС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2 Біополяна                   ДЗ                          2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3 Біополяна                   ДЗ                          2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1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2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8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7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5 Лісові культури           1 ДЗ     71  22    22    4    2 Д2КЛД 0.90   330   0.50     0.20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5ЯЗ1КЛГ                  ЯЗ     71  23    22                                       0.2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1  20    22                                       0.05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0.5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3.6 Лісові культури           1 ДЗ     59  21    22    4    1 Д2КЛД 0.90   280   1.01     0.40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5ЯЗ1КЛГ                  ЯЗ     59  21    22                                       0.5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9  20    20                                       0.10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3.9 4ДЗ4ЯЗ2КЛГ                1 ДЗ    132  28    60    5    2 Д2КЛД 0.70   250   0.98     0.39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5  21    22                                       0.39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5  20    20                                       0.20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8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8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0.9 5ДЗ4ЯЗ1КЛГ                1 ДЗ     70  22    24    4    2 Д2КЛД 0.70   240   2.62     1.3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0  23    26                                       1.0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18    18                                       0.2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1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2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8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8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9 Лісові культури           1 КЛП    49  14    16    4    3 Д2КЛД 0.70   100   0.19     0.1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КЛП1ЯЗ1АКБ+ЯЗЛ             ЯЗ     49  14    20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49  16    20                                       0.02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4.8 10ДЗ+СЗ                   1 ДЗ    130  28    52    5    2 Д2КЛД 0.40   220   1.06     1.06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4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5 Лісові культури           1 КЛС    49  20    22    4   1А Д2КЛД 0.60   160   0.08     0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КЛС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1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ВРПР, 2%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3 Лісові культури           1 БП     49  20    20    5   1А Д2КЛД 0.50   130   0.04     0.0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БП2ЛПД                     ЛПД    49  20    20                                       0.01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8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8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4.1 5ДЗ5ЛПД                   1 ДЗ    130  29    52    5    1 Д2КЛД 0.70   270   1.11     0.55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20    20                                       0.56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5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11.9 10ДЗ                      1 ДЗ    130  27    48    5    2 Д2КЛД 0.40   180   2.14     2.14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5ЛПД2ЯЗ                2 ДЗ     54  18    20                 0.30    80   0.95     0.28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4  18    20                                       0.48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4  20    20                                       0.19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ВЕРТИКАЛЬНОЇ ЗІМКНУТОСТІ,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5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20.9 7ДЗ3КЛГ+ЯЗ                1 ДЗ    125  25    52    5    2 Д2КЛД 0.50   170   3.55     2.48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0  20    20                                       1.07  2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2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6.6 4ДЗ4ЯЗ2ЛПД+КЛП+БП         1 ДЗ    125  26    60    5    2 Д2КЛД 0.70   260   1.72     0.6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0  22    24                                       0.6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0  20    22                                       0.34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5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2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4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8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8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5 Лісові культури           1 АКБ    61  24    28    8   1А Д2КЛД 0.30    80   0.12     0.1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АКБ1КЛТ                    КЛТ    61  16    16                                       0.01   1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3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0 Лісові культури           1 ДЗ     58  19    24    4    2 Д2КЛД 0.70   200   0.40     0.1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ЯЗЛ2КЛГ+АКБ             ЯЗЛ    58  19    20                                       0.16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8  19    24                                       0.08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35.9 Лісові культури           1 ДЗ     52  19    22    4    1 Д1КЛД 0.70   200   7.18     4.3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ЛПД1КЛГ1СЗ              ЛПД    52  18    18                                       1.44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2  16    18                                       0.7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52  18    20                                       0.72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0 Лісові культури           1 АКБ    61  20    24    8    2 Д2КЛД 0.60   150   0.30     0.3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АКБ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1 Лісові культури           1 ДЗ     53  19    24    4    1 Д2КЛД 0.70   200   0.42     0.3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ЛПД1КЛГ                 ЛПД    53  18    24                                       0.08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3  18    24                                       0.04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1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 км, стан задовільний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4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8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8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3.3 Лісові культури           1 СЗ     53  24    28    4   1А С2ЛДС 0.70   360   1.19     1.19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6 Лісові культури           1 СЗ     53  22    24    4   1А С2ЛДС 0.60   270   0.43     0.43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3 Лісові культури           1 СЗ     53  22    24    4   1А С2ЛДС 0.60   270   0.35     0.3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4 Лісові культури           1 БП     53  22    24    5   1А С2ЛДС 0.50   150   0.21     0.1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БП2ОС+КЛП                  ОС     50  22    28                                  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5.0 Лісові культури           1 СЗ     51  24    28    4   1Б С2ЛДС 0.60   300   1.50     1.50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ХВОЙНИХ ПОРІД, 15%, СЛАБКА СТУПІНЬ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7 Лісові культури           1 СЗК    51  24    28    4   1Б С2ЛДС 0.60   300   0.81     0.81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К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КОРЕНЕВА ГУБКА, 20%, СЛАБКА СТУПІНЬ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3.5 Лісові культури           1 СЗК    53  22    26    4   1А С2ЛДС 0.60   280   0.98     0.98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К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КОРЕНЕВА ГУБКА, 20%, СЛАБКА СТУПІНЬ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7 Лісові культури           1 СЗК    51  22    26    4   1А С2ЛДС 0.60   260   0.44     0.44  50 ВИБІРКОВА САНІТАРНА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8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8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К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КОРЕНЕВА ГУБКА, 20%, СЕРЕДНЯ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4 Лісові культури           1 СЗК    53  22    26    4   1А С2ЛДС 0.60   280   0.39     0.39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К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2.1 Лісовий протипожежний розрив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15 м, протяжність - 1.4 км, площа заросла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9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8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4.4 Лісові культури           1 ДЗ     51  16    18    4    2 Д2КЛД 0.70   160   0.70     0.7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5.0 Лісові культури           1 СЗК    54  21    24    4    1 С2ЛДС 0.50   190   0.95     0.85  8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СЗК1БП                     БП     54  17    18                                       0.10  2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20   0.10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50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КОРЕНЕВА ГУБКА, 50%, СИЛЬНА СТУПІНЬ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1 Лісові культури           1 ДЧР    11   3     2    2   1А С2ЛДС 0.80    20   0.04     0.01     ПРОЧИЩЕННЯ 2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ДЧР5КЛП2ЯЗ1КЛГ             КЛП     5   4     4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 5   4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 5   4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ЯЗ,КЛГ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незадовільні , рік створення - 2011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ЛУШЕННЯ ІНШИМИ ПОРОДАМИ, 20%, СЛАБКА СТУПІНЬ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3.1 Лісові культури           1 ДЧР     8   3     4    2    1 С2ЛДС 0.80    20   0.06     0.03     ОСВІТЛЕННЯ 2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ЧР5КЛП                    КЛП     5   3     4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5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ЧР                       ДЧР     6                   1 С2ЛДС   80                           ДОПОВНЕННЯ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КЛП                       КЛП     4   3     2                 0.50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6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4.4 Лісові культури           1 СЗК    54  23    28    4   1А С2ЛДС 0.60   280   1.23     1.11  8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СЗК1БП                     БП     54  18    20                                       0.12  2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БП, 20 років, висота - 4 м, 1.0 тис.шт/га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88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КОРЕНЕВА ГУБКА, 50%, СИЛЬНА СТУПІНЬ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9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8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10.2 Лісові культури           1 СЗК    54  22    28    4   1А С2ЛДС 0.50   170   1.73     1.38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СЗК2БП                     БП     40  16    16                                       0.35  2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20   0.20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БП, 10 років, висота - 4 м, 1.0 тис.шт/га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04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КОРЕНЕВА ГУБКА, 50%, СИЛЬНА СТУПІНЬ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7.4 Лісові культури           1 СЗК    54  24    32    4   1А С2ЛДС 0.50   250   1.85     1.85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К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7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48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КОРЕНЕВА ГУБКА, 30%, СИЛЬНА СТУПІНЬ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8 Лінія електромережі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0 м, протяжність - 0.4 км, площа чиста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4 Лісові культури           1 БП     54  20    24    5    1 С2ЛДС 0.70   170   0.07     0.07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БП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3 Лісовий протипожежний розрив                                                                   ДОГЛЯД ЗА П/П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10 м, протяжність - 0.3 км, площа чиста                                               РОЗРИВОМ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2 Лісовий протипожежний розрив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10 м, протяжність - 0.2 км, площа заросла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5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1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9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8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3.8 Лісові культури           1 ДЗ     58  19    20    4    2 Д2КЛД 0.90   260   3.59     2.87  4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                      ЯЗ     58  20    24                                       0.72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5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9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8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5.7 6ДЗ2ЯЗ1КЛГ1ЛПД            1 ДЗ    105  26    36    4    2 Д2КЛД 0.70   270   1.54     0.93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5  28    36                                       0.31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18    20                                       0.15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18    20                                       0.15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,ЛПД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14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9.4 Лісові культури           1 ДЗ     71  22    28    4    2 Д2КЛД 0.80   270   2.54     2.04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ЯЗ1КЛГ                  ЯЗ     71  23    28                                       0.2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1  18    20                                       0.2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94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4.9 6ДЗ2ЯЗ1КЛГ1ЛПД            1 ДЗ    100  24    36    4    2 Д2КЛД 0.50   160   0.78     0.46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0  20    20                                       0.16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18    18                                       0.0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16    16                                       0.08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,ЛПД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5%, СЛАБКА СТУПІНЬ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9 Лісові культури           1 ДЗ      7   2     2    2    1 Д2КЛД 0.80    10   0.02     0.01     ОСВІТЛЕННЯ 3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ЯЗ2КЛГ2КЛП              ЯЗ      5   2     2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 5   2     2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 5   2     2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,КЛП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5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2 Лісові культури           1 ДЗ     43  16    16    4    1 Д2КЛД 0.70   150   0.33     0.3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ДЧР+КЛГ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1 7ДЗ3КЛГ                   1 ДЗ     75  22    28    4    2 Д2КЛД 0.70   220   0.46     0.3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5  20    22                                       0.14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9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8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7 Лісові культури           1 ЯЗ     71  23    24    6    1 Д2КЛД 0.80   310   0.22     0.22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Я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4 Лісові культури           1 ДЗ     58  18    20    4    2 Д2КЛД 0.80   220   0.09     0.09  5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3.6 4ДЗ4ЯЗ2ОС                 1 ДЗ     75  23    28    4    2 Д2КЛД 0.70   290   1.04     0.4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5  24    28                                       0.4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75  22    28                                       0.2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7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1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2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1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9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8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7.6 5ЯЗ2ДЗ2КЛГ1КЛП            1 ЯЗ     66  23    26    5    2 Д2КЛД 0.80   300   2.28     1.13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6  21    26                                       0.4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6  23    22                                       0.46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66  21    22                                       0.2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1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2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1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2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9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8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7.7 8ДЗ1ЯЗ1КЛГ                1 ДЗ    100  25    40    4    2 Д2КЛД 0.60   250   1.93     1.5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0  28    40                                       0.1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18    20                                       0.19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3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2 5КЛГ2ЯЗ1ДЗ2ЛПД            1 КЛГ    41  16    18    4    2 Д2КЛД 0.70   130   0.29     0.1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41  17    20                                       0.06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41  16    16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1  16    16                                       0.06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ЯЗ,ДЗ,ЛПД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3.2 4ЯЗ3КЛГ3ЛПД               1 ЯЗ     41  20    20    4    1 Д2КЛД 0.70   190   0.61     0.25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1  18    20                                       0.18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1  18    20                                       0.18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,ЛПД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5.2 4ДЗ4ЯЗ1ЛПД1КЛГ            1 ДЗ     75  22    28    4    2 Д2КЛД 0.70   240   1.25     0.4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5  23    28                                       0.5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19    20                                       0.1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21    22                                       0.1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,КЛГ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4 5ДЗ3ЯЗ2КЛГ                1 ДЗ     70  23    28    4    2 Д2КЛД 0.70   260   0.10     0.0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0  24    32                                       0.0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0    20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9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9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9.4 7ДЗ2КЛГ1ЯЗ                1 ДЗ     70  23    26    4    2 Д2КЛД 0.80   290   2.73     1.91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2    24                                       0.5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0  24    28                                       0.2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Я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9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94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8 6ДЗ3ЯЗ1КЛГ                1 ДЗ     65  20    24    5    3 Д2КЛД 0.80   250   0.45     0.26  5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5  23    26                                       0.1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0  18    20                                       0.0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3.0 тис.шт/га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6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3.8 7ДЗ1ЯЗ1КЛГ1ЛПД            1 ДЗ    101  24    32    4    2 Д2КЛД 0.70   230   0.87     0.6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1  27    36                                       0.0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0  18    20                                       0.09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0  16    18                                       0.09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,ЛПД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3.4 5ДЗ3ЛПД1ЯЗ1КЛГ            1 ДЗ     76  22    28    4    2 Д2КЛД 0.80   220   0.75     0.36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0  16    18                                       0.2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0  22    24                                       0.0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0  16    20                                       0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ЯЗ,КЛГ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4 7ДЗ3ЛПД                   1 ДЗ    100  24    32    4    2 Д2КЛД 0.70   210   0.50     0.3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18    20                                       0.1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3.1 Лісові культури           1 ДЗ     76  23    26    4    2 Д2КЛД 0.80   320   0.99     0.99  60 ПРОХІДНА РУБКА 8%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9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9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6 Лісові культури           1 БП     45  21    22    5   1А С2ЛДС 0.40   110   0.07     0.07  1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БП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БП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5.0 тис.шт/га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70%, СИЛЬНА СТУПІНЬ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9 6ДЗ3ЛПД1ЯЗ+КЛГ            1 ДЗ     70  21    24    4    2 Д2КЛД 0.90   280   0.53     0.32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0    20                                       0.1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0  22    24                                       0.0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Я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2.0 тис.шт/га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9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0 Лісові культури           1 ДЗ     38  14    16    3    1 Д2КЛД 0.80   140   0.14     0.07     ПРОРІДЖУВАННЯ 2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3ЯЗ2ЛПД                  ЯЗ     38  15    20                                  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38  14    16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4 10ОС+ЛПД                  1 ОС     42  22    22    7   1А Д2КЛД 0.80   320   0.13     0.13  2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ОС                                          10                     10%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8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90%, СИЛЬН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2.7 6ДЗ2ЯЗ2ЛПД                1 ДЗ     75  23    26    4    2 Д2КЛД 0.60   220   0.59     0.3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5  24    28                                       0.1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5  20    22                                       0.1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9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9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5 7ДЗ2ЯЗ1ЛПД                1 ДЗ    100  24    26    4    2 Д2КЛД 0.60   250   0.38     0.2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0  26    28                                       0.0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0  20    22                                  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6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2.5 10ДЗ                      1 ДЗ     72  22    28    4    2 Д2КЛД 0.40   130   0.33     0.3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1.7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1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2 км, площа чиста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1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5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7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0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9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2 Біополяна                   СЗ                          1А  С2ЛДС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 зімкнутість 0.7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3 Лісові культури           1 АКБ    39  17    20    7   1А С2ЛДС 0.50   110   0.03     0.0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АКБ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3 10КЛТ                     1 КЛТ    40  10    10    4    3 С1ЄКД 0.50    50   0.02     0.02   1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4 Лісові культури           1 ДЗ     39  16    20    3    1 С2ЛДС 0.60   120   0.17     0.10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3КЛГ1ЯЗ                  КЛГ    39  14    16                                       0.05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39  16    20                                  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1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4.4 10АКБ                     1 АКБ    66  16    26    8    3 С2ЛДС 0.50    90   0.40     0.40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АКБ, 5 років, висота - 2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7 Біополяна                   ДЗ                          1  С2ЛДС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2.1 Лісові культури           1 ДЗ     76  18    26    4    3 Д2КЛД 0.50   150   0.32     0.3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3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3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0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9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6.6 Лісові культури           1 ДЗ     52  20    22    4    1 Д2КЛД 0.70   230   1.52     1.5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Л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4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1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6 Лісові культури           1 ДЗ     61  16    20    4    3 Д2КЛД 0.60   130   0.21     0.1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3КЛГ1ЛПД1ЯЗ              КЛГ    61  16    20                                       0.0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1  16    20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1  17    20                                       0.02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1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2 Лісові культури           1 ЯЗ     56  14    16    4    3 Д2КЛД 0.80   150   0.18     0.14  1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ЯЗ2ДЗ                      ДЗ     56  14    16                                       0.04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9.0 Лісові культури           1 ДЗ     56  18    20    4    2 Д2КЛД 0.90   250   2.25     1.57  3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ЯЗ                      ЯЗ     56  18    20                                       0.68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1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2 Лісові культури           1 ЯЗ     56  23    22    4   1А Д2КЛД 0.90   310   0.37     0.30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ЯЗ2ДЗ                      ДЗ     56  21    22                                       0.07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5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2.5 5ДЗ2ЛПД1КЛГ2ЯЗ            1 ДЗ     60  20    22    4    2 Д2КЛД 0.70   210   0.53     0.2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20    22                                       0.1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20    22                                       0.0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0  22    24                                       0.1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7 Лісові культури           1 ДЗ     52  18    20    4    1 Д2КЛД 0.70   190   0.13     0.1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ЯЗ+ЛПД                  ЯЗ     52  20    20                                       0.01  2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0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9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5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1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3 км, площа чиста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1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2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0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9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4.4 Лісові культури           1 ДЗ     51  18    20    4    1 Д2КЛД 0.60   160   0.70     0.6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ЯЗ                      ЯЗ     51  18    22                                       0.07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1 м, 3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6.2 Лісові культури           1 ДЗ     52  17    22    4    2 Д1КЛД 0.60   150   0.93     0.8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ЯЗ                      ЯЗ     52  18    22                                       0.09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8 9ДЗ1ГШЗ                   1 ДЗ     42  10    10    4    3 Д1КЛД 0.40    50   0.09     0.0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ГШЗ    42  10    18                                       0.01   1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9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5 10ДЗ                      1 ДЗ     52  20    24    4    1 Д3КЛД 0.50   150   0.23     0.23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3 10ЯЗ+ГРЗ                  1 ЯЗ     22  10    10    3    2 Д2КЛД 0.60    60   0.08     0.08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6ДЗ4ГШЗ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40  16    16                         1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0 10КЛТ+КЛП                 1 КЛТ    45   8    10    5   5А Д2КЛД 0.50    40   0.08     0.08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Т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8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1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1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4 Лісові культури           1 ДЗ     52  18    22    4    1 Д2КЛД 0.70   180   0.25     0.2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+КЛГ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0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9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2 Біополяна                   ДЗ                          2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0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9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4.9 Лісові культури           1 ДЗ     52  18    24    4    1 Д2КЛД 0.70   190   0.93     0.6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ЯЗ1ЛПД+КЛГ              ЯЗ     52  20    22                                       0.1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2  17    20                                       0.09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3.7 4ДЗ4ЯЗ1КЛГ1ЛПД            1 ДЗ     61  20    24    4    2 Д2КЛД 0.80   220   0.81     0.33  5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1  20    22                                       0.3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1  18    20                                       0.0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1  18    20                                       0.0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,ЛПД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2 м, 3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3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9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14.0 Лісові культури           1 ДЗ     71  22    24    4    2 Д2КЛД 0.70   270   3.78     2.27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ЯЗ+КЛГ                  ЯЗ     71  24    26                                       1.51  5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2 Біополяна                   ДЗ                          2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0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9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6 Лісові культури           1 ДЗ     52  20    22    4    1 Д2КЛД 0.60   180   0.29     0.2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ЯЗ1КЛГ+БХА              ЯЗ     52  22    22                                       0.0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2  17    20                                       0.03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8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5 Лісові культури           1 ДЗ     52  20    22    4    1 Д2КЛД 0.60   180   0.45     0.3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ЯЗ1КЛГ                  ЯЗ     52  22    24                                       0.0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2  17    20                                       0.05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6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3 Лісові культури           1 ДЗ     52  20    22    4    1 Д2КЛД 0.60   200   0.06     0.0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9 Лісові культури           1 ДЗ     52  20    22    4    1 Д2КЛД 0.60   200   0.18     0.1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9.3 9ДЗ1ЛПД+КЛГ               1 ДЗ    120  27    48    4    2 Д2КЛД 0.40   190   1.77     1.59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20  26    40                                       0.1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2КЛГ1КЛП2ЛПД2ЯЗ        2 ДЗ     44  20    22                 0.40   120   1.12     0.3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4  19    20                                       0.22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44  19    20                                       0.11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4  19    20                                       0.22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44  19    20                                       0.22   5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ВЕРТИКАЛЬНОЇ ЗІМКНУТОСТІ,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5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исна реміза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3.7 4ЯЗ2КЛГ2ДЗ2ЛПД            1 ЯЗ     61  21    24    5    2 Д2КЛД 0.70   200   0.74     0.29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1  18    22                                       0.1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1  20    24                                       0.1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1  18    20                                       0.15  2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0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9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,ДЗ,ЛПД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8 Лісові культури           1 ДЗ     61  20    24    4    2 Д2КЛД 0.70   240   0.43     0.2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3ЯЗ2КЛГ                  ЯЗ     61  22    28                                       0.1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1  20    24                                       0.09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4 Лісові культури           1 ДЗ     56  18    20    4    2 Д2КЛД 0.80   220   0.09     0.05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ЯЗ                      ЯЗ     56  20    24                                       0.04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6 Лісові культури           1 ЯЗ     36  14    14    3    1 Д2КЛД 0.60    90   0.05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ЯЗ5КЛГ                     КЛГ    36  14    14                                       0.03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3.0 Лісові культури           1 КЛГ    61  25    28    5   1А Д2КЛД 0.50   210   0.63     0.57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КЛГ1ДЗ                     ДЗ     61  24    26                                       0.06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5 Лісові культури           1 ДЗ     56  18    24    4    2 Д2КЛД 0.70   190   0.10     0.0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ЯЗ                      ЯЗ     56  20    24                                       0.05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4 10КЛГ+МДЕ                 1 КЛГ    36  14    16    3    1 Д2КЛД 0.60    80   0.03     0.03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6 Лісові культури           1 ЛПД    41  16    16    4    1 Д2КЛД 0.70   150   0.09     0.0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ЛПД2БП                     БП     41  18    20                                       0.02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4 Лісові культури           1 КЛГ    36  16    20    3   1А Д2КЛД 0.60   100   0.04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КЛГ+ЯЛЕ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0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9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2 Лісові культури           1 АКБ    41  16    20    7    1 Д2КЛД 0.70   130   0.03     0.0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АКБ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2 Лісові культури           1 БП     46  14    18    5    2 Д2КЛД 0.50    80   0.02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БП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2 Лісові культури           1 МДЕ    36  15    16    3    1 Д2КЛД 0.60   120   0.02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МДЕ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8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0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9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9.5 Лісові культури           1 ЯЗ     66  23    24    5    1 Д2КЛД 0.70   260   2.47     1.9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ЯЗ2ДЗ                      ДЗ     66  22    24                                       0.49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00  24    36                         20   0.19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2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6.3 Лісові культури           1 ДЗ     66  21    22    4    2 Д2КЛД 0.80   300   1.89     1.51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ЯЗ1ЯЗЛ                  ЯЗ     66  23    24                                       0.1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66  23    24                                       0.19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1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9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4.5 Лісові культури           1 ДЗ     71  18    22    4    3 Д2КЛД 0.70   200   0.90     0.27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4ЯЗ3КЛГ                  ЯЗ     71  21    22                                       0.36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1  20    22                                       0.27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9.5 Лісові культури           1 ДЗ     86  17    20    6    4 Д2КЛД 0.60   140   1.33     0.9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1ЯЗ1КЛГ1ЛПД              ЯЗ     86  18    24                                       0.1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16    16                                       0.1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16    16                                       0.1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1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9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0.5 7ДЗ2ЯЗ1КЛГ+ЛПД            1 ДЗ    120  25    36    4    2 Д2КЛД 0.70   260   2.73     1.91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20  25    40                                       0.5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18    18                                       0.27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5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ДУБОВИЙ, 10%, СЛАБКА СТУПІНЬ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4 Лісові культури           1 ДЗ     56  18    20    4    2 Д2КЛД 0.80   220   0.31     0.31  3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+ЛПД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5.0 тис.шт/га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7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ДУБОВИЙ, 10%, СЛАБКА СТУПІНЬ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6 Лісові культури           1 ЛПД    42  18    18    4   1А Д2КЛД 0.90   170   0.10     0.08  2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ЛПД2ЯЗЛ                    ЯЗЛ    42  10    10                                       0.02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3.5 Лісові культури           1 ДЗ     13   6     6    2    1 Д2КЛД 0.60    30   0.11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ЯЗ2КЛГ1ЛПД1КЛП          ЯЗ      8   6     4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 8   4     2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 8   4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 8   4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,ЛПД,КЛП - природного похо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9 7ДЗ2ЯЗ1КЛГ+ЛПД            1 ДЗ    115  25    36    4    2 Д2КЛД 0.60   220   0.20     0.14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15  26    40                                       0.0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17    18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9 6ДЗ3ЯЗ1КЛГ                1 ДЗ    120  26    36    4    2 Д2КЛД 0.70   270   0.51     0.3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20  26    40                                       0.1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0  18    18                                       0.0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1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9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2.6 Лісові культури           1 ДЗ     17   6     6    2    1 Д2КЛД 0.70    30   0.08     0.06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ЯЗ1КЛГ                  ЯЗ     10   8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0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5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9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3                   1 Д2КЛД   7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5 6ДЗ2ЯЗ2КЛГ                1 ДЗ    120  25    36    4    2 Д2КЛД 0.70   230   0.12     0.0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20  26    40                                       0.02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16    18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1                   1 Д2КЛД   7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1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3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1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2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1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 9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2 Лісові культури           1 БП     55  21    24    5    1 Д2КЛД 0.60   160   0.19     0.1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БП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4.8 Лісові культури           1 ДЗ     73  18    20    4    3 Д2КЛД 0.80   220   1.06     0.74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ЯЗ1КЛГ+ОС               ЯЗ     73  19    22                                       0.2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3  21    24                                       0.11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1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10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4.3 Лісові культури           1 ЯЗ     59  21    22    4    1 Д2КЛД 0.70   220   0.95     0.5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ЯЗ3ДЗ1ЛПД+КЛГ              ДЗ     59  20    20                                       0.2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9  20    20                                       0.10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7 Лісові культури           1 ЯЗ     56  18    18    4    2 Д2КЛД 0.90   240   0.17     0.07  4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ЯЗ3ДЗ3ЛПД                  ДЗ     56  18    18                                       0.0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6  18    18                                       0.05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9.2 9ДЗ1ЯЗ+ЛПД                1 ДЗ    100  25    36    4    2 Д2КЛД 0.70   280   2.58     2.32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0  25    40                                       0.26  5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2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ДУБОВИЙ, 10%, СЛАБКА СТУПІНЬ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4 Лісові культури           1 ДЗ     32  16    16    3   1А Д2КЛД 0.80   200   0.08     0.05    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3ЯЗ1ЛПД                  ЯЗ     32  16    1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32  16    16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6 Лісові культури           1 ДЗ     59  21    20    4    1 Д2КЛД 0.90   270   0.16     0.08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ЛПД+КЛГ                 ЛПД    59  18    18                                       0.08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3.1 10ДЗ+КЛГ+КЛП              1 ДЗ    100  24    32    4    2 Д2КЛД 0.70   280   0.87     0.8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5 м, 0.5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Б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3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5                   1 Д2КЛД   7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7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1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10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3 м, протяжність - 1 км, площа чиста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2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 км, площа заросл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1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10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2 Біополяна                   ДЗ                          1  Д2КЛД                               ВСТАНОВЛ. ГОДІВНИЦЬ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4 8ДЗ1ЯЗ1КЛГ                1 ДЗ     77  17    24    5    4 Д2КЛД 0.50   110   0.04     0.0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7  20    24                                           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7  17    20                                           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4 7ДЗ2ЯЗ1КЛГ                1 ДЗ     65  17    20    5    3 Д2КЛД 0.70   150   0.06     0.0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5  18    20                                       0.0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5  16    16                                       0.0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4 Лісові культури           1 ГХЧ    40   8    12    4    4 Д2КЛД 0.70    50   0.02     0.02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ГХЧ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3 Лісові культури           1 ЧРЗ    40   6    10    5    5 Д2КЛД 0.70    30   0.01     0.01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ЧРЗ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8.1 Лісові культури           1 ДЗ     66  18    20    4    3 Д1КЛД 0.70   200   1.62     1.30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ЯЗ1КЛГ                  ЯЗ     66  18    22                                       0.16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6  16    16                                       0.16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7 Лісові культури           1 ДЗ     71  18    20    4    3 Д2КЛД 0.70   190   0.13     0.0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3ЯЗ1КЛГ                  ЯЗ     71  18    20                                       0.0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1  18    20                                       0.01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4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1 Лісові культури           1 ДЗ     86  20    20    4    3 Д2КЛД 0.70   210   0.02     0.0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4 м, 2.0 тис.шт/га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1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10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2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12.6 Лісові культури           1 ДЗ     71  18    20    4    3 Д2КЛД 0.70   200   2.52     2.0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                      ЯЗ     71  23    26                                       0.50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6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1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ТИНСЬКЕ ЛІСНИЦТВО  Лісопаркова частина лісів зелених зон                                                   Квартал 10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0 10ЯЗ                      1 ЯЗ     72  24    24    6    2 Д2КЛД 0.90   360   0.36     0.36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5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5.6 Лісові культури           1 ЯЗ     56  23    24    4   1А Д2КЛД 0.90   320   1.79     1.25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ЯЗ3ДЗ                      ДЗ     56  21    22                                       0.54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5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2 Біополяна                   ДЗ                          2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1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3 км, площа чиста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1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2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 по кварталу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УСЬОГО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428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800" w:right="1134" w:gutter="0" w:header="0" w:top="90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44:00Z</dcterms:created>
  <dc:creator>Admin</dc:creator>
  <dc:description/>
  <cp:keywords/>
  <dc:language>en-US</dc:language>
  <cp:lastModifiedBy>Admin</cp:lastModifiedBy>
  <dcterms:modified xsi:type="dcterms:W3CDTF">2024-11-25T08:55:00Z</dcterms:modified>
  <cp:revision>3</cp:revision>
  <dc:subject/>
  <dc:title/>
</cp:coreProperties>
</file>