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ХАРКІВСЬКА ОБЛАСТЬ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Філія "Жовтневе лісове господарство" ДП"Ліси України"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МЕРЧАНСЬКЕ ЛІСНИЦТВО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</w:t>
      </w:r>
      <w:r>
        <w:rPr>
          <w:rFonts w:cs="Courier New" w:ascii="Courier New" w:hAnsi="Courier New"/>
          <w:w w:val="150"/>
          <w:sz w:val="12"/>
          <w:lang w:val="ru-RU"/>
        </w:rPr>
        <w:t>ТАКСАЦІЙНИЙ ОПИС ЗЕМЕЛЬНИХ ДІЛЯНОК ЛІСОВОГО ФОНДУ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>за станом на 01.01.2022 року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7.5 8ДЗ2СЗ                    1 ДЗ    111  27    40    4    2 Д2КЛД 0.60   300   5.25     4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11  27    40                                       1.0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7 Лісові культури           1 ДЗ     59  18    20    4    2 Д2КЛД 0.70   180   0.31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                  ЯЗ     59  20    20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17    20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1 Лісові культури           1 СЗ    116  29    52    6    1 С2ЛДС 0.50   340   1.73     1.7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7 Лісові культури           1 ДЗ     21   6     6    3    3 С2ЛДС 0.70    40   0.07     0.05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                  ЯЗ     15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5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0 8ДЗ2КЛГ+ЛПД               1 ДЗ    106  27    36    4    2 Д2КЛД 0.60   300   1.50     1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6  27    40                                       0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2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7 5КЛГ1ДЗ3ЛПД1КЛП+ОС        1 КЛГ   100  24    32    7    2 Д2КЛД 0.60   240   0.65     0.3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4    40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2    22                                  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100  24    32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2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0 Лісові культури           1 ДЗ     49  16    16    4    2 Д2КЛД 0.70   140   0.28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3КЛГ+ЛПД              ЯЗ     49  17    20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9  16    20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6 Лісові культури           1 СЗ     61  26    36    4   1А С2ЛДС 0.80   360   1.66     0.82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3БП1ЯЗ1КЛГ+ДЗ            БП     61  26    32                                       0.5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6    32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2    24                                       0.1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3 Лісові культури           1 СЗ     86  28    40    5    1 С2ЛДС 0.60   400   0.52     0.5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ЛПД+БП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1 7ЛПД2ДЗ1КЛГ+АКБ+ОС        1 ЛПД    96  26    36    7    2 Д2КЛД 0.70   330   0.36     0.2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6  26    40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6  26    36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2 Лісові культури           1 КЛГ    56  20    24    4    1 Д3ЛЯД 0.70   190   0.23     0.2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ЯЗ+ВРБ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5 Лісові культури           1 ДЗ     81  23    28    4    2 С2ЛДС 0.70   300   0.75     0.5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СЗ1ЯЗ                   СЗ     81  24    32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26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8 Лісові культури           1 ДЗ     91  27    36    4    1 С2ЛДС 0.60   300   0.24     0.2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С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8 Лісові культури           1 СЗ    116  29    52    6    1 С2ЛДС 0.50   320   0.58     0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8 Лісові культури           1 ДЗ     86  25    30    4    1 С2ЛДС 0.80   380   0.30     0.18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СЗ                   ЯЗ     86  27    28                                       0.1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8.9 Лісові культури           1 СЗ     76  24    32    4    1 С2ЛДС 0.60   300   2.67     2.6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7 Лісові культури           1 ДЗ     64  22    28    4    1 С2ЛДС 0.80   340   0.92     0.6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СЗ                      СЗ     64  25    32                                       0.2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4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КЛЯ, 3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9 Лісові культури           1 ЯЗ     76  26    32    6    1 С2ЛДС 0.70   300   0.27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1КЛЯ1ДЗ1ВГЛ+СЗ           КЛЯ    76  20    22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3    32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ГЛ    76  20    22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1 Лісові культури           1 СЗ     59  26    36    4   1Б С1ЄКД 0.60   350   0.39     0.3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7 Лісові культури           1 ДЗ     76  24    28    4    1 Д2КЛД 0.80   320   0.86     0.6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                     ЯЗЛ    76  23    24                                       0.26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5 Лісові культури           1 АКБ    56  18    20    8    2 С1ЄКД 0.70   150   0.08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КЛГ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5 Лісові культури           1 СЗ     71  25    36    4    1 С2ЛДС 0.70   380   0.57     0.57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8 6ДЗ4КЛГ                   1 ДЗ     22   6     6    3    3 Д2КЛД 0.60    3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2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6 Лісові культури           1 СЗ     62  24    32    4   1А С2ЛДС 0.60   300   0.18     0.1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9 Лісові культури           1 ДЗ     59  18    20    4    2 Д2КЛД 0.70   150   0.29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ЯЗ+БХА              КЛГ    59  15    16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9  14    16                                       0.0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5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6 Лісові культури           1 ДЗ     54  18    20    4    2 Д2КЛД 0.80   220   0.35     0.13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2ЛПД1ЯЗ              КЛГ    54  19    20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4  19    20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4  21    24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Лісові культури           1 ДЗ     59  18    20    4    2 Д2КЛД 0.70   170   0.09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Г2КЛП1БРС             КЛГ    59  17    20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9  17    20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59  19    20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Лісові культури           1 ДЗ     56  18    20    4    2 Д2КЛД 0.80   190   0.21     0.13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+ЯЗ                  КЛГ    56  18    20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6 Лісові культури           1 ДЗ     81  22    32    4    2 Д2КЛД 0.80   280   1.29     0.77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                  ЯЗ     81  25    36                                  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1    24                                       0.2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6 8ДЗ2КЛП+ЛПД               1 ДЗ     66  23    28    4    2 Д2КЛД 0.80   280   0.73     0.58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6  24    28                                  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0.7 10ДЗ                      1 ДЗ    116  28    48    4    2 Д2КЛД 0.60   300   3.21     3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8 Лісові культури           1 ТЧ     66  24    52    8   1Б Д3ЛЯД 0.40   200   0.16     0.16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Ч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Лісові культури           1 ЯЗ     71  26    28    6   1А Д2КЛД 0.70   310   0.22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ЯЗЛ+ДЗ                  ЯЗЛ    71  25    28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38.7 10ДЗ                      1 ДЗ    121  28    44    5    2 Д2КЛД 0.50   240   9.29     9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Лісові культури           1 ДЗ     62  18    22    4    2 Д2КЛД 0.70   200   0.14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                     ЛПД    62  19    24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9 6ДЗ3КЛП1КЛТ               1 ДЗ     52  18    20    4    2 Д2КЛД 0.70   130   0.25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2  18    20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52  10    12                                       0.03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КЛТ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8.5 9ДЗ1КЛГ                   1 ДЗ     81  18    28    6    4 Д2КЛД 0.70   170   1.45     1.3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0    28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8 4ДЗ4КЛП2БРС+КЛГ           1 ДЗ     51  20    22    4    2 Д2КЛД 0.80   200   0.76     0.31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1  20    20                                       0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51  18    20                                  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8ДЗ1КЛГ1БРС               1 ДЗ     56  22    26    4    1 Д2КЛД 0.80   270   0.27     0.21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22    26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56  20    22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7 Лісові культури           1 ДЗ     62  19    24    4    2 Д2КЛД 0.80   230   0.16     0.16  2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3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2 Біополяна                   ДЗ                          1  Д2КЛД                               ВСТАНОВЛЕННЯ СОЛОНЦІВ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2 Лісові культури           1 ДЗ     20   8     8    2    1 Д2КЛД 0.80    60   0.07     0.05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                  ЯЗ     20   9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 7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5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9 10ДЗ                      1 ДЗ    121  28    44    5    2 Д2КЛД 0.50   260   0.75     0.7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1.1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0 7ДЗ2КЛГ1ЛПД               1 ДЗ    111  28    36    4    2 Д2КЛД 0.60   300   2.10     1.4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11  29    36                                       0.4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1  28    36                                  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8 Лісові культури           1 ДЗ     91  22    30    4    3 Д2КЛД 0.60   220   0.62     0.4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                     КЛГ    91  23    36                                       0.1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4 6КЛГ2ДЗ2ЛПД+КЛП           1 КЛГ    96  25    32    7    2 Д2КЛД 0.60   250   0.85     0.5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6  24    32                                  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2    28                                  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6 Лісові культури           1 ДЗ     86  22    28    4    2 Д2КЛД 0.70   280   0.45     0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                     КЛГ    86  24    32                                       0.1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0.0 7ДЗ3КЛГ+ОС                1 ДЗ     91  24    32    4    2 Д2КЛД 0.70   280   2.80     1.9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4    32                                       0.84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6 7ДЗ2ЛПД1КЛГ               1 ДЗ     96  26    32    4    2 Д2КЛД 0.60   280   1.01     0.7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4    32                                       0.2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6  26    32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Лісові культури           1 ДЗ    111  28    36    4    1 Д2КЛД 0.70   370   0.52     0.5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2 Лісові культури           1 ДЗ     91  24    32    4    2 Д2КЛД 0.70   300   0.36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ЛПД                 КЛГ    91  25    32                                  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5    32                                       0.1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Лісові культури           1 ДЗ    111  27    36    4    2 Д2КЛД 0.60   300   0.21     0.2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0 Лісові культури           1 ЛПД    86  24    32    6    2 Д2КЛД 0.70   300   0.90     0.7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ДЗ                     ДЗ     86  24    28                                       0.1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0 Лісові культури           1 ДЗ     55  17    18    4    2 Д2КЛД 0.80   220   0.66     0.20  2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55)2ДЗ(55)3ЯЗ2КЛП+БРС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0    22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5  20    22                                  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18    20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2 4ДЗ3КЛГ2ЛПД1КЛП+ОС        1 ДЗ     96  26    32    4    2 Д2КЛД 0.70   310   0.99     0.3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6  26    32                                       0.3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6    32                                  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6  26    32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8ОС2КЛГ+ЛПД+КЛП           1 ОС     56  23    32    7    1 Д2КЛД 0.50   220   0.11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25    32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5.0 7ДЗ3ЛПД+КЛГ               1 ДЗ     96  26    32    4    2 Д2КЛД 0.60   270   1.35     0.9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6    32                                       0.4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13.0 10ДЗ                      1 ДЗ    105  27    40    4    2 Д2КЛД 0.60   280   3.64     3.6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7 Лісові культури           1 ДЗ     86  26    36    4    1 Д3ЛЯД 0.80   380   0.27     0.19  3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ЛПД                     ЛПД    86  26    36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4 8ДЗ1ЛПД1КЛГ               1 ДЗ    111  27    40    4    2 Д2КЛД 0.60   280   0.67     0.5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1  26    32                                       0.07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11  26    32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11.0 Лісові культури           1 ДЗ     91  25    32    4    2 Д2КЛД 0.60   280   3.08     3.0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7 Лісові культури           1 СЗ     61  24    32    4   1А С2ЛДС 0.70   360   0.25     0.25  5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4 Лісові культури           1 БП     55  24    28    5   1А  Д4ВЧ 0.50   160   0.22     0.2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ТЧ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10.0 Лісові культури           1 ДЗ     89  23    28    4    2 Д2КЛД 0.70   300   3.00     3.0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П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1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2.0 5КЛГ2ЛПД2ДЗ1КЛП           1 КЛГ    70  24    28    5    2 Д2КЛД 0.70   250   3.00     1.5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0.6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5    32                                       0.6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3    30                                       0.3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ДЗ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амозахоплення приватними особами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4ДЗ4ЛПД1КЛП1КЛГ           1 ДЗ     80  26    28    4    1 Д2КЛД 0.60   250   0.18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4    28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0  25    28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5    2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,КЛГ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7.8 4КЛГ4ЛПД1ДЗ1КЛП+ОС        1 КЛГ    55  21    26    4    2 Д2КЛД 0.80   250   1.95     0.77  2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0    24                                       0.7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2    26                                  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21    26                                       0.2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ДЗ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7 8ОС2ВЛЧ                   1 ОС     30  16    18    5    1 Д2КЛД 0.70   180   0.31     0.2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30  16    18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ВЛЧ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ДЗ     71  17    20    4    3 Д2КЛД 0.70   170   0.14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9.6 5ДЗ4КЛГ1ЛПД+КЛП           1 ДЗ     90  26    32    4    2 Д2КЛД 0.70   300   5.88     2.9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6    28                                       2.3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5    28                                       0.5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5.9 5КЛГ2ЛПД2ОС1ДЗ+БП         1 КЛГ    51  18    20    4    1 Д2КЛД 0.80   200   1.18     0.58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18    20                                       0.2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1  22    24                                       0.2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18    18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культури           1 ДЗ     90  24    28    4    2 Д2КЛД 0.60   260   0.10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ОС                  КЛГ    90  27    32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2.2 Лісові культури           1 ДЗ     56  18    20    4    2 Д2КЛД 0.80   200   2.44     0.97  4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ЛПД                 КЛГ    56  18    20                                       0.9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8    20                                       0.4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7 Лісові культури           1 КЛГ    54  20    20    4    1 Д2КЛД 0.80   200   0.54     0.44  4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1ДЗ1ЛПД                 ДЗ     54  21    22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4  20    20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8 9ДЗ1ЛПД                   1 ДЗ     88  24    28    4    2 Д2КЛД 0.70   280   1.06     0.9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3    26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9 5ДЗ5КЛГ                   1 ДЗ     85  21    28    6    3 Д1КЛД 0.60   150   0.29     0.1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2  18    20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виділ проїжджий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3.0 8КЛГ1ДЗ1ЛПД               1 КЛГ    80  26    32    6    1 Д2КЛД 0.80   340   4.42     3.54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4    28                                       0.4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4    28                                       0.4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5.6 7КЛГ2ДЗ1ЛПД+КЛП           1 КЛГ    90  26    32    6    2 Д2КЛД 0.80   360   5.62     3.9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0  25    32                                       1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4    32                                       0.5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7.5 5ДЗ3КЛГ2ЛПД               1 ДЗ     80  26    28    4    1 Д2КЛД 0.70   280   2.10     1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5    26                                       0.6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4                                       0.4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8.5 Лісові культури           1 ДЗ     61  22    24    4    1 Д2КЛД 0.90   320   2.72     1.37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2КЛГ1ЛПД              ЯЗ     61  22    24                                       0.5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2    24                                       0.5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0    20                                       0.2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7 8ДЗ2КЛГ                   1 ДЗ     85  21    26    6    3 Д1КЛД 0.70   200   0.74     0.5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8    20                                       0.1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5 8ДЗ2КЛГ                   1 ДЗ     85  22    26    6    3 Д1КЛД 0.70   220   0.55     0.4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1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Лісові культури           1 ДЗ     76  22    28    4    2 Д2КЛД 0.70   250   0.30     0.2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П                     КЛП    76  21    26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6 10ДЗ+КЛГ                  1 ДЗ    145  29    44    6    2 Д2КЛД 0.50   270   0.70     0.7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3 10ДЗ+КЛГ                  1 ДЗ     55  20    20    4    2 Д2КЛД 0.80   230   0.99     0.99  5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2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1 Лісові культури           1 ДЗ     61  18    22    4    2 Д2КЛД 0.80   240   0.74     0.74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3                           1 КЛГ    32  16    18    3    1 Д2КЛД 0.60   130   0.30     0.1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(32)1ДЗ1КЛГ(61)1ЛПД1БП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4    28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6    28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6    16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0  26    36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БП - штуч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8 Лісові культури           1 ДЗ     80  22    24    4    2 Д2КЛД 0.70   270   0.22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4 10ДЗ+КЛГ                  1 ДЗ     85  22    28    6    3 Д2КЛД 0.70   240   0.34     0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10ОС                      1 ОС     22  10    12    5    2 Д2КЛД 0.70   100   0.03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9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9 км, стан задовільний, категорія  - 3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ального користування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9 10ОС                      1 ОС     22  10    10    5    2 Д2КЛД 0.70   100   0.09     0.09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40.0 7ДЗ2ЛПД1КЛГ+ОС            1 ДЗ     90  26    32    4    2 Д2КЛД 0.70   300  12.00     8.4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5    32                                       2.40  2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6    32                                       1.2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4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7 8ДЗ1ОС1БП                 1 ДЗ    100  25    36    4    2 Д2КЛД 0.60   210   0.57     0.4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2  16    16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2  16    16                                       0.0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,БП - вегетатив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10ВЛЧ                     1 ВЛЧ   100  26    32    8    2  Д4ВЧ 0.70   360   0.25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2 Лісові культури           1 БП     53  20    26    5    1 Д2КЛД 0.70   180   0.22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БП2ЛПД2КЛГ                 ЛПД    53  18    20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3  18    20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ДЗ     80  22    24    4    2 Д2КЛД 0.70   250   0.13     0.1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3.4 9ДЗ1ЛПД+КЛГ               1 ДЗ     85  22    26    6    3 Д1КЛД 0.80   260   3.48     3.13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1    24                                       0.35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4 куб.м/вид.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Лісові культури           1 БП     47  22    28    5   1А Д2КЛД 0.60   190   0.11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БП4ОС1ЛПД+БРС              ОС     47  20    24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7  20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6 6ДЗ4КЛГ+ОС                1 ДЗ     90  24    32    4    2 Д2КЛД 0.60   220   0.35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2    28                                       0.1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4 6ДЗ2ЛПД1КЛГ1ОС            1 ДЗ     70  22    28    4    2 Д2КЛД 0.70   210   1.13     0.6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0                                       0.2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6                                       0.11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5  21    24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ОС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1 8ДЗ2КЛГ                   1 ДЗ     72  22    24    4    2 Д2КЛД 0.70   220   0.68     0.5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0                                       0.1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1 6ДЗ2ЛПД2КЛГ               1 ДЗ     90  24    28    4    2 Д2КЛД 0.60   230   0.48     0.2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4    28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5    26                                  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1 Лісові культури           1 ДЗ     90  23    28    4    2 Д2КЛД 0.70   290   0.32     0.2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90  23    28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4 Лісові культури           1 ДЗ     90  23    28    4    2 Д2КЛД 0.70   300   0.42     0.3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                  ЯЗ     90  25    28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0 6КЛГ2КЛП1ДЗ1ЛПД           1 КЛГ    85  25    28    6    2 Д2КЛД 0.70   280   0.56     0.3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5  25    28                                       0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4    28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2    28                                       0.0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10ВЛЧ                     1 ВЛЧ    33  15    18    4    2  Д4ВЧ 0.80   140   0.11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оселення бобрів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6 7ДЗ2ЛПД1КЛГ               1 ДЗ    100  25    32    4    2 Д2КЛД 0.70   300   0.48     0.3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2    24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4    28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7.0 7ДЗ2КЛГ1ЛПД               1 ДЗ     95  25    32    4    2 Д2КЛД 0.70   250   4.25     2.9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4                                       0.8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6    16                                       0.4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5БП4ОС1ЛПД                1 БП     22   8     8    4    2 Д2КЛД 0.70    50   0.03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2  10    10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2   4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5ЛПД4КЛГ1АКБ              1 ЛПД    32  12    12    3    1 Д2КЛД 0.40    50   0.02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2    12                                       0.01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20  10    12                                           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Лісові культури           1 ДЗ     60  20    20    4    2 Д2КЛД 0.90   240   0.29     0.14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ЯЗ                  КЛГ    60  18    18                                       0.1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10ВЛЧ                     1 ВЛЧ   100  24    32    8    2  Д4ВЧ 0.50   220   0.13     0.1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Лісові культури           1 ДЗ     50  18    18    4    1 Д2КЛД 0.60   170   0.19     0.1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7 5ЛПД2КЛГ1ЯЗ1ДЗ1ОС         1 ЛПД    50  19    20    4    2 Д2КЛД 0.80   220   0.37     0.18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8    20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0  20    20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18    20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0  22    24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ЯЗ,ДЗ,ОС - вегетативного походження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5 6ДЗ2БП1ОС1ЛПД             1 ДЗ     85  28    40    4    1 Д2КЛД 0.60   300   1.05     0.6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0  29    36                                  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8    36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19    20                                       0.1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КЛЯ, 1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1 Лісові культури           1 БП     50  22    24    5   1А Д2КЛД 0.70   210   0.23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БП3ОС1КЛГ+ЛПД              ОС     50  22    24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6    1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5 5БП3ОС2ДЗ+КЛГ             1 БП     90  27    36    7    1 Д2КЛД 0.40   170   0.26     0.13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8    36                                       0.08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0  28    36                                       0.05  40 5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7 8ОС2БП                    1 ОС     60  24    26    7    1 Д2КЛД 0.30   130   0.09     0.07  3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0  25    28                                       0.02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вегетативного походження                                                               ПРИРОДНЕ ПОНОВЛЕННЯ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14.8 7ДЗ1ОС1БП1ЛПД+КЛГ         1 ДЗ    100  25    36    4    2 Д2КЛД 0.70   290   4.29     3.0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4    36                                       0.4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70  24    36                                       0.4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4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9 6КЛГ4КЛП+ДЗ               1 КЛГ    86  27    32    6    1 Д2КЛД 0.70   310   0.28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6  26    32                                       0.1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7.0 7ДЗ2КЛГ1ЛПД               1 ДЗ     90  24    32    4    2 Д2КЛД 0.70   280   1.96     1.3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6    28                                       0.39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5    30                                       0.2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виділ проїжджий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9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9 Лісові культури           1 ДЗ     76  20    24    4    2 Д2КЛД 0.70   250   0.98     0.8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Л+БП                  ЯЗЛ    76  20    24                                       0.1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3 Лісові культури           1 ДЗ     31  10    16    3    2 Д2КЛД 0.70    70   0.23     0.13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ЛПД                 КЛГ    31  10    16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1  10    16                                  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1 5ДЗ4ЛПД1КЛП               1 ДЗ     70  23    28    4    2 Д2КЛД 0.70   260   1.07     0.5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4    28                                       0.4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23    28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ДЗ     29   6     6    4    4 Д2КЛД 0.60    3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Г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8ДЗ1ОС1ЛПД                1 ДЗ     75  21    24    5    3 Д2КЛД 0.40   130   0.07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5  21    24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0    24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2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Біополяна                   ДЗ                          1  Д3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0    28                         3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5 7ДЗ2ЛПД1КЛП               1 ДЗ     90  23    24    4    2 Д2КЛД 0.70   240   0.36     0.2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1    24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0  23    24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7 Лісові культури           1 ДЗ     86  21    24    4    3 Д2КЛД 0.70   250   0.68     0.6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2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42.9 4ДЗ3ЛПД3КЛГ+БП            1 ДЗ    105  23    36    7    3 Д2КЛД 0.70   300  12.87     5.1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5    36                                       3.8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7    36                                       3.8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медунка лiкарська, покриття 20 %, РОЗМІЩЕННЯ РІВНОМІРНО-ВИПАДКОВЕ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3 5ОС3БП2ДЗ                 1 ОС     65  22    24    8    2 Д2КЛД 0.50   180   0.41     0.21  3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5  22    24                                       0.12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1    24                                       0.08  20 ПРИРОДНЕ ПОНОВЛЕННЯ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ДЗ - штуч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ОС, 10 років, висота - 3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8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30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7 10ВЛЧ                     1 ВЛЧ    90  24    28    7    2  Д4ВЧ 0.60   250   0.18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ВЛЧ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7 Лісові культури           1 ДЗ     91  22    28    4    3 Д2КЛД 0.70   260   0.96     0.9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3 10ОС                      1 ОС     65  26    26    8    1 Д2КЛД 0.40   200   0.26     0.26  2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30   0.04              ПРИРОДНЕ ПОНОВЛЕННЯ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9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7 Лісові культури           1 СЗ     56  18    20    4    2 С1ЄКД 0.60   200   0.34     0.34  1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5 років, висота - 1 м, 0.5 тис.шт/га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7 Лісові культури           1 ДЗ     66  20    24    4    2 Д2КЛД 0.80   260   0.18     0.09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КЛГ+ЯЗЛ              ЯЗ     66  20    24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9 Лісові культури           1 ДЗ     56  21    24    4    1 Д2КЛД 0.80   250   0.73     0.3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1ЛПД1КЛГ              ЯЗ     56  22    24                                       0.2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7    20                                       0.07  1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8    20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6.6 Лісові культури           1 СЗ     84  25    36    5    1 С2ЛДС 0.60   300   1.98     1.98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8 10ОС                      1 ОС     35  16    16    6    2 Д2КЛД 0.70   200   0.16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0 5БП5ОС+КЛП+ЛПД+ГШЗ        1 БП     35  14    16    4    3 Д2КЛД 0.50   100   0.10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5  16    16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4 5КЛП2КЛГ2ЛПД1ДЗ           1 КЛП    70  22    24    5    2 Д2КЛД 0.70   240   0.34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4    28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4    28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7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6 10ОС+БП                   1 ОС     35  22    22    6   1Б Д2КЛД 0.80   340   0.54     0.5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9 4КЛГ2ДЗ4ЛПД               1 КЛГ    85  25    28    6    2 Д2КЛД 0.60   240   0.46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6    32                                       0.0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3    28                                       0.1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7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26.3 7ДЗ3ЛПД                   1 ДЗ    100  24    40    4    2 Д2КЛД 0.60   240   6.31     4.4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3    28                                       1.8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7 Лісові культури           1 ЛПД    48  20    20    4   1А Д2КЛД 0.70   200   0.54     0.2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3КЛП1ОС1БП              КЛП    48  21    24                                       0.1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8  22    24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8  20    20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2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8 10ВЛЧ+ДЗ+ЯЗ               1 ВЛЧ    80  23    28    7    2  Д4ВЧ 0.70   280   0.50     0.5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7 10ВЛЧ                     1 ВЛЧ   100  26    36    8    2  Д4ВЧ 0.50   260   0.70     0.7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ВЛЧ                                         2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9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5 7ДЗ3ЛПД                   1 ДЗ    100  25    40    4    2 Д2КЛД 0.70   280   0.42     0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3    28                                       0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медунка лiкарська, покриття 20 %, РОЗМІЩЕННЯ РІВНОМІРНО-ВИПАДКОВЕ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езаконне використання лісових земель, Самозахоплення приватними особами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8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езаконне використання лісових земель, Самозахоплення приватними особами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0 6ЛПД2ДЗ2КЛГ               1 ЛПД    80  24    28    6    2 Д3ЛЯД 0.50   200   0.40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5    32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4    24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3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5ДЗ5ЛПД                   1 ДЗ    100  20    28    7    3 Д2КЛД 0.50   150   0.09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0    28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9.0 6ДЗ2КЛГ2ЛПД               1 ДЗ    110  27    40    4    2 Д2КЛД 0.50   220   1.98     1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5    32                                       0.4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5    32                                       0.4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3 Лісові культури           1 ДЗ     37  14    16    3    1 Д2КЛД 0.70   110   0.25     0.19     ПРОРІДЖУВАННЯ 8%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БЛ1КЛГ+ЛПД             ЯБЛ    37  10    10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7  14    16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Лісові культури           1 ДЗ     37  18    20    3   1А Д2КЛД 0.70   190   0.13     0.07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ЛПД                 КЛГ    37  19    20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7  18    20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38.2 7ДЗ2ЛПД1КЛГ+БХА+ОС        1 ДЗ    100  23    32    7    3 Д2КЛД 0.70   250   9.55     6.6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4    32                                       1.91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4    28                                       0.9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3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медунка лiкарська, покриття 5 %, РОЗМІЩЕННЯ РІВНОМІРНО-ВИПАДКОВЕ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КЛЯ, 1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оселення бобрів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6 Лісові культури           1 ДЗ     90  22    24    4    2 Д2КЛД 0.80   260   0.42     0.17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2КЛП+КЛГ             ЛПД    90  20    22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0  20    22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25.4 8ДЗ2ЛПД+БП                1 ДЗ     95  25    32    4    2 Д2КЛД 0.70   280   7.11     5.6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5    32                                       1.4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барвiнок малий, покриття 50 %, РОЗМІЩЕННЯ РІВНОМІРНО-ВИПАДКОВЕ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Лісові культури           1 ДЗ     85  23    28    4    2 Д2КЛД 0.70   300   0.30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ЛПД                  ЯЗ     85  25    28                                       0.12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4    26                                       0.0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5 4КЛП3КЛГ2ДЗ1ЛПД           1 КЛП    70  24    24    5    2 Д2КЛД 0.60   230   0.58     0.2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4    24                                       0.1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4    24                                  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ЛПД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ГШЗ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20   3     4                     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езаконне використання лісових земель, Самозахоплення приватними особами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4 3ДЗ3КЛГ4ЯЗЛ               1 ДЗ     52  18    18    4    1 Д2КЛД 0.70   150   0.36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2  18    18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52  16    16                                       0.14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7 10ВЛЧ+ДЗ+БП+ОС+ЯЗ         1 ВЛЧ    70  24    26    6    2  Д4ВЧ 0.70   290   0.78     0.7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КЛЯ, 1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6 7ДЗ2ЛПД1КЛП               1 ДЗ    100  26    36    4    2 Д2КЛД 0.60   270   0.43     0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6    32                                  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100  28    32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1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оселення бобрів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3 10ВЛЧ+БП+ОС               1 ВЛЧ    90  26    32    7    2  Д4ВЧ 0.60   300   0.39     0.3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20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7 8ДЗ2ЛПД+КЛГ               1 ДЗ    110  27    44    4    2 Д2КЛД 0.60   260   0.44     0.3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2                                       0.09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9 10ОС+ЛПД+КЛГ+БП           1 ОС     63  26    28    8    1 Д2КЛД 0.80   410   1.19     1.19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0.03              2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8 10ОС                      1 ОС     65  24    26    8    1 Д2КЛД 0.70   330   0.59     0.59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0.02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10ОС+ЛПД+КЛГ+БП           1 ОС     65  24    26    8    1 Д2КЛД 0.70   370   0.26     0.26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3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1 10ОС+ЛПД+КЛГ              1 ОС     22  12    12    5    1 Д2КЛД 0.90   170   0.19     0.1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12.3 8ДЗ1ЛПД1КЛГ               1 ДЗ    110  26    40    4    2 Д2КЛД 0.70   280   3.44     2.7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0                                       0.3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1    24                                       0.3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18.5 8ДЗ2ЛПД+КЛГ               1 ДЗ     95  25    32    4    2 Д2КЛД 0.60   230   4.26     3.4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2    24                                       0.8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5 м, протяжність - 0.2 км, виділ проїждж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виділ проїжджий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1.0 9ДЗ1ЛПД+КЛГ               1 ДЗ     95  23    32    7    3 Д2КЛД 0.70   250   2.75     2.4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2    28                                       0.28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2 Лісові культури           1 ДЗ     91  23    28    4    2 Д2КЛД 0.70   280   0.90     0.7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ЛПД                 КЛГ    91  22    24                                       0.1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5.4 8ДЗ(85)2ДЗ(100)+ЛПД       1 ДЗ     85  24    32    4    2 Д2КЛД 0.70   270   4.16     3.3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4    32                                       0.83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7.7 Лісові культури           1 ДЗ     61  18    22    4    2 Д2КЛД 0.70   200   1.54     0.9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ЛПД1КЛП                 ЛПД    61  18    20                                       0.4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1  18    20                                       0.1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6 Лісові культури           1 ДЗ     65  20    22    4    2 Д2КЛД 0.70   220   0.35     0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4 Лісові культури           1 ДЗ     57  18    22    4    2 Д2КЛД 0.80   170   0.41     0.13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П3ЛПД1ЯЗ              КЛП    57  15    16                                       0.1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15    16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7  20    22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3.5 10ДЗ+ЛПД+КЛП              1 ДЗ     95  23    32    7    3 Д2КЛД 0.60   220   2.97     2.9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первоцвiт звичайний, покриття 5 %, РОЗМІЩЕННЯ РІВНОМІРНО-ВИПАДКОВЕ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5.6 5ДЗ(120)5ДЗ(100)+ЛПД      1 ДЗ    120  25    32    4    2 Д2КЛД 0.70   270   4.21     2.1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3    32                                       2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медунка лiкарська, покриття 10 %, РОЗМІЩЕННЯ РІВНОМІРНО-ВИПАДКОВЕ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9 Лісові культури           1 ЛПД    65  21    22    5    2 Д2КЛД 0.80   260   0.75     0.37  3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3КЛГ2ДЗ                 КЛГ    65  22    22                                       0.2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1    24                                       0.1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1 10ДЗ+ЛПД                  1 ДЗ     80  18    22    5    4 Д2КЛД 0.70   160   0.50     0.50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5 9ДЗ1ЛПД+КЛГ               1 ДЗ     80  22    24    5    3 Д2КЛД 0.80   260   0.65     0.58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4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6 Лісові культури           1 ЛПД    65  22    22    5    1 Д2КЛД 0.70   230   0.37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4КЛГ1ДЗ+ЯЗ              КЛГ    65  22    22                                       0.1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0    22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0.3 10ДЗ+ЛПД                  1 ДЗ     85  24    28    4    2 Д2КЛД 0.70   260   2.68     2.6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медунка лiкарська, покриття 30 %, РОЗМІЩЕННЯ РІВНОМІРНО-ВИПАДКОВЕ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культури           1 ЛПД    56  15    18    4    3 Д2КЛД 0.80   160   0.05     0.03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2ДЗ2КЛГ                 ДЗ     56  15    18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5    16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виділ проїжджий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4.0 9ДЗ1ЛПД                   1 ДЗ     90  25    28    4    2 Д2КЛД 0.60   240   5.76     5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4                                       0.5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медунка лiкарська, покриття 10 %, РОЗМІЩЕННЯ РІВНОМІРНО-ВИПАДКОВЕ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6 Лісові культури           1 ДЗ     71  23    24    4    1 Д2КЛД 0.80   300   0.48     0.3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71  24    28                                  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3 Лісові культури           1 ДЗ     86  24    28    4    2 Д2КЛД 0.80   320   1.38     0.5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КЛГ1ЯЗ+ЛПД              КЛГ    86  22    24                                       0.6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5    28                                       0.1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культури           1 ДЗ     76  24    28    4    1 Д2КЛД 0.70   300   0.12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Лісові культури           1 ДЗ     23  10    10    3    1 Д2КЛД 0.50    50   0.04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ГШЗ                 ЛПД    20   8     8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20   8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8.7 6ДЗ2ЛПД2КЛГ               1 ДЗ     80  23    26    4    2 Д2КЛД 0.70   260   7.46     4.4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4                                       1.49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1    24                                       1.4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медунка лiкарська, покриття 10 %, РОЗМІЩЕННЯ РІВНОМІРНО-ВИПАДКОВЕ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3 Лісові культури           1 ЛПД    65  22    24    5    1 Д2КЛД 0.80   280   0.64     0.38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4КЛГ+ДЗ                 КЛГ    65  23    24                                       0.2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10ДЗ+ЛПД                  1 ДЗ     95  23    28    7    3 Д2КЛД 0.70   250   0.38     0.38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0 10ДЗ                      1 ДЗ    125  27    36    5    2 Д2КЛД 0.60   320   0.96     0.9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4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4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8 10ДЗ+КЛГ                  1 ДЗ     85  24    32    4    2 Д2КЛД 0.70   260   2.55     2.5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медунка лiкарська, покриття 10 %, РОЗМІЩЕННЯ РІВНОМІРНО-ВИПАДКОВЕ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0 Лісові культури           1 ДЗ     71  22    24    4    2 Д2КЛД 0.80   300   1.20     0.72  5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ЛПД+КЛГ              ЯЗ     71  23    24                                       0.2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0    20                                       0.2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6 Лісові культури           1 ДЗ     81  24    28    4    2 Д2КЛД 0.80   350   1.96     1.7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+ЛПД              ЯЗ     81  26    28                                       0.2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7 Лісові культури           1 ДЗ     64  22    22    4    1 Д2КЛД 0.80   280   0.76     0.2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3ЛПД1ЯЗ              КЛГ    64  22    22                                  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22    22                                       0.2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4  22    22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3 10ДЗ+КЛГ                  1 ДЗ     85  24    32    4    2 Д2КЛД 0.70   260   1.12     1.12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РІЛЛЯ                                                                                          ВНЕСЕННЯ ДОБРИВ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ГІДДЯ НИЗЬКОЇ ЯКОСТІ, заростання КЛЯ 1 %, Наділи лісово∙ охорони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8 Лісові культури           1 ДЗ     81  22    24    4    2 Д2КЛД 0.80   300   1.44     1.15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81  23    22                                       0.29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4 10ДЗ                      1 ДЗ     85  24    28    4    2 Д2КЛД 0.70   260   0.88     0.8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6 8ДЗ1КЛГ1ЛПД               1 ДЗ     85  24    32    4    2 Д2КЛД 0.70   250   1.15     0.9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4    28                                       0.1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0    24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Лісові культури           1 ДЗ     91  23    28    4    2 Д2КЛД 0.60   250   0.18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ЯЗ+ЛПД              КЛГ    91  22    26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7 Лісові культури           1 ДЗ     55  22    24    4   1А Д2КЛД 0.70   240   0.41     0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3КЛГ1ЛПД              ЯЗ     55  23    24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2    22                                       0.1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8    20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7.8 Лісові культури           1 ДЗ     91  24    32    4    2 Д2КЛД 0.80   320   5.70     3.4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1КЛГ1ЛПД              ЯЗ     91  25    28                                       1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4    28                                       0.5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2                                       0.5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медунка лiкарська, покриття 10 %, РОЗМІЩЕННЯ РІВНОМІРНО-ВИПАДКОВЕ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1 Лісові культури           1 ДЗ     76  23    24    4    2 Д2КЛД 0.80   320   0.35     0.2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76  24    28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3 10ДЗ+КЛГ+ЯЗ               1 ДЗ     85  25    32    4    2 Д2КЛД 0.70   270   0.62     0.6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Лісові культури           1 ДЗ     39  10    10    3    3 Д2КЛД 0.40    50   0.04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39  10    10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0 10ДЗ                      1 ДЗ     90  24    32    4    2 Д2КЛД 0.70   270   1.08     1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6.6 Лісові культури           1 ДЗ     77  24    26    4    1 Д2КЛД 0.80   320   2.11     1.0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2КЛГ1ЛПД              ЯЗ     77  26    36                                       0.4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7  22    22                                       0.4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7  22    26                                       0.2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5.2 10ДЗ+ЛПД+КЛГ              1 ДЗ     95  25    28    4    2 Д2КЛД 0.60   240   1.25     1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10ДЗ                      1 ДЗ     95  23    28    7    3 Д2КЛД 0.70   250   0.23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9 Лісові культури           1 ЯЗ     71  23    24    6    1 Д2КЛД 0.80   290   0.84     0.5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ДЗ2КЛГ                  ДЗ     71  22    24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1    22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9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4.6 8ДЗ1ЛПД1КЛГ               1 ДЗ     90  22    26    6    3 Д2КЛД 0.60   200   2.92     2.34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0    24                                       0.29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1    24                                  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медунка лiкарська, покриття 10 %, РОЗМІЩЕННЯ РІВНОМІРНО-ВИПАДКОВЕ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8 Лісові культури           1 ДЗ     62  21    24    4    1 Д2КЛД 0.80   220   1.72     0.52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ЯЗ3ЛПД2КЛП              ЯЗ     62  21    24                                       0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17    20                                       0.5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2  17    20                                       0.3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8.3 5ДЗ(125)5ДЗ(95)           1 ДЗ    125  26    40    5    2 Д2КЛД 0.50   220   1.83     0.9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5  24    32                                       0.9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3 Лісові культури           1 ДЗ     76  18    20    4    3 Д2КЛД 0.80   220   0.29     0.29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Лісові культури           1 ДЗ     86  24    28    4    2 Д2КЛД 0.70   300   0.27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6 Лісові культури           1 ДЗ     86  23    28    4    2 Д2КЛД 0.70   300   1.08     1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5 років, висота - 5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9.1 8ДЗ1ЛПД1КЛГ               1 ДЗ     90  23    28    4    2 Д2КЛД 0.80   280   5.35     4.27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0    20                                       0.5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1    24                                       0.5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ДЗ     60  20    22    4    2 Д2КЛД 0.70   200   0.16     0.1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КЛГ                 ЛПД    60  18    18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0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1 10ОС                      1 ОС     60  26    32    7    1 Д2КЛД 0.50   270   0.57     0.5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10ДЗ+КЛГ+ЛПД              1 ДЗ     90  24    32    4    2 Д2КЛД 0.70   270   0.22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Лісові культури           1 ДЗ     72  22    24    4    2 Д2КЛД 0.80   300   0.24     0.14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+ЯЗЛ              ЯЗ     72  24    26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2  22    24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6 4ДЗ4ЛПД2КЛГ               1 ДЗ     65  23    26    4    2 Д2КЛД 0.70   250   0.65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2    22                                       0.2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2    22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4 Лісові культури           1 ДЗ     85  24    28    4    2 Д2КЛД 0.70   300   1.32     1.3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1 8ДЗ1ЛПД1КЛГ               1 ДЗ     95  25    40    4    2 Д2КЛД 0.60   240   0.26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6    32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3    26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Лісові культури           1 ДЗ     72  21    26    4    2 Д2КЛД 0.70   260   0.18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72  22    26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3 Лісові культури           1 ДЗ     77  21    24    4    2 Д2КЛД 0.70   260   0.86     0.6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77  23    24                                       0.1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9 Лісові культури           1 ДЗ     76  22    26    4    2 Д2КЛД 0.70   260   0.49     0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                  ЯЗ     76  23    26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3  22    26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10ДЗ+КЛГ+ЛПД              1 ДЗ     90  23    32    4    2 Д2КЛД 0.70   260   0.26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5.3 Лісові культури           1 ДЗ     61  22    24    4    1 Д2КЛД 0.80   280   4.28     1.7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КЛГ+ЛПД              ЯЗ     61  22    24                                       2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0                                       0.4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медунка лiкарська, покриття 10 %, РОЗМІЩЕННЯ РІВНОМІРНО-ВИПАДКОВЕ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3 Лісові культури           1 ДЗ     86  25    28    4    1 Д2КЛД 0.80   370   1.59     1.59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ДЗ     57  18    20    4    2 Д2КЛД 0.80   210   0.13     0.06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2КЛГ+ЯЗ              ЛПД    57  18    20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18    20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культури           1 ДЗ     60  18    20    4    2 Д2КЛД 0.60   160   0.05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ЛПД1КЛГ                 ЛПД    60  18    20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9 Лісові культури           1 ДЗ     52  18    20    4    1 Д2КЛД 0.70   180   0.34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КЛГ                 ЛПД    52  18    20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2  18    20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10ОС+ДЗ                   1 ОС     75  24    28    8    2 Д2КЛД 0.30   140   0.13     0.13  1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ПРИРОДНЕ ПОНОВЛЕННЯ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9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2.0 Лісові культури           1 ДЗ     90  23    28    4    2 Д2КЛД 0.80   290   3.48     1.73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2КЛГ1ЛПД+КЛП          ЯЗ     90  25    28                                       0.7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4    26                                       0.7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2    24                                       0.3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7 Лісові культури           1 ДЗ     81  24    32    4    2 Д2КЛД 0.80   320   0.86     0.5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1ЯЗ1ЛПД              КЛГ    81  22    24                                       0.1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6    32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4                                       0.0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1 Лісові культури           1 ДЗ     91  23    32    4    2 Д2КЛД 0.60   220   0.24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КЛГ                 ЛПД    91  22    2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2    26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7 Лісові культури           1 ДЗ     86  25    28    4    1 Д2КЛД 0.70   320   2.46     2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0.0 9ДЗ1ЛПД+КЛГ               1 ДЗ     95  22    32    7    3 Д2КЛД 0.60   200   4.00     3.6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2    28                                       0.4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1 10ДЗ                      1 ДЗ     95  25    40    4    2 Д2КЛД 0.50   200   0.22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Лісові культури           1 ДЗ     81  23    28    4    2 Д1КЛД 0.70   270   0.19     0.1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9 10ДЗ+КЛГ+ЛПД              1 ДЗ     81  23    28    4    2 Д2КЛД 0.80   280   0.53     0.53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0 Лісові культури           1 ДЗ     91  23    28    4    2 Д2КЛД 0.70   290   0.58     0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Я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5 Лісові культури           1 ДЗ     85  22    28    4    2 Д2КЛД 0.70   270   0.95     0.7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Л+КЛГ                 ЯЗЛ    85  24    28                                       0.19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0 10ДЗ+КЛГ                  1 ДЗ     80  23    28    4    2 Д1КЛД 0.70   250   0.75     0.7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Лісові культури           1 ДЗ     85  21    24    4    3 Д2КЛД 0.70   260   0.39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+КЛГ                 ЯЗЛ    85  24    28                                       0.1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Лісові культури           1 ЯЗЛ    75  21    22    8    2 Д1КЛД 0.70   210   0.17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Л2КЛГ2ДЗ                 КЛГ    75  22    24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2    24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Лісові культури           1 АКБ    60  23    32    8    1 Д1КЛД 0.80   210   0.29     0.2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АКБ2КЛГ1ДЗ                 КЛГ    50  18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0  21    24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0.6 8ДЗ1ЛПД1КЛГ               1 ДЗ     90  23    28    4    2 Д2КЛД 0.80   300   3.18     2.54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1    24                                       0.3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2    24                                       0.3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0  25    40                         20   0.2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2 Лісові культури           1 КЛГ    65  24    26    5    1 Д2КЛД 0.80   300   0.66     0.46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3ЛПД+БП+ДЗ              ЛПД    65  22    22                                       0.2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2 4КЛГ4БП2ЛПД               1 КЛГ    65  23    24    5    1 Д2КЛД 0.80   270   0.59     0.23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5  25    32                                       0.2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2    22                                       0.1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10   0.02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Лісові культури           1 ДЗ     67  23    24    4    1 Д1КЛД 0.80   300   0.18     0.14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67  24    24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4 Лісові культури           1 ДЗ     61  18    22    4    2 Д2КЛД 0.50   140   0.20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4 Лісові культури           1 ЛПД    57  22    24    4    1 Д2КЛД 0.80   300   0.42     0.26  3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2КЛГ1ДЗ1ЯЗ              КЛГ    57  22    24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7  22    24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7  22    24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1 Біополяна                   ДЗ                          1  Д2КЛД                               ОБЛАДНАННЯ МІСЦЯ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ВІДПОЧИНКУ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БЛАДНАННЯ МІСЦЯ ДЛЯ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АГАТТЯ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9.7 8ДЗ1ЛПД1КЛГ               1 ДЗ     90  23    28    4    2 Д2КЛД 0.70   240   2.33     1.8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0    22                                       0.2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0    22                                       0.2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Лісові культури           1 ДЗ     57  16    18    4    3 Д2КЛД 0.60   130   0.09     0.0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+ГХГ+ШЧ              ЯЗЛ    57  17    18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3 10ДЗ                      1 ДЗ     96  23    30    7    3 Д2КЛД 0.60   210   0.27     0.2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4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4 Лісові культури           1 ДЗ     90  23    28    4    2 Д2КЛД 0.70   280   1.51     1.51  5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1 5ЛПД3ДЗ2КЛГ               1 ЛПД    35  16    16    3    2 Д2КЛД 0.40   100   0.21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5  20    20                                  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5  20    20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8 Лісові культури           1 ДЗ     85  23    28    4    2 Д2КЛД 0.80   310   0.87     0.70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ЛПД+КЛГ              ЯЗ     85  25    28                                       0.1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Лісові культури           1 ДЗ     61  22    22    4    1 Д2КЛД 0.60   220   0.11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КЛГ1ЯЗ                  КЛГ    61  22    22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2    22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6 Лісові культури           1 ДЗ     61  21    22    4    1 Д2КЛД 0.70   250   0.90     0.2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3ЛПД1КЛГ              ЯЗ     61  21    22                                       0.2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0    22                                       0.2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0    22                                       0.0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5 Лісові культури           1 ДЗ     61  21    22    4    1 Д2КЛД 0.90   270   0.68     0.27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КЛГ1ЛПД                 КЛГ    61  20    20                                       0.3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18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3.5 10ДЗ                      1 ДЗ     96  23    32    7    3 Д2КЛД 0.70   250   3.38     3.3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6 м, протяжність - 0.4 км, стан задовільний, категорія  - 3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0 4ДЗ4ЯЗ2КЛГ                1 ДЗ     42  18    20    4   1А Д2КЛД 0.40   100   0.20     0.08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2  18    20                                       0.08  2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2  18    20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БП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8  25    36                         3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3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Лісові культури           1 ДЗ     67  20    20    4    2 Д2КЛД 0.70   190   0.38     0.11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2ЛПД1ЯЗ              КЛГ    67  18    20                                       0.15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7  21    22                                       0.0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7  21    22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2 Лісові культури           1 ДЗ     85  23    26    4    2 Д2КЛД 0.60   250   0.30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7 Лісові культури           1 ДЗ     85  25    28    4    1 Д2КЛД 0.70   320   2.14     2.1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ЯЗ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3 Лісові культури           1 ДЗ     90  24    28    4    2 Д2КЛД 0.70   250   0.33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40  14    14                                       0.03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6 Лісові культури           1 КЛГ    58  20    20    4    1 Д2КЛД 0.80   210   0.34     0.22  3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1ДЗ1ЯЗ1ЯЗЛ1ЛПД          ДЗ     58  22    24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8  22    22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58  18    20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18    20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ДЗ     65  22    24    4    1 Д2КЛД 0.50   170   0.17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3КЛГ1ЛПД              ЯЗ     65  23    24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2    22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0    20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4 Лісові культури           1 ДЗ     67  21    22    4    2 Д2КЛД 0.70   210   0.50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ЯЗ2КЛГ1ЛПД              ЯЗ     67  22    22                                       0.2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7  20    20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7  18    20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годівниця, У виділі солонець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3 Лісові культури           1 ДЗ     86  25    32    4    1 Д2КЛД 0.70   320   1.06     1.06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Г+ЯЗ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5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Лісові культури           1 ДЗ     51  21    22    4   1А Д2КЛД 0.70   230   0.23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3КЛГ                  ЯЗ     51  22    22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1  21    22                                       0.0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Лісові культури           1 ДЗ     85  23    28    4    2 Д2КЛД 0.80   320   0.16     0.14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ЛПД                 КЛГ    85  22    24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7 Лісові культури           1 ДЗ     67  21    24    4    2 Д2КЛД 0.70   220   0.37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1БП1ЯЗ               КЛГ    67  18    20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7  21    26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7  22    26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2 Лісові культури           1 ДЗ     86  26    32    4    1 Д2КЛД 0.80   390   2.42     2.42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7.4 10ДЗ+КЛГ+ЛПД              1 ДЗ     91  24    32    4    2 Д2КЛД 0.70   270   2.00     2.0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3 Лісові культури           1 ДЗ     67  24    28    4    1 Д2КЛД 0.80   310   0.71     0.22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КЛГ2ЛПД              ЯЗ     67  26    36                                  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7  21    24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7  22    22                                       0.1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Лісові культури           1 ДЗ     85  25    32    4    1 Д2КЛД 0.70   270   0.14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1ЯЗЛ1КЛГ              ЯЗ     85  27    32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85  24    28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 м, протяжність - 1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9 Лісові культури           1 ДЗ     85  25    28    4    1 Д2КЛД 0.80   340   0.31     0.25  7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ЯЗ                  КЛГ    60  20    22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6    28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7 Лісові культури           1 ДЗ     70  22    24    4    2 Д1КЛД 0.90   310   1.15     0.34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ЯЗ3КЛГ                  ЯЗ     70  23    24                                       0.4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0                                       0.3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8.3 10ДЗ+КЛГ                  1 ДЗ     80  22    28    5    3 Д2КЛД 0.70   220   1.83     1.8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6 Лісові культури           1 ДЗ     90  26    28    4    1 Д2КЛД 0.80   400   1.04     0.94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+ЯЗ                  ЛПД    90  24    26                                       0.1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Лісові культури           1 ЛПД    60  18    20    4    2 Д2КЛД 0.60   160   0.03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3КЛГ1ДЗ                 КЛГ    60  18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19    20                                           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6.8 Лісові культури           1 ДЗ     67  20    24    4    2 Д2КЛД 0.70   200   1.36     0.4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3ЛПД1ЯЗ              КЛГ    67  20    20                                       0.4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7  18    20                                       0.4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7  21    22                                       0.1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Лісові культури           1 ДЗ     85  22    24    4    2 Д2КЛД 0.70   260   0.13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85  24    28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Лісові культури           1 ДЗ     85  23    24    4    2 Д2КЛД 0.70   270   0.14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85  25    28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Лісові культури           1 ДЗ     71  17    20    4    3 Д2КЛД 0.70   170   0.03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6 10ДЗ+КЛГ                  1 ДЗ     81  22    28    6    3 Д1КЛД 0.70   230   0.60     0.6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0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4 Лісові культури           1 ДЗ     90  25    28    4    2 Д2КЛД 0.60   300   0.42     0.4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6 Лісові культури           1 СЗ     90  24    44    5    2 С2ЛДС 0.50   250   0.65     0.6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+Д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2 Лісові культури           1 ДЗ     85  23    28    4    2 Д2КЛД 0.70   290   1.51     1.5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ОС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10ДЗ                      1 ДЗ     81  20    24    6    3 Д2КЛД 0.60   170   0.15     0.1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ДЗ     85  24    28    4    2 Д2КЛД 0.50   210   0.11     0.1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Лісові культури           1 ДЗ     65  20    22    4    2 Д1КЛД 0.70   230   0.21     0.2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10ДЗ+КЛГ                  1 ДЗ     80  18    22    5    4 Д2КЛД 0.70   160   0.18     0.1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Лісові культури           1 ДЗ     65  18    22    4    2 Д1КЛД 0.80   230   0.14     0.14  4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1 ЛІНІЯ ЗВ'ЯЗКУ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1 км, стан задовільний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8 Лісові культури           1 ЛПД    63  22    24    5    1 Д2КЛД 0.70   260   0.47     0.3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ЛПД3КЛГ+ДЗ                 КЛГ    63  22    22                                       0.1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9.2 10ДЗ+КЛГ                  1 ДЗ     95  24    32    4    2 Д2КЛД 0.70   260   4.99     4.9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Лісові культури           1 ДЗ     85  23    26    4    2 Д2КЛД 0.80   330   0.26     0.26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9 Лісові культури           1 ДЗ     65  23    28    4    1 Д2КЛД 0.70   280   0.81     0.4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ЛПД                 КЛГ    65  22    24                                       0.2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2    22                                       0.1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8 Біополяна                   ДЗ                          1  Д3КЛД                               ОБЛАДНАННЯ МІСЦЯ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ВІДПОЧИНКУ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культури           1 ДЗ     85  22    28    4    2 Д2КЛД 0.70   270   0.05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4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5.6 10ДЗ+КЛГ                  1 ДЗ     90  23    32    4    2 Д2КЛД 0.60   210   3.28     3.2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Лісові культури           1 ДЗ     80  22    26    4    2 Д2КЛД 0.60   230   0.28     0.2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7.5 Лісові культури           1 ДЗ     86  22    24    4    2 Д2КЛД 0.50   210   1.58     1.5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площа чиста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2 9ДЗ1ЛПД+ЯЗ                1 ДЗ     85  22    28    6    3 Д2КЛД 0.70   230   1.66     1.49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1    26                                       0.17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6 Лісові культури           1 ДЗ     64  18    24    4    2 Д2КЛД 0.80   190   0.49     0.24  3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ЛПД                 КЛГ    64  16    18                                  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17    18                                       0.1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9 10ДЗ                      1 ДЗ     85  24    28    4    2 Д2КЛД 0.70   260   1.01     1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0 Лісові культури           1 ДЗ     90  23    28    4    2 Д2КЛД 0.80   340   0.68     0.68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культури           1 ДЗ     90  24    28    4    2 Д2КЛД 0.60   260   0.10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Лісові культури           1 ДЗ     90  24    28    4    2 Д2КЛД 0.60   260   0.10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10ДЗ                      1 ДЗ     81  20    24    6    3 Д2КЛД 0.70   210   0.23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культури           1 ЛПД    56  18    20    4    2 Д2КЛД 0.80   220   0.09     0.04  5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3ЯЗ2КЛГ                 ЯЗ     56  20    22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8    22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культури           1 СЗ     90  26    36    5    1 С2ЛДС 0.60   300   0.15     0.1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+ЛПД                  ДЗ     90  24    32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4 км, стан задовільний, категорія  - 3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ального користування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Лісові культури           1 ДЗ     73  22    24    4    2 Д2КЛД 0.80   300   0.30     0.12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ЯЗЛ                  ЯЗ     73  24    26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3  21    22                                       0.03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1 8ДЗ1ЛПД1КЛП               1 ДЗ     65  20    24    5    3 Д1КЛД 0.60   170   0.19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0    2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5  20    24                                  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Лісові культури           1 ДЗ     85  25    32    4    1 Д2КЛД 0.70   330   0.13     0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10ДЗ                      1 ДЗ     80  21    28    5    3 Д2КЛД 0.70   230   0.23     0.2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3 Лісові культури           1 ЯЗ     73  26    28    6    1 Д2КЛД 0.80   360   0.47     0.42  4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+ЯЗЛ                  ДЗ     73  24    26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4 8ДЗ2КЛГ+ЛПД               1 ДЗ     65  21    24    4    2 Д2КЛД 0.60   180   0.61     0.4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2    24                                       0.12  1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Лісові культури           1 ДЗ     85  23    28    4    2 Д2КЛД 0.70   280   0.31     0.3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0 10ДЗ                      1 ДЗ     86  22    26    6    3 Д2КЛД 0.80   270   0.81     0.81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8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барвiнок малий, покриття 20 %, РОЗМІЩЕННЯ РІВНОМІРНО-ВИПАДКОВЕ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2 Лісові культури           1 ДЗ     85  23    28    4    2 Д2КЛД 0.80   320   1.34     1.34  5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10ДЗ                      1 ДЗ     85  22    26    6    3 Д2КЛД 0.70   240   0.24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7 10ДЗ+КЛП                  1 ДЗ     65  22    24    4    2 Д2КЛД 0.70   230   0.39     0.3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культури           1 СЗ     85  26    36    5    1 Д2КЛД 0.80   450   0.23     0.23  7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2 Лісові культури           1 ДЗ     71  21    24    4    2 Д2КЛД 0.70   220   0.70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Л+ЯЗ                  ЯЗЛ    71  21    24                                       0.4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8 Лісові культури           1 КЛГ    58  22    22    4    1 Д2КЛД 0.90   300   0.84     0.42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4ЛПД1ДЗ                 ЛПД    58  21    22                                       0.3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8  23    24                                       0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7 5ДЗ5КЛГ+ГРЗ               1 ДЗ    102  22    32    7    3 Д2КЛД 0.50   130   0.35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8    20                                       0.1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8.0 Лісові культури           1 ДЗ     60  22    26    4    1 Д2КЛД 0.70   270   2.16     1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ЛПД                 КЛГ    60  22    26                                       0.6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0                                       0.2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9.1 9ДЗ1КЛП+ЛПД               1 ДЗ     90  23    28    4    2 Д2КЛД 0.70   240   2.18     1.9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5  21    24                                       0.2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Лісові культури           1 ДЗ     85  23    28    4    2 Д2КЛД 0.80   320   0.29     0.2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85  25    28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0 Лісові культури           1 ДЗ     85  22    24    4    2 Д2КЛД 0.70   270   0.54     0.4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85  24    26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6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2.0 Лісові культури           1 ДЗ     76  22    24    4    2 Д2КЛД 0.80   300   3.60     2.52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Г                  ЯЗ     76  23    24                                       1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барвiнок малий, покриття 3 %, РОЗМІЩЕННЯ РІВНОМІРНО-ВИПАДКОВЕ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6 Лісові культури           1 ДЗ     85  24    32    4    2 Д2КЛД 0.70   320   2.11     1.6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85  26    32                                       0.4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Лісові культури           1 КЛГ    60  24    28    4   1А Д2КЛД 0.70   250   0.20     0.1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1ДЗ1ЛПД                 ДЗ     60  24    28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4    28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7.4 10ДЗ+КЛГ                  1 ДЗ     90  22    28    6    3 Д2КЛД 0.70   240   1.78     1.7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7 Лісові культури           1 ДЗ     62  22    28    4    1 Д2КЛД 0.50   210   0.36     0.3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БЛ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6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6.0 Лісові культури           1 ДЗ     76  23    26    4    2 Д2КЛД 0.80   310   4.96     1.98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1ЛПД1КЛГ              ЯЗ     76  24    28                                       1.9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3    26                                       0.5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3    26                                       0.50  1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6 Лісові культури           1 ДЗ     85  25    28    4    1 Д2КЛД 0.70   320   0.51     0.4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85  26    30                                  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Лісові культури           1 ДЗ     90  26    28    4    1 Д2КЛД 0.70   340   0.34     0.3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ЛПД                  ЯЗ     90  27    32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7 Лісові культури           1 ДЗ     73  22    24    4    2 Д2КЛД 0.70   270   0.46     0.4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ЛПД                  ЯЗ     73  22    24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2 Лісові культури           1 ЛПД    65  23    24    5    1 Д2КЛД 0.80   300   0.66     0.53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ДЗ+КЛГ+ЯЗ+ЯЗЛ          ДЗ     65  23    24                                       0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8.6 Лісові культури           1 ДЗ     80  24    26    4    2 Д2КЛД 0.70   280   5.21     2.6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КЛГ                  ЯЗ     80  25    26                                       2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4                                       0.5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1 Лісові культури           1 ДЗ     80  26    32    4    1 Д2КЛД 0.70   340   0.37     0.3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80  28    36                                       0.0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9 Лісові культури           1 ДЗ     73  22    26    4    2 Д2КЛД 0.90   340   3.03     1.52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ЛПД                  ЯЗ     73  24    26                                       1.2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3  21    22                                       0.3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2 Лісові культури           1 ДЗ     85  26    32    4    1 Д2КЛД 0.70   340   2.79     1.6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                  ЯЗ     85  28    36                                       0.8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4    28                                       0.2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6 10ДЗ+ОС                   1 ДЗ     85  24    32    4    2 Д2КЛД 0.70   270   0.43     0.4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2 Лісові культури           1 ДЗ     70  22    24    4    2 Д2КЛД 0.70   240   0.53     0.4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ЯЗ+КЛГ+ОС           ЛПД    70  20    22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4    32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6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0 Лісові культури           1 ДЗ     80  24    26    4    2 Д2КЛД 0.70   300   1.50     0.7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75  26    28                                       0.7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0 Лісові культури           1 ДЗ     85  26    32    4    1 Д2КЛД 0.70   340   1.02     0.9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85  28    32                                       0.1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6 Лісові культури           1 ДЗ     54  18    18    4    2 Д2КЛД 0.80   190   1.06     0.32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3ЛПД+БХА+ГХГ         КЛГ    54  19    20                                       0.4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4  16    16                                       0.3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4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2 Лісові культури           1 ДЗ     85  26    32    4    1 Д2КЛД 0.80   390   0.86     0.43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85  28    36                                       0.4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Лісові культури           1 ДЗ     60  20    22    4    2 Д2КЛД 0.80   240   0.29     0.14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                     КЛГ    60  20    22                                       0.1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10ДЗ+КЛГ                  1 ДЗ     91  25    32    4    2 Д2КЛД 0.70   280   0.28     0.2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2 Лісові культури           1 ДЗ     65  23    24    4    1 Д2КЛД 0.80   300   0.66     0.52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КЛГ                  ЯЗ     65  24    26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0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6 Лісові культури           1 КЛГ    65  22    22    5    1 Д2КЛД 0.80   250   1.65     0.66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4ЛПД2ДЗ                 ЛПД    65  22    22                                       0.6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1    22                                       0.3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2 10ДЗ+КЛГ                  1 ДЗ     90  24    32    4    2 Д2КЛД 0.60   220   1.80     1.8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2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10ДЗ                      1 ДЗ     90  24    32    4    2 Д2КЛД 0.70   270   0.22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0 Лісові культури           1 ДЗ     90  23    28    4    2 Д2КЛД 0.70   320   0.64     0.4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90  25    32                                       0.1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Лісові культури           1 ДЗ     90  24    32    4    2 Д2КЛД 0.70   300   0.51     0.4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+КЛГ                 ЛПД    85  24    28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5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0 Лісові культури           1 КЛГ    54  18    20    4    2 Д2КЛД 0.70   170   0.68     0.4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1ЯЗ2БП+ЛПД+ОС           ЯЗ     54  19    20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4  23    26                                       0.1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Лісові культури           1 ДЗ     85  23    32    4    2 Д2КЛД 0.80   320   0.48     0.38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ЛПД                  ЯЗ     85  25    32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2    24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Лісові культури           1 ДЗ     85  23    26    4    2 Д2КЛД 0.80   320   0.48     0.38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ЛПД                  ЯЗ     85  25    28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2    24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8 Лісові культури           1 ДЗ     70  23    24    4    1 Д2КЛД 0.90   370   2.15     1.0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КЛГ                  ЯЗ     70  25    28                                       1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Лісові культури           1 ДЗ     85  25    28    4    1 Д2КЛД 0.80   370   0.56     0.45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85  27    28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6 Лісові культури           1 ДЗ     59  18    22    4    2 Д2КЛД 0.90   240   0.38     0.23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ЛПД1ЯЗ+КЛГ              ЛПД    59  18    20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9  20    22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Лісові культури           1 ДЗ     90  22    28    4    2 Д2КЛД 0.70   280   0.39     0.3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АКБ                  ЯЗ     85  25    28                                       0.08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7 10ДЗ+КЛГ                  1 ДЗ     90  24    32    4    2 Д2КЛД 0.70   270   0.46     0.4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7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9 км, площа чиста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Лісові культури           1 ДЗ     85  24    28    4    2 Д2КЛД 0.70   330   0.33     0.2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85  26    28                                       0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0 м, протяжність - 0.3 км, площа чиста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5 10ДЗ+КЛГ                  1 ДЗ     95  25    32    4    2 Д2КЛД 0.70   280   2.10     2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8 Лісові культури           1 ДЗ     85  25    28    4    1 Д2КЛД 0.80   360   1.37     0.68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КЛГ                  ЯЗ     85  27    32                                       0.5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2    24                                       0.1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8 Лісові культури           1 ДЗ     63  20    22    4    2 Д2КЛД 0.80   250   0.45     0.3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ЛПД                 КЛГ    63  20    22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20    22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5 Лісові культури           1 ДЗ     72  24    28    4    1 Д2КЛД 0.80   340   0.85     0.33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1КЛГ1ЯЗЛ              ЯЗ     72  25    28                                       0.3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2  24    24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2  25    26                                  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Л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9 10ДЗ+ОС                   1 ДЗ    100  25    36    4    2 Д2КЛД 0.70   280   0.53     0.5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7 Лісові культури           1 ДЗ     80  24    24    4    2 Д2КЛД 0.80   320   0.86     0.43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+КЛГ                 ЛПД    80  23    24                                       0.4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4 Лісові культури           1 ДЗ     64  21    24    4    1 Д2КЛД 0.70   220   0.31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ЛПД3КЛГ                 ЛПД    64  20    24                                       0.0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21    24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Лісові культури           1 ДЗ     85  24    28    4    2 Д2КЛД 0.70   310   0.19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8 10ДЗ                      1 ДЗ    100  25    36    4    2 Д2КЛД 0.50   210   0.17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0.7 7ДЗ2ЯЗ1КЛГ                1 ДЗ    100  26    36    4    2 Д2КЛД 0.70   280   5.80     4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7    36                                       1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8    20                                       0.5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Лісові культури           1 ДЗ     74  22    24    4    2 Д2КЛД 0.80   290   0.44     0.35  5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ЯЗ+КЛГ              ЛПД    74  22    24                                       0.0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Лісові культури           1 ДЗ     57  18    18    4    2 Д2КЛД 0.80   210   0.04     0.02  4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ЛПД                  ЯЗ     57  19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16    16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2.9 8ДЗ2ЯЗ+КЛГ+ЛПД            1 ДЗ    105  26    36    4    2 Д2КЛД 0.70   300   3.87     3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32                                       0.7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Лісові культури           1 ДЗ     57  18    20    4    2 Д2КЛД 0.80   210   0.04     0.02  2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2ЛПД1КЛГ              ЯЗ     57  18    20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16    16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18    20                                           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Лісові культури           1 ДЗ     80  26    28    4    1 Д2КЛД 0.80   370   0.22     0.18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КЛГ                 ЛПД    80  25    28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7 10ДЗ+ЛПД                  1 ДЗ    105  26    36    4    2 Д2КЛД 0.60   270   0.73     0.7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ЩЗ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3 10ОС+КЛГ                  1 ОС     50  24    24    7   1А Д2КЛД 0.70   350   0.46     0.46  1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9 куб.м/вид.                   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ГАЗОПРОВІД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2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Лісові культури           1 ДЗ     63  20    20    4    2 Д2КЛД 0.80   220   0.13     0.05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ЛПД                 КЛГ    63  19    20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18    20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4 Лісові культури           1 ДЗ     80  20    24    4    3 Д2КЛД 0.50   160   0.22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+КЛГ                 ЛПД    80  20    22                                       0.1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сові культури           1 ДЗ     72  24    28    4    1 Д2КЛД 0.80   350   0.14     0.07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КЛГ                  ЯЗ     72  26    28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0 8ДЗ1ЛПД1КЛГ               1 ДЗ     85  24    28    4    2 Д2КЛД 0.70   270   1.08     0.8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2    24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4    28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6.1 6ДЗ3ЛПД1КЛГ+ЯЗ            1 ДЗ    100  25    32    4    2 Д2КЛД 0.70   270   4.35     2.6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2    28                                       1.3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8    18                                       0.4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4КЛГ4ЛПД1ДЗ1ЯЗ+БП+ОС      1 КЛГ    22  10    10    3    1 Д2КЛД 0.70    60   0.05     0.01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2  10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2  10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2  10    10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6 Лісові культури           1 ДЗ     72  22    24    4    2 Д2КЛД 0.80   300   0.78     0.55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Г                  ЯЗ     72  23    24                                       0.2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ДЗ     73  20    22    4    2 Д2КЛД 0.80   260   0.21     0.17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КЛГ                  ЯЗ     73  21    24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3  19    22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Просіка квартальна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9ДЗ1ОС+КЛГ                1 ДЗ     85  24    28    4    2 Д2КЛД 0.60   250   0.30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5  28    4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4 4ДЗ3КЛГ1КЛП1ЛПД1ОС        1 ДЗ     55  18    20    4    3 Д2КЛД 0.70   170   0.24     0.1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18    20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18    20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7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5  24    32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8ОС2БП                    1 ОС     52  22    24    7    1 Д2КЛД 0.70   300   0.30     0.24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2  23    24                                       0.06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вегетативного походження                       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4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Лісові культури           1 СЗ     61  22    32    4    1 Д1КЛД 0.50   230   0.35     0.3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Лісові культури           1 ЛПД    56  18    20    4    2 Д2КЛД 0.80   200   0.06     0.05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КЛГ+КЛП                КЛГ    56  18    20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6.0 8ДЗ1ЛПД1КЛГ               1 ДЗ    105  24    32    7    3 Д2КЛД 0.60   210   1.26     1.0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2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2                                       0.1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4 Лісові культури           1 КЛГ    36  14    14    3    1 Д2КЛД 0.70   120   0.41     0.21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3ЛПД1ДЗ1ЯЗ+ОС           ЛПД    36  14    14                                       0.1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6  14    14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6  14    14                                  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8 3ЯЗ3ОС2КЛГ2ЛПД+ДЗ         1 ЯЗ     33  12    12    3    2 Д2КЛД 0.80   130   0.62     0.19     ПРОРІДЖУВАННЯ 3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3  20    20                                       0.1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3  12    12                                       0.1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3  12    12                                       0.1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8 Лісові культури           1 ДЗ     70  22    24    4    2 Д2КЛД 0.70   280   0.50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                  ЯЗ     60  23    24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3    24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4.7 8ДЗ1ЛПД1КЛГ+КЛП           1 ДЗ     75  25    28    4    2 Д2КЛД 0.70   270   1.27     1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4    26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2    24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Лісові культури           1 ДЗ     60  18    20    4    2 Д2КЛД 0.80   210   0.21     0.09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2КЛГ                 ЛПД    60  18    20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10ОС+ЛПД                  1 ОС     60  24    28    7    1 Д2КЛД 0.70   330   0.33     0.33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9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ГАЗОПРОВІД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1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5 9ОС1ЛПД                   1 ОС     60  24    28    7    1 Д2КЛД 0.70   300   0.15     0.13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2    26                                       0.02  2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7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7 10ДЗ+КЛГ                  1 ДЗ     75  25    32    4    2 Д2КЛД 0.80   320   0.54     0.54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8 Лісові культури           1 ДЗ     70  22    24    4    2 Д2КЛД 0.80   300   0.54     0.32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                     ЯЗЛ    70  24    24                                       0.2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7 Лісові культури           1 ДЗ     60  20    20    4    2 Д2КЛД 0.70   240   0.17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КЛГ                 ЛПД    60  20    20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0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6 10ДЗ+КЛГ                  1 ДЗ     75  25    28    4    2 Д2КЛД 0.60   240   0.38     0.3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5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1.0 5ДЗ3ЛПД2ЯЗ+КЛГ            1 ДЗ     80  24    28    4    2 Д2КЛД 0.70   270   5.67     2.8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0    24                                       1.7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6    32                                       1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культури           1 ДЗ     85  23    28    4    2 Д2КЛД 0.80   300   0.09     0.0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КЛГ                 ЛПД    85  22    2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3    26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3 Лісові культури           1 ДЗ     75  24    28    4    1 Д2КЛД 0.90   370   0.48     0.2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ЛПД+ЯЗ              КЛГ    75  24    26                                       0.1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2    24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21.0 7ДЗ1ЯЗ1ЛПД1КЛГ            1 ДЗ     90  24    32    4    2 Д2КЛД 0.70   270   5.67     3.9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6    32                                       0.5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4                                       0.5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2                                       0.5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Лісові культури           1 ДЗ     85  23    28    4    2 Д2КЛД 0.70   280   0.17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ДЗ     85  23    28    4    2 Д2КЛД 0.80   300   0.18     0.1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КЛГ                 ЛПД    85  22    26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3 Лісові культури           1 ДЗ     85  23    28    4    2 Д2КЛД 0.80   320   1.06     0.85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85  25    32                                       0.2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5.4 Лісові культури           1 ДЗ     67  22    24    4    1 Д2КЛД 0.70   230   1.24     0.8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2КЛГ                  ЯЗ     67  22    24                                       0.12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2  19    20                                       0.2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1 Лісові культури           1 ДЗ     85  20    24    4    3 Д2КЛД 0.70   230   0.25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Лісові культури           1 ДЗ     81  20    24    4    3 Д2КЛД 0.70   220   0.13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ЯЗЛ                 ЛПД    81  19    22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3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Лісові культури           1 ДЗ     73  21    22    4    2 Д2КЛД 0.70   240   0.14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КЛГ                  ЯЗ     73  22    22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3  21    22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5 10ДЗ+КЛГ                  1 ДЗ    105  25    36    4    2 Д2КЛД 0.70   270   0.41     0.41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6 Лісові культури           1 ДЗ     85  23    24    4    2 Д2КЛД 0.80   300   0.78     0.54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ЯЗ                  КЛГ    85  23    24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5    28                                       0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6 4ДЗ4ЛПД1ЯЗ1КЛГ            1 ДЗ     85  24    32    4    2 Д2КЛД 0.80   320   0.51     0.21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5    32                                       0.2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7    32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5    32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33.6 7ДЗ1ЛПД1ЯЗ1КЛГ            1 ДЗ     90  23    32    4    2 Д2КЛД 0.70   250   8.40     5.8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2    24                                       0.8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5    32                                       0.8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2    24                                       0.8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9 5ДЗ(110)4ДЗ(85)1ЯЗ+ЛПД    1 ДЗ    110  26    36    4    2 Д2КЛД 0.70   280   1.93     0.9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5  23    28                                       0.7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9    36                                  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ЯЗ - вегетатив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7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ДЗ     73  22    24    4    2 Д2КЛД 0.80   300   0.15     0.15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Лісові культури           1 ДЗ     73  24    28    4    1 Д2КЛД 0.80   330   0.17     0.13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КЛГ                 ЛПД    73  24    26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3  23    24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Лісові культури           1 ДЗ     73  24    26    4    1 Д2КЛД 0.80   330   0.26     0.21  5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73  22    26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4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Лісові культури           1 ДЗ     85  26    28    4    1 Д2КЛД 0.70   340   0.34     0.3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85  24    28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8 Лісові культури           1 ДЗ     90  23    28    4    2 Д2КЛД 0.70   270   0.49     0.4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+КЛГ                 ЛПД    90  22    24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3 РОЗСАДНИК                   ДЗ                          1  Д2КЛД                               ВНЕСЕННЯ ДОБРИВ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0.0 7ДЗ2ЛПД1КЛГ               1 ДЗ    115  27    36    4    2 Д2КЛД 0.60   220   2.20     1.5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18    20                                       0.4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8    20                                       0.2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8 Лісові культури           1 ДЗ     17   8     6    2    1 Д2КЛД 0.70    50   0.14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КЛП                 КЛГ    17   9     8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10ДЗ                      1 ДЗ    122  27    40    5    2 Д2КЛД 0.50   220   0.22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СІНОЖАТЬ                                                                                       ПОВЕРХНЕВЕ ПОЛІПШЕННЯ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ЛИВНА,  Урожайність 1 т/га, УГІДДЯ ВИСОКОЇ ЯКОСТІ, Наділи лісово∙ охорони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МОЖЛИВИЙ ЛЮБИТЕЛЬСЬКИЙ ЗБІР ЯГІД, рекреаційна оцінка - середня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8 БУДІВЛІ ГОСПОДАРСЬКІ І АДМІНІСТРАТИВНІ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3 8ДЗ1КЛГ1ЯЗ                1 ДЗ    110  25    36    4    2 Д2КЛД 0.70   260   0.86     0.6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0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2    24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барвiнок малий, покриття 10 %, РОЗМІЩЕННЯ РІВНОМІРНО-ВИПАДКОВЕ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Лісові культури           1 ДЗ     12   4     2    2    1 Д2КЛД 0.7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                     КЛГ    10   6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Лісові культури           1 ДЗ     11   3     2    2    1 Д2КЛД 0.70    1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11   4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6 5КЛГ5ЛПД+ОС               1 КЛГ    32  14    16    3    2 Д2КЛД 0.60   100   0.06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6    1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6    36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10ВЛЧ+КЛП+ЛПД+ОС          1 ВЛЧ    32  18    18    4   1А  С4ВЧ 0.60   150   0.14     0.1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8 7ДЗ2ЛПД1КЛГ+ОС            1 ДЗ    115  25    28    4    2 Д2КЛД 0.70   240   1.39     0.9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18    22                                       0.2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19    20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Лісові культури           1 ДЗ     17   7     6    2    1 Д2КЛД 0.70    40   0.04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ЛПД2КЛГ1БП              ЛПД    10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0   8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Б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7КЛГ1ЯЗ1ДЗ1БП+ГРЗ         1 КЛГ    32  14    16    3    2 С2ЛДС 0.60    90   0.05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2  16    2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2  16    2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2  14    1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ДЗ,БП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7 8ДЗ2КЛГ                   1 ДЗ    135  26    36    5    2 Д2КЛД 0.70   300   0.51     0.41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4                                       0.10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Лісові культури           1 СЗ     26  10    10    3    1 Д2КЛД 0.60    90   0.05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6 8ДЗ1ЛПД1КЛГ               1 ДЗ     95  24    36    4    2 Д2КЛД 0.70   270   1.51     1.2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2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0                                       0.1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5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9 Лісові культури           1 ДЗ     20   8     8    2    1 Д2КЛД 0.70    50   0.10     0.10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БП+ОС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8 Лісові культури           1 СЗ     30  10    12    3    2 С2ЛДС 0.60    90   0.07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4 9ДЗ1ЛПД+ОС                1 ДЗ     85  24    32    4    2 Д2КЛД 0.70   290   0.41     0.3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2    24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8ДЗ2КЛГ                   1 ДЗ    135  24    32    8    3 Д2КЛД 0.70   280   0.17     0.14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15  22    24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3 Лісові культури           1 ЛПД    55  22    22    4   1А Д2КЛД 0.80   260   0.08     0.06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КЛГ+ДЗ                 КЛГ    55  20    20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Лісові культури           1 КЛГ    55  16    16    4    2 Д2КЛД 0.70   130   0.05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2ДЗ1КЛП+ЯЗ              ДЗ     55  16    20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16    16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барвiнок малий, покриття 50 %, РОЗМІЩЕННЯ РІВНОМІРНО-ВИПАДКОВЕ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Пам'ятки природи                      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1 10ДЗ                      1 ДЗ    152  26    60    6    3 Д2КЛД 0.50   230   0.02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ам'ятка природи місцевого значення, ботанічний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0.1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9 Лісові культури           1 ДЗ     65  22    24    4    1 Д2КЛД 0.80   300   0.57     0.35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КЛГ+ОС+ГШЗ+КЛП      ЛПД    65  22    24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3    24                                       0.1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7КЛГ1ДЗ1ЯЗ1ЛПД+ТЧ         1 КЛГ    75  25    26    6    2 Д2КЛД 0.80   330   0.20     0.14  2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2    22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4    2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0    20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Я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3 10ДЗ                      1 ДЗ    132  26    36    5    2 Д2КЛД 0.60   270   0.35     0.3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6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10ДЗ+КЛГ                  1 ДЗ    135  26    40    5    2 Д2КЛД 0.60   280   0.31     0.3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2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7 Лісові культури           1 ДЗ     85  24    28    4    2 Д2КЛД 0.80   370   1.37     0.96  5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+ЛПД              ЯЗ     85  26    28                                       0.2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2    24                                       0.1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дкісні рослини: тюльпан дiбровний, покриття 1 %, РОЗМІЩЕННЯ НЕРІВНОМІРНЕ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проживання комах, занесених до Червоної книги України та рідкісних комах: жук-олень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10ДЗ                      1 ДЗ    115  26    40    4    2 Д2КЛД 0.60   270   0.22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3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7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3 7ВЛЧ2ДЗ1ТЧ                1 ВЛЧ   100  28    36    8    1  С4ВЧ 0.70   360   0.47     0.3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2    22                                  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Ч     70  25    40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ДЗ,ТЧ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4 БУДІВЛІ ГОСПОДАРСЬКІ І АДМІНІСТРАТИВНІ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сові культури           1 БП     76  26    32    7    1 Д2КЛД 0.60   220   0.09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БП2ТЧ2АКБ+ДЗ               ТЧ     76  28    4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0  20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7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8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6СЗ3ВЛЧ1БП                1 СЗ     42  12    14    4    3  В2ДС 0.60    8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42  10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2  10    10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2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6.4 7ДЗ2ЛПД1КЛГ               1 ДЗ     95  24    32    4    2 Д2КЛД 0.70   280   1.79     1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2    24                                       0.3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2    24                                  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8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6.4 7ДЗ2ЛПД1ЯЗ+КЛГ            1 ДЗ    115  26    28    4    2 Д2КЛД 0.70   290   1.86     1.3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5  23    24                                       0.37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5  27    40                                       0.1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барвiнок малий, покриття 5 %, РОЗМІЩЕННЯ РІВНОМІРНО-ВИПАДКОВЕ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8 9ДЗ1ЛПД+ЯЗ                1 ДЗ     85  23    28    4    2 Д2КЛД 0.80   300   0.24     0.22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2    24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3 7ДЗ2ЛПД1ЯЗ+КЛГ            1 ДЗ    115  24    26    8    3 Д2КЛД 0.70   260   0.34     0.2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0  22    28                                       0.07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5  26    36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1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1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.9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8 Лісові культури           1 ДЗ     65  22    24    4    1 Д2КЛД 0.70   260   0.99     0.9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БП+ЛПД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2.1 10ДЗ+ЯЗ+ЛПД               1 ДЗ    115  24    36    8    3 Д2КЛД 0.70   260   5.75     5.7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7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2 Лісові культури           1 ДЗ     10   3     2    2    1 Д2КЛД 0.90    20   0.06     0.01     ОСВІТЛ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ЯЗ2КЛГ2КЛП1ЛПД1КЛЯ      ЯЗ     10   3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5   3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5   3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5   3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 5   3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,КЛЯ - природ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2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20%, СЛАБК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7 Лісові культури           1 ДЗ     14   5     6    2    1 Д2КЛД 0.80    25   0.09     0.02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3КЛГ1ЛПД              ЯЗ      8   5     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8   5     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5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6 Лісові культури           1 ЯЗ     46  22    20    4   1Б Д2КЛД 0.90   300   1.08     0.86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1ЛПД1КЛГ                 ЛПД    46  18    20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6  18    20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Лісові культури           1 ЯЗ     61  23    24    5    1 Д2КЛД 0.90   330   0.40     0.3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+КЛГ+ЛПД              ДЗ     61  22    22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3 8ДЗ1ЯЗ1ЛПД+КЛГ            1 ДЗ    115  25    44    4    2 Д2КЛД 0.70   310   2.88     2.3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5  26    36                                       0.29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0.2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8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4 Лісові культури           1 ДЗ     14   4     2    2    2 Д2КЛД 0.80    23   0.08         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ЯЗ2ОС2КЛП2БП+ЛПД        ЯЗ     14   5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0   4     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4     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0   4     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П,БП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8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5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1 Лісові культури           1 ДЗ     19   6     6    2    1 Д2КЛД 0.80    33   0.14     0.12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КЛГ                  ЯЗ     10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проїзди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5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6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5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6 Лісові культури           1 ДЗ     81  23    24    4    2 Д2КЛД 0.90   350   1.26     0.6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ЛПД                  ЯЗ     81  24    24                                       0.6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4.8 4ДЗ4КЛГ2ЛПД+ЯЗ            1 ДЗ    115  25    40    4    2 Д2КЛД 0.70   240   5.95     2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3  22    22                                       2.3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3  22    24                                       1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7 Лісові культури           1 ДЗ     91  23    28    4    2 Д2КЛД 0.70   290   1.07     0.9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                  ЯЗ     91  23    28                                       0.1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7 Лісові культури           1 ДЗ      8   2     2    2    1 Д2КЛД 0.80    10   0.03     0.01     ОСВІТЛ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                     КЛГ     5   2     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5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3 5ДЗ3ЯЗ2ЛПД+КЛГ+ВГЛ        1 ДЗ     65  19    20    5    3 Д2КЛД 0.70   190   0.63     0.3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20    20                                       0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19    20                                       0.1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9.4 7ДЗ1ЯЗ1ЛПД1КЛГ            1 ДЗ     95  25    32    4    2 Д2КЛД 0.70   300   2.82     1.9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7    32                                       0.2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6    32                                       0.2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7    32                                       0.2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2.3 6ДЗ2ЯЗ1ЛПД1КЛГ            1 ДЗ    115  26    36    4    2 Д2КЛД 0.70   300   3.69     2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5  26    36                                       0.7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4                                       0.3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4                                       0.3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8 Лісові культури           1 ДЗ     91  23    28    4    2 Д2КЛД 0.80   320   0.58     0.52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70  20    22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Просіка квартальна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Пам'ятки природи                      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1 10ДЗ                      1 ДЗ    100  25    60    4    2 Д2КЛД 0.60   260   0.03     0.03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ам'ятка природи місцевого значення, ботанічний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1 10ДЗ                      1 ДЗ    100  26    60    4    2 Д2КЛД 0.60   260   0.03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ам'ятка природи місцевого значення, ботанічний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1 10ДЗ                      1 ДЗ    100  26    60    4    2 Д2КЛД 0.60   260   0.03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ам'ятка природи місцевого значення, ботанічний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0.3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7 6ДЗ3КЛГ1ЯЗ+ЛПД            1 ДЗ     85  24    32    4    2 Д2КЛД 0.70   260   0.70     0.4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3    24                                  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7    32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9 Лісові культури           1 ДЗ     96  24    32    4    2 Д2КЛД 0.80   360   0.68     0.41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(96)1КЛГ+ЯЗ           ЯЗ     96  27    32                                  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6  21    24                                       0.0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0.7 7ДЗ2ЯЗ1КЛГ+ЛПД            1 ДЗ    100  23    32    7    3 Д2КЛД 0.70   270   2.89     2.02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3  27    32                                       0.58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3  23    24                                       0.2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дкісні рослини: тюльпан дiбровний, покриття 1 %, РОЗМІЩЕННЯ НЕРІВНОМІРНЕ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Лісові культури           1 ЯЛЕ    83  24    24    5    2 Д2КЛД 0.70   400   0.16     0.1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ЛЕ+БП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Лісові культури           1 ЯЗ     83  27    32    6    1 Д2КЛД 0.90   450   0.27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3КЛГ+ДЗ                  КЛГ    83  26    26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.7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5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9 10ДЗ                      1 ДЗ    135  23    32    8    3 Д2КЛД 0.70   270   0.24     0.2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4.2 8ДЗ1ЯЗ1ЛПД+КЛГ            1 ДЗ     95  25    32    4    2 Д2КЛД 0.70   280   3.98     3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7    32                                       0.4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0.4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1 7ДЗ3КЛГ                   1 ДЗ     62  22    24    4    1 Д3КЛД 0.40   120   0.13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2  16    16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9.3 7ДЗ2ЛПД1КЛГ+ЯЗ            1 ДЗ    110  25    32    4    2 Д2КЛД 0.70   250   2.33     1.6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0.4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4                                       0.2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0 Лісові культури           1 ДЗ     95  25    28    4    2 Д2КЛД 0.80   340   1.70     1.36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95  26    28                                       0.3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2%, СЛАБКА СТУПІНЬ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5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8.4 8ДЗ1КЛГ1ЯЗ                1 ДЗ    105  25    32    4    2 Д2КЛД 0.80   300   8.52     6.82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3    24                                       0.85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4    28                                       0.85  30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2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барвiнок малий, покриття 10 %, РОЗМІЩЕННЯ РІВНОМІРНО-ВИПАДКОВЕ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6 Лісові культури           1 ДЗ     93  25    32    4    2 Д2КЛД 0.80   370   0.96     0.86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                  ЯЗ     93  26    32                                       0.1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ЯЗ     83  27    32    6    1 Д2КЛД 0.70   330   0.23     0.1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1ЛПД1ДЗ                  ЛПД    83  25    28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3  23    24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5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7.5 8ДЗ1ЯЗ1ЛПД                1 ДЗ    110  25    36    4    2 Д2КЛД 0.70   280   4.90     3.9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5    36                                       0.49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8                                       0.4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4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7                   1 Д2КЛД   8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                       КЛГ     2   2                       0.70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7 5ДЗ4ЯЗ1ЛПД+КЛГ            1 ДЗ    105  26    36    4    2 Д2КЛД 0.90   400   1.88     0.94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36                                       0.7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4    32                                       0.1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3 Лісові культури           1 ДЗ     15   5     4    2    2 Д2КЛД 0.80    30   0.10     0.07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1КЛГ1ЛПД              ЯЗ     10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5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6 7ДЗ2ЛПД1ЯЗ                1 ДЗ    110  21    28    7    3 Д2КЛД 0.70   220   0.57     0.4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0    22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2    24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2 5ДЗ3ЯЗ1ЛПД1КЛГ            1 ДЗ    120  25    32    4    2 Д2КЛД 0.60   240   0.53     0.2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0  25    32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3    26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0    20                                       0.0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2 Лісові культури           1 ДЗ     14   6     6    2    1 Д2КЛД 0.70    40   0.09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3КЛГ1ЛПД+ОС           ЯЗ     10   7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7     6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7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5 Лісові культури           1 ДЗ     17   4     4    2    2 Д2КЛД 0.80    20   0.05     0.01     ПРОЧИЩЕННЯ 4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1ЛПД1КЛГ              ЯЗ     10   5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5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3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9 4ДЗ3ЯЗ2КЛГ1ЛПД            1 ДЗ    121  28    36    5    2 Д2КЛД 0.70   260   0.75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1  26    36                                       0.2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8    20                                  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2                                       0.0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9 Лісові культури           1 ДЗ      9   2     2    2    1 Д2КЛД 0.80    10   0.04     0.02     ОСВІТЛ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3ЛПД1ЯЗ              КЛГ     5   3     2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5   3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5   3     2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3 Лісові культури           1 ДЗ     19   6     6    2    1 Д2КЛД 0.70    50   0.22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4КЛГ3ЯЗ1ЛПД              КЛГ    15   8     8                                       0.09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5   8     8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5   8     8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3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20%, СЛАБК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4 Лісові культури           1 ДЗ     18   6     6    2    1 Д2КЛД 0.80    35   0.08     0.04     ПРОЧИЩЕННЯ 4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1ЯЗ1ЛПД              КЛГ    15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5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5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Лісові культури           1 ДЗ      7   2     2    2    1 Д2КЛД 0.60    1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                     КЛГ     3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6 6ЯЗ3КЛГ1ДЗ                1 ЯЗ    121  30    36    7    1 Д2КЛД 0.80   420   1.51     0.9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21  28    36                                       0.4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1  28    36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0 Лісові культури           1 ДЗ     16   6     6    2    1 Д2КЛД 0.90    40   0.16     0.05     ПРОЧИЩЕННЯ 4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2ЯЗ2ЛПД              КЛГ    10   6     6                                  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8.7 5ДЗ3КЛГ2ЯЗ                1 ДЗ    115  25    40    4    2 Д2КЛД 0.60   230   4.30     2.1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4  20    22                                       1.2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40                                       0.8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2 Лісові культури           1 ДЗ     15   6     6    2    2 Д2КЛД 0.90    40   0.17     0.05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ЯЗ2КЛГ1ЛПД              ЯЗ     10   6     6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2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0 Лісові культури           1 ДЗ     15   6     6    2    2 Д2КЛД 0.80    35   0.07     0.03     ПРОЧИЩЕННЯ 4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ЯЗ2КЛГ2ЛПД2КЛП          ЯЗ 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,КЛП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7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6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7                   1 Д2КЛД   6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3 Лісові культури           1 ДЗ     14   8     6    2    1 Д2КЛД 0.80    50   0.12     0.03     ПРОЧИЩЕННЯ 4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ЯЗ3КЛГ+ЛПД              ЯЗ     10   8     6                                  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8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Лісові культури           1 ДЗ     86  23    28    4    2 Д2КЛД 0.70   280   0.25     0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ЛПД                  ЯЗ     86  23    28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3    26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виділ проїжджий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0 6ДЗ2ЛПД1КЛГ1ЯЗ            1 ДЗ    110  24    36    4    2 Д2КЛД 0.70   280   2.52     1.52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2    24                                       0.50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3    24                                       0.2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5    36                                       0.2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7 Лісові культури           1 ДЗ     91  25    26    4    2 Д2КЛД 0.80   340   1.60     1.4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80  20    24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6ДЗ2ЛПД1КЛГ1ЯЗ            1 ДЗ    110  24    32    4    2 Д2КЛД 0.70   280   0.39     0.2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2    24                                       0.08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3    24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5    26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7.9 Лісові культури           1 ДЗ     86  24    28    4    2 Д2КЛД 0.80   340   2.69     2.69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культури           1 ДЗ     71  22    24    4    2 Д2КЛД 0.80   320   0.13     0.08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+ОС               ЯЗ     71  24    24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3    24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ДЗ     60  20    20    4    2 Д2КЛД 0.80   250   0.15     0.07  5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+ГРЗ                 ЛПД    60  20    20                                       0.0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7ДЗ2КЛГ1ЛПД+ЯЗ            1 ДЗ    105  26    36    4    2 Д2КЛД 0.60   270   0.38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5  26    28                                       0.0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5    32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7 7ДЗ2ЯЗ1ЛПД+КЛГ            1 ДЗ    105  25    32    4    2 Д2КЛД 0.70   300   0.51     0.3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36                                       0.1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3    28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3 5ДЗ4ЯЗ1КЛГ                1 ДЗ    110  26    36    4    2 Д2КЛД 0.70   320   1.70     0.8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8    40                                       0.6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2                                       0.1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4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0.1 4ДЗ4ЯЗ1ЛПД1КЛГ+ОС         1 ДЗ    105  25    36    4    2 Д2КЛД 0.70   280   5.63     2.2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36                                       2.25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0    22                                       0.5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0    22                                       0.5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2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9 Лісові культури           1 ДЗ     90  24    26    4    2 Д2КЛД 0.90   370   0.70     0.56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КЛГ                  ЯЗ     90  25    26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6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6 Лісові культури           1 ДЗ     61  20    22    4    2 Д2КЛД 0.80   240   0.86     0.52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+КЛГ+БП              ЛПД    61  20    22                                       0.3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1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Лісові культури           1 БП     67  20    22    6    2 Д2КЛД 0.80   240   0.19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БП2ЛПД2ЯЗ1ДЗ2КЛГ           ЛПД    67  18    18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7  21    22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7  20    20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7  20    22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5 Лісові культури           1 ДЗ     66  20    24    4    2 Д2КЛД 0.80   280   0.70     0.28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ЛПД3ЯЗ1КЛГ              ЛПД    66  20    20                                       0.1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1    24                                       0.2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0    22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ДЗ     86  24    28    4    2 Д2КЛД 0.80   320   0.19     0.09  6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КЛГ                  ЯЗ     86  26    28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4    26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виділ проїжджий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8.3 7ДЗ2ЯЗ1ЛПД                1 ДЗ    110  26    40    4    2 Д2КЛД 0.60   270   7.64     5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8    40                                       1.5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2    28                                       0.7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Лісові культури           1 ДЗ     70  23    28    4    1 Д2КЛД 0.70   270   0.14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БП                   ЯЗ     70  23    26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Лісові культури           1 ДЗ     80  23    28    4    2 Д2КЛД 0.70   300   0.12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80  25    32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8КЛГ1ЯЗ1ДЗ                1 КЛГ    50  18    20    4    2 Д2КЛД 0.70   160   0.11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0  19    20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18    20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2 Лісові культури           1 ДЗ     48  18    22    4    1 Д2КЛД 0.50   120   0.38     0.1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ЛПД+ЯЗ              КЛГ    48  18    22                                       0.19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культури           1 ДЗ     90  22    22    4    2 Д2КЛД 0.70   270   0.05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90  24    28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Лісові культури           1 ДЗ     47  18    22    4    1 Д2КЛД 0.70   160   0.22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КЛГ1ЛПД+ЯЗ              КЛГ    47  17    22                                       0.1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7  17    22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0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4 Лісові культури           1 ДЗ     90  26    32    4    1 Д2КЛД 0.70   360   0.86     0.6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Г                  ЯЗ     90  27    32                                       0.2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Лісові культури           1 ДЗ     62  20    22    4    2 Д2КЛД 0.60   200   0.06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БХА                     БХА    62  22    24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1.3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3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Лісові культури           1 ДЗ     75  24    28    4    1 Д2КЛД 0.70   280   0.25     0.2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75  26    32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4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Біополяна                   ДЗ                          2  Д1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4 Лісові культури           1 ЯЗ     91  27    32    7    1 Д2КЛД 0.70   370   1.26     0.8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3ДЗ                      ДЗ     91  26    28                                       0.3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20 років, висота - 4 м, 4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ЯЗ     91  28    32    7    1 Д2КЛД 0.70   360   0.29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                  ДЗ     91  26    28                                  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1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1 ДОРОГА ЛІСОВА ПОЛІПШЕНА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1 км, площа чиста, категорія  - 3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3 7ЯЗ2ДЗ1КЛГ                1 ЯЗ    105  28    32    7    1 Д2КЛД 0.70   320   1.06     0.7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5  26    32                                  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4    26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2.5 6ДЗ3ЯЗ1КЛГ                1 ДЗ    106  25    36    4    2 Д2КЛД 0.70   270   3.38     2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8    40                                       1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8    20                                       0.3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5 років, висота - 4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Лісові культури           1 ЯЗ     76  28    32    6   1А Д2КЛД 0.70   350   0.14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5ДЗ                      ДЗ     76  27    32                                  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3 КОРДОН ЛІСОВИЙ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РІЛЛЯ                                                                                          ВНЕСЕННЯ ДОБРИВ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ГІДДЯ СЕРЕДНЬОЇ ЯКОСТІ, заростання АКБ 9 %, Наділи лісово∙ охорони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0 5ДЗ3ЯЗ2КЛГ                1 ДЗ     96  27    36    4    2 Д2КЛД 0.80   370   2.22     1.11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8    36                                       0.6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6  24    28                                       0.4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6ЯЗ2ДЗ2КЛГ+ЛПД            1 ЯЗ     96  28    36    7    1 Д2КЛД 0.70   370   0.37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6  26    32                                       0.0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6  26    32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5 7ДЗ2ЯЗ1КЛГ                1 ДЗ    101  26    36    4    2 Д2КЛД 0.70   300   1.95     1.3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8    40                                       0.39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6    28                                  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люсове дерево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8 Лісові культури           1 ДЗ     16   8     6    2    2 Д2КЛД 1.00    70   0.06     0.01     ПРОЧИЩЕННЯ 5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КЛГ1КЛП1ЛПД          ЯЗ     10   8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8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8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7 8ДЗ2ЯЗ                    1 ДЗ    116  26    36    4    2 Д2КЛД 0.70   320   1.50     1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6  29    36                                       0.3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6 8ДЗ2ЯЗ+ЛПД                1 ДЗ    131  26    40    5    2 Д2КЛД 0.70   310   1.43     1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1  27    40                                  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3 7ДЗ3ЯЗ                    1 ДЗ     92  25    32    4    2 Д2КЛД 0.80   350   0.81     0.57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2  26    32                                       0.2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1 ДОРОГА ЛІСОВА ПОЛІПШЕНА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6 км, стан задовільний, категорія  - 3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6 8ДЗ2ЯЗ                    1 ДЗ     95  26    36    4    2 Д2КЛД 0.70   310   1.43     1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9    40                                       0.2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6ДЗ4ЯЗ                    1 ДЗ    126  28    44    5    2 Д2КЛД 0.70   350   0.25     0.1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6  29    44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3 Лісові культури           1 ДЗ     10   5     4    2    1 Д2КЛД 0.90    35   0.12     0.03     ОСВІТЛ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4ЯЗ2КЛГ2ЛПД              ЯЗ      8   6     6                                  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8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6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2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4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1 Лісові культури           1 ДЗ     20   9     8    2    1 Д2КЛД 0.90    45   0.18     0.05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ЯЗ2ЛПД1КЛГ              ЯЗ     10   6     6                                       0.07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1 Лісові культури           1 ДЗ     11   6     6    2    1 Д2КЛД 0.70    30   0.06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4ЯЗ2КЛГ2ЛПД              ЯЗ      5   6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5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5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1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6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Лісові культури           1 ДЗ     18   7     6    2    1 Д2КЛД 0.80    40   0.05              ПРОЧИЩЕННЯ 5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КЛП1КЛГ1ЛПД          ЯЗ     10   7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7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7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7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КЛГ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5 Лісові культури           1 ДЗ     18   7     8    2    1 Д2КЛД 0.80    40   0.10     0.04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ЯЗ2ЛПД1КЛГ1КЛП          ЯЗ 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,КЛП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2 8ДЗ2ЯЗ+КЛГ+ЛПД            1 ДЗ    131  27    40    5    2 Д2КЛД 0.70   360   1.87     1.5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1  29    40                                       0.3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люсове дерево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0 ДОРОГА ЛІСОВА ПОЛІПШЕНА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5 км, площа чиста, категорія  - 3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5 5ЯЗ2ДЗ2ЛПД1КЛГ            1 ЯЗ     96  26    36    7    2 Д2КЛД 0.80   350   0.53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6  25    40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5    32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6  25    32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6 5ДЗ2ЯЗ2КЛГ1ЛПД            1 ДЗ    131  28    40    5    2 Д2КЛД 0.60   290   1.04     0.5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5  28    40                                  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4    28                                       0.2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4    28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2 Лісові культури           1 ДЗ     24   8     8    3    2 Д2КЛД 0.70    40   0.21     0.17     ПРОРІДЖУВАННЯ 10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КЛП                 КЛГ    24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4   8     8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2 Лісові культури           1 ДЗ     13   6     6    2    1 Д2КЛД 0.70    40   0.21     0.07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КЛГ1ЛПД1ОС           ЯЗ     10   6     6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0   8     8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,ОС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0 Лісові культури           1 ДЗ     23   8     8    3    2 Д2КЛД 1.00    70   0.35     0.09     ПРОРІДЖУВАННЯ 4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3КЛГ1ЛПД              ЯЗ     20   8     8                                       0.1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 9     8                                  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 8     8                                  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0 Лісові культури           1 ДЗ      8   2     2    2    1 Д2КЛД 0.80     5   0.01     0.01     ОСВІТЛ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 6   2     2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5КЛГ+ЛПД                 ЯЗ      3   2     2                 0.50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8 7ДЗ1ЯЗ1ЛПД1КЛГ            1 ДЗ    125  26    40    5    2 Д2КЛД 0.60   240   0.19     0.1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5  28    40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0  25    32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8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ДОРОГА ЛІСОВА ПОЛІПШЕНА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2 км, площа чиста, категорія  - 3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7.0 5ДЗ2ЯЗ1ЛПД2КЛГ            1 ДЗ    131  27    44    5    2 Д2КЛД 0.70   330   5.61     2.8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1  29    44                                       1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4    28                                       0.5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4    28                                       1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2 3ДЗ3ЯЗ3КЛГ1ЛПД            1 ДЗ     15   8     8    2    2 Д2КЛД 1.00    70   0.15     0.03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8     8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8     8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8 Лісові культури           1 ДЗ     22  10    10    3    1 Д2КЛД 0.80    80   0.30     0.18     ПРОРІДЖУВАННЯ 3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1ЯЗ1КЛП              КЛГ    20  10    10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0  10    10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0  10    10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9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70                           ЛІСОВИХ КУЛЬТУРА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                       КЛГ     4   2     2                 0.40     6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1 7ДЗ1ЯЗ1КЛГ1ЛПД            1 ДЗ    100  26    40    4    2 Д2КЛД 0.70   280   1.71     1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7    40                                  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0    20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3    24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6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2 Лісові культури           1 ДЗ     21   9     8    3    1 Д2КЛД 0.80    70   0.29     0.08     ПРОРІДЖУВАННЯ 3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3ЯЗ1ЛПД              КЛГ    15   9     8                                       0.0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5   9     8                                       0.0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5   8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3 Лісові культури           1 ДЗ     17   8     8    2    1 Д2КЛД 0.80    45   0.10     0.03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3ЛПД1КЛГ              ЯЗ     17   8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7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5 5ЯЗ3КЛГ2ДЗ+КЛП            1 ЯЗ     91  28    36    7    1 Д2КЛД 0.70   300   0.45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3    28                                  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5    32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3.3 8ДЗ2ЯЗ+КЛГ+ЛПД            1 ДЗ    106  25    32    4    2 Д2КЛД 0.70   280   3.72     2.9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6    36                                       0.7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культури           1 ДЗ     91  25    28    4    2 Д2КЛД 0.80   340   0.17     0.17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Г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4 Лісові культури           1 ДЗ     57  23    30    4   1А Д2КЛД 0.70   300   0.42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3ЯЗ                  КЛГ    57  25    32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7  25    32                                       0.1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1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4 7ДЗ2ЯЗ1КЛГ+ЛПД            1 ДЗ     96  24    32    4    2 Д2КЛД 0.80   300   0.12     0.09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6    32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0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1 Лісові культури           1 ДЗ     96  23    28    4    2 Д2КЛД 0.90   400   0.84     0.42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КЛГ                  ЯЗ     96  26    32                                       0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6  22    24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2.9 Лісові культури           1 ДЗ     91  25    32    4    2 Д2КЛД 0.70   320   4.13     4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+ЛПД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7.4 8ДЗ2ЯЗ+КЛГ                1 ДЗ    101  25    32    4    2 Д2КЛД 0.70   290   2.15     1.7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7    36                                       0.4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2 Лісові культури           1 ДЗ      8   2     2    2    1 Д2КЛД 0.70     5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 5   2     2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культури           1 ДЗ     91  26    28    4    1 Д2КЛД 0.80   370   0.11     0.11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1 6ДЗ3ЯЗ1КЛГ+ЛПД            1 ДЗ    106  25    32    4    2 Д2КЛД 0.70   250   0.53     0.3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7    36                                  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6    16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9 5ДЗ4ЯЗ1КЛГ+ЛПД            1 ДЗ    101  26    32    4    2 Д2КЛД 0.90   400   1.96     0.9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8    32                                       0.7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2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4 Лісові культури           1 ДЗ     20   9    10    2    1 Д2КЛД 0.90    70   0.17     0.11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1КЛГ1КЛП              ЯЗ     10   8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8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8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Лісові культури           1 ДЗ     11   6     6    2    1 Д2КЛД 0.70    25   0.05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1ЛПД1КЛП              ЯЗ      5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5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5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3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8 Лісові культури           1 ЯЗ     18   8     6    2    1 Д2КЛД 0.60    30   0.17     0.10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3КЛГ1ДЗ                  КЛГ    10   5     6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8   8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0 6ДЗ4ЯЗ                    1 ДЗ    130  27    40    5    2 Д2КЛД 0.70   320   0.96     0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4    40                                       0.3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8 Лісові культури           1 ДЗ     14   6     6    2    1 Д2КЛД 1.00    60   0.17     0.05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ЯЗ2КЛГ2КЛП2ЛПД          ЯЗ      8   7     6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8   7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8   7     6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7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8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6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5.6 6ДЗ4ЯЗ                    1 ДЗ    130  26    40    5    2 Д2КЛД 0.70   300   1.68     1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5  28    40                                       0.6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8ДЗ2ЯЗ                    1 ДЗ    100  25    28    4    2 Д2КЛД 0.70   280   0.20     0.1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32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0 9ДЗ1ЯЗ                    1 ДЗ    100  25    36    4    2 Д2КЛД 0.70   280   1.12     1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36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Лісові культури           1 ДЗ     91  22    28    4    3 Д2КЛД 0.70   270   0.08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9 Лісові культури           1 ДЗ     83  24    28    4    2 Д2КЛД 0.70   300   0.27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ЯЗ+КЛГ              ЛПД    60  20    20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0 5ДЗ4ЯЗ1КЛГ                1 ДЗ     96  26    36    4    2 Д2КЛД 0.70   320   0.96     0.48  6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9    40                                       0.38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6  28    40                                  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и наукового признач., вкл. генетичні резервати                                        Квартал  7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0.0 6ДЗ2ЯЗ2КЛГ                1 ДЗ    131  27    40    5    2 Д2КЛД 0.70   320   6.40     3.8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1  28    40                                       1.2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3    28                                       1.2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енетичний резерват, У виділі плюсове дерево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5ДЗ2ЯЗ2ЛПД1КЛГ            1 ДЗ     85  25    36    4    2 Д2КЛД 0.80   360   0.29     0.14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8    36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4    28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4    28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8КЛГ2ЯЗ+ДЗ+СЗ             1 КЛГ    22   8     8    3    2 Д2КЛД 0.70    40   0.04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2   8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Лісові культури           1 ДЗ     90  23    28    4    2 Д2КЛД 0.70   300   0.27     0.2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Лісові культури           1 ДЗ     91  22    24    4    3 Д2КЛД 0.70   260   0.36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                  ЯЗ     91  24    28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2    24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ДОРОГА ЛІСОВА ПОЛІПШЕНА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3 км, площа чиста, категорія  - 3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5ДЗ3ЯЗ2ЛПД+КЛГ            1 ДЗ     85  25    32    4    2 Д2КЛД 0.70   300   0.06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7    36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4    28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2 Лісові культури           1 ДЗ     13   6     6    2    1 Д2КЛД 0.70    40   0.13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2ЯЗ1ЛПД+ОС           КЛГ    10   6     6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8 3ДЗ3ЛПД2ЯЗ2КЛГ            1 ДЗ     80  24    28    4    2 Д2КЛД 0.80   300   0.84     0.25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2    24                                       0.2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5    32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3    24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0 5КЛП1ДЗ2ЯЗ2ЛПД+ГШЗ+БРС    1 КЛП    20   6     8    2    1 Д2КЛД 0.70    40   0.24     0.1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0   6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0   6     8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 6     8                                  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4КЛГ4КЛП1ДЗ1ЯЗ            1 КЛГ    20   8     8    2    1 Д2КЛД 0.60    4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0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0   8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0   8     8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5 8КЛГ1ДЗ1ЯЗ                1 КЛГ    50  18    20    4    1 Д2КЛД 0.60   140   0.21     0.1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18    20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0  18    20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7 9ДЗ1ЯЗ                    1 ДЗ    125  27    44    5    2 Д2КЛД 0.60   290   0.49     0.4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5  28    44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9 Лісові культури           1 ДЗ     21   8     8    3    1 Д2КЛД 0.70    50   0.15     0.11     ПРОРІДЖУВАННЯ 10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КЛГ                  ЯЗ     15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5   8     8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4 8ДЗ2ЯЗ                    1 ДЗ    125  27    40    5    2 Д2КЛД 0.70   320   1.41     1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5  28    44                                       0.2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ам'ятка природи місцевого значення, ботанічний, Місце концентрації муфлонів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4 Лісові культури           1 ДЗ     21   8     8    3    1 Д2КЛД 0.90    60   0.14     0.07     ПРОРІДЖУВАННЯ 2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П1ЯЗ1ОС1КЛГ+БП        КЛП    21   8     8                                  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1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1   9    10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1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,ОС,КЛГ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ДОРОГА ЛІСОВА ПОЛІПШЕНА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5 км, площа чиста, категорія  - 3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1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1 3ДЗ2ЛПД3ЯЗ2КЛГ            1 ДЗ     81  26    32    4    1 Д2КЛД 0.80   370   1.15     0.34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26                                  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7    32                                       0.3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4    28                                  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4 7ДЗ1ЯЗ1КЛГ1ЛПД            1 ДЗ    130  28    44    5    2 Д2КЛД 0.70   300   0.72     0.51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9    44                                       0.07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2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2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4ДЗ4ЯЗ2КЛГ                1 ДЗ     20   8     8    2    1 Д2КЛД 0.60    4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0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 8     8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9 Лісові культури           1 ДЗ     17   7     6    2    1 Д2КЛД 0.70    40   0.08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3ЯЗ                  КЛГ    10   7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7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7 8ДЗ1ЯЗ1ЛПД                1 ДЗ    130  28    44    5    2 Д2КЛД 0.60   300   1.41     1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9    44                                       0.1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6    36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ДЗ     52  18    20    4    1 Д2КЛД 0.60   170   0.09     0.0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Т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9 Лісові культури           1 ДЗ     16   5     4    2    1 Д2КЛД 0.70    25   0.10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                  ЯЗ     10   5     4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5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6.1 Лісові культури           1 ДЗ     20   8     8    2    1 Д2КЛД 0.70    40   0.24     0.1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КЛГ1ЯЗ                  КЛГ    15   8     8                                  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5   8     8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7 8ДЗ1ЯЗ1ЛПД                1 ДЗ    125  27    44    5    2 Д2КЛД 0.70   300   0.51     0.4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5  29    44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4    36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5 Лісові культури           1 ДЗ     13   4     4    2    1 Д2КЛД 0.80    15   0.05     0.03     ПРОЧИЩЕННЯ 2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ЯЗ                  КЛГ    10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4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ДОРОГА ЛІСОВА ПОЛІПШЕНА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5 км, площа чиста, категорія  - 3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3ДЗ4КЛГ2ЯЗ1ЛПД            1 ДЗ     17   7    10    2    1 Д2КЛД 0.90    50   0.02     0.01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7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7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7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4 8ДЗ1ЯЗ1КЛГ                1 ДЗ    105  25    40    4    2 Д2КЛД 0.60   220   2.07     1.6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40                                  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2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люсове дерево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Лісові культури           1 ДЗ     65  20    22    4    2 Д2КЛД 0.70   230   0.12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1БХА1КЛГ             ЛПД    65  20    22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ХА    65  20    22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2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0 Лісові культури           1 ДЗ     25  10    12    3    1 Д2КЛД 0.70    70   0.14     0.04     ПРОРІДЖУВАННЯ 1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ЯЗ2ЛПД2КЛГ1КЛП          ЯЗ     20  10    10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10    10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10    10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0  10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,КЛП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3 Лісові культури           1 ДЗ     20   6     6    2    1 Д2КЛД 0.60    25   0.08     0.03     ПРОЧИЩЕННЯ 5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КЛП                 КЛГ    10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1 Лісові культури           1 ДЗ     65  22    30    4    1 Д2КЛД 0.70   270   0.03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1КЛГ1БХА             ЛПД    65  24    28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4    28                                           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ХА    65  24    32                                           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8 Лісові культури           1 ДЗ     24  10    12    3    1 Д2КЛД 0.70    70   0.20     0.08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3КЛГ                  ЯЗ     19  10    10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9  10    10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3 Лісові культури           1 ДЗ      9   2     2    2    1 Д2КЛД 0.70    10   0.04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8ДЗ1ЯЗ1КЛГ                1 ДЗ    130  27    40    5    2 Д2КЛД 0.60   280   0.22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30    44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5  27    40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2 Лісові культури           1 ДЗ     25   8     8    3    2 Д2КЛД 0.80    60   0.19     0.11     ПРОРІДЖУВАННЯ 30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ЯЗ                  КЛГ    20   8     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0   8     8                                  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2 Лісові культури           1 ДЗ     25  10    10    3    1 Д2КЛД 0.60    60   0.19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1ЯЗ1КЛП              КЛГ    20  10    10                                  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0  10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0  10    10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9 ДОРОГА ЛІСОВА ПОЛІПШЕНА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5 км, площа чиста, категорія  - 3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1 8ДЗ1ЯЗ1КЛП                1 ДЗ    105  25    40    4    2 Д2КЛД 0.60   220   0.24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5  26    40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100  18    20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П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7 8ДЗ1КЛГ1ЯЗ                1 ДЗ    100  26    36    4    2 Д2КЛД 0.80   340   0.92     0.74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6    36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40                                  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1.0 Лісові культури           1 ДЗ     86  26    36    4    1 Д2КЛД 0.70   340   3.74     2.6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86  28    40                                       1.12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8 Лісові культури           1 ДЗ    101  26    36    4    2 Д2КЛД 0.70   340   0.61     0.6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Лісові культури           1 ДЗ    101  26    36    4    2 Д2КЛД 0.70   340   0.17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ДОРОГА ЛІСОВА ПОЛІПШЕНА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7 км, площа чиста, категорія  - 3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ДЗ     65  22    22    4    1 Д2КЛД 0.80   260   0.16     0.13  4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БХА+ЛПД+КЛГ             БХА    65  20    22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7 Лісові культури           1 ДЗ     86  24    28    4    2 Д2КЛД 0.70   300   0.81     0.4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                  ЯЗ     86  26    28                                       0.2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4    28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5 10ДЗ                      1 ДЗ    101  26    40    4    2 Д2КЛД 0.80   340   1.19     1.19  50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Лісові культури           1 ДЗ    101  26    40    4    2 Д2КЛД 0.70   340   0.10     0.1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7.2 Лісові культури           1 ДЗ      9   2     2    2    1 Д2КЛД 0.70    10   0.07     0.01     ОСВІТЛ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4ЯЗ4КЛГ+ЛПД              ЯЗ      5   3     4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5   3     2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3 Лісові культури           1 ЯЗ    102  26    36    7    2 Д2КЛД 0.70   300   0.69     0.5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1ДЗ1КЛГ                  ДЗ    102  25    36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2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5.3 Лісові культури           1 ДЗ     18   3     2    2    1 Д2КЛД 0.80    20   0.11     0.08     ПРОЧИЩЕННЯ 4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П1ЯЗ                  КЛП    16   4     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6   4     2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2 Лісові культури           1 ДЗ     86  25    36    4    1 Д2КЛД 0.70   330   0.40     0.2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                  ЯЗ     86  28    36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4    28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7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2 Лісові культури           1 ДЗ     76  25    36    4    1 Д2КЛД 0.70   340   0.41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76  27    40                                       0.1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2 км, площа чиста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2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2 км, площа чиста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8 10ДЗ                      1 ДЗ    110  28    44    4    2 Д2КЛД 0.60   300   0.54     0.5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культури           1 ДЗ     75  23    28    4    2 Д2КЛД 0.70   270   0.08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75  26    32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1 Лісові культури           1 ДЗ     57  20    20    4    1 Д2КЛД 0.80   240   0.26     0.08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4КЛГ                  ЯЗ     57  20    20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20    20                                  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10ДЗ                      1 ДЗ    130  28    40    5    2 Д2КЛД 0.60   280   0.14     0.1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6ЯЗ4КЛГ                   1 ЯЗ     22  10    10    3    1 Д2КЛД 0.70    70   0.04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2  10    10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5 Лісові культури           1 ДЗ     90  26    36    4    1 Д2КЛД 0.70   350   1.23     0.9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ЯЗ                  КЛГ    80  26    40                                       0.1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0    20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8 10ДЗ+КЛГ                  1 ДЗ    100  26    36    4    2 Д2КЛД 0.70   300   0.54     0.5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Лісові культури           1 ДЗ     81  24    32    4    2 Д2КЛД 0.80   360   0.36     0.22  40 ПРОХІДНА РУБКА 8%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                  ЯЗ     81  26    32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4    32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Біополяна                   ДЗ                          1  Д2КЛД                               ВСТАНОВЛ. ГОДІВНИЦЬ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3 Лісові культури           1 ДЗ     90  27    32    4    1 Д2КЛД 0.70   350   1.86     1.8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П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6 Лісові культури           1 ДЗ     78  27    32    4    1 Д2КЛД 0.80   410   1.89     1.13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Г                  ЯЗ     78  29    40                                       0.7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20 років, висота - 4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3 Лісові культури           1 ДЗ     56  16    20    4    3 Д2КЛД 0.70   140   0.32     0.1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ЯЗ                  КЛГ    56  16    20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17    20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11.0 10ДЗ+КЛГ+КЛП              1 ДЗ    106  27    40    4    2 Д2КЛД 0.60   270   2.97     2.9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9.5 Лісові культури           1 ДЗ     75  24    28    4    1 Д2КЛД 0.70   300   2.85     2.2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БХА                  ЯЗ     75  26    32                                       0.5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1 Лісові культури           1 ДЗ     73  24    28    4    1 Д2КЛД 0.70   310   0.34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73  26    32                                       0.1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7 10ДЗ+ЯЗ+КЛГ               1 ДЗ    110  27    40    4    2 Д2КЛД 0.70   330   1.88     1.8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8 Лісові культури           1 ДЗ     86  26    40    4    1 Д2КЛД 0.70   370   2.15     2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+КЛП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ДЗ     90  26    32    4    1 Д2КЛД 0.70   360   0.32     0.3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3 Лісові культури           1 ДЗ     85  25    36    4    1 Д2КЛД 0.50   250   0.33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85  28    36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Лісові культури           1 ДЗ     60  24    28    4   1А Д2КЛД 0.70   280   0.48     0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+ЯЗ                  КЛГ    60  24    28                                       0.2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2.7 10ДЗ+КЛГ                  1 ДЗ    105  27    40    4    2 Д2КЛД 0.70   330   4.19     4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2.0 Лісові культури           1 ДЗ     54  21    22    4    1 Д2КЛД 0.60   200   2.40     1.9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ГРЗ                 КЛГ    54  21    22                                       0.4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7 Лісові культури           1 ДЗ     60  24    28    4   1А Д2КЛД 0.70   270   0.46     0.3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+ГРЗ                 КЛГ    60  24    30                                       0.1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7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1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6 Лісові культури           1 ДЗ     75  25    32    4    1 Д2КЛД 0.80   380   0.99     0.4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КЛГ                  ЯЗ     75  28    36                                       0.5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2 Лісові культури           1 ДЗ     56  20    20    4    1 Д2КЛД 0.80   230   0.28     0.12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3КЛГ+ГШЗ              ЯЗ     56  20    20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9    20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1 Лісові культури           1 ДЗ     72  25    28    4    1 Д2КЛД 0.70   320   0.03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72  27    32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4.9 7КЛГ3ЯЗ+ГХГ+ЯБД           1 КЛГ    42  18    20    4   1А Д2КЛД 0.50   110   0.54     0.3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2  18    20                                       0.1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ЗРУБ                        ДЗ                          2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6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8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Лісові культури           1 ДЗ     81  24    24    4    2 Д2КЛД 0.80   350   0.28     0.22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81  24    24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4 8ДЗ2ЯЗ+КЛГ                1 ДЗ    130  26    40    5    2 Д2КЛД 0.50   220   0.75     0.6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8    40                                  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Лісові культури           1 ДЗ     81  25    30    4    1 Д2КЛД 0.80   350   0.14     0.13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81  26    30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7.2 8ДЗ2ЯЗ                    1 ДЗ    130  28    40    5    2 Д2КЛД 0.70   380   2.74     2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9    40                                       0.5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Лісові культури           1 ДЗ     64  23    28    4    1 Д2КЛД 0.80   350   0.32     0.12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3ЛПД                  ЯЗ     64  25    32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22    24                                  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заросл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Пам'ятки природи                                                                         Квартал  8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1 10ДЗ                      1 ДЗ    130  27    44    5    2 Д2КЛД 0.70   340   0.03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ам'ятка природи місцевого значення, ботанічний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0.1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8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2 Лісові культури           1 ДЗ     18   7     6    2    1 Д2КЛД 0.70    40   0.21     0.1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                  ЯЗ     10   7     6                                  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7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0 Лісові культури           1 ДЗ     21   6     6    3    3 Д2КЛД 0.65    30   0.09     0.09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1 7ДЗ2ЛПД1ЯЗ                1 ДЗ    130  27    44    5    2 Д2КЛД 0.60   280   0.59     0.4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6    40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8    40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1 Лісові культури           1 ДЗ     20  10    10    2    1 Д2КЛД 0.80    80   0.25     0.25     ПРОЧИЩ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БП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4 Лісові культури           1 ЯЗ     64  24    28    5   1А Д2КЛД 0.90   400   1.36     0.95  3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2ДЗ1ЛПД+КЛГ              ДЗ     64  24    28                                       0.2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22    26                                       0.1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7 8ДЗ1ЯЗ1ЛПД                1 ДЗ    130  27    40    5    2 Д2КЛД 0.70   350   2.00     1.6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8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8    40                                       0.2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4    36                                  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проживання комах, занесених до Червоної книги України та рідкісних комах: жук-олень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люсове дерево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9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8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3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2 Лісові культури           1 ДЗ     20   7     6    2    1 Д2КЛД 0.90    40   0.13     0.04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3КЛГ(15)1КЛГ(15)      ЯЗ     15   7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5   7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5   7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3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8 Лісові культури           1 ДЗ     18   6     6    2    2 Д2КЛД 0.80    35   0.13     0.09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                     КЛГ    14   6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4 7ДЗ2ЛПД1ЯЗ                1 ДЗ    130  26    40    5    2 Д2КЛД 0.70   310   1.36     0.9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4    32                                       0.2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7    40                                  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8 Лісові культури           1 КЛГ    66  26    28    5   1А Д2КЛД 0.80   360   0.29     0.14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ЯЗ                     ЯЗ     66  26    28                                       0.1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8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2 Лісові культури           1 ДЗ     16   6     6    2    1 Д2КЛД 0.70    40   0.09     0.05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                  ЯЗ 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1 Лісові культури           1 ДЗ     15   8     8    2    2 Д2КЛД 0.70    40   0.12     0.0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ЯЗ                  КЛГ    10   8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2.0 8ДЗ2ЯЗ                    1 ДЗ    130  26    40    5    2 Д2КЛД 0.70   310   3.72     2.9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0  27    40                                       0.7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9 Лісові культури           1 КЛГ    52  18    20    4    1 Д2КЛД 0.70   170   0.32     0.3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8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Лісові культури           1 КЛТ    61  10    10    7    5 Д2КЛД 0.50    50   0.03     0.03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Т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0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культури           1 ДЗ     71  23    28    4    1 Д2КЛД 0.70   300   0.15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71  25    32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5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0 10ДЗ+ЯЗ                   1 ДЗ    126  28    40    5    2 Д2КЛД 0.70   350   1.40     1.4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8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8.1 Лісові культури           1 ЯЗ     86  27    32    6    1 Д2КЛД 0.70   320   8.99     6.29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2ДЗ1КЛГ+БП               ДЗ     86  25    28                                       1.80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2    24                                       0.9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Лісові культури           1 ЯЗ     61  22    24    5    1 Д2КЛД 0.80   300   0.30     0.27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                      ДЗ     61  22    24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9 Лісові культури           1 ДЗ     19   6     6    2    1 Д2КЛД 1.00    60   0.11     0.03     ПРОЧИЩЕННЯ 6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5КЛП2АКБ                 КЛП    15   7     6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15  10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АКБ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1 Лісові культури           1 ДЗ     76  25    32    4    1 Д2КЛД 0.70   300   0.33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КЛГ1ЯЗ                  КЛГ    76  23    24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6    36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культури           1 КЛГ    67  24    28    5    1 Д2КЛД 0.70   270   0.14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КЛГ1ЯЗ                     ЯЗ     67  25    32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8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3 Лісові культури           1 ЯЗ     71  25    28    6    1 Д2КЛД 0.80   340   0.78     0.6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                  ДЗ     71  24    28                                       0.1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Лісові культури           1 ДЗ     19   5     4    2    1 Д2КЛД 1.00    50   0.05     0.01     ПРОЧИЩЕННЯ 6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5КЛП2АКБ                 КЛП    12   7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15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АКБ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ДЗ     76  25    26    4    1 Д2КЛД 0.70   300   0.27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+АКБ+ЯЗ              КЛГ    76  24    24                                       0.0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20.7 Лісові культури           1 ДЗ     86  24    28    4    2 Д2КЛД 0.70   290   6.00     3.0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КЛГ+ЛПД              ЯЗ     86  26    32                                       2.40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18    20                                       0.6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2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9.6 Лісові культури           1 ДЗ     86  26    30    4    1 Д2КЛД 0.90   380   3.65     1.45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КЛГ+ЛПД              ЯЗ     86  27    32                                       1.8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2    24                                       0.3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2 7ДЗ1ЯЗ2КЛГ                1 ДЗ     85  21    32    6    3 Д2КЛД 0.70   200   0.44     0.3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2    28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8    20                                  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 рік, висота - 2 м, 1.0 тис.шт/га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8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Лісові культури           1 ДЗ     76  22    28    4    2 Д2КЛД 0.80   290   0.26     0.16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                  ЯЗ     76  24    28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0    20                                       0.05  1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8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39.0 Лісові культури           1 ДЗ     81  24    28    4    2 Д2КЛД 0.70   290  11.31    10.1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                  ЯЗ     81  26    28                                       1.13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3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Лісові культури           1 ДЗ     60  20    22    4    2 Д2КЛД 0.70   220   0.13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КЛГ                 ЛПД    60  20    22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1    22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культури           1 ДЗ     60  21    22    4    1 Д2КЛД 0.70   220   0.11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ЛПД                  ЯЗ     60  22    24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2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Лісові культури           1 ДЗ     60  21    22    4    1 Д2КЛД 0.80   270   0.19     0.0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ЛПД                  ЯЗ     60  20    20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2    24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культури           1 ДЗ     60  19    20    4    2 Д2КЛД 0.80   210   0.11     0.08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ЛПД                     ЛПД    60  16    16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8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3.0 6ДЗ3ЯЗ1КЛГ                1 ДЗ     85  24    28    4    2 Д2КЛД 0.70   250   3.25     1.9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5  25    32                                       0.9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0                                       0.3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Лісові культури           1 ДЗ     76  26    28    4    1 Д2КЛД 0.90   400   0.80     0.6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76  25    26                                       0.1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0 Лісові культури           1 ДЗ     86  22    28    4    2 Д2КЛД 0.80   310   0.62     0.37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                  ЯЗ     86  25    28                                       0.1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7.7 Лісові культури           1 ДЗ     76  24    28    4    1 Д2КЛД 0.70   290   5.13     3.0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                  ЯЗ     76  26    32                                       1.54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0    24                                       0.5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Лісові культури           1 ДЗ     51  20    20    4    1 Д2КЛД 0.70   190   0.06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                  ЯЗ     51  21    22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1  17    18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Лісові культури           1 ЛПД    66  23    24    5    1 Д2КЛД 0.70   270   0.32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КЛГ                    КЛГ    66  24    24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8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10ДЗ                      1 ДЗ    100  25    32    4    2 Д2КЛД 0.70   280   0.17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8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5 Лісові культури           1 ДЗ     77  25    28    4    1 Д2КЛД 0.70   300   2.25     1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ЯЗ+ЛПД              КЛГ    77  22    24                                       0.4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7  25    28                                       0.4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6 Лісові культури           1 ЯЗ     69  26    28    5   1А Д2КЛД 0.70   320   0.51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3КЛГ1ЛПД1ДЗ              КЛГ    69  25    28                                       0.1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0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9  24    28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5.5 Лісові культури           1 ДЗ     81  25    28    4    1 Д2КЛД 0.70   300   4.65     2.3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КЛГ+ЛПД              ЯЗ     81  27    30                                       1.86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4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Лісові культури           1 КЛГ    67  23    24    5    1 Д2КЛД 0.80   310   0.19     0.07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4ЛПД2ДЗ                 ЛПД    67  22    22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7  23    24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Лісові культури           1 ДЗ     76  24    28    4    1 Д2КЛД 0.70   250   0.28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70  20    20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6 Лісові культури           1 ДЗ     90  25    28    4    2 Д2КЛД 0.70   300   0.48     0.29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+ЛПД              ЯЗ     90  26    28                                       0.14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20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8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6 Лісові культури           1 ДЗ     67  23    26    4    1 Д2КЛД 0.80   290   1.04     0.62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КЛГ                  ЯЗ     65  24    28                                       0.2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2                                       0.2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Лісові культури           1 ДЗ     61  18    22    4    2 Д2КЛД 0.70   170   0.17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                     КЛГ    61  17    20                                       0.0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8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4 Лісові культури           1 ДЗ     81  26    30    4    1 Д2КЛД 0.70   310   1.36     0.6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КЛГ+ЛПД              ЯЗ     81  27    30                                       0.5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5    28                                       0.1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КЛГ    67  22    22    5    1 Д2КЛД 0.70   240   0.22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4ЛПД2ЯЗ+ДЗ              ЛПД    67  22    22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7  23    24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0 8ДЗ1ЯЗ1КЛГ                1 ДЗ     95  24    32    4    2 Д2КЛД 0.60   230   1.38     1.1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5    32                                       0.14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4    24                                       0.1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ЯЗ, 10 років, висота - 2 м, 1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8 Лісові культури           1 ДЗ     70  24    28    4    1 Д2КЛД 0.90   360   0.29     0.1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БП+КЛГ               ЯЗ     70  25    28                                  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70  26    36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БП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10ВЛЧ                     1 ВЛЧ    52  22    24    5   1А  С4ВЧ 0.60   210   0.11     0.1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4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8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4.0 6ДЗ2КЛГ2ЯЗ+ЛПД            1 ДЗ     80  23    28    4    2 Д2КЛД 0.70   270   3.78     2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2    24                                       0.7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6    28                                       0.7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Лісові культури           1 КЛГ    65  22    24    5    1 Д2КЛД 0.70   220   0.15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ЛПД+ДЗ                 ЛПД    65  20    20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0 Лісові культури           1 ДЗ     14   3     4    2    1 Д2КЛД 0.70    15   0.05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АКБ                  ЯЗ     14   5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4 4ЯЗ3КЛГ2КЛП1ЛПД           1 ЯЗ     50  20    20    4    2 Д2КЛД 0.70   160   0.22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16    16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5  16    16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6    1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6 Лісові культури           1 КЛГ    59  22    22    4    1 Д2КЛД 0.70   220   0.35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4ЛПД                    ЛПД    59  20    20                                       0.1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8 Лісові культури           1 ГХГ    59  12    28    5    4 Д2КЛД 0.60    80   0.46     0.2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ГХГ2КЛГ2ЯЗ                 КЛГ    20  12    12                                       0.09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0  12    12                                       0.09   2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7.2 Лісові культури           1 ДЗ     59  23    24    4   1А Д2КЛД 0.80   300   2.16     1.30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ЯЗ+БХА+ЛПД          КЛГ    59  23    26                                       0.4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5  24    28                                       0.4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8 9КЛП1ДЗ                   1 КЛП    65  20    24    5    3 Д2КЛД 0.60   160   0.45     0.4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0    24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3 9КЛП1ДЗ+ЛПД               1 КЛП    75  23    24    6    2 Д2КЛД 0.70   250   0.33     0.3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3    28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8.0 8ДЗ1ЯЗ1ЛПД                1 ДЗ     80  23    28    4    2 Д2КЛД 0.70   240   4.32     3.4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2    22                                       0.4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0                                       0.4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7 Лісові культури           1 ДЗ     56  21    22    4    1 Д2КЛД 0.80   280   1.32     1.06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56  22    22                                  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34.7 Лісові культури           1 ЯЗ     75  28    32    6   1А Д2КЛД 0.70   350  12.15     9.7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+ЛПД              ДЗ     75  26    28                                       2.4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Лісові культури           1 ДЗ     66  18    24    4    3 Д2КЛД 0.70   180   0.14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ЛПД                 КЛГ    66  20    20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19    20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стан задовільний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Лісові культури           1 ДЗ     86  24    28    4    2 Д2КЛД 0.80   370   0.37     0.30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86  26    28                                       0.0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2.0 8ДЗ1КЛГ1ЯЗ                1 ДЗ    100  24    36    4    2 Д2КЛД 0.80   330   7.26     5.80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2    24                                       0.7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36                                       0.7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Лісові культури           1 ДЗ     86  25    28    4    1 Д2КЛД 0.70   280   0.08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КЛГ                  ЯЗ     86  27    28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2    22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Лісові культури           1 ДЗ     81  23    28    4    2 Д2КЛД 0.70   270   0.22     0.22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Г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1 Лісові культури           1 ДЗ     86  22    28    4    2 Д2КЛД 0.70   250   0.78     0.7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ДЗ     90  23    28    4    2 Д2КЛД 0.70   290   0.15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Лісові культури           1 ЛПД    65  23    24    5    1 Д2КЛД 0.70   260   0.23     0.18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КЛГ+ДЗ                 КЛГ    65  23    24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1 Лісові культури           1 ДЗ     61  20    20    4    2 Д2КЛД 0.80   240   0.50     0.20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КЛГ+ЛПД              ЯЗ     61  21    22                                       0.2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7    20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9 Лісові культури           1 ДЗ     62  18    20    4    2 Д2КЛД 0.70   170   0.32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ЯЗ                  КЛГ    62  16    16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2  19    20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9 Лісові культури           1 ДЗ     90  24    28    4    2 Д2КЛД 0.70   280   0.53     0.5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АКБ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5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6.6 10ДЗ+ЯЗ+КЛГ               1 ДЗ    100  25    36    4    2 Д2КЛД 0.70   280   1.85     1.8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5.0 Лісові культури           1 ЯЗ     75  27    32    6   1А Д2КЛД 0.80   370   1.85     1.4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П                  ДЗ     75  25    28                                       0.3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6.0 8ДЗ2ЯЗ+КЛГ                1 ДЗ    100  25    36    4    2 Д2КЛД 0.70   280   1.68     1.3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6    36                                       0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ЗРУБ                        ДЗ                          2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 км, стан задовільний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6 Лісові культури           1 ДЗ     90  22    24    4    2 Д2КЛД 0.80   300   0.48     0.48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АКБ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10ДЗ                      1 ДЗ     95  25    36    4    2 Д2КЛД 0.60   240   0.05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8.3 Лісові культури           1 ДЗ     80  25    32    4    1 Д2КЛД 0.70   300   2.49     0.9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КЛГ                  ЯЗ     80  28    38                                       1.25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0    20                                       0.2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2 Лісові культури           1 ДЗ     54  22    26    4   1А Д2КЛД 0.70   240   0.53     0.4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П+ГРЗ                 КЛП    54  20    22                                       0.1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0 Лісові культури           1 ДЗ     62  20    20    4    2 Д2КЛД 0.70   190   0.76     0.6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П1ЛПД                 КЛП    62  16    16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17    18                                       0.0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24.0 8ДЗ1ЯЗ1ЛПД                1 ДЗ     90  21    28    6    3 Д2КЛД 0.70   220   5.28     4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2    28                                       0.5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0    22                                       0.5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5 10ДЗ                      1 ДЗ     65  22    24    4    2 Д2КЛД 0.80   260   0.65     0.65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6 Лісові культури           1 ДЗ     91  25    32    4    2 Д2КЛД 0.80   360   1.30     1.3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6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4 Лісові культури           1 ДЗ     76  24    26    4    1 Д2КЛД 0.70   270   1.73     0.6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КЛГ+БП               ЯЗ     76  25    26                                       0.69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3  22    24                                       0.3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10ВЛЧ                     1 ВЛЧ    90  23    32    7    2  С4ВЧ 0.70   260   0.18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3 10ДЗ                      1 ДЗ    111  26    44    4    2 Д2КЛД 0.60   260   0.34     0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3.0 10ДЗ+ЯЗ+КЛГ               1 ДЗ     90  24    32    4    2 Д2КЛД 0.70   260   3.38     3.38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4 10ДЗ+ЛПД                  1 ДЗ     75  21    26    5    3 Д2КЛД 0.70   220   0.53     0.5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6 10ОС                      1 ОС     50  22    28    7    1 Д2КЛД 0.70   280   0.45     0.4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2 10ВЛЧ                     1 ВЛЧ    80  24    28    7    2  С4ВЧ 0.70   290   0.93     0.9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10ВЛЧ                     1 ВЛЧ    62  22    24    6    1  С4ВЧ 0.70   240   0.24     0.2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5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2 7ОС3ЛПД                   1 ОС     36  15    18    6    2 Д2КЛД 0.80   190   0.61     0.4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6  15    14                                  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2 7ОС2ЯЗ1КЛГ+ДЗ             1 ОС     45  21    22    7    1 Д2КЛД 0.70   210   0.25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5  18    20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16    16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8.1 7ДЗ2КЛГ1ЛПД+ЯЗ            1 ДЗ     65  22    24    4    2 Д2КЛД 0.70   200   1.62     1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19    20                                       0.3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19    20                                       0.1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8 Лісові культури           1 ДЗ     91  27    32    4    1 Д2КЛД 0.70   350   0.28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1 Лісові культури           1 ДЗ     73  21    24    4    2 Д2КЛД 0.70   250   0.53     0.5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ЛПД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8ДЗ2КЛГ                   1 ДЗ     85  24    36    4    2 Д2КЛД 0.70   210   0.21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18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6.6 8ДЗ1ЯЗ1ЛПД+КЛГ            1 ДЗ     90  24    36    4    2 Д2КЛД 0.70   260   1.72     1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5    36                                  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18    20                                       0.1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25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0 Лісові культури           1 ЛПД    48  16    16    4    2 Д2КЛД 0.80   200   0.20     0.08  1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ЛПД3ОС1ДЗ1ЯЗ1МДЕ           ОС     48  18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8  16    1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8  17    1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ДЕ    48  18    18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3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9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8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ПР, 30%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ОС, 20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1 8ДЗ2КЛГ                   1 ДЗ     80  23    32    4    2 Д2КЛД 0.60   220   0.46     0.3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2    28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9.0 Лісові культури           1 ДЗ     73  24    28    4    1 Д2КЛД 0.90   360   3.24     2.2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ЛПД                  ЯЗ     73  25    26                                       0.9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4 Лісові культури           1 ДЗ     58  18    18    4    2 Д2КЛД 0.70   190   0.46     0.46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+ЛПД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8 3ЯЗ2ОС2ДЗ2КЛГ1ЛПД         1 ЯЗ     42  18    20    4    2 Д2КЛД 0.40   100   0.28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2  21    24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2  18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2  18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2  18    2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ОС,ДЗ,КЛГ,ЛПД - вегетативного походження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3.0 10ДЗ+ЯЗ+КЛГ               1 ДЗ     70  20    22    5    3 Д2КЛД 0.90   250   3.25     3.25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6.6 Лісові культури           1 ДЗ     71  22    24    4    2 Д2КЛД 0.70   280   1.85     1.4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71  24    26                                       0.3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Лісові культури           1 ДЗ     60  22    22    4    1 Д2КЛД 0.90   340   0.14     0.14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8ОС2КЛГ                   1 ОС     12   6     6    3    2 Д2КЛД 0.60    4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2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3 6ДЗ3ЯЗ1ОС                 1 ДЗ     95  25    32    4    2 Д2КЛД 0.80   340   1.12     0.67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6    32                                       0.3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5  24    32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ОС - вегетатив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7.8 5ДЗ2ЯЗ2ЛПД1КЛГ            1 ДЗ     80  21    24    5    3 Д2КЛД 0.70   210   1.64     0.8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2    24                                       0.3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18    20                                       0.3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6    16                                  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8ДЗ1ЯЗ1КЛГ                1 ДЗ    100  24    36    4    2 Д2КЛД 0.70   240   0.12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1    22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7 Лісові культури           1 ДЗ     64  19    22    4    2 Д2КЛД 0.70   210   0.36     0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+ГШЗ              ЯЗ     64  21    22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18    20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виділ проїждж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заросл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езаконне використання лісових земель, Самозахоплення приватними особами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7 Лісові культури           1 ДЗ     61  22    22    4    1 Д2КЛД 0.70   220   1.25     0.3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3ЛПД1КЛГ              ЯЗ     60  22    24                                       0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3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9    20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5 3ЯЗ3ОС3ЛПД1КЛП            1 ЯЗ      8   5     4    2    1 Д2КЛД 0.80    22   0.06     0.01     ОСВІТЛ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 8   4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4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8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ОС,ЛПД,КЛП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8 7ДЗ1ЛПД1ЯЗ1КЛГ            1 ДЗ     80  23    32    4    2 Д2КЛД 0.70   230   0.87     0.6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4    28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4    28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6    20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4 Лісові культури           1 ДЗ     54  21    22    4    1 Д2КЛД 0.80   260   0.36     0.15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ЛПД                  ЯЗ     54  22    24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4  18    20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6                           1 КЛП    22  10    10    3    1 Д2КЛД 0.65    60   0.10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П(22)1ДЗ(62)1ДЗ(22)+ЯЗ+КЛП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20    3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2  10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7 Лісові культури           1 ДЗ     56  21    24    4    1 Д2КЛД 0.80   290   0.49     0.49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4 Лісові культури           1 ДЗ     91  22    32    4    3 Д2КЛД 0.80   320   0.77     0.31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                      ЯЗ     91  26    32                                       0.4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5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8КЛП1ДЗ1ЯЗ+АКБ            1 КЛП     7   4     4    2    1 Д2КЛД 0.90    30   0.01     0.01     ОСВІТЛ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0   6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6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ДЗ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3 10ДЗ                      1 ДЗ    115  25    48    4    2 Д2КЛД 0.60   250   0.33     0.3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Лісові культури           1 ЯЗ     76  26    28    6    1 Д2КЛД 0.80   280   0.20     0.1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76  14    28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9.0 Лісові культури           1 ЯЗ     57  22    28    4    1 Д2КЛД 0.80   260   2.34     1.18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3КЛГ1ДЗ1ЛПД              КЛГ    57  20    20                                       0.7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7  20    20                                       0.2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20    22                                       0.2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7 Лісові культури           1 ДЗ     55  21    20    4    1 Д2КЛД 0.90   260   0.96     0.48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2КЛГ                 ЛПД    55  18    18                                       0.2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18    20                                       0.19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Лісові культури           1 АКБ    71  20    32    8    2 Д1КЛД 0.60   150   0.15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5 10ДЗ+КЛГ+ЯЗ               1 ДЗ     58  20    24    4    2 Д2КЛД 0.60   170   0.43     0.4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8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8 Лісові культури           1 КЛП    52  18    18    4    1 Д2КЛД 0.80   180   0.32     0.32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П+ГШЗ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7 10ДЗ                      1 ДЗ    120  26    40    4    2 Д2КЛД 0.70   300   0.21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1 10ОС                      1 ОС     65  24    28    8    1 Д2КЛД 0.70   340   0.37     0.37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80%, СИЛЬНА СТУПІНЬ                              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4 8ЯЗ2КЛГ                   1 ЯЗ     62  21    24    5    2 Д2КЛД 0.40   120   0.05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18    18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0 ЗРУБ                        ДЗ                          2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7 10ДЗ                      1 ДЗ    115  25    48    4    2 Д2КЛД 0.60   250   0.43     0.4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0 ЗРУБ                        ДЗ                          2  Д3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0 Лісові культури           1 ЯЗ     75  26    28    6    1 Д2КЛД 0.90   380   3.42     2.74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                  ДЗ     75  24    28                                       0.6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1 10ДЗ+КЛГ                  1 ДЗ     95  25    32    4    2 Д2КЛД 0.70   290   0.32     0.3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2 10ДЗ+КЛГ                  1 ДЗ     90  24    32    4    2 Д2КЛД 0.80   290   1.80     1.80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6 4ЛПД2ДЗ2ЯЗ1КЛГ1ОС         1 ЛПД    32  16    16    3    1 Д2КЛД 0.60   140   0.22     0.10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2  17    18                                  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2  17    18                                  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7    18                                  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2  20    24                                  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ЯЗ,КЛГ,ОС - вегетативного походження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8.3 Лісові культури           1 ДЗ     74  24    32    4    1 Д2КЛД 0.90   370   3.07     1.5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КЛГ                  ЯЗ     74  26    32                                       0.9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4  22    24                                       0.6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культури           1 ДЗ     59  17    20    4    2 Д2КЛД 0.70   150   0.03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АКБ                 КЛГ    59  17    20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59  16    20                                           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1 6ЯЗ3СЗ1КЛП                1 ЯЗ      5   2     2    2    1 Д2КЛД 0.50    1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10   4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5   2     2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культури           1 ЛПД    32  18    20    3   1Б Д2КЛД 0.70   180   0.07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1ЯЗ1АКБ+КЛГ             ЯЗ     32  18    2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32  18    20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3 Лісові культури           1 СЗ     17   5     6    2    1 С2ЛДС 0.50    20   0.03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КОРДОН ЛІСОВИЙ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4 8ДЗ2КЛГ                   1 ДЗ     85  24    32    4    2 Д2КЛД 0.70   260   0.88     0.7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3    28                                       0.1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3 Лісові культури           1 ДЗ     60  21    22    4    1 Д2КЛД 0.80   260   0.60     0.42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+ЯЗ+БХА              КЛГ    60  20    20                                       0.1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Біополяна                   ДЗ                          1  Д2КЛД                               ВСТАНОВЛ. ГОДІВНИЦЬ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Лісові культури           1 ДЗ     57  22    24    4    1 Д2КЛД 0.80   280   0.22     0.0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+ЯЗ                  КЛГ    57  22    22                                       0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ПЛАНТАЦІЯ                    СКР   8                    1  Д2КЛД                               ЗАГОТІВЛЯ НОВОРІЧНИХ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антація для заготівлі новорічних ялинок, рік закладки -  2014, схема розміщення 3X1м         ЯЛИНОК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ПЛАНТАЦІЯ                    СКР   7                    1  Д2КЛД                               ЗАГОТІВЛЯ НОВОРІЧНИХ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антація для заготівлі новорічних ялинок, рік закладки -  2015, схема розміщення 3X1м         ЯЛИНОК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амозахоплення приватними особами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3.8 Лісові культури           1 ДЗ     74  24    28    4    1 Д2КЛД 0.90   400   5.52     2.21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КЛГ                  ЯЗ     74  25    28                                       2.7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4  22    24                                       0.5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3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4 6ДЗ3КЛГ1ЯЗ                1 ДЗ     65  21    24    4    2 Д2КЛД 0.80   220   1.19     0.71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2                                       0.3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5  19    20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10ДЗ+КЛГ                  1 ДЗ     95  24    32    4    2 Д2КЛД 0.60   220   0.15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Лісові культури           1 ДЗ     55  20    24    4    1 Д2КЛД 0.70   170   0.17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3ЛПД1КЛП             КЛГ    55  18    18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6    16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18    18                                  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культури           1 ДЗ     60  21    22    4    1 Д2КЛД 0.70   190   0.10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                     КЛГ    60  20    20                                       0.0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Лісові культури           1 ЯЗ     75  24    28    6    1 Д2КЛД 0.70   250   0.10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1АКБ1ДЗ                  АКБ    75  18    20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4    28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5.2 Лісові культури           1 ДЗ     72  23    24    4    1 Д2КЛД 0.70   280   1.46     0.5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ЯЗ                  КЛГ    72  23    24                                       0.5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2  25    26                                       0.2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ДЕКОРАТИВНА ГАЛЯВИНА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СЗ, 10 років, висота - 1 м, 1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1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4ЯЗ3КЛГ2ДЗ1КЛП            1 ЯЗ     32  14    14    3   1А Д2КЛД 0.70   120   0.07     0.03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4    1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2  16    16                                       0.01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6    1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5.5 Лісові культури           1 ДЗ     72  23    24    4    1 Д2КЛД 0.70   280   1.54     0.9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+ЛПД+ОС           ЯЗ     72  25    26                                       0.4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2  20    22                                       0.15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6 Лісові культури           1 ДЗ     50  20    22    4    1 Д2КЛД 0.90   240   0.38     0.15  20 ПРОХІДНА РУБКА 15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КЛП                  ЯЗ     50  20    22                                       0.1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5  18    20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0  18    20                         3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АКБ, 20 років, висота - 4 м, 0.5 тис.шт/га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2 9ДЗ1КЛГ                   1 ДЗ     95  26    36    4    2 Д2КЛД 0.70   280   2.58     2.3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2    24                                       0.2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5 9ДЗ1ЯЗ                    1 ДЗ    110  26    40    4    2 Д2КЛД 0.70   300   2.55     2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8    40                                  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ДЗ     67  21    22    4    2 Д2КЛД 0.70   240   0.22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КЛГ                  ЯЗ     67  21    22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20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7ДЗ2ЯЗ1КЛГ                1 ДЗ     75  22    24    4    2 Д2КЛД 0.90   300   0.27     0.1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3    24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0    22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0.4 Лісові культури           1 ДЗ     64  21    24    4    1 Д2КЛД 0.70   230   2.39     1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КЛГ                  ЯЗ     64  21    24                                       0.7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19    20                                       0.4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26.3 Лісові культури           1 ДЗ     76  24    32    4    1 Д2КЛД 0.70   320   8.42     5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                  ЯЗ     76  26    28                                       2.5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0    22                                       0.8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6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 9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40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стан задовільний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0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3 6ДЗ3ЯЗ1КЛГ                1 ДЗ     74  21    28    5    3 Д2КЛД 0.90   270   2.24     1.35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4  23    28                                       0.6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6                                       0.2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2 10ДЗ+КЛГ                  1 ДЗ    105  25    40    4    2 Д2КЛД 0.70   290   0.64     0.6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4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6 Лісові культури           1 ДЗ     59  18    22    4    2 Д2КЛД 0.70   190   1.06     0.7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ЯЗ                  КЛГ    59  18    20                                       0.2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9  21    24                                       0.1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6 Лісові культури           1 СЗ     71  23    40    4    1 Д2КЛД 0.60   320   0.51     0.5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8 5КЛГ3КЛП2ЯЗ               1 КЛГ    41  16    16    4    2 Д2КЛД 0.70   160   0.29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1  20    24                                  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1  20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ЯЗ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4 Лісові культури           1 ДЗ     49  18    20    4    1 Д2КЛД 0.80   200   0.48     0.24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КЛГ                  ЯЗ     49  18    20                                       0.1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9  16    16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1 Лісові культури           1 ДЗ     58  18    20    4    2 Д2КЛД 0.90   270   1.11     0.44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ЛПД+КЛГ              ЯЗ     58  20    20                                       0.6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5 років, висота - 2 м, 3.0 тис.шт/га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0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Лісові культури           1 ДЗ     71  23    26    4    1 Д2КЛД 0.70   280   0.14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2 Лісові культури           1 ДЗ     54  20    20    4    1 Д2КЛД 0.80   220   0.26     0.08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3ЛПД                 КЛГ    54  20    20                                       0.10  1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4  18    18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Лісові культури           1 КЛГ    60  22    20    4    1 Д2КЛД 0.70   240   0.07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ДЗ                     ДЗ     60  22    24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9 Лісові культури           1 ДЗ     14   2     2    2    1 Д2КЛД 0.50    10   0.05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КЛГ+ЛПД              ЯЗ     14   4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7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ШПС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9.4 Лісові культури           1 ДЗ     75  26    28    4    1 Д2КЛД 0.70   320   3.01     1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1ЛПД1КЛГ              ЯЗ     75  27    32                                       1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0    20                                       0.3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1    22                                       0.3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3 Лісові культури           1 ДЗ     91  23    28    4    2 Д2КЛД 0.90   380   0.49     0.49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 роки, висота - 0.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0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4.2 Лісові культури           1 ДЗ     58  22    24    4    1 Д2КЛД 0.90   290   1.22     0.49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                     КЛГ    58  21    22                                       0.7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 роки, висота - 0.3 м, 0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8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16    20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КЛП, 10 років, висота - 4 м, 1.0 тис.шт/га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9 Лісові культури           1 ДЗ     54  20    20    4    1 Д2КЛД 0.80   220   0.42     0.34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КЛГ                 ЛПД    54  16    16                                       0.0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7.5 Лісові культури           1 ДЗ     59  22    24    4    1 Д2КЛД 0.90   270   2.03     0.81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КЛГ1ЛПД                 КЛГ    59  21    22                                       1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18    18                                       0.2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КЛГ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10    10                         3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8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0 Лісові культури           1 ДЗ     56  20    20    4    1 Д2КЛД 0.80   220   0.66     0.53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ОС                  КЛГ    56  18    18                                       0.1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8 4ЯЗ3КЛГ2ЛПД1ДЗ            1 ЯЗ     55  22    28    4    1 Д2КЛД 0.70   200   0.16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18    22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8    18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1    22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,Д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культури           1 ДЗ     60  17    20    4    2 Д2КЛД 0.70   150   0.05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                     КЛГ    60  18    20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1 Лісові культури           1 ДЗ     91  24    28    4    2 Д2КЛД 0.80   350   1.44     1.44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0.0 Лісові культури           1 ГШЗ    58  16    20    7    3 Д2КЛД 0.70   130   1.30     0.78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ГШЗ2ЯЗ(40)1ДЗ1ЯЗ(40)       ЯЗ     40  16    16                                       0.2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0  16    16                                  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0  16    20                                  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ЯЗ - природ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5 років, висота - 1 м, 1.0 тис.шт/га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5 Лісові культури           1 ЯЗ     61  23    26    5    1 Д2КЛД 0.70   270   0.95     0.6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2КЛГ1ДЗ+ЛПД              КЛГ    61  20    20                                       0.1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1    24                                  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9 Лісові культури           1 ДЗ     50  20    20    4    1 Д2КЛД 0.90   270   0.51     0.31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+КЛГ                 ЛПД    50  18    20                                       0.2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8 Лісові культури           1 МДЕ    66  21    24    4    2 Д2КЛД 0.70   240   0.19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МДЕ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Лісові культури           1 БП     71  24    28    7    1 Д2КЛД 0.30   100   0.05     0.05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П                 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3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5 Лісові культури           1 ДЗ     81  25    26    4    1 Д2КЛД 0.80   370   0.19     0.19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0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0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4.7 Лісові культури           1 ДЗ     81  24    28    4    2 Д2КЛД 0.70   300   4.41     2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3ЛПД+КЛГ              ЯЗ     81  26    28                                       0.8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3    24                                       1.3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10ЯЗ                      1 ЯЗ     12   5     6    2    2 Д2КЛД 0.50    2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Лісові культури           1 ДЗ     56  20    20    4    1 Д2КЛД 0.80   260   0.16     0.06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1ЛПД+КЛГ              ЯЗ     56  22    22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8    20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Лісові культури           1 ДЗ     56  20    20    4    1 Д2КЛД 0.70   200   0.06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ЛПД3ЯЗ                  ЛПД    56  20    20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0    22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7 Лісові культури           1 ДЗ     61  21    22    4    1 Д2КЛД 0.70   240   0.41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ЛПД                  ЯЗ     61  22    24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0    22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0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1.2 Лісові культури           1 ДЗ     86  25    28    4    1 Д2КЛД 0.70   320   6.78     3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2ЛПД1КЛГ              ЯЗ     86  27    28                                       1.3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5    26                                       1.3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4    24                                       0.6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8 Лісові культури           1 ДЗ     73  21    24    4    2 Д2КЛД 0.80   260   0.47     0.14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3ЛПД1КЛГ              ЯЗ     73  22    24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3  20    20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3  20    20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7 Лісові культури           1 ДЗ     65  21    24    4    2 Д2КЛД 0.80   260   0.70     0.42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+ЛПД              ЯЗ     65  22    24                                  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18    22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Лісові культури           1 ДЗ     70  21    24    4    2 Д2КЛД 0.70   250   0.20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ЛПД                  ЯЗ     70  21    26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1    26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0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7 9ДЗ1КЛГ+ЯЗ                1 ДЗ     70  24    28    4    2 Д2КЛД 0.50   170   0.46     0.4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4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8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9ДЗ1КЛГ                   1 ДЗ     70  20    26    5    3 Д2КЛД 0.60   180   0.11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4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4.1 Лісові культури           1 ДЗ     85  23    28    4    2 Д2КЛД 0.70   280   3.95     3.1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ЛПД                  ЯЗ     85  25    28                                       0.40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0    20                                       0.4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2.0 8ДЗ1КЛГ1ЛПД               1 ДЗ     80  22    28    5    3 Д2КЛД 0.70   240   2.88     2.3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0    20                                       0.29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0    20                                       0.2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0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0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8ДЗ2ЛПД                   1 ДЗ     80  18    24    5    4 Д1КЛД 0.70   200   0.14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19    24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3 Лісові культури           1 ДЗ     64  18    20    4    2 Д2КЛД 0.60   180   0.41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ЛПД1КЛГ                 ЛПД    64  19    20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18    20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6.1 9ДЗ1ЛПД+КЛГ               1 ДЗ     80  21    24    5    3 Д2КЛД 0.70   240   3.86     3.47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0    24                                       0.39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Лісові культури           1 ДЗ     65  20    22    4    2 Д2КЛД 0.70   240   0.24     0.2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ЛПД+КЛГ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4 Лісові культури           1 ЛПД    53  18    20    4    2 Д2КЛД 0.70   170   0.75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ЛПД2БП3КЛГ1ДЗ+КЛП+АКБ      БП     53  18    20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3  18    20                                  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3  20    20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0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0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2 Лісові культури           1 ДЗ     61  21    22    4    1 Д2КЛД 0.70   260   0.83     0.4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2ЯЗ+ОС               ЛПД    61  20    22                                       0.2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2    24                                       0.1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1.6 10ДЗ+КЛГ                  1 ДЗ     91  21    24    7    3 Д2КЛД 0.70   220   2.55     2.55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0 Лісові культури           1 ДЗ     86  21    26    4    3 Д2КЛД 0.80   300   1.20     1.08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                     ЛПД    86  22    26                                       0.1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0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9 Лісові культури           1 ДЗ     75  22    24    4    2 Д2КЛД 0.80   290   1.42     0.8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+ЯЗ+КЛГ              ЛПД    75  21    24                                       0.5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9 Лісові культури           1 ЯЗ     64  24    24    5   1А Д2КЛД 0.70   240   0.70     0.2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2ДЗ4ЛПД+КЛГ              ДЗ     64  21    24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20    20                                       0.2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1 Лісові культури           1 ДЗ     57  18    20    4    2 Д2КЛД 0.70   170   0.36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ЯЗ2ЛПД2КЛГ              ЯЗ     57  19    18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16    16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16    16                                       0.07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5 3ДЗ3КЛГ2ЛПД1ГШЗ1КЛП+ЯЗ    1 ДЗ     50  16    20    4    3 Д2КЛД 0.70   130   0.33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6    20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5    20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50  15    22                                  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5    2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5 років, висота - 2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3.2 10ДЗ+КЛГ                  1 ДЗ     90  24    32    4    2 Д2КЛД 0.70   270   3.56     3.5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стан задовільний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0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6 Лісові культури           1 ДЗ     51  18    20    4    1 Д2КЛД 0.80   180   0.11     0.0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ГХГ                 КЛГ    51  18    20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1.4 Лісові культури           1 ДЗ     75  22    28    4    2 Д2КЛД 0.70   260   2.96     1.4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2ЯЗ                  ЛПД    75  21    24                                       0.8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5    26                                       0.5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28.6 8ДЗ1ЛПД1ЯЗ                1 ДЗ     90  24    32    4    2 Д2КЛД 0.60   250   7.15     5.7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2    24                                       0.7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7    28                                       0.7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0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7.4 10ДЗ+ЛПД+КЛГ              1 ДЗ     90  22    28    6    3 Д2КЛД 0.70   220   3.83     3.8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9 Лісові культури           1 ДЗ     70  24    24    4    1 Д2КЛД 0.80   360   1.40     0.84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ЛПД+БРС              ЯЗ     70  26    28                                       0.4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4                                       0.1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7 Лісові культури           1 ДЗ     86  24    40    4    2 Д2КЛД 0.70   280   1.04     0.8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86  25    40                                       0.2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35.0 Лісові культури           1 ДЗ     58  22    24    4    1 Д2КЛД 0.80   300  10.50     4.20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КЛГ+ЛПД              ЯЗ     58  23    24                                       4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8  22    24                                       2.1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3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0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7 Лісові культури           1 ДЗ     66  23    28    4    1 Д2КЛД 0.80   300   0.81     0.33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2КЛГ                 ЛПД    66  22    26                                       0.3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2    26                                       0.1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2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2 Лісові культури           1 ДЗ     58  22    24    4    1 Д2КЛД 0.90   310   2.85     1.42  2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КЛГ+ЛПД              ЯЗ     58  23    24                                       0.8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8  20    22                                       0.5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32.1 Лісові культури           1 ДЗ     76  25    32    4    1 Д2КЛД 0.90   400  12.84     6.43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1ЛПД1КЛГ              ЯЗ     76  26    32                                       3.8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6    32                                       1.2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3    28                                       1.2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3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3 Лісові культури           1 ЯЗ     70  25    28    5    1 Д2КЛД 0.90   350   0.46     0.3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2ДЗ1КЛГ                  ДЗ     70  26    28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8  22    24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1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7 Лісові культури           1 ДЗ     71  26    28    4   1А Д2КЛД 0.90   400   2.28     0.91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КЛГ+ЛПД              ЯЗ     71  27    28                                       0.9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4    26                                       0.4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6 Лісові культури           1 ЯЗ     69  26    32    5   1А Д2КЛД 0.80   360   0.94     0.57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3ДЗ1КЛГ+ЛПД              ДЗ     69  25    28                                       0.2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9  24    24                                       0.0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6 Лісові культури           1 ДЗ     86  26    40    4    1 Д2КЛД 0.80   400   0.24     0.17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86  28    40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43.0 4ДЗ4ЯЗ2КЛГ                1 ДЗ    101  26    40    4    2 Д2КЛД 0.80   350  15.05     6.02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8    40                                       6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4    26                                       3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1 4ДЗ6ЯЗ                    1 ДЗ     86  26    40    4    2 Д2КЛД 0.70   320   0.99     0.4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8    40                                       0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5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4 Лісові культури           1 ДЗ     14   4     4    2    1 Д2КЛД 0.80    40   0.06              ПРОЧИЩЕННЯ 5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6КЛГ1ЯЗ1ОС               КЛГ    10   8     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0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ОС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8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5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6ДЗ4ЯЗ                    1 ДЗ    111  28    40    4    2 Д2КЛД 0.50   240   0.34     0.2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1  29    40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3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5ДЗ4ЯЗ1КЛГ                1 ДЗ    101  26    40    4    2 Д2КЛД 0.60   300   0.42     0.21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8    40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7    40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культури           1 ДЗ     90  26    40    4    1 Д2КЛД 0.70   340   0.14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2 Лісові культури           1 ДЗ     76  26    40    4    1 Д2КЛД 0.80   390   0.47     0.28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76  28    40                                       0.1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60.6 5ДЗ3ЯЗ2ЛПД+КЛГ            1 ДЗ    101  26    40    4    2 Д2КЛД 0.80   340  20.60    10.3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9    40                                       6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5    32                                       4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3%, СЛАБКА СТУПІНЬ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Лісові культури           1 ДЗ     86  26    36    4    1 Д2КЛД 0.80   370   0.30     0.15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ЛПД2КЛГ1ЯЗ              ЛПД    86  24    28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4    28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8    32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виділ проїжджий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5КЛП3ЯЗ1ДЗ1КЛГ            1 КЛП    71  26    32    6    1 Д2КЛД 0.80   370   0.41     0.21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8    70                                  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1  25    32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5    32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ДЗ     80  26    40    4    1 Д2КЛД 0.80   360   0.32     0.20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80)2ДЗ(80)1ЛПД1КЛГ      ДЗ     80  26    40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7    32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6    32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6ЛПД2ЯЗ2КЛП               1 ЛПД    51  18    20    4    2 Д2КЛД 0.70   200   0.14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1  20    22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1  18    20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ЯЗ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54.0 5ДЗ3ЯЗ2КЛГ+ЛПД            1 ДЗ     96  27    36    4    2 Д2КЛД 0.70   340  18.36     9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9    40                                       5.5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6  26    32                                       3.6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медунка лiкарська, покриття 10 %, РОЗМІЩЕННЯ РІВНОМІРНО-ВИПАДКОВЕ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6 Лісові культури           1 ДЗ     86  26    32    4    1 Д2КЛД 0.90   400   0.64     0.52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ЛПД                  ЯЗ     86  28    32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4    28                                       0.0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0 років, висота - 1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Лісові культури           1 ДЗ     79  23    32    4    2 Д2КЛД 0.70   270   0.16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3ЛПД                  ЯЗ     79  24    32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9  23    28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Лісові культури           1 ДЗ     86  25    36    4    1 Д2КЛД 0.80   350   0.18     0.08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ЛПД2КЛГ1ЯЗ              ЛПД    86  25    32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5    36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6    36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26.5 Лісові культури           1 ДЗ     59  23    26    4   1А Д2КЛД 0.90   380  10.07     8.05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КЛП                 ЛПД    59  22    24                                       1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9  21    24                                       1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3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медунка лiкарська, покриття 30 %, РОЗМІЩЕННЯ РІВНОМІРНО-ВИПАДКОВЕ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8 5ДЗ4ЯЗ1КЛГ                1 ДЗ     81  26    36    4    1 Д2КЛД 0.80   340   0.61     0.31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6    32                                  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5    32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9.7 Лісові культури           1 ДЗ     53  22    24    4   1А Д2КЛД 0.80   270   2.62     1.05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КЛГ+БП               ЯЗ     50  23    24                                       1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0    22                                       0.5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1 Лісові культури           1 ЯЗ     80  25    32    6    1 Д2КЛД 0.80   340   0.37     0.19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3КЛГ2ДЗ                  КЛГ    80  24    32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0  24    32                                       0.0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5ДЗ4ЯЗ1ЛПД+КЛГ            1 ДЗ     91  27    36    4    1 Д2КЛД 0.60   290   0.44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9    40                                  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8    36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9.0 4ЯЗ4ДЗ1ЛПД1КЛГ            1 ЯЗ     86  26    40    6    2 Д2КЛД 0.80   330   6.27     2.50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6  25    32                                       2.51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4    32                                       0.63  20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4    32                                       0.6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10   0.1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первоцвiт звичайний, покриття 5 %, РОЗМІЩЕННЯ РІВНОМІРНО-ВИПАДКОВЕ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8 Лісові культури           1 ДЗ     81  26    40    4    1 Д2КЛД 0.70   340   0.61     0.4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81  28    40                                       0.1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4 6ЯЗ2КЛГ1ДЗ1ЛПД            1 ЯЗ     86  26    36    6    2 Д2КЛД 0.70   300   1.92     1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4    28                                       0.3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2  26    40                                  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4    28                                       0.19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Д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9 5КЛГ4ЛПД1ДЗ+БРС           1 КЛГ    41  16    20    4    2 Д2КЛД 0.70   120   0.59     0.2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1  14    16                                  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1  16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ДЗ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7 6КЛГ2ЯЗ1ЛПД1ДЗ            1 КЛГ    46  16    20    4    3 Д2КЛД 0.70   140   0.80     0.48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6  16    20                                       0.16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6  16    18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6  16    18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1 Лісові культури           1 ДЗ     19   8     8    2    1 Д2КЛД 0.70    40   0.04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КЛГ2ЯЗ2ЛПД2КЛП          КЛГ    15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5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5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5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3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50%, СИЛЬНА СТУПІНЬ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5.8 3ДЗ3ЯЗ3КЛГ1ЛПД            1 ДЗ     81  26    36    4    1 Д2КЛД 0.80   330   1.91     0.58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8    32                                       0.5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4    32                                       0.5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3  20    24                                       0.1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4ЯЗ4ЛПД1ДЗ1КЛГ+КЛП        1 ЯЗ     71  26    32    6    1 Д2КЛД 0.80   360   0.22     0.09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4    28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1  24    28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4    28                                       0.02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Д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8.1 6ДЗ2ЯЗ1КЛГ1ЛПД            1 ДЗ     91  27    40    4    1 Д2КЛД 0.70   340   9.55     5.7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8    40                                       1.9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4    28                                       0.9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4    28                                       0.9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первоцвiт звичайний, покриття 10 %, РОЗМІЩЕННЯ РІВНОМІРНО-ВИПАДКОВЕ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2 Лісові культури           1 ЛПД    59  22    24    4    1 Д3ЛЯД 0.60   200   0.44     0.1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ЛПД4КЛГ2БП+ТК+КЛТ          КЛГ    59  22    24                                       0.1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9  24    28                                  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6 5ЯЗ3КЛГ2ДЗ                1 ЯЗ     91  27    36    7    1 Д2КЛД 0.60   260   1.46     0.7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4    28                                       0.4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6    32                                  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10ДЗ                      1 ДЗ    106  27    40    4    2 Д2КЛД 0.60   270   0.41     0.4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0 4ДЗ5ЯЗ1КЛГ+КЛП            1 ДЗ     81  26    28    4    1 Д2КЛД 0.70   320   0.96     0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8    36                                       0.4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5    32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1 Лісові культури           1 ДЗ     81  24    32    4    2 Д2КЛД 0.80   340   1.05     0.52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КЛГ                  ЯЗ     81  26    32                                       0.4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5    32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3 5ДЗ2ЯЗ2КЛГ1ЛПД            1 ДЗ     81  24    28    4    2 Д2КЛД 0.90   340   2.14     1.07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6    32                                       0.4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5    32                                       0.43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32                                  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3%, СЛАБКА СТУПІНЬ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9 3ДЗ3ЯЗ2КЛГ1ЛПД1КЛП        1 ДЗ     81  26    28    4    1 Д2КЛД 0.80   340   0.65     0.18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8    32                                  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6    32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5    28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25    28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4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2.0 7ДЗ2ЯЗ1КЛГ                1 ДЗ     91  27    40    4    1 Д2КЛД 0.70   320   7.04     4.9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8    40                                       1.41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4    28                                       0.7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2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медунка лiкарська, покриття 10 %, РОЗМІЩЕННЯ РІВНОМІРНО-ВИПАДКОВЕ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1 4КЛГ2ЯЗ2ЛПД1ДЗ1КЛП        1 КЛГ    51  25    28    4   1А Д2КЛД 0.80   360   0.76     0.30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1  25    32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25    28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1  24    28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1  25    32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4 Лісові культури           1 ДЗ     91  27    40    4    1 Д2КЛД 0.70   330   1.12     0.9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П                     КЛП    82  24    28                                  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5 3ЯЗ3КЛП3КЛГ1ДЗ            1 ЯЗ     61  26    36    5    1 Д1КЛД 0.70   300   1.95     0.5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1  23    32                                       0.5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3    32                                       0.5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4    32                                  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4.0 Лісові культури           1 ДЗ     61  20    28    4    2 Д2КЛД 0.60   180   2.52     1.0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3КЛГ                  ЯЗ     60  20    32                                       0.7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0    32                                       0.7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карська сировина: медунка лiкарська, покриття 10 %, РОЗМІЩЕННЯ РІВНОМІРНО-ВИПАДКОВЕ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Лісові культури           1 ДЗ     58  18    20    4    2 Д2КЛД 0.60   170   0.17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                      ЯЗ     58  20    20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1 Лісові культури           1 ДЗ     54  18    24    4    2 Д2КЛД 0.60   160   0.50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3ЛПД1АКБ             КЛГ    54  19    24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4  20    24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54  20    22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Лісові культури           1 АКБ    61  20    22    8    2 Д1КЛД 0.40   100   0.09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3 Лісові культури           1 ДЗ     61  22    24    4    1 Д2КЛД 0.60   220   0.51     0.4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Л1КЛГ+ЛПД+ЯЗ          ЯЗЛ    61  22    24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3    32                                  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5 Лісові культури           1 ЯЗЛ    61  21    24    8    1 Д2КЛД 0.60   170   0.26     0.2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2БП+ДЗ                  БП     61  20    24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2 Лісові культури           1 АКБ    61  20    22    8    2 Д1КЛД 0.60   170   0.37     0.3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2 Лісові культури           1 ДЗ     61  20    28    4    2 Д2КЛД 0.60   210   0.25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ЯЗЛ+БХА              ЯЗ     61  22    2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1  21    28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2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7 6ЛПД3КЛП1ДЗ               1 ЛПД    90  24    32    6    2 Д2КЛД 0.60   240   1.85     1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0  25    36                                       0.5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0  22    32                                  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3.5 4ДЗ3ЛПД2КЛГ1КЛП           1 ДЗ    106  26    36    4    2 Д2КЛД 0.60   270   6.35     2.5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6  26    40                                       1.9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6  27    40                                       1.2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106  26    40                                       0.6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4 роки, висота - 2 м, 2.0 тис.шт/га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2 Лісові культури           1 ДЗ     81  24    28    4    2 Д3ЛЯД 0.80   350   0.77     0.54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ЯЗЛ                 ЛПД    81  25    28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81  26    28                                       0.0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Лісові культури           1 ДЗ     96  25    36    4    2 Д2КЛД 0.70   350   0.53     0.5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6КЛГ3ЛПД1КЛП              1 КЛГ    76  25    28    6    2 Д2КЛД 0.70   300   0.45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5    28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25    28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4 Лісові культури           1 ДЗ     76  24    28    4    1 Д2КЛД 0.70   300   0.42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                     ЯЗЛ    76  25    36                                       0.2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8ДЗ2КЛГ                   1 ДЗ     81  23    28    4    2 Д2КЛД 0.70   250   0.20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3    28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7.0 8ДЗ1ЛПД1КЛГ               1 ДЗ    111  27    40    4    2 Д2КЛД 0.60   270   1.89     1.5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0.1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4                                       0.1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8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Лісові культури           1 ДЗ    121  28    40    5    2 Д2КЛД 0.60   330   0.30     0.3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7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5 10КЛГ                     1 КЛГ    40  18    20    3   1А Д3КЛД 0.50   110   0.17     0.1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Лісові культури           1 ДЗ     81  23    32    4    2 Д2КЛД 0.60   250   0.08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0 Лісові культури           1 ДЗ     59  18    22    4    2 Д2КЛД 0.70   230   0.69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4ЛПД+КЛП              ЯЗ     59  21    24                                  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21    22                                       0.2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2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езаконне використання лісових земель, Самозахоплення приватними особами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10ОС                      1 ОС     50  22    24    7    1 Д2КЛД 0.70   300   0.36     0.3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1 3КЛП2КЛГ2ДЗ2ОС1ЛПД        1 КЛП    65  25    28    5    1 Д2КЛД 0.70   300   2.13     0.6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6    28                                       0.4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6    32                                       0.4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5  23    28                                       0.4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2    24                                       0.2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СЗ     60  16    24    4    3 С2ЛДС 0.50   130   0.09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                      БП     60  16    2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0 Лісові культури           1 ЯЗ     66  23    24    5    1 Д2КЛД 0.70   280   0.84     0.5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3ЯЗЛ+ДЗ                  ЯЗЛ    66  23    26                                       0.2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Лісові культури           1 СЗ     71  23    28    4    1 С2ЛДС 0.60   300   0.42     0.4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0.0 4ДЗ4КЛГ2ЛПД+БРС           1 ДЗ     75  22    28    4    2 Д2КЛД 0.80   270   2.70     1.08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2    28                                       1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1    24                                       0.5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Лісові культури           1 БП     61  20    26    6    2 Д2КЛД 0.50   120   0.06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2 6ДЗ2ЛПД2КЛГ               1 ДЗ    110  22    40    7    3 Д2КЛД 0.70   220   0.70     0.4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2    24                                       0.1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2    24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1 4ДЗ5КЛГ1ЛПД               1 ДЗ     60  21    28    4    2 Д2КЛД 0.80   240   1.22     0.49  3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2    24                                       0.6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7    22                                       0.1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3 Лісові культури           1 ДЗ     57  20    22    4    1 Д2КЛД 0.80   230   1.22     0.49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КЛГ1КЛП+ЯЗ              КЛГ    57  20    22                                       0.6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7  20    22                                       0.1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4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5ДЗ5КЛГ+ЛПД               1 ДЗ     80  21    28    5    3 Д2КЛД 0.70   200   0.20     0.10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2    26                                       0.10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культури           1 ДЗ     56  20    22    4    1 Д2КЛД 0.70   220   0.11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КЛГ                 ЛПД    56  18    20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2 10ДЗ+КЛГ                  1 ДЗ    100  25    32    4    2 Д2КЛД 0.60   260   1.09     1.09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6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7 3ДЗ4ЛПД3КЛГ               1 ДЗ     55  18    20    4    3 Д2КЛД 0.70   160   0.27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6    16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18    20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0 7КЛГ1ДЗ1КЛП1ЛПД           1 КЛГ    55  20    22    4    2 Д2КЛД 0.70   200   0.40     0.2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3    28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22    24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8    2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КЛП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0 4КЛГ4ОС1ДЗ1ЛПД            1 КЛГ    55  22    22    4   1А Д2КЛД 0.90   300   0.60     0.24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5  22    22                                       0.2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2    24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18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0 м, протяжність - 0.2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Лісові культури           1 ДЗ     80  23    26    4    2 Д2КЛД 0.80   290   0.09     0.05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                     ЯЗЛ    80  22    24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7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10ДЗ                      1 ДЗ    100  25    32    4    2 Д2КЛД 0.70   280   0.11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3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3 Лісові культури           1 ДЗ      8   2     2    2    1 Д2КЛД 0.70     5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8)5ДЗ(8)                ДЗ      8   2     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6 Лісові культури           1 ДЗ     85  24    28    4    2 Д2КЛД 0.90   390   0.62     0.3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2КЛГ                 ЛПД    85  24    26                                       0.1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4    28                                       0.1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8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8 Лісові культури           1 ДЗ     85  25    32    4    1 Д2КЛД 0.80   320   0.26     0.2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ЛПД                 КЛГ    40  18    18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3 4ЛПД4КЛГ2ОС               1 ЛПД    30  16    16    3   1Б Д3КЛД 0.40    90   0.39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0  16    16                                  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0  22    22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4.2 9ДЗ1КЛГ+ЛПД               1 ДЗ    100  25    36    4    2 Д2КЛД 0.80   310   1.30     1.17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6    16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8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4 9ДЗ1ЛПД+КЛГ               1 ДЗ    100  25    36    4    2 Д2КЛД 0.70   300   1.02     0.9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7    18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7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9 Лісові культури           1 ДЗ     60  19    20    4    2 Д2КЛД 0.80   200   0.18     0.1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                     КЛГ    60  16    16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5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9 Лісові культури           1 ЯЗ     70  23    24    5    1 Д2КЛД 0.80   280   1.09     0.43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4КЛГ1ДЗ1ЛПД              КЛГ    70  22    22                                       0.4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2    22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0                                       0.1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1 Лісові культури           1 ДЗ     85  24    28    4    2 Д2КЛД 0.60   250   0.28     0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ЯЗ                  КЛГ    85  22    24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5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1.1 8ДЗ1КЛГ1ЛПД               1 ДЗ     71  21    32    5    3 Д2КЛД 0.70   220   4.64     3.7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2    24                                       0.4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0    24                                       0.4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4 Лісові культури           1 ДЗ     65  23    28    4    1 Д2КЛД 0.80   310   0.43     0.21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+ЛПД                 КЛГ    65  23    28                                       0.2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2 7ДЗ3ЛПД                   1 ДЗ     86  21    28    6    3 Д2КЛД 0.70   240   1.01     0.71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1    24                                       0.30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9 4ЛПД4КЛП2ДЗ+БРС+КЛГ       1 ЛПД    38  20    22    3    1 Д2КЛД 0.60   170   1.17     0.4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8  20    22                                       0.4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8  20    22                                  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3 7ДЗ3КЛГ+ЛПД               1 ДЗ     66  23    28    4    2 Д2КЛД 0.70   240   1.75     1.2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3    28                                       0.53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29.7 8ДЗ2КЛГ                   1 ДЗ    116  26    36    4    2 Д2КЛД 0.50   190   5.64     4.5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0    22                                       1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1                       0.1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9.2 8ДЗ2ЛПД+ОС                1 ДЗ     91  27    36    4    1 Д2КЛД 0.70   320   2.94     2.3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6    36                                       0.59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3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Лісові культури           1 ДЗ     80  26    32    4    1 Д2КЛД 0.80   370   0.33     0.16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+ЯЗ+КЛГ              ЛПД    80  24    28                                       0.1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ДЗ     95  27    36    4    1 Д2КЛД 0.70   370   0.37     0.3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3 Лісові культури           1 ДЗ     95  27    36    4    1 Д2КЛД 0.70   310   0.40     0.3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60  18    20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10ВЛЧ+КЛГ                 1 ВЛЧ   111  26    40    8    2  Д4ВЧ 0.70   330   0.33     0.3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Лісові культури           1 ДЗ     61  19    22    4    2 Д2КЛД 0.70   200   0.18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ЛПД3КЛГ                 ЛПД    61  19    22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1    24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1 8ОС2ДЗ                    1 ОС     56  23    28    7    1 Д2КЛД 0.60   240   0.50     0.4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6  20    22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вегетативного походження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1 10ВЛЧ                     1 ВЛЧ    86  25    36    7    2  Д4ВЧ 0.70   320   0.35     0.3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культури           1 ТЧ     56  24    28    8   1Б Д2КЛД 0.60   300   0.12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Ч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3 Лісові культури           1 ДЗ     59  20    22    4    1 Д2КЛД 0.80   220   1.17     0.59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Г2ЛПД1КЛП             КЛГ    59  20    22                                       0.2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20    22                                       0.2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6    20                                       0.1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3 4ДЗ4ОС2ЛПД                1 ДЗ     81  26    32    4    1 Д2КЛД 0.70   300   1.29     0.51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1  25    32                                       0.52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5    32                                       0.26  40 5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0 м, протяжність - 0.2 км, виділ проїждж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9 8ДЗ2КЛГ                   1 ДЗ     56  19    24    4    2 Д2КЛД 0.50   130   0.64     0.5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20    24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7 10ВЛЧ                     1 ВЛЧ    60  24    28    5    1  С4ВЧ 0.70   300   0.51     0.5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1 8ДЗ2ЛПД+ОС                1 ДЗ     81  24    32    4    2 Д2КЛД 0.70   280   1.15     0.9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32                                       0.2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Лісові культури           1 ДЗ     57  17    18    4    2 Д2КЛД 0.80   200   0.04     0.02  2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ЛПД                     ЛПД    57  18    20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ГАЗОПРОВІД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2 км, стан задовільний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Лісові культури           1 ДЗ     59  17    20    4    2 Д2КЛД 0.70   180   0.05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2КЛГ                 ЛПД    59  17    20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17    20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4.1 8ДЗ2ЛПД                   1 ДЗ     81  24    32    4    2 Д2КЛД 0.70   260   1.07     0.8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28                                       0.2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.діл. у межах 1 і 2 зон округ. сан. охор. л.-озд. терит.                              Квартал 1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0 Лісові культури           1 КЛГ    71  25    28    6    1 Д2КЛД 0.70   320   1.92     1.7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КЛГ1ДЗ+АКБ                 ДЗ     71  24    28                                       0.1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8 10ДЗ+ЛПД+ЯЗ               1 ДЗ     75  25    26    4    2 Д2КЛД 0.70   260   1.25     1.2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3 9ДЗ1ЛПД                   1 ДЗ     75  25    32    4    2 Д2КЛД 0.70   270   0.62     0.5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2    24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3 Лісові культури           1 КЛГ    61  24    24    5   1А Д2КЛД 0.70   260   0.34     0.27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ДЗ+ЛПД                 ДЗ     61  22    26                                       0.07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Лісові культури           1 ДЗ     57  20    22    4    1 Д2КЛД 0.70   200   0.34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КЛГ1ЛПД+ЯЗ              КЛГ    57  19    20                                       0.1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19    20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5 9ДЗ1КЛГ                   1 ДЗ     80  23    28    4    2 Д2КЛД 0.70   250   0.88     0.7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3    24                                  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.діл. у межах 1 і 2 зон округ. сан. охор. л.-озд. терит.                              Квартал 1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2 Д2КЛД   9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4 10ДЗ+ЯЗ+ЛПД               1 ДЗ     75  25    28    4    2 Д2КЛД 0.70   270   0.92     0.9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8 Лісові культури           1 ДЗ     61  21    24    4    1 Д2КЛД 0.70   240   0.43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+БП               ЯЗ     61  22    24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1    24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2 Лісові культури           1 ДЗ     61  21    24    4    1 Д2КЛД 0.70   240   0.53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Г+БП               ЯЗ     61  22    24                                       0.2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.діл. у межах 3 зони окр. сан. охор. л.-оздор. терит.                                 Квартал 1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7 ОЗЛД. ЛІСОВІ ДІЛЯНКИ,ЩО МАЮТЬ ІНШЕ СПЕЦІАЛЬНЕ ГОСПОДАРСЬКЕ ЗНАЧЕННЯ                           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ЯЗ     69  22    24    6    1 Д2КЛД 0.80   250   0.18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КЛГ                     КЛГ    69  19    24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24.5 ОЗЛД. ЛІСОВІ ДІЛЯНКИ,ЩО МАЮТЬ ІНШЕ СПЕЦІАЛЬНЕ ГОСПОДАРСЬКЕ ЗНАЧЕННЯ                           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ЯЗ               1 ДЗ     90  24    32    4    2 Д2КЛД 0.60   240   5.88     5.88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1 ОЗЛД. ЛІСОВІ ДІЛЯНКИ,ЩО МАЮТЬ ІНШЕ СПЕЦІАЛЬНЕ ГОСПОДАРСЬКЕ ЗНАЧЕННЯ                           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ЯЗ     69  24    24    6    1 Д2КЛД 0.80   340   0.37     0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КЛГ+АКБ                 КЛГ    69  22    24                                       0.0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5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КЛГ    69  24    26    6    1 Д2КЛД 0.70   260   0.13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ЯЗ                     ЯЗ     69  26    28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8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1 ДЗ     70  23    32    4    2 Д2КЛД 0.50   170   0.14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5 ОЗЛД. ЛІСОВІ ДІЛЯНКИ,ЩО МАЮТЬ ІНШЕ СПЕЦІАЛЬНЕ ГОСПОДАРСЬКЕ ЗНАЧЕННЯ                           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65  20    26    4    2 Д2КЛД 0.80   240   0.12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65  21    24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4.3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1 ДЗ     80  20    24    7    3 Д2КЛД 0.60   170   0.73     0.7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7 ОЗЛД. ЛІСОВІ ДІЛЯНКИ,ЩО МАЮТЬ ІНШЕ СПЕЦІАЛЬНЕ ГОСПОДАРСЬКЕ ЗНАЧЕННЯ                           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КЛГ    65  22    24    6    1 Д2КЛД 0.70   230   0.62     0.56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КЛГ1ДЗ                     ДЗ     65  23    26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7 градусів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4.2 ОЗЛД. ЛІСОВІ ДІЛЯНКИ,ЩО МАЮТЬ ІНШЕ СПЕЦІАЛЬНЕ ГОСПОДАРСЬКЕ ЗНАЧЕННЯ                           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КЛГ    65  25    26    6   1А Д2КЛД 0.80   360   1.51     1.2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ДЗ                     ДЗ     65  25    32                                       0.3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4.0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.діл. у межах 3 зони окр. сан. охор. л.-оздор. терит.                                 Квартал 1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5.3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71  21    24    4    2 Д2КЛД 0.70   240   1.27     1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8 градусів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9 ОЗЛД. ЛІСОВІ ДІЛЯНКИ,ЩО МАЮТЬ ІНШЕ СПЕЦІАЛЬНЕ ГОСПОДАРСЬКЕ ЗНАЧЕННЯ                           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ЯЗ     69  25    26    6    1 Д2КЛД 0.80   350   0.32     0.3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2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71  21    24    4    2 Д2КЛД 0.70   240   0.29     0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.діл. у межах 1 і 2 зон округ. сан. охор. л.-озд. терит.                              Квартал 1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ЯЗ     71  25    26    6    1 Д2КЛД 0.80   300   0.21     0.11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2ЛПД2КЛГ1ДЗ              ЛПД    71  22    22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2    24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1  23    26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8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2 4ДЗ4КЛГ2ЛПД+ЯЗ            1 ДЗ     70  20    26    5    3 Д2КЛД 0.80   230   0.74     0.29  3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9    22                                       0.3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0    24                                  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7.6 Лісові культури           1 ДЗ     59  18    22    4    2 Д2КЛД 0.80   200   1.52     0.61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КЛП                 КЛГ    59  18    20                                       0.6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9  17    20                                       0.3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5 Лісові культури           1 ДЗ     60  19    22    4    2 Д2КЛД 0.70   190   0.48     0.2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КЛГ                 ЛПД    60  17    20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1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.діл. у межах 3 зони окр. сан. охор. л.-оздор. терит.                                 Квартал 1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3.0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ДЗ+ОС                1 ЛПД    75  20    22    6    3 Д2КЛД 0.80   240   3.12     2.5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3    26                                       0.6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1.0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0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81  22    26    4    2 Д2КЛД 0.70   260   1.04     1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1.0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5 ОЗЛД. ЛІСОВІ ДІЛЯНКИ,ЩО МАЮТЬ ІНШЕ СПЕЦІАЛЬНЕ ГОСПОДАРСЬКЕ ЗНАЧЕННЯ                           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2ЛПД1КЛГ            1 ДЗ     70  22    26    4    2 Д2КЛД 0.80   280   0.98     0.4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4    28                                  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2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8 ОЗЛД. ЛІСОВІ ДІЛЯНКИ,ЩО МАЮТЬ ІНШЕ СПЕЦІАЛЬНЕ ГОСПОДАРСЬКЕ ЗНАЧЕННЯ                           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59  18    20    4    2 Д2КЛД 0.80   200   0.36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КЛГ1ЛПД+ЯЗ              КЛГ    59  18    20                                  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18    20                                       0.04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6 ОЗЛД. ЛІСОВІ ДІЛЯНКИ,ЩО МАЮТЬ ІНШЕ СПЕЦІАЛЬНЕ ГОСПОДАРСЬКЕ ЗНАЧЕННЯ                           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57  20    20    4    1 Д2КЛД 0.80   240   0.86     0.5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КЛГ1ЯЗ+БХА              КЛГ    57  21    24                                  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7  20    22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5 градусів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60  18    20    4    2 Д2КЛД 0.70   180   0.11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ЛПД                 КЛГ    60  18    18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18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3 ОЗЛД. ЛІСОВІ ДІЛЯНКИ,ЩО МАЮТЬ ІНШЕ СПЕЦІАЛЬНЕ ГОСПОДАРСЬКЕ ЗНАЧЕННЯ                            ПРОХІДНА РУБКА 8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КЛГ    56  21    22    5    1 Д2КЛД 0.90   280   1.20     0.7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3ДЗ1ЛПД+БХА             ДЗ     56  22    22                                       0.3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8    20                                       0.1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2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59  18    22    4    2 Д2КЛД 0.70   180   0.40     0.2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                     КЛГ    59  18    20                                       0.1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58  19    20    4    2 Д2КЛД 0.70   200   0.18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КЛГ                     КЛГ    58  20    22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.діл. у межах 3 зони окр. сан. охор. л.-оздор. терит.                                 Квартал 1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0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59  21    24    4    1 Д2КЛД 0.70   220   0.66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2ЛПД2ЯЗ              КЛГ    59  22    24                                       0.2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18    18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9  21    22                                       0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7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ЛПД               1 ДЗ     70  21    24    4    2 Д2КЛД 0.70   190   0.32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9    22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19    24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3 Лісові культури           1 ДЗ     58  18    20    4    2 Д2КЛД 0.70   190   1.39     0.4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ЛПД1КЛГ1ОС+КЛП       ЯЗ     58  20    20                                       0.4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16    18                                       0.2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8  17    18                                       0.1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8  21    24                                       0.1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1.8 Лісові культури           1 ЯЗ     75  26    26    6    1 Д2КЛД 0.80   350   4.13     3.31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1ДЗ1КЛГ+ЛПД+БХА          ДЗ     75  24    28                                       0.4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2    24                                       0.4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Лісові культури           1 ДЗ     58  24    24    4   1А Д2КЛД 0.80   390   0.55     0.27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БХА                  ЯЗ     58  26    26                                       0.2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2 Лісові культури           1 ДЗ     61  24    28    4   1А Д2КЛД 0.90   360   0.79     0.31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3КЛГ+КЛЯ              ЯЗ     61  26    32                                  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2    24                                       0.2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8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Лісові культури           1 БП     61  26    32    6   1А Д2КЛД 0.60   210   0.13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6 6ЯЗ2ОС1КЛГ1ДЗ             1 ЯЗ     55  24    26    4    1 Д2КЛД 0.80   330   1.19     0.71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5  28    32                                       0.2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2    24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3    24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ОС,КЛГ,ДЗ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8 4ДЗ3ЯЗ2КЛГ1КЛП+ЛПД        1 ДЗ     75  21    24    5    3 Д2КЛД 0.80   270   0.49     0.19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4    28                                       0.1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0    22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5  20    20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6 6ОС2ДЗ2ЯЗ                 1 ОС     70  26    32    8    1 Д2КЛД 0.70   350   1.61     0.97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5    32                                       0.32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8    32                                       0.32  40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6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культури           1 ДЗ     62  21    24    4    1 Д2КЛД 0.70   230   0.12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                     КЛГ    62  22    22                                       0.0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3 10ОС                      1 ОС     31  17    18    6    1 Д2КЛД 0.70   210   0.69     0.6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исна реміза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5 7ОС1ДЗ1ЯЗ1КЛГ             1 ОС     70  25    28    8    1 Д2КЛД 0.70   300   1.35     0.93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20    22                                       0.14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0  21    24                                       0.14  20 5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1    24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,ЯЗ,КЛГ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4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Лісові культури           1 ДЗ     65  20    22    4    2 Д2КЛД 0.70   230   0.21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+ОС                   ЯЗ     65  21    22                                       0.1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7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2 4ДЗ3ЯЗ2КЛГ1КЛП+ОС         1 ДЗ     75  24    28    4    2 Д2КЛД 0.50   200   0.24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6    32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3    24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2  23    2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1 Лісові культури           1 ДЗ     65  20    22    4    2 Д2КЛД 0.70   240   0.26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КЛГ                  ЯЗ     65  22    22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0    20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7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8 4ДЗ2ЛПД2КЛГ2ЯЗ            1 ДЗ     70  24    26    4    2 Д2КЛД 0.80   280   0.50     0.20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2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6    28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8 градусів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5.5 10ДЗ                      1 ДЗ     75  21    24    5    3 Д2КЛД 0.70   210   1.16     1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4.2 Лісові культури           1 ДЗ     59  18    20    4    2 Д2КЛД 0.70   180   0.76     0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ЯЗ                  КЛГ    59  18    20                                       0.2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9  18    20                                       0.1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6 Лісові культури           1 ДЗ     60  17    20    4    2 Д2КЛД 0.80   210   0.34     0.14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3КЛГ                  ЯЗ     60  18    20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10  2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8 Лісові культури           1 ДЗ     54  16    16    4    2 Д2КЛД 0.70   130   0.10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3КЛГ1ЛПД              ЯЗ     54  16    16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4  14    14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4  14    14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Лісові культури           1 ДЗ     71  20    28    4    2 Д2КЛД 0.70   220   0.18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ЯЗ1КЛГ                  ЯЗ     71  23    24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2    22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Лісові культури           1 ДЗ     71  17    20    4    3 Д2КЛД 0.70   170   0.26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7.0 8ДЗ1ЯЗ1ОС                 1 ДЗ     70  22    24    4    2 Д2КЛД 0.60   200   1.40     1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4    28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0  24    28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ОС - вегетатив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0.0 4ЯЗ2КЛГ2ЛПД1ДЗ1ОС+КЛП     1 ЯЗ     50  19    20    4    2 Д2КЛД 0.70   180   1.80     0.7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7    18                                       0.3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8    18                                       0.3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18    20                                  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0  22    28                                       0.1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6 Лісові культури           1 ДЗ     61  17    22    4    3 Д2КЛД 0.70   170   0.61     0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КЛГ                  ЯЗ     61  18    24                                       0.2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4                                       0.1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5 років, висота - 2 м, 2.0 тис.шт/га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7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5ЯЗ3КЛГ2ДЗ+ОС             1 ЯЗ     70  26    28    5    1 Д2КЛД 0.70   280   0.22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3    24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4    28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0 6ОС2ЯЗ2ДЗ+КЛП             1 ОС     33  16    16    6    1 Д2КЛД 0.70   170   0.68     0.4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3  16    16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3  16    16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ЯЗ,ДЗ - вегетатив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4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5 Лісові культури           1 ДЗ     75  22    28    4    2 Д2КЛД 0.70   250   1.38     0.6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ЯЗ                  КЛГ    75  22    24                                       0.4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3    28                                       0.2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0 10ДЗ+ЯЗ+КЛГ               1 ДЗ     90  23    32    4    2 Д2КЛД 0.50   180   0.54     0.5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5 років, висота - 1 м, 2.0 тис.шт/га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0 Лісові культури           1 ДЗ     59  18    22    4    2 Д2КЛД 0.80   170   0.51     0.26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ЛПД2КЛГ1КЛП+ЯБЛ         ЛПД    59  16    18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16    20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9  15    20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Лісові культури           1 ДЗ     81  21    26    4    2 Д2КЛД 0.80   290   0.35     0.21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Г                  ЯЗ     81  23    26                                       0.1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0 6ДЗ(90)4ДЗ(100)+ЯЗ        1 ДЗ     90  23    32    4    2 Д2КЛД 0.60   220   0.44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0  23    40                                       0.18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5 4КЛГ4ОС1ЛПД1КЛП           1 КЛГ    50  18    18    4    2 Д1КЛД 0.70   210   0.53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0  20    20                                       0.2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8    18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18    18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ОС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0 Лісові культури           1 ДЗ     53  16    16    4    2 Д2КЛД 0.80   170   0.85     0.34  2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ЯЗ+ВЛЧ+ОС           КЛГ    53  16    18                                       0.3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3  18    20                                       0.1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6.5 6ДЗ3ОС1ЯЗ+КЛГ+ЛПД         1 ДЗ     35  17    20    3    1 Д2КЛД 0.70   170   1.11     0.67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5  18    20                                       0.3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5  18    20                                  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,ЯЗ - вегетатив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6 4КЛГ4ОС2ЛПД+ЯЗ            1 КЛГ    33  12    12    3    3 Д2КЛД 0.70   110   0.29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3  16    16                                       0.1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3  12    12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ОС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4 6ДЗ2ЯЗ2КЛГ                1 ДЗ     70  22    24    4    2 Д2КЛД 0.70   240   0.82     0.5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4    28                                       0.16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22    24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5 6ЯЗ2ДЗ2КЛГ                1 ЯЗ     75  24    32    6    2 Д2КЛД 0.60   240   0.60     0.3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4    32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4    32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8.2 10ДЗ+КЛГ+КЛП              1 ДЗ    111  28    44    4    2 Д2КЛД 0.50   250   7.05     7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5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8                           1 КЛП    56  20    24    4    2 Д2КЛД 0.70   200   0.36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П(56)2КЛП(56)2КЛГ+БРС+ГШЗ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6  20    24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20    24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8 Лісові культури           1 ДЗ     41  12    12    4    3 Д2КЛД 0.70    60   0.47     0.1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1ЯЗ1ЛПД1БП+ЯБЛ       КЛГ    41   7     8                                       0.14   2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1  10    10                                       0.05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1   9    10                                       0.05   2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1  12    12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7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1 Лісові культури           1 СЗ     56  22    28    4   1А С2ЛДС 0.70   240   1.22     0.73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4БП                      БП     56  22    28                                       0.4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9.3 Лісові культури           1 ДЗ     49  14    16    4    3 Д2КЛД 0.70   110   1.02     0.4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ЛПД+БП              КЛГ    49  13    14                                       0.4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9  13    14                                       0.2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0.1 Лісові культури           1 СЗ     76  25    36    4    1 С2ЛДС 0.50   240   2.42     2.1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                      БП     76  25    32                                       0.2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3.7 Лісові культури           1 ДЗ     51  16    20    4    2 Д2КЛД 0.60   120   1.64     0.5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2ЯЗЛ1ЛПД1ЯЗ          КЛГ    51  16    16                                       0.4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51  16    16                                       0.3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16    16                                  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1  18    20                                       0.1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7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0 Лісові культури           1 ЯЗ     71  26    32    6   1А Д1КЛД 0.70   250   1.50     0.7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5КЛГ                     КЛГ    71  22    24                                       0.7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6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Лісові культури           1 ДЗ     22   6     6    3    3 Д2КЛД 0.70    40   0.02     0.02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Т                     КЛТ    22   6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Лісові культури           1 ДЗ     30  14    14    3   1А С2ЛДС 0.40    70   0.04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                     КЛГ    30  14    1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0 Лісові культури           1 СЗ     59  22    28    4    1 С2ЛДС 0.60   120   0.72     0.4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2БП1ДЗ1ЛПД               БП     59  22    28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9  16    20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 6     6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8ДЗ2ЛПД                   1 ДЗ     40  16    16    3    1 Д2КЛД 0.60   130   0.07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6    1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Лісові культури           1 ДЗ     59  16    18    4    3 Д1КЛД 0.70   150   0.09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                     ЛПД    59  16    20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Лісові культури           1 ДЗ     59  18    22    4    2 Д2КЛД 0.70   200   0.22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СЗ+БП+ЯБЛ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2 Лісові культури           1 БП     36  16    20    4   1А С2ЛДС 0.40    70   0.08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езаконне використання лісових земель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4 4ДЗ6КЛГ                   1 ДЗ     40  16    16    3    1 Д2КЛД 0.40    80   0.11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6    16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езаконне використання лісових земель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24.2 4ДЗ3ЛПД2КЛГ1КЛП           1 ДЗ     65  22    26    4    2 Д2КЛД 0.70   230   5.57     2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1    28                                       1.6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2    22                                       1.1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5  20    22                                       0.56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езаконне використання лісових земель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26.1 4ДЗ4КЛП2ЛПД+ОС            1 ДЗ     95  24    32    4    2 Д2КЛД 0.60   240   6.26     2.5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5  23    24                                       2.5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2    28                                       1.2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23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6ЛПД2КЛГ1ДЗ1КЛП           1 ЛПД    50  22    24    4    1 Д2КЛД 0.70   240   0.14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2    22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0  20    22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0  22    22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ДЗ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7.1 4ДЗ3КЛГ2ЛПД1КЛП+ЯЗ        1 ДЗ     65  22    24    4    2 Д2КЛД 0.60   200   1.42     0.5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2    22                                       0.4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2    24                                       0.2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5  20    22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Лісові культури           1 ДЗ     91  25    32    4    2 Д2КЛД 0.70   340   0.41     0.41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Г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2 7КЛГ3КЛП                  1 КЛГ    86  24    32    6    2 Д2КЛД 0.70   260   1.09     0.7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6  24    32                                       0.3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ДЗ    106  26    40    4    2 Д2КЛД 0.60   300   0.27     0.2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Лісові культури           1 ДЗ     81  24    32    4    2 Д2КЛД 0.70   310   0.25     0.2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5 градусів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6.5 Лісові культури           1 ДЗ     38  15    18    3    1 Д1КЛД 0.70   100   0.65     0.19  30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5КЛГ2КЛЯ                 КЛГ    38  15    16                                       0.3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38  10    16                                       0.1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8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5 7КЛГ2КЛП1ДЗ               1 КЛГ    86  24    32    6    2 Д2КЛД 0.60   260   0.91     0.6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6  23    32                                  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6  22    32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3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4 6КЛГ3КЛП1ДЗ               1 КЛГ    91  24    32    7    2 Д2КЛД 0.60   260   0.36     0.21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1  23    32                                  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2    32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3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8 Лісові культури           1 ДЗ     38  12    12    3    2 Д1КЛД 0.70    90   0.16     0.05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3СЗ                  КЛГ    38  12    12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38  10    16                                  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2 Лісові культури           1 ДЗ     86  25    32    4    1 Д2КЛД 0.70   350   1.12     1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Л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7 Лісові культури           1 ЯЗ     86  25    32    6    1 Д1КЛД 0.60   250   0.18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86  24    28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6 Лісові культури           1 СЗ     86  26    40    5    1 С2ЛДС 0.50   270   0.70     0.7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7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5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9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1.0 10ДЗ                      1 ДЗ     75  23    28    4    2 Д2КЛД 0.70   250   2.75     2.7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4 10ДЗ                      1 ДЗ    110  20    40    7    4 Д1КЛД 0.60   180   0.97     0.9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7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7 10ДЗ+КЛГ                  1 ДЗ     90  24    32    4    2 Д1КЛД 0.50   180   0.49     0.4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езаконне використання лісових земель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Лісові культури           1 ДЗ     76  20    26    4    2 Д2КЛД 0.70   240   0.14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                     ЯЗЛ    76  23    28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Лісові культури           1 ДЗ     61  13    20    5    4 Д1КЛД 0.70   120   0.11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                     ЯЗЛ    61  14    20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Лісові культури           1 ДЗ     81  22    24    4    2 Д2КЛД 0.80   270   0.30     0.15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Л                     ЯЗЛ    81  21    22                                       0.1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СТАВОК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7 8ДЗ2ЛПД+ОС                1 ДЗ     90  23    32    4    2 Д2КЛД 0.60   220   0.59     0.4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4    32                                  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3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7.0 7ДЗ2ЯЗ1ЛПД+ОС             1 ДЗ     90  24    36    4    2 Д2КЛД 0.60   260   4.42     3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7    36                                       0.8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5    32                                       0.4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8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6 7ДЗ3ЛПД+ОС                1 ДЗ     85  24    32    4    2 Д2КЛД 0.70   300   1.38     0.9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8                                       0.4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8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Лісові культури           1 ДЗ     51  18    20    4    1 Д2КЛД 0.80   210   0.13     0.07  3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ЛПД1КЛГ                 ЛПД    51  18    20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1  18    20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8 5ДЗ3ЛПД1КЛГ1ОС            1 ДЗ    100  25    36    4    2 Д2КЛД 0.70   300   0.54     0.2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4    28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4    28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5    36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1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2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1 10ВЛЧ                     1 ВЛЧ    80  25    36    7    2  С4ВЧ 0.70   300   0.33     0.3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4 8ДЗ1ЯЗ1ЛПД                1 ДЗ    100  25    36    4    2 Д2КЛД 0.70   300   1.62     1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40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4    28                                       0.1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8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9.6 6ДЗ2ЯЗ1ЛПД1КЛГ            1 ДЗ    100  25    36    4    2 Д2КЛД 0.70   330   3.17     1.9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36                                       0.6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4    32                                       0.3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0  26    36                                       0.3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7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7 8ДЗ1ЯЗ1ЛПД+КЛГ            1 ДЗ     75  23    24    4    2 Д2КЛД 0.70   260   0.70     0.5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5  25    28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3    24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1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Лісові культури           1 ДЗ     51  18    20    4    1 Д2КЛД 0.70   180   0.16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КЛГ                  ЯЗ     51  18    20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1  17    20                                       0.03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0 7ДЗ2ЯЗ1ЛПД+КЛГ            1 ДЗ    100  25    40    4    2 Д2КЛД 0.60   270   0.54     0.3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0  28    40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0  24    32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0 8ДЗ1КЛГ1ЯЗ+ЛПД            1 ДЗ     90  24    36    4    2 Д2КЛД 0.70   280   0.84     0.6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2    24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0  26    36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9 Лісові культури           1 ДЗ     39  10    10    3    3 Д2КЛД 0.50    50   0.10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                     КЛГ    39  10    10                                  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езаконне використання лісових земель, Самозахоплення приватними особами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5ДЗ3ЯЗ2ЛПД+КЛГ            1 ДЗ     80  25    28    4    2 Д2КЛД 0.70   300   0.27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6    28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6    2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1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8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4.2 6ДЗ2ЯЗ1КЛГ1ЛПД            1 ДЗ     80  25    28    4    2 Д2КЛД 0.50   200   2.84     1.7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0  28    28                                       0.5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3    24                                       0.28  1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3    24                                       0.2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3 Лісові культури           1 ДЗ     51  14    16    4    3 Д2КЛД 0.70   110   0.14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ЛПД                 КЛГ    51  14    16                                       0.04  2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14    16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6 Лісові культури           1 ДЗ     60  15    20    4    3 С1ЄКД 0.60   120   0.19     0.1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Я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2 Лісові культури           1 ДЗ     56  15    16    4    3 С1ЄКД 0.80   120   0.26     0.08  2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ЛПД2АКБ2КЛЯ+КЛТ         ЛПД    56  14    16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56  16    20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56  10    12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6 Лісові культури           1 СЗ     37  16    16    3   1А С1ЄКД 0.60   180   0.65     0.6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АКБ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Лісові культури           1 ДЗ     56  18    20    4    2 С1ЄКД 0.70   180   0.13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АКБ+БХА+КЛТ         ЛПД    56  17    20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56  20    24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культури           1 АКБ    45  20    26    7   1А С1ЄКД 0.50   140   0.06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0.0 Лісові культури           1 ДЗ     46  14    16    4    2 Д1КЛД 0.70   120   1.20     0.6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СЗ                  КЛГ    46  14    16                                       0.3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46  16    20                                       0.2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Лісові культури           1 СЗ     47  18    20    4    1 С1ЄКД 0.60   220   0.26     0.2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2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2 Лісові культури           1 СЗ     66  23    28    4    1 С1ЄКД 0.70   330   0.73     0.73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3 Лісові культури           1 СКР    37  13    14    3    2 С1ЄКД 0.60    80   0.10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СКР4КЛГ2ДЗ                 КЛГ    37  10    12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7  12    12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сові культури           1 СКР    47  18    24    4    1 С1ЄКД 0.60   280   0.11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КР1СЗ                     СЗ     47  20    24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6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2 Лісові культури           1 СЗ     35  16    16    3   1А С1ЄКД 0.70   200   0.44     0.44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0 Лісові культури           1 СКР    46  16    20    4    2 С1ЄКД 0.60   250   0.25     0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КР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8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Лісові культури           1 СЗ     29  12    18    3    1 С1ЄКД 0.60   100   0.09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4АКБ+КЛТ                 АКБ    29  12    16                                  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4 Лісові культури           1 ДЗ     46  14    16    4    2 С1ЄКД 0.60    80   0.11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1КЛТ1СЗ+СКР          КЛГ    46  14    16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6   6     6                                  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46  12    12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2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0 Лісові культури           1 ДЗ     38  16    20    3    1 С1ЄКД 0.70   140   0.42     0.21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КЛГ                     КЛГ    38  16    20                                       0.2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4.6 Лісові культури           1 КЛГ    38  14    14    3    1 С1ЄКД 0.70   120   0.55     0.38  60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2ДЗ1АКБ+СЗ              ДЗ     38  14    14                                       0.11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38  16    16                                       0.0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3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6 Лісові культури           1 ДЗ     32   7    10    4    4 Д2КЛД 0.60    3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                     КЛГ    32   6    10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9 Лісові культури           1 СЗ     42  18    20    4   1А С1ЄКД 0.70   250   0.48     0.48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8 градусів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5 Лісові культури           1 СЗ     30  16    16    3   1Б С1ЄКД 0.70   200   0.10     0.10     ПРОРІДЖУВАННЯ 8%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1 Лісові культури           1 СЗ     30  12    12    3    1 С1ЄКД 0.70   130   0.14     0.14     ПРОРІДЖУВАННЯ 8%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0 Лісові культури           1 ДЗ     36  14    16    3    1 С1ЄКД 0.70   100   0.20     0.12  30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                     КЛГ    36  11    16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8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4 Лісові культури           1 АКБ    46  24    32    8   1Б С1ЄКД 0.50   150   0.36     0.3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БП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4 Лісові культури           1 СЗ     29  12    20    3    1 С1ЄКД 0.70   130   0.05     0.05  30 ПРОРІДЖУВАННЯ 8%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4.6 Лісові культури           1 СЗ     48  20    26    4   1А С1ЄКД 0.70   300   1.38     1.38  8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4 Лісові культури           1 ДЗ     48  16    16    4    2 С1ЄКД 0.70   150   0.21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КЛГ1ЛПД                 КЛГ    48  16    18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8  16    16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1 Лісові культури           1 СЗ     28  12    16    3    1 С1ЄКД 0.60   120   0.13     0.1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3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8 Лісові культури           1 ДЗ     35  12    12    3    2 С1ЄКД 0.70   120   0.34     0.14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БП                  КЛГ    35  12    12                                  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5  20    22                                       0.10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2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9.0 Лісові культури           1 ДЗ     56  20    20    4    1 Д2КЛД 0.90   270   2.43     0.73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3ЛПД1ЯЗ              КЛГ    56  21    22                                       0.7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0    24                                       0.7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2    24                                       0.2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3 Лісові культури           1 АКБ    45  14    20    7    2 С1ЄКД 0.70   120   0.28     0.2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КЛТ+БП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2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3 Лісові культури           1 ДЗ     51  15    20    4    2 С1ЄКД 0.70   140   0.60     0.3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ЛПД+КЛТ             КЛГ    51  16    20                                  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15    20                                       0.1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9.0 Лісові культури           1 БП     45  22    28    5   1Б С1ЄКД 0.50   170   1.53     1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БП1КЛГ1ЯЗ+ЛПД              КЛГ    45  20    28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5  22    24                                       0.1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2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6 Лісові культури           1 СЗ     56  20    28    4    1 С1ЄКД 0.70   280   0.45     0.45  8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Лісові культури           1 БП     38  18    20    4   1А С2ЛДС 0.70   140   0.07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БП1ДЗ1ЛПД1КЛГ              ДЗ     38  16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8  16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8  16    20                                       0.01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1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6.7 Лісові культури           1 БП     45  20    32    5   1А С1ЄКД 0.50   100   0.67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БП3ЛПД1ЯБЛ1АКБ1КЛТ         ЛПД    45  19    20                                  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45  10    20                                       0.07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5  17    20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45  10    12                                       0.07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2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3 Лісові культури           1 БП     45  22    24    5   1Б С2ЛДС 0.70   200   0.46     0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7 Лісові культури           1 СЗ     56  20    24    4    1 С2ЛДС 0.70   260   0.70     0.5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                      БП     56  22    24                                       0.1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4 Лісові культури           1 ДЗ     45  14    16    4    2 С2ЛДС 0.80   140   0.20     0.12  6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+БП                  КЛГ    45  14    16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3 Лісові культури           1 СЗ     38  14    16    3    1 С1ЄКД 0.70   200   0.26     0.26  20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3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7 Лісові культури           1 БП     45  20    28    5   1А С1ЄКД 0.70   180   0.67     0.4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БП2ДЗ1ЯЗ1ЛПД               ДЗ     45  16    18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5  18    20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5  16    18                                       0.0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20 років, висота - 6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2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3 Лісові культури           1 ДЗ     45  16    20    4    2 С1ЄКД 0.80   160   0.21     0.11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П1БП1КЛГ+ЛПД          КЛП    45  14    16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5  18    20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5  16    16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7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Лісові культури           1 БП     45  22    28    5   1Б С2ЛДС 0.70   200   0.12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БП4КЛГ+КЛТ                 КЛГ    45  20    20                                  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3 Лісові культури           1 ДЗ     30  13    16    3    1 Д2КЛД 0.70   110   0.14     0.08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+ЯБЛ                 КЛГ    30  14    16                                  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3.3 Лісові культури           1 ДЗ     37  11    16    3    3 Д1КЛД 0.50    40   0.13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АБЗ2КЛГ1БХА1ГХГ         АБЗ    37   8    12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7  10    12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ХА    37  10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ХГ    37   8    12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2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9 Лісові культури           1 ЯЗ     66  20    24    5    2 Д2КЛД 0.70   210   0.19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ДЗ2ЯЗЛ                  ДЗ     66  20    24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6  20    24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0 10ВРБ                     1 ВРБ    70  20    36    8   1А Д4ПТИ 0.40   160   0.16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3.7 Лісові культури           1 ЯЗ     66  20    20    5    2 Д2КЛД 0.70   210   0.78     0.3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4ЯЗЛ1ДЗ                  ЯЗЛ    66  20    20                                       0.3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0    20                                       0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1 ЯР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0 9ДЗ1ЯЗ+ОС                 1 ДЗ     96  26    36    4    2 Д2КЛД 0.70   300   1.20     1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9    40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2.0 6ДЗ2ЯЗ2ЛПД+КЛГ+ОС         1 ДЗ     96  26    36    4    2 Д2КЛД 0.80   370   4.44     2.66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8    40                                       0.8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4    28                                       0.8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8.6 Лісові культури           1 ЯЗ     71  26    32    6   1А Д2КЛД 0.80   350   3.01     2.4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КЛГ+ЛПД+ОС              КЛГ    71  24    28                                       0.6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3 Лісові культури           1 БП     61  18    22    6    2 Д2КЛД 0.50   120   0.40     0.3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БП1СЗ+ОС                   СЗ     61  16    20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3 6ЯЗ2КЛГ1ДЗ1КЛП            1 ЯЗ     66  22    26    5    2 Д2КЛД 0.80   300   0.69     0.41  4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2    26                                  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2    26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6  22    26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4 Лісові культури           1 ДЗ     61  20    24    4    2 Д2КЛД 0.80   290   1.28     0.7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61  22    28                                       0.5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2 Лісові культури           1 ДЗ     43  16    20    4    1 Д2КЛД 0.80   170   0.20     0.08  40 ПРОХІДНА РУБКА 10%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Г2ЯЗ                  КЛГ    43  16    20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3  16    20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6.7 Лісові культури           1 ДЗ     61  24    28    4   1А Д2КЛД 0.80   360   2.41     0.9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КЛГ                  ЯЗ     61  26    36                                       0.9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4    26                                       0.4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6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езаконне використання лісових земель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Заповідні урочища                                                                        Квартал 1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9 6ЯЗ2ЛПД1ДЗ1КЛГ            1 ЯЗ     61  25    32    5    1 Д2КЛД 0.70   300   0.87     0.5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4    28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5    32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4    28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2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повідне урочище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10.0 Лісові культури           1 ДЗ     44  16    20    4    1 Д2КЛД 0.70   150   1.50     1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БП+КЛТ+ГРЗ              БП     44  16    16                                       0.4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дкісні рослини: цибуля ведмежа, покриття 1 %, РОЗМІЩЕННЯ НЕРІВНОМІРНЕ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повідне урочище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5.7 4ДЗ5ЯЗ1ОС                 1 ДЗ     66  24    28    4    1 Д2КЛД 0.70   290   1.65     0.6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6    32                                       0.8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6  24    28                                       0.1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повідне урочище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4 Лісові культури           1 ДЗ     37  14    14    3    1 Д2КЛД 0.70   130   0.18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ГР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повідне урочище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9 5ДЗ4ЯЗ1КЛГ                1 ДЗ     66  23    28    4    2 Д2КЛД 0.70   260   0.49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5    32                                  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4    28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повідне урочище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4.4 3ДЗ3ЯЗ2КЛГ2ЛПД+ОС         1 ДЗ     66  23    28    4    2 Д2КЛД 0.70   270   1.19     0.3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5    32                                       0.3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4    28                                  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3    28                                  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повідне урочище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2 Лісові культури           1 КЛГ    40  14    14    3    2 Д2КЛД 0.70   120   0.14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2ДЗ2ЯЗЛ+ГРЗ+ЯБЛ         ДЗ     40  14    14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40  14    14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дкісні рослини: тюльпан дiбровний, покриття 1 %, РОЗМІЩЕННЯ НЕРІВНОМІРНЕ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проживання комах, занесених до Червоної книги України та рідкісних комах: жук-олень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ісце проживання рідкісних видів ссавців: мiдянка звичайна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повідне урочище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Лісові культури           1 ЯЗ     66  24    28    5    1 Д2КЛД 0.60   240   0.19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ДЗ2ЛПД                  ДЗ     66  22    28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5    28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8 Лісові культури           1 ДЗ     66  24    28    4    1 Д2КЛД 0.70   300   0.84     0.3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КЛГ+КЛТ              ЯЗ     66  26    32                                       0.3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4    28                                       0.1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Лісові культури           1 ДЗ     66  24    28    4    1 Д2КЛД 0.70   280   0.42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ЯЗ2ЛПД1АКБ1КЛГ          ЯЗ     66  26    32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2    28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6  22    26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4    28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0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7 Лісові культури           1 АКБ    56  20    26    8    1 Д2КЛД 0.40   100   0.27     0.2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6 Лісові культури           1 БП     66  26    32    6   1А Д2КЛД 0.40   150   0.54     0.5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1 Лісові культури           1 БП     44  20    32    5   1А Д1КЛД 0.50   150   0.47     0.4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3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5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6.9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0 Лісові культури           1 ДЗ     61  19    24    4    2 Д2КЛД 0.60   200   0.60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КЛГ                  ЯЗ     61  21    28                                  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0    24                                       0.1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6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РЧАНСЬКЕ ЛІСНИЦТВО  Лісопаркова частина лісів зелених зон                                                    Квартал 1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8 5ДЗ3ОС2ЛПД                1 ДЗ     75  21    24    5    3 Д2КЛД 0.70   230   1.10     0.5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5  21    24                                       0.3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0    24                                       0.2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2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по кварталу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УСЬОГО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1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800" w:right="1134" w:gutter="0" w:header="0" w:top="90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5:00Z</dcterms:created>
  <dc:creator>Admin</dc:creator>
  <dc:description/>
  <cp:keywords/>
  <dc:language>en-US</dc:language>
  <cp:lastModifiedBy>Admin</cp:lastModifiedBy>
  <dcterms:modified xsi:type="dcterms:W3CDTF">2024-11-25T07:45:00Z</dcterms:modified>
  <cp:revision>2</cp:revision>
  <dc:subject/>
  <dc:title/>
</cp:coreProperties>
</file>