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МЕРЕФЯН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0 9ДЗ1КЛП+ЛПД               1 ДЗ    105  25    32    4    2 Д2КЛД 0.70   260   2.34     2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17    2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81  24    28    4    2 Д2КЛД 0.70   280   0.53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                  ЛПД    81  23    26                                       0.2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76  20    22    4    2 Д2КЛД 0.70   210   0.27     0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ЛПД2ЯЗ              КЛГ    76  18    22                                       0.0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18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0    22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2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67  20    24    4    2 Д2КЛД 0.80   260   0.39     0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ДЗ+КЛП                  1 ДЗ     95  26    30    4    2 Д2КЛД 0.70   300   0.27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76  25    28    4    1 Д2КЛД 0.80   340   0.41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ЯЗ                  ЛПД    76  22    24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5    28                                  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9ДЗ1ЯЗ+КЛП+КЛГ            1 ДЗ    110  25    36    4    2 Д2КЛД 0.70   260   0.52     0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3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10ДЗ+ЯЗ+КЛГ               1 ДЗ     96  25    32    4    2 Д2КЛД 0.70   280   0.78     0.7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76  18    22    4    3 Д2КЛД 0.80   240   0.19     0.0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76  20    20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76  20    26    4    2 Д2КЛД 0.70   230   0.14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76  21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1.8 10ДЗ+КЛП+КЛГ              1 ДЗ     96  25    30    4    2 Д2КЛД 0.70   280   6.10     6.1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1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ЛПД    76  25    26    6    1 Д2КЛД 0.70   320   0.1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ЯЗ2ДЗ                  ЯЗ     76  26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6    3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ЯЗ, 10 років, висота - 3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Насадження-медоніс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10ДЗ+КЛП+КЛГ              1 ДЗ    111  25    40    4    2 Д2КЛД 0.60   240   0.19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ДЗ     68  20    24    4    2 Д2КЛД 0.70   230   0.30     0.30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2 Лісові культури           1 ДЗ     74  22    24    4    2 Д2КЛД 0.70   270   2.21     2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Лісові культури           1 ДЗ     65  20    22    4    2 Д2КЛД 0.70   230   1.04     1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6 10ДЗ                      1 ДЗ     96  24    30    4    2 Д2КЛД 0.70   270   3.94     3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6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ЛПД    51  20    20    4    1 Д2КЛД 0.70   22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5 років, висота - 2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2 10ДЗ+КЛП                  1 ДЗ     91  25    28    4    2 Д2КЛД 0.70   280   3.70     3.7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0 10ДЗ                      1 ДЗ     96  24    30    4    2 Д2КЛД 0.70   260   3.12     3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62  19    22    4    2 Д2КЛД 0.60   18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ДЗ     56  19    22    4    2 Д2КЛД 0.60   18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10ДЗ                      1 ДЗ    110  25    36    4    2 Д2КЛД 0.70   280   0.14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56  20    22    4    1 Д2КЛД 0.70   200   0.18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Г1ЛПД              ЯЗ     56  22    2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7    20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7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3КЛГ, 10 років, висота - 2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5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36.2 10ДЗ+ЯЗ+КЛП               1 ДЗ    110  22    32    7    3 Д2КЛД 0.70   230   8.33     8.3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4КЛП1КЛГ, 10 років, висота - 4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2%, СЛАБКА СТУПІНЬ, СТОВБУРНІ ГНИЛІ, 2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,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вимірювальна таксація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культури           1 ДЗ     56  19    24    4    2 Д2КЛД 0.70   210   0.02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ДЗ     61  22    24    4    1 Д2КЛД 0.80   260   0.39     0.1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61  21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3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57  18    20    4    2 Д2КЛД 0.70   200   0.10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Лісові культури           1 ДЗ     64  19    24    4    2 Д2КЛД 0.70   190   0.44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64  18    20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64  17    20    4    3 Д2КЛД 0.70   180   0.27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Лісові культури           1 ДЗ     76  22    26    4    2 Д2КЛД 0.70   270   0.76     0.6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76  22    24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2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6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0 10ДЗ                      1 ДЗ    110  21    32    7    3 Д2КЛД 0.70   210   2.94     2.9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0 Лісові культури           1 ДЗ     81  23    26    4    2 Д2КЛД 0.90   330   3.63     2.90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0  23    24                                       0.7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ДЗ     57  18    22    4    2 Д2КЛД 0.80   170   0.54     0.2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                 КЛГ    57  16    20                                       0.3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ЛПД, 5 років, висота - 2 м, 2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4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61  19    22    4    2 Д2КЛД 0.70   220   0.59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57  18    20    4    2 Д2КЛД 0.70   200   0.30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10ДЗ                      1 ДЗ    120  21    36    8    3 Д2КЛД 0.60   190   0.11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ДЗ     63  19    22    4    2 Д2КЛД 0.70   210   0.34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П1КЛГ                 КЛП    63  16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7    1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8 Лісові культури           1 ДЗ     61  19    20    4    2 Д2КЛД 0.80   200   0.76     0.5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ЯЗ                  КЛГ    61  16    18                                       0.2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5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5 Лісові культури           1 ДЗ     81  22    26    4    2 Д2КЛД 0.70   270   2.84     2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+АКБ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5 м, 2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56  20    22    4    1 Д2КЛД 0.70   230   0.21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2 КЛАС СТІЙКОСТІ, 1 стадія дигресії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64  19    22    4    2 Д2КЛД 0.80   240   0.29     0.29  3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3.8 10ДЗ                      1 ДЗ    105  25    30    4    2 Д2КЛД 0.70   280   6.66     6.6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4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10ДЗ                      1 ДЗ     70  22    28    4    2 Д2КЛД 0.70   23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81  21    26    4    2 Д2КЛД 0.70   250   0.55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1  23    26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ЯЗ, 15 років, висота - 7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10ДЗ                      1 ДЗ     70  21    26    4    2 Д2КЛД 0.70   210   0.2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9 Лісові культури           1 ДЗ     81  23    28    4    2 Д2КЛД 0.80   350   1.02     0.51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1  26    28                                       0.5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3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10ДЗ+ЯЗ                   1 ДЗ    112  26    36    4    2 Д2КЛД 0.70   280   0.98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ДЗ     76  24    28    4    1 Д2КЛД 0.80   340   0.31     0.22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ОС                   ЯЗ     76  26    28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5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СТЕЖК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3 10ДЗ                      1 ДЗ    105  25    30    4    2 Д2КЛД 0.70   280   3.16     3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0 10ДЗ+ЯЗ                   1 ДЗ     95  24    30    4    2 Д2КЛД 0.70   270   4.32     4.3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62  19    22    4    2 Д2КЛД 0.70   21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ЛПД    59  19    22    4    2 Д2КЛД 0.70   200   0.04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ДЗ                     ДЗ     59  20    24                                           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71  20    24    4    2 Д2КЛД 0.70   22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10ДЗ+КЛП+ЛПД              1 ДЗ     80  23    26    4    2 Д2КЛД 0.70   250   0.60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10ДЗ+КЛП                  1 ДЗ     80  23    26    4    2 Д2КЛД 0.70   250   0.30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71  21    26    4    2 Д2КЛД 0.70   24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Лісові культури           1 ЯЗ     86  24    26    6    2 Д2КЛД 0.80   320   0.29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86  22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СТЕЖК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0.1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ЯЗ     86  24    28    6    2 Д2КЛД 0.80   320   0.54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                      ДЗ     86  23    28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0 років, висота - 4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Б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10ДЗ                      1 ДЗ     56  22    26    4    1 Д2КЛД 0.70   230   1.84     1.8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10ДЗ                      1 ДЗ     90  23    30    4    2 Д2КЛД 0.70   240   0.50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Лісові культури           1 ДЗ     81  21    26    4    2 Д2КЛД 0.80   280   0.50     0.3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1  23    26                                       0.1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86  24    30    4    2 Д2КЛД 0.80   320   0.54     0.43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6  22    28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И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2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76  21    26    4    2 Д2КЛД 0.70   260   0.16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6  23    28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2 10ДЗ+КЛГ+КЛП              1 ДЗ    110  26    32    4    2 Д2КЛД 0.70   310   1.30     1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3  28    36                         5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67  22    26    4    1 Д2КЛД 0.70   27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.5 м, 2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СТЕЖК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0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10ДЗ+КЛП                  1 ДЗ     90  23    28    4    2 Д1КЛД 0.70   240   1.20     1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10ДЗ                      1 ДЗ     80  23    30    4    2 Д2КЛД 0.70   240   0.58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10ДЗ                      1 ДЗ     80  23    28    4    2 Д2КЛД 0.70   250   0.28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60  17    20    4    2 Д2КЛД 0.70   180   0.11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ДЗ     81  22    28    4    2 Д2КЛД 0.80   290   0.46     0.41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1  22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Лісові культури           1 ДЗ     71  21    24    4    2 Д2КЛД 0.70   250   0.58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5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И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0 Лісові культури           1 ДЗ     86  25    28    4    1 Д2КЛД 0.70   300   1.80     1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6  22    28                                       0.3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ДЗ     17 2.5     4    2    1 Д2КЛД 0.60    1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ЯБЛ                 ЛПД    17   2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17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Лісові культури           1 ДЗ     57  18    22    4    2 Д2КЛД 0.70   180   0.16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7  17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3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3 Лісові культури           1 ДЗ     71  21    24    4    2 Д2КЛД 0.70   250   0.58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10ДЗ                      1 ДЗ     80  23    26    4    2 Д2КЛД 0.70   250   0.53     0.5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ДЗ     56  19    24    4    2 Д2КЛД 0.70   190   0.13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56  18    20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17   3     4    2    1 Д2КЛД 0.60    10   0.03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+АБЗ             ЛПД    17 2.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61  20    26    4    2 Д2КЛД 0.70   220   0.18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БП+АКБ              ЛПД    61  19    22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57  18    22    4    2 Д2КЛД 0.70   200   0.24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БП+АКБ              ЛПД    57  18    20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ДЗ     57  17    20    4    2 Д2КЛД 0.70   160   0.03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                     ЛПД    57  17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ДЗ     17   3     4    2    1 Д2КЛД 0.6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+АБЗ             ЛПД    17 2.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7 Лісові культури           1 ДЗ     17   3     4    2    1 Д2КЛД 0.60    10   0.08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+АБЗ             КЛГ    17   3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2.5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М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61  20    26    4    2 Д2КЛД 0.70   200   0.20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БП+АКБ+МДЕ          ЛПД    61  19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И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культури           1 АБЗ    17   5    10    3    1 Д2КЛД 0.60    2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БЗ5СЛД                    СЛД    17   5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культури           1 ДЗ     57  19    24    4    2 Д2КЛД 0.70   200   0.04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7  17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4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4 км, площа заросла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2 км, площа заросл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5.2 9ДЗ1ЯЗ+КЛГ+КЛП+ЛПД        1 ДЗ    105  25    36    4    2 Д2КЛД 0.70   280   7.06     6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ОС                      1 ОС     45  24    26    7   1А Д2КЛД 0.70   340   0.0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5 8ДЗ1ЛПД1КЛП+КЛГ           1 ДЗ    105  26    36    4    2 Д2КЛД 0.70   290   5.08     4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5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4    26                                  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ДЗ     58  20    24    4    1 Д2КЛД 0.70   200   0.60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+КЛП          ЯЗ     55  23    26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9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4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4ДЗ3ЯЗ2ЛПД1КЛГ+КЛП        1 ДЗ     80  20    28    5    3 Д2КЛД 0.70   240   0.19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4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6ЯЗ2ДЗ2КЛГ+КЛП            1 ЯЗ     75  24    26    6    1 Д2КЛД 0.70   260   0.42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36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10ОС+ЛПД                  1 ОС     50  25    28    7   1А Д2КЛД 0.70   350   0.11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10ОС+ЛПД                  1 ОС     45  25    26    7   1А Д2КЛД 0.80   390   0.43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8 7ДЗ2ЯЗ1ЛПД+КЛП+КЛГ        1 ДЗ    105  25    36    4    2 Д2КЛД 0.70   300   5.94     4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8    32                                       1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0                                  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6.7 7ДЗ2ЛПД1ЯЗ+КЛП+КЛГ        1 ДЗ    100  25    36    4    2 Д2КЛД 0.70   300   8.01     5.6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0                                       1.6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32                                       0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7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1 8ДЗ1ЛПД1КЛП+КЛГ+ЯЗ        1 ДЗ    100  25    36    4    2 Д2КЛД 0.70   270   4.35     3.4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3    28                                       0.4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18    22                                       0.4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6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10ДЗ+КЛГ+ЛПД              1 ДЗ     85  26    30    4    2 Д2КЛД 0.70   300   0.87     0.8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10ОС                      1 ОС     50  26    28    7   1А Д2КЛД 0.70   370   0.22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7ДЗ2ЛПД1КЛГ+КЛП+ОС+ЯЗ     1 ДЗ    105  25    32    4    2 Д2КЛД 0.70   260   0.99     0.6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3    28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6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10ОС+ЯЗ+ЛПД               1 ОС     50  26    28    7   1А Д2КЛД 0.80   400   0.72     0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3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56  20    24    4    1 Д2КЛД 0.70   230   0.05     0.05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10 років, висота - 4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ЯЗ     61  20    22    5    2 Д2КЛД 0.70   210   0.32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ДЗ2ЛПД1ОС               ДЗ     61  19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19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10 років, висота - 3 м, 2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7ДЗ3ЛПД+ЯЗ                1 ДЗ    100  25    36    4    2 Д2КЛД 0.70   300   0.27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8 8ДЗ2ЛПД+ЯЗ+КЛГ+КЛП        1 ДЗ    105  25    32    4    2 Д2КЛД 0.70   300   3.54     2.8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28                                       0.7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6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Лісові культури           1 ДЗ     55  20    24    4    1 Д2КЛД 0.70   210   1.68     0.5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              ЯЗ     50  21    24                                       0.50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7    22                                       0.34  40 3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4КЛГ1БРС, 10 років, висота - 5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10ДЗ                      1 ДЗ    105  25    32    4    2 Д2КЛД 0.60   260   1.04     1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ЛПД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2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6 9ДЗ1ЛПД+КЛП+ЯЗ            1 ДЗ    105  25    32    4    2 Д2КЛД 0.70   320   9.15     8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3    30                                  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7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6 8ДЗ1ЛПД1КЛП               1 ДЗ    105  25    32    4    2 Д2КЛД 0.70   240   4.70     3.7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1    28                                       0.4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8    20                                       0.4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7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СТОВБУРНІ ГНИЛІ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ДЗ+ЛПД+ЯЗ               1 ДЗ     75  22    26    4    2 Д2КЛД 0.70   220   0.37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5ДЗ5ЛПД+ЯЗ+КЛП            1 ДЗ     60  21    26    4    2 Д2КЛД 0.70   220   0.73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4                                  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9ДЗ1ЛПД+ОС+КЛП+ЯЗ         1 ДЗ    105  25    32    4    2 Д2КЛД 0.70   240   1.44     1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7    20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8 м, 1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7 5ДЗ2ОС2ЛПД1КЛГ            1 ДЗ     95  26    32    4    2 Д2КЛД 0.70   320   1.50     0.7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5  26    30                                  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2    24                                  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5    30                                       0.1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ЯЗ, 15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3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8ДЗ1КЛГ1ЛПД+ОС            1 ДЗ    110  23    28    7    3 Д2КЛД 0.70   250   0.9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1    28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2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ДЗ     53  17    20    4    2 Д2КЛД 0.70   18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П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ЛПД, 10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5 8ОС1ЛПД1ДЗ+ЯЗ+КЛГ+КЛП     1 ОС     80  27    30    8    1 Д2КЛД 0.70   370   1.30     1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5    28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6    36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П3ЛПД, 15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1 8ДЗ1ЛПД1ЯЗ                1 ДЗ     60  22    26    4    2 Д2КЛД 0.70   240   0.98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5КЛП1ЯЗ, 15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55  19    24    4    1 Д2КЛД 0.70   220   0.15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П                 ЛПД    55  18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10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7ДЗ2ЛПД1КЛП               1 ДЗ    110  25    40    4    2 Д2КЛД 0.60   230   0.44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2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2  20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4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7 7ДЗ1ЛПД1КЛП1ЯЗ            1 ДЗ    108  25    32    4    2 Д2КЛД 0.70   240   1.13     0.8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1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8    20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0    2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2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ВЕРТИЦИЛЬОЗНЕ ЗАВ'ЯДАННЯ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5 10ДЗ+ЯЗ+ЛПД               1 ДЗ     75  22    26    4    2 Д2КЛД 0.70   210   3.47     3.4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64  20    24    4    2 Д2КЛД 0.60   190   0.19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10ДЗ                      1 ДЗ     27   9    12    3    2 Д2КЛД 0.80    70   0.02     0.02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7ДЗ3КЛГ+БРС               1 ДЗ     22   8    12    3    2 Д2КЛД 0.60    5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8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69  20    24    4    2 Д2КЛД 0.70   230   0.25     0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9ДЗ1ЛПД+КЛП               1 ДЗ     80  23    36    4    2 Д2КЛД 0.70   240   0.26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10 років, висота - 4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БРС, 10 років, висота - 4 м, 2.0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8 8ДЗ1ЛПД1ЯЗ                1 ДЗ     65  21    26    4    2 Д2КЛД 0.70   220   1.28     1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3    26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ЯЗ2ЛПД, 10 років, висота - 6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Лісові культури           1 ДЗ     68  20    24    4    2 Д2КЛД 0.70   230   1.10     0.7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                  ЯЗ     68  21    26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8  18    22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ЯЗ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10ДЗ+КЛП+ЛПД+ЯЗ           1 ДЗ     75  22    24    4    2 Д2КЛД 0.70   220   0.92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ПЕРЕЧНИЙ РАК ДУБА, 2%, СЛАБКА СТУПІНЬ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8ОС2ЛПД+КЛП               1 ОС     55  27    28    7   1А Д3ЛЯД 0.70   340   0.24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6 7ДЗ1ЛПД1ЯЗ1КЛГ            1 ДЗ    105  26    36    4    2 Д2КЛД 0.70   320   3.07     2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4    26                                       0.3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8    32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2    24                                       0.3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3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Площа порізана дрібними ярами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8ОС1ЛПД1КЛГ               1 ОС     67  27    28    8    1 Д2КЛД 0.70   340   0.24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8    1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20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9ОС1ЛПД+ЯЗ+КЛГ            1 ОС     55  25    28    7   1А Д3ЛЯД 0.80   390   0.39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8    18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9ЛПД1ЯЗ+КЛП               1 ЛПД    85  24    26    6    2 Д2КЛД 0.70   270   0.11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5ОС3ЛПД2КЛГ               1 ОС     50  25    26    7   1А Д2КЛД 0.70   260   0.78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7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8ДЗ1ЛПД1КЛГ+КЛП           1 ДЗ    120  28    32    4    2 Д2КЛД 0.70   320   1.44     1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5    28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2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8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8.0 7ДЗ1ЛПД1ЯЗ1КЛГ+КЛП        1 ДЗ    105  27    32    4    2 Д2КЛД 0.70   280   5.04     3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24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0                                  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18    20                                       0.5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6.4 5ДЗ2ЛПД2ЯЗ1КЛГ+КЛП        1 ДЗ    105  27    32    4    2 Д2КЛД 0.70   280   7.39     3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28                                       1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0                                       1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18    22                                       0.7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10 років, висота - 5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56  19    22    4    2 Д2КЛД 0.70   220   0.33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6  18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6ЛПД2КЛГ2ОС               1 ЛПД    60  22    22    4    2 Д2КЛД 0.70   260   0.13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4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4ЯЗ4ЛПД2ДЗ+КЛГ            1 ЯЗ     85  25    30    6    2 Д2КЛД 0.70   280   0.31     0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6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4    32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10ДЗ+ЯЗ+ЛПД               1 ДЗ     95  25    32    4    2 Д2КЛД 0.70   280   1.23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20 років, висота - 8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5 8ДЗ1ЛПД1КЛГ+КЛП+ЯЗ        1 ДЗ    110  25    36    4    2 Д2КЛД 0.70   270   1.76     1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2                                  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1    24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2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4 8ДЗ1ЛПД1ЯЗ                1 ДЗ     80  23    30    4    2 Д2КЛД 0.70   230   1.01     0.8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5    16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6                                  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9ДЗ1КЛП+КЛГ+ЛПД+ЯЗ        1 ДЗ     95  24    30    4    2 Д2КЛД 0.70   250   0.35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5 5ДЗ3ЯЗ1ЛПД1КЛГ+КЛП        1 ДЗ    100  26    32    4    2 Д2КЛД 0.70   320   6.56     3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0                                       1.9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3    28                                       0.66  40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4                                       0.6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3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9ДЗ1КЛП+КЛГ+ЛПД           1 ДЗ    105  25    32    4    2 Д2КЛД 0.70   240   0.72     0.6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18                                       0.0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У виділі мурашники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4ДЗ4ЯЗ2ЛПД+КЛГ            1 ДЗ     70  22    26    4    2 Д2КЛД 0.70   230   0.21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3    24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5 7ДЗ2ЯЗ1ЛПД+КЛП+КЛГ        1 ДЗ    105  26    32    4    2 Д2КЛД 0.70   300   5.55     3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0                                       1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6                                       0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ЛПД2КЛГ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9 Лісові культури           1 ДЗ     61  21    24    4    1 Д2КЛД 0.90   300   1.77     0.5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(61)2ЛПД(61)1ЛПД(42)1ЯЗ(42)+КЛП+КЛГ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5    26                                  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1    22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6    16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18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6 6ДЗ2ЯЗ1ЛПД1КЛГ+КЛП        1 ДЗ    105  26    32    4    2 Д2КЛД 0.70   280   6.89     4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0                                       1.3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0                                  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2                                       0.6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СТОВБУРНІ ГНИЛІ, 5%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2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7 8ДЗ1ЯЗ1КЛП+ЛПД+КЛГ        1 ДЗ    105  25    32    4    2 Д2КЛД 0.70   260   5.12     4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6                                  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20                                       0.5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10ОС                      1 ОС     50  25    26    7   1А Д2КЛД 0.70   34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76  21    30    4    2 Д2КЛД 0.70   260   0.18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П3ЛПД, 10 років, висота - 5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58  20    24    4    1 Д2КЛД 0.70   230   0.09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58  19    2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62  14    20    4    3 Д2КЛД 0.70   130   0.07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9 10ДЗ                      1 ДЗ     85  23    30    4    2 Д2КЛД 0.70   240   2.38     2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76  23    32    4    2 Д2КЛД 0.70   290   0.29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П, 10 років, висота - 3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КЛП    49  12    16    4    3 Д2КЛД 0.70    80   0.06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5 9ДЗ1ЛПД+КЛГ               1 ДЗ     80  23    28    4    2 Д2КЛД 0.70   240   4.20     3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6                                       0.4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1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8ДЗ1ЛПД1КЛП+КЛГ+ЯЗ        1 ДЗ     95  24    30    4    2 Д2КЛД 0.70   220   1.76     1.4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6    18                                       0.18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5    18                                       0.18  10 2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БРС, 15 років, висота - 8 м, 0.2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2 9ДЗ1КЛП+ЛПД+КЛГ           1 ДЗ    100  25    32    4    2 Д2КЛД 0.70   250   5.05     4.5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20                                       0.51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20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вимірювальна таксація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6ДЗ3ЛПД1ЯЗ+КЛГ+КЛП        1 ДЗ     95  24    30    4    2 Д2КЛД 0.70   280   0.56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3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2                                  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                          1 ДЗ    130  26    36    5    2 Д2КЛД 0.70   220   0.22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(80)2КЛГ2КЛП1ЯЗ(50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17    2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19    2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,ЯЗ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5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ЯЗ     61  26    26    5   1А Д2КЛД 0.80   300   0.57     0.29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ЛПД2ДЗ+КЛП+КЛГ          ЛПД    61  20    22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1    24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4 8ДЗ1ЯЗ1КЛГ+КЛП+ЛПД        1 ДЗ    130  26    36    5    2 Д2КЛД 0.70   290   0.99     0.7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7    30                                       0.1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8ДЗ1КЛГ1ЯЗ+ЛПД            1 ДЗ    105  26    32    4    2 Д2КЛД 0.70   320   1.28     1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6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3ЛПД1КЛГ, 15 років, висота - 7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7ДЗ2ЯЗ1ЛПД+КЛП+КЛГ        1 ДЗ     80  23    30    4    2 Д2КЛД 0.70   250   0.68     0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28                                       0.1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1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ий пункт моніторингу довкілл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2.6 9ДЗ1КЛП+ЛПД               1 ДЗ    105  25    32    4    2 Д2КЛД 0.70   280   3.53     3.1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17    20                                       0.3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вимірювальна таксація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4 7ДЗ1ЛПД1ЯЗ1КЛГ+КЛП        1 ДЗ    105  25    32    4    2 Д2КЛД 0.70   290   5.34     3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8                                  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7    32                                  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6                                       0.5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10ОС                      1 ОС     50  22    26    7    1 Д2КЛД 0.80   34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10ДЗ                      1 ДЗ     75  23    26    4    2 Д2КЛД 0.70   250   0.40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ЛПД    37  13    14    3    2 Д2КЛД 0.60    80   0.17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2КЛГ2ЯЗ2КЛП+ДЗ          КЛГ    37  12    1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7  14    1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0    1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К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Насадження-медоніс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ДЗ                      1 ДЗ     75  21    28    5    3 Д2КЛД 0.70   210   0.06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0.2 8ДЗ2ЛПД+КЛГ+КЛП+ЯЗ        1 ДЗ     75  22    28    4    2 Д2КЛД 0.70   220   4.44     3.5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2                                       0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9.0 10ДЗ+КЛП+КЛГ              1 ДЗ     95  24    30    4    2 Д2КЛД 0.70   250   7.25     7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10ДЗ+ЛПД+КЛП              1 ДЗ     80  23    32    4    2 Д2КЛД 0.70   250   0.23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ЯЗ     61  20    20    5    2 Д2КЛД 0.70   220   0.07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61  18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6 9ДЗ1КЛП+ЛПД+ЯЗ            1 ДЗ    100  24    32    4    2 Д1КЛД 0.70   240   4.22     3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7    20                                       0.4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9 10ДЗ+КЛП+ЛПД              1 ДЗ    105  25    30    4    2 Д2КЛД 0.80   290   6.35     6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ЛПД1КЛГ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10ДЗ                      1 ДЗ    105  23    36    7    3 Д2КЛД 0.70   25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ЯЗ     77  26    28    6    1 Д2КЛД 0.70   300   0.30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ЛПД1ДЗ                  ЛПД    77  22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7  23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ЯЗ, 10 років, висота - 3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3 4ДЗ3ЯЗ3КЛП                1 ДЗ     60  18    26    4    3 Д2КЛД 0.70   160   0.69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19    26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6    20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ЯБЛ0ГРЗ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59   8    24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2 10ДЗ+КЛП                  1 ДЗ     95  20    30    7    3 Д1КЛД 0.70   200   1.24     1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6.4 10ДЗ+КЛП+ЯЗ               1 ДЗ     95  24    30    4    2 Д2КЛД 0.80   280   4.59     4.5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ЯЗ, 10 років, висота - 4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ГД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10ДЗ                      1 ДЗ    105  23    36    7    3 Д2КЛД 0.70   250   0.23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3ЛПД, 10 років, висота - 5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ЯЗ     87  26    28    6    1 Д2КЛД 0.70   290   0.17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ЛПД                  ДЗ     87  23    30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7  18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1ЛПД1КЛП, 10 років, висота - 4 м, 2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5 10ДЗ+ЯЗ+ЛПД               1 ДЗ    105  25    36    4    2 Д2КЛД 0.70   260   2.73     2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3ЛПД, 10 років, висота - 5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86  23    26    4    2 Д2КЛД 0.70   290   0.1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                  ЯЗ     86  26    28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2ЛПД, 10 років, висота - 4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10ДЗ+ЯЗ                   1 ДЗ     70  21    26    4    2 Д2КЛД 0.70   21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5.5 10ДЗ                      1 ДЗ     95  24    28    4    2 Д2КЛД 0.70   260   4.03     4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8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ДЗ     71  18    22    4    3 Д1КЛД 0.70   20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Д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71  21    26    4    2 Д2КЛД 0.70   260   0.16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71  21    22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81  22    26    4    2 Д2КЛД 0.70   280   0.42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1  23    2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10 років, висота - 3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71  16    20    4    3 Д2КЛД 0.70   160   0.06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Д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8 Лісові культури           1 СЗ     81  22    36    5    2  В2ДС 0.70   320   1.86     1.8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 45  13    18    4    3  В2ДС 0.80   140   0.11     0.11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8 Лісові культури           1 СЗ     55  16    26    4    2  В2ДС 0.60   170   0.4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1.3 Лісові культури           1 СЗ     71  20    26    4    2  В2ДС 0.60   240   2.71     2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6 Лісові культури           1 ДЗ     49  18    20    4    1 Д2КЛД 0.70   200   0.72     0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+АБЗ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КЗ,ТР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3 6КЛГ2ЯЗ1ДЗ1ЛПД            1 КЛГ    60  20    22    4    2 Д2КЛД 0.70   210   0.48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6                                  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0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Лісові культури           1 ДЗ     53  14    16    4    3 Д2КЛД 0.70   120   0.14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8.7 6ДЗ3ЛПД1ОС+КЛП            1 ДЗ    100  20    32    7    3 Д2КЛД 0.60   180   1.57     0.9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0    28                                  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2    36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, Площа порізана дрібними ярам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6.0 4КЛП2ЯЗ2КЛГ2ДЗ+ЛПД+ОС     1 КЛП    70  22    26    5    2 Д2КЛД 0.70   250   4.00     1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8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6                                       0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КЛГ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ОС2ЛПД, 15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ТР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Біополяна                   СЗ                          1  В2ДС 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9ДЗ1КЛП+ЛПД               1 ДЗ    105  25    32    4    2 Д2КЛД 0.70   260   1.82     1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7    20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ЛПД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ТРУТОВИК ДУБОВИЙ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5 9ДЗ1КЛП+КЛГ+ЛПД           1 ДЗ    105  25    32    4    2 Д2КЛД 0.70   270   2.84     2.5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18    20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6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СТОВБУРНІ ГНИЛІ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10ДЗ+КЛП                  1 ДЗ    105  25    36    4    2 Д2КЛД 0.70   280   0.53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СЗ     65  24    28    4    1  В2ДС 0.80   410   0.49     0.4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67  21    26    4    2  В2ДС 0.80   320   0.74     0.7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2 Лісові культури           1 СЗ     67  23    28    4    1  В2ДС 0.80   380   4.64     4.6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, Мезорельєф горбистий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СЗ3СЗ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5  18    24                         5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5 м, 2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3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СЗ     55  19    22    4    1  В2ДС 0.80   300   0.54     0.5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10СЗ                      1 СЗ    105  26    36    6    2  В2ДС 0.60   340   0.31     0.3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Лісові культури           1 СЗ     76  23    26    4    2   А2С 0.80   370   1.18     1.18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Біополяна                   СЗ                          1  В2ДС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2 м, 1.5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Біополяна                   СЗ                          3  А1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0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Лісові культури           1 СЗ     66  26    30    4   1А  В2ДС 0.80   460   2.07     2.0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СЗ     96  27    32    5    1  В2ДС 0.70   420   0.42     0.4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Лісові культури           1 СЗ    101  25    32    6    2  В2ДС 0.80   420   3.82     3.8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 90  25    30    5    2  В2ДС 0.70   380   0.23     0.2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2 Лісові культури           1 СЗ     14   6     6    2    1  В2ДС 0.70    45   0.19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и наукового признач., вкл. генетичні резервати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4 Лісові культури           1 СЗ     96  26    32    5    2  В2ДС 0.60   340   5.58     5.5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Генетичний резерват, У виділі дрібні галявини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4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СЗ     69  24    26    4    1  В2ДС 0.80   420   0.76     0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СЗ     99  25    30    5    2  В2ДС 0.80   430   0.86     0.8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СЗ     89  21    30    5    3  В2ДС 0.65   240   0.60     0.6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10ДЗ                      1 ДЗ    118  24    32    8    3  В2ДС 0.60   230   0.46     0.4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СЗ     59  23    26    4   1А  В2ДС 0.60   290   0.20     0.2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10СЗ                      1 СЗ    123  26    36    7    2  В2ДС 0.70   400   0.28     0.2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61  20    24    4    2  В2ДС 0.80   320   0.51     0.51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6 Лісові культури           1 СЗ      8   5     6    2    1  В2ДС 0.70    35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6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БП     57  23    28    5   1А Д2КЛД 0.60   190   0.19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3СКР1ОС+ДЗ               СКР    57  15    20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14    1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6 8ДЗ2ЛПД+КЛГ               1 ДЗ    135  26    32    5    2 Д2КЛД 0.70   300   4.38     3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8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, Площа порізана дрібними ярам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ДЗ     71  21    26    4    2 Д2КЛД 0.70   200   0.44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АКБ+КЛГ                 АКБ    71  22    28                                       0.2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ТР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10ДЗ                      1 ДЗ    135  26    36    5    2 Д2КЛД 0.60   300   0.45     0.4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СЗ     86  24    28    5    2 Д2КЛД 0.60   300   0.15     0.1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10ДЗ+СЗ                   1 ДЗ    150  24    36    8    3 Д2КЛД 0.70   260   0.03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8 Лісові культури           1 СЗ     71  22    24    4    2   А2С 0.80   370   1.41     1.4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0 Лісові культури           1 СЗ     71  21    26    4    2   А2С 0.80   340   2.38     2.3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хвилястий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Лісові культури           1 СЗ     81  28    30    5   1А  В2ДС 0.80   500   3.15     3.15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АКЖ,ТР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61  23    26    4    1  В2ДС 0.80   390   0.39     0.39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81  27    28    5    1  В2ДС 0.80   480   0.24     0.2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СЗ      6   2     4    2    1  В2ДС 0.7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81  26    28    5    1  В2ДС 0.60   340   0.24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ЗРУБ                        СЗ                          2  А2С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6 см                                                         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8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СЗ     81  26    28    5    1  В2ДС 0.60   340   0.10     0.1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10СЗ                      1 СЗ     85  25    36    5    1   А2С 0.60   320   0.29     0.2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10СЗ                      1 СЗ     85  25    32    5    1   А2С 0.60   320   0.13     0.1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хвилястий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53  15    20    4    3   А2С 0.80   200   0.10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СЗ     86  23    26    5    2   А2С 0.70   340   0.31     0.31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хвилястий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СЗ     66  20    24    4    2   А2С 0.80   300   0.72     0.72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хвилястий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СЗ     81  27    32    5    1   А2С 0.80   480   0.62     0.62  6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Лісові культури           1 СЗ     54  18    22    4    2   А2С 0.90   310   0.74     0.74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55  17    22    4    2   А2С 0.60   190   0.13     0.13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СЗ     16   7     8    2    1  В2ДС 0.70    6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1 Лісові культури           1 СЗ     73  24    28    4    1  В2ДС 0.90   460   2.35     2.3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Лісові культури           1 СЗ     71  23    26    4    1   А2С 0.80   380   0.68     0.6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1 Лісові культури           1 СЗ     14   6     6    2    2   А2С 0.70    45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СЗ     55  18    22    4    2   А2С 0.90   310   0.43     0.4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культури           1 СЗ     14   6     6    2    2   А2С 0.70    5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ЗРУБ                        СЗ                          2  А2С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8 см                                                         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Лісові культури           1 СЗ    101  25    30    6    2   А2С 0.60   320   0.90     0.9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хвилястий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66  17    20    4    3   А1С 0.60   190   0.44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хвилястий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СЗ     40  15    16    3    1  В2ДС 0.60   16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СЗ     16   8     8    2    2   А2С 0.70    70   0.09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СЗ     58  20    24    4    1   А2С 0.80   320   0.19     0.19  6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7 Лісові культури           1 СЗ     63  24    26    4   1А  В2ДС 0.80   410   1.93     1.9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ПТ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8 Лісові культури           1 СЗ     54  16    20    4    2   А2С 0.80   250   0.70     0.7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хвилястий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СЗ     66  22    26    4    1   А2С 0.80   370   0.70     0.7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СЗ     73  20    24    4    2   А2С 0.80   320   0.77     0.77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СЗ     67  21    24    4    2   А2С 0.80   340   0.58     0.5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3                   2   А2С   9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8ОС2СЗ                    1 ОС     32  16    18    6    1  В2ДС 0.60   170   0.07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2  16    18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10 років, висота - 5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2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ЗАГИБЛЕ НАСАДЖЕННЯ          СЗ                          2  А2С 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1  25    32                         3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80   0.05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90%, СИЛЬНА СТУПІНЬ 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культури           1 СЗ     14   6     6    2    2   А2С 0.70    4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ЗАГИБЛЕ НАСАДЖЕННЯ          СЗ                          2  А2С 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6  18    22                         50   0.02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40   0.04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90%, СИЛЬНА СТУПІНЬ 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Лісові культури           1 СЗ     12   6     6    2    1  В2ДС 0.70    45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2   А2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ЗРУБ                        СЗ                          3  А1С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2 см                                                                          РТК 6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Лісові культури           1 СЗ     16   7     8    2    1  В2ДС 0.90    80   0.30     0.30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СЗ     65  20    24    4    2  В2ДС 0.80   320   0.64     0.6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СЗ     66  21    26    4    2  В2ДС 0.80   340   0.34     0.3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9 Лісові культури           1 СЗ     72  19    20    4    3  В2ДС 0.80   270   2.67     2.6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ЗАГИБЛЕ НАСАДЖЕННЯ          СЗ                          2  А2С 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5  17    20                         4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50   0.03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ЕРЕДНЯ СТУПІНЬ   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10СЗ                      1 СЗ     12   5     6    2    2   А2С 0.70    3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СЗ     91  24    28    5    2  В2ДС 0.80   410   0.49     0.4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8СЗ2ДЗ+ОС                 1 СЗ    130  26    36    7    2  В2ДС 0.50   260   0.23     0.1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3    28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7ДЗ3СЗ                    1 ДЗ    110  24    28    7    3  В2ДС 0.70   280   0.25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10  27    32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СЗ     66  22    26    4    1  В2ДС 0.80   350   0.25     0.2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66  19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6СЗ4ДЗ                    1 СЗ    110  27    32    6    2  В2ДС 0.70   300   0.12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1    2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Лісові культури           1 СЗ     64  19    22    4    2  В2ДС 0.80   300   0.66     0.66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У виділі дрібні галявини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1 10ДЗ+СЗ+ОС                1 ДЗ    150  26    36    6    2 Д2КЛД 0.70   290   2.64     2.6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СЗ     61  22    26    4    1 С2ЛДС 0.60   28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61  23    24    4    1 С2ЛДС 0.60   290   0.20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СЗ     52  25    26    4   1Б  В2ДС 0.80   430   0.47     0.4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10ДЗ                      1 ДЗ    105  25    28    4    2 Д2КЛД 0.70   280   0.76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7СЗ3ДЗ                    1 СЗ    100  26    30    5    2  В2ДС 0.70   320   0.16     0.1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2    28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5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біогалявин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6 Лісові культури           1 СЗ    101  25    28    6    2  В2ДС 0.60   320   1.47     1.4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СЗ     68  24    26    4    1  В2ДС 0.60   31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СЗ     68  25    26    4    1  В2ДС 0.6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Лісові культури           1 СЗ    101  26    28    6    2  В2ДС 0.60   340   0.82     0.8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10ДЗ+СЗ                   1 ДЗ    115  24    32    8    3 Д2КЛД 0.80   300   0.66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3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Лісові культури           1 СЗ     96  27    30    5    1 С2ЛДС 0.60   360   1.62     1.6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10ДЗ                      1 ДЗ    105  25    30    4    2 Д2КЛД 0.70   260   1.33     1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СЗ     68  23    28    4    1 Д2КЛД 0.80   400   0.64     0.64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10ДЗ+СЗ                   1 ДЗ    115  25    32    4    2 Д2КЛД 0.70   290   0.44     0.4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СЗ     68  25    28    4    1  В2ДС 0.6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7 8СЗ2ДЗ                    1 СЗ     95  27    32    5    1 Д2КЛД 0.80   420   1.55     1.2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28                                       0.3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5 9ДЗ1СЗ                    1 ДЗ     95  25    30    4    2 Д2КЛД 0.70   290   1.60     1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5  24    32                                  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1 10ДЗ                      1 ДЗ    120  26    30    4    2 Д2КЛД 0.70   300   6.03     6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6 10ДЗ+СЗ                   1 ДЗ    100  25    30    4    2 Д2КЛД 0.70   280   1.57     1.5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СЗ     60  20    24    4    2  В2ДС 0.60   240   0.12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СЗ     91  26    28    5    1  В2ДС 0.60   340   0.10     0.1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СЗ     67  25    28    4   1А  В2ДС 0.80   430   0.39     0.3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10СЗ                      1 СЗ    120  29    32    6    1  В2ДС 0.60   410   1.03     1.03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6 Лісові культури           1 СЗ     67  24    26    4    1  В2ДС 0.90   460   2.12     2.1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0 Лісові культури           1 СЗ     76  25    28    4    1  В2ДС 0.60   320   2.88     2.8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10СЗ                      1 СЗ    110  28    32    6    1  В2ДС 0.60   380   0.23     0.2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З     67  23    28    4    1  В2ДС 0.80   400   0.52     0.5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2 Лісові культури           1 СЗ     85  28    30    5    1  В2ДС 0.70   440   3.17     3.17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ПТТ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10СЗ                      1 СЗ    140  27    52    7    2  В2ДС 0.30   180   0.41     0.4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ОС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СТОВБУРНІ ГНИЛІ, 40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кладовище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СЗ     68  23    26    4    1  В2ДС 0.90   440   0.53     0.53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СЗ     65  24    26    4    1  В2ДС 0.90   460   0.32     0.3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Лісові культури           1 СЗ     80  27    30    4    1  В2ДС 0.80   480   2.30     2.3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ПТ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62  19    22    4    2  В2ДС 0.60   220   0.15     0.1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115  27    36    6    2  В2ДС 0.60   36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СЗ     62  19    24    4    2  В2ДС 0.60   220   0.04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3 Лісові культури           1 СЗ      7   2     4    2    1  В2ДС 0.70    1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СЗ     80  25    28    4    1  В2ДС 0.50   27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СЗ     85  27    30    5    1  В2ДС 0.60   36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6 10ДЗ                      1 ДЗ    130  24    30    8    3 Д2КЛД 0.80   310   1.74     1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9.0 Лісові культури           1 СЗ     35  13    14    3    1 Д2КЛД 0.60    90   0.81     0.3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5ДЗ1ОС+ЛПД               ДЗ     35  12    14                                       0.4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5    18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СЗ    115  28    36    6    2  В2ДС 0.65   390   0.86     0.77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105  25    30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8ОС2ДЗ+СЗ                 1 ОС     32  16    20    6    1  В3ДС 0.70   170   0.07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3    1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СЗ     68  22    24    4    1  В2ДС 0.80   360   0.25     0.25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10СЗ+ЛПД                  1 СЗ    130  27    30    7    2  В2ДС 0.60   340   0.24     0.2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2 10ДЗ+СЗ                   1 ДЗ    115  23    32    8    3 С2ЛДС 0.80   280   2.30     2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СЗ     66  21    24    4    2  В1ДС 0.60   260   0.18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СЗ     91  26    28    5    1  В2ДС 0.80   400   0.56     0.5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91  24    28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7СЗ3ДЗ                    1 СЗ     91  28    30    5    1  В2ДС 0.70   400   0.72     0.5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28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10СЗ                      1 СЗ    130  28    36    7    2  В2ДС 0.60   380   0.65     0.6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0 8СЗ2ДЗ+ОС                 1 СЗ     85  25    30    5    1  В2ДС 0.60   320   1.92     1.54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4    26                                       0.38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БРБ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8 9ДЗ1СЗ                    1 ДЗ     85  23    26    4    2 С2ЛДС 0.70   240   0.91     0.8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4    28                                  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10СЗ+ДЗ                   1 СЗ    120  29    40    6    1  В2ДС 0.50   330   0.10     0.1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5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СЗ    101  28    36    6    1  В2ДС 0.60   370   0.11     0.1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101  26    32                                       0.01  7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8ДЗ1СЗ1ОС                 1 ДЗ     80  23    32    4    2 Д2КЛД 0.60   230   0.12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5    28                                       0.0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2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СЗ     96  27    30    5    1  В2ДС 0.70   420   1.01     1.01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СЗ     68  24    26    4    1  В2ДС 0.80   410   0.53     0.5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СЗ    101  26    28    6    2  В2ДС 0.60   34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СЗ     81  25    28    5    1  В2ДС 0.90   460   0.78     0.78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Лісові культури           1 СЗ     63  22    24    4    1  В2ДС 0.80   370   0.85     0.8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10СЗ                      1 СЗ    120  28    30    6    2  В2ДС 0.70   440   1.10     1.1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Лісові культури           1 СЗ     71  21    22    4    2  В2ДС 0.90   390   1.33     1.3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9ДЗ1СЗ                    1 ДЗ     90  24    28    4    2  В2ДС 0.70   280   0.39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6    30                                  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СЗ     66  24    26    4    1  В2ДС 0.60   310   0.09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4СЗ4ОС1ДЗ1БП              1 СЗ     70  24    26    4    1 С3ЛДС 0.60   260   0.16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3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5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БП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Лісові культури           1 СЗ    101  29    36    6    1  В2ДС 0.70   470   1.50     1.5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У виділі дрібні галявини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10СЗ+ДЗ                   1 СЗ    110  29    36    6    1  В2ДС 0.60   400   0.92     0.92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ГРЗ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5СЗ4ОС1ВЛЧ+БП             1 СЗ     35  13    18    3    1 С3ЛДС 0.70   170   0.07     0.03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6    1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5  15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9ДЗ1СЗ+ОС                 1 ДЗ     85  22    26    6    3  В2ДС 0.70   230   0.21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6    28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Лісові культури           1 СЗ     66  24    26    4    1  В2ДС 0.80   420   0.59     0.5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0 км, стан задовільн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СЗ     68  24    26    4    1  В2ДС 0.60   310   0.19     0.1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9СЗ1ДЗ                    1 СЗ     90  26    28    5    1 С2ЛДС 0.80   450   0.90     0.81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1    26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9ДЗ1СЗ                    1 ДЗ     95  24    30    4    2 Д2КЛД 0.70   250   0.90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5  24    32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 81  25    28    5    1  В2ДС 0.90   460   0.23     0.2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7 9СЗ1ДЗ                    1 СЗ    120  27    36    6    2  В2ДС 0.70   420   3.65     3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5    30                                  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1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СЗ     67  23    26    4    1  В2ДС 0.80   400   0.24     0.2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СЗ     71  23    24    4    1  В2ДС 0.90   440   1.19     1.1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2  26    32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2 Лісові культури           1 СЗ     86  24    28    5    2  В2ДС 0.80   410   1.31     1.31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9 Лісові культури           1 СЗ     14   5     6    2    1  В2ДС 0.70    35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Лісові культури           1 СЗ     14   5     6    2    1  В2ДС 0.70    35   0.09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8 10ДЗ                      1 ДЗ     95  24    28    4    2 Д2КЛД 0.70   250   1.45     1.4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2 5ДЗ5СЗ                    1 ДЗ    120  27    30    4    2 С3ЛДС 0.70   390   1.64     0.8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0  29    36                                       0.8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10ДЗ                      1 ДЗ    100  25    30    4    2 Д2КЛД 0.70   27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8 8ДЗ2СЗ                    1 ДЗ    100  24    30    4    2 Д2КЛД 0.70   270   4.00     3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2    30                                       0.8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СЗ                      1 СЗ    155  28    48    7    2  В2ДС 0.40   250   0.20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Я2АКБ, 10 років, висота - 4 м, 0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2 Лісові культури           1 СЗ     73  26    28    4    1  В2ДС 0.90   500   3.10     3.1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0 Лісові культури           1 СЗ     87  27    30    5    1  В2ДС 0.80   480   5.28     5.28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СЗ     68  20    24    4    2  В2ДС 0.80   320   0.35     0.3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Лісові культури           1 СЗ     76  29    30    4   1А  В2ДС 0.80   520   1.35     1.3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чова сировина: суницi лiсовi, покриття 5 %, РОЗМІЩЕННЯ НЕРІВНОМІРНЕ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СЗ     66  25    26    4   1А  В2ДС 0.80   460   0.69     0.6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10ДЗ                      1 ДЗ    130  26    32    5    2 С2ЛДС 0.70   300   0.72     0.7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9СЗ1ДЗ                    1 СЗ    120  29    36    6    1  В2ДС 0.70   420   0.84     0.7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6    30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0 10ДЗ+СЗ                   1 ДЗ    120  25    30    4    2  В2ДС 0.70   290   1.45     1.4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СЗ     59  20    20    4    1  В2ДС 0.80   320   0.51     0.5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СЗ     91  29    36    5    1  В2ДС 0.80   520   1.09     1.0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СЗ     71  26    26    4   1А  В2ДС 0.80   460   0.18     0.18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9СЗ1ДЗ                    1 СЗ    130  29    48    7    2  В2ДС 0.50   330   0.40     0.3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0  26    36                                  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5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71  22    26    4    2  В2ДС 0.60   28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8 Лісові культури           1 СЗ    101  26    30    6    2  В2ДС 0.90   510   2.45     2.4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СЗ     11 3.5     4    2    1  В2ДС 0.70    2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1 Лісові культури           1 СЗ    101  26    30    6    2  В2ДС 0.60   340   1.05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СЗ2ДЗ, 10 років, висота - 2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СЗ     57  19    20    4    2  В2ДС 0.80   300   0.12     0.1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СЗ     58  23    24    4   1А  В2ДС 0.90   430   0.34     0.3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10ДЗ                      1 ДЗ    120  25    32    4    2  В2ДС 0.60   24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3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8.9 Лісові культури           1 СЗ    101  27    30    6    1  В2ДС 0.65   390   7.37     7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СЗ2ДЗ, 10 років, висота - 3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2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плюсове дерево, У виділі дрібні галявини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101  27    30    6    1  В2ДС 0.30   180   0.09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5%, СЕРЕДНЯ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7СЗ3ДЗ                    1 СЗ     85  29    30    5   1А  В2ДС 0.70   410   0.90     0.6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6    30                                  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СЗ      9 2.5     4    2    1  В2ДС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СЗ     10   3     4    2    1  В2ДС 0.70    2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Лісові культури           1 СЗ     11   4     6    2    1  В2ДС 0.70    25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ЧР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6 Лісові культури           1 СЗ    101  27    30    6    1  В2ДС 0.65   390   3.74     3.7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СЗ     66  25    26    4   1А  В2ДС 0.80   450   0.45     0.4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СЗ     86  27    30    5    1  В2ДС 0.60   360   0.54     0.5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10СЗ                      1 СЗ    125  28    36    7    2  В2ДС 0.70   440   1.01     1.01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ГУБКА СОСНОВА, 5%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СЗ     71  26    28    4   1А  В2ДС 0.80   460   0.83     0.8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СЗ     86  27    30    5    1  В2ДС 0.80   480   0.53     0.5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СЗ     71  25    28    4    1  В2ДС 0.90   480   0.96     0.9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10СЗ+ОС                   1 СЗ    120  29    40    6    1  В2ДС 0.60   390   0.16     0.1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КЛГ, 15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СЗ     86  28    30    5    1  В2ДС 0.80   500   0.80     0.8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10СЗ+ОС+КЛП+ДЗ            1 СЗ    125  29    40    7    2  В2ДС 0.50   330   0.76     0.7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20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0 Лісові культури           1 СЗ     91  26    28    5    1  В2ДС 0.80   460   2.76     2.76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0 Лісові культури           1 СЗ     71  26    28    4   1А  В2ДС 0.80   460   4.14     4.1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СЗ    101  28    32    6    1  В2ДС 0.80   500   0.55     0.55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0 Лісові культури           1 СЗ    101  28    32    6    1  В2ДС 0.60   380   1.52     1.5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ДЕКОРАТИВНА ГАЛЯВИНА        СЗ                          3  А1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Лісові культури           1 СЗ     86  27    30    5    1  В2ДС 0.80   480   1.39     1.3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6СЗ4ДЗ                    1 СЗ     85  28    36    5    1  В2ДС 0.70   350   0.32     0.1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28                                       0.13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Лісові культури           1 СЗ     86  28    30    5    1  В2ДС 0.80   450   0.86     0.6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86  25    28                                  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10СЗ+ДЗ                   1 СЗ     70  25    26    4    1  В2ДС 0.90   470   2.12     2.1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СЗ     67  24    26    4    1  В2ДС 0.80   420   0.46     0.4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Лісові культури           1 СЗ     86  29    32    5   1А  В2ДС 0.90   580   1.86     1.8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9 7ДЗ3СЗ                    1 ДЗ    100  24    26    4    2 С2ЛДС 0.70   290   0.8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6    28                                  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Лісові культури           1 СЗ     15   5     6    2    1  В2ДС 0.70    35   0.16     0.1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Лісові культури           1 СЗ     10 2.5     4    2    1  В2ДС 0.70    15   0.05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СЗ     96  27    28    5    1  В2ДС 0.60   360   0.58     0.5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7ДЗ3СЗ                    1 ДЗ     90  24    26    4    2 С2ЛДС 0.80   330   1.22     0.8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4    28                                       0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СЗ     81  25    28    5    1  В2ДС 0.80   430   0.13     0.1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3 Лісові культури           1 СЗ     81  25    28    5    1  В2ДС 0.80   430   0.99     0.9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10ДЗ                      1 ДЗ    120  25    28    4    2 С2ЛДС 0.70   280   0.3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69  23    24    4    1  В2ДС 0.60   290   0.15     0.1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СЗ     63  20    24    4    2  В2ДС 0.80   320   0.13     0.1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0 Лісові культури           1 СЗ     96  26    28    5    2 С2ЛДС 0.80   460   4.14     4.1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СЗ     69  22    24    4    1  В2ДС 0.60   280   0.08     0.0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СЗ     86  26    30    5    1 С2ЛДС 0.80   400   0.40     0.3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86  22    2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СЗ     46  20    24    4   1А  В2ДС 0.80   320   0.58     0.58  6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енувальна пробна площа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4 Лісові культури           1 СЗ     16   7     8    2    1  В2ДС 0.70    60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8 Лісові культури           1 СЗ     81  24    26    5    2  В2ДС 0.80   410   1.15     1.15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10ДЗ+СЗ                   1 ДЗ     95  21    26    7    3 С2ЛДС 0.80   240   3.60     3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ДЗ, 15 років, висота - 7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10СЗ+ДЗ                   1 СЗ    105  26    30    6    2  В2ДС 0.70   400   0.64     0.6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СЗ     81  26    28    5    1 С2ЛДС 0.60   340   0.34     0.3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8  20    22                         4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50   0.05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Лісові культури           1 СЗ     61  24    26    4   1А С2ЛДС 0.60   260   1.30     1.0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61  19    22                                       0.2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СЗ     81  24    26    5    2 С2ЛДС 0.80   400   0.44     0.4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Лісові культури           1 СЗ     53  20    22    4    1  В2ДС 0.80   320   0.83     0.8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1 Лісові культури           1 СЗ     60  21    24    4    1  В2ДС 0.70   300   0.93     0.9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10СЗ                      1 СЗ     22  10    12    3    1  В2ДС 0.60    90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2 7ДЗ3СЗ                    1 ДЗ     80  24    24    4    2 С2ЛДС 0.70   290   1.51     1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5    26                                       0.4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0 Лісові культури           1 СЗ     71  23    26    4    1  В2ДС 0.80   390   1.95     1.9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енувальна пробна площа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4.9 Лісові культури           1 СЗ     66  18    20    4    3  В2ДС 0.90   280   4.17     4.1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робна площа на рубки догляду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СЗ      6   2     4    2   1А С2Л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Лісові культури           1 СЗ     66  25    26    4   1А  В2ДС 0.60   320   0.10     0.1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6.4 10ДЗ+СЗ                   1 ДЗ     95  24    24    4    2 С2ЛДС 0.80   300   7.92     7.9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8 Лісові культури           1 СЗ     63  22    24    4    1 С2ЛДС 0.90   410   2.38     2.3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2 Лісові культури           1 СЗ     54  23    26    4   1А  В2ДС 0.80   390   2.42     2.4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СЗ     66  24    26    4    1  В2ДС 0.80   410   0.25     0.2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4 Лісові культури           1 СЗ     63  20    24    4    2  В2ДС 0.80   320   2.05     2.05  6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СЗ     51  18    24    4    1  В2ДС 0.80   280   0.25     0.2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СЗ     62  22    24    4    1  В2ДС 0.80   370   1.48     1.4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СЗ     66  25    26    4   1А  В2ДС 0.60   300   0.12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66  20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ДЕКОРАТИВНА ГАЛЯВИНА        СЗ                          3  А1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4 Лісові культури           1 СЗ     69  26    28    4   1А  В2ДС 0.90   500   4.20     4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6 Лісові культури           1 СЗ     86  27    30    5    1  В2ДС 0.80   480   1.73     1.7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0 Лісові культури           1 СЗ    101  26    28    6    2  В2ДС 0.80   460   2.76     2.7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БП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 66  27    28    4   1А  В2ДС 0.80   480   0.29     0.29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9ВЛЧ1БП                   1 ВЛЧ    85  23    28    7    2 С3ЛДС 0.80   300   0.57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5  25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68  24    26    4    1  В2ДС 0.90   440   0.53     0.5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СЗ     71  23    26    4    1  В2ДС 0.60   290   0.09     0.0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СЗ     64  24    26    4   1А  В2ДС 0.60   25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64  23    26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З     86  27    30    5    1  В2ДС 0.80   480   0.62     0.6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СЗ     86  26    28    5    1  В2ДС 0.60   340   0.37     0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культури           1 СЗ     59  21    24    4    1  В2ДС 0.70   300   0.15     0.1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СЗ     68  23    24    4    1  В2ДС 0.60   29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Лісові культури           1 СЗ      8   2     4    2    1  В2ДС 0.90    10   0.02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(8)2СЗ(7)                СЗ      7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5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0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6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СЗ     10 2.5     4    2    1  В2ДС 0.80    15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СЗ     67  25    28    4   1А  В2ДС 0.90   490   0.74     0.7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 9   2     2    2    1  В2ДС 0.80    10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СЗ    101  28    32    6    1  В2ДС 0.60   380   0.49     0.4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СЗ    101  29    32    6    1  В2ДС 0.60   400   0.96     0.9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БП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10СЗ                      1 СЗ    125  26    36    7    2  В2ДС 0.60   340   0.44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ДЗ1БП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СЗ     76  24    26    4    1  В2ДС 0.80   420   1.26     1.2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СЗ     76  19    24    4    3  В1ДС 0.80   270   0.24     0.2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10ВЛЧ+БП                  1 ВЛЧ    67  21    26    6    2  С4ВЧ 0.60   210   0.29     0.2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9ВЛЧ1БП                   1 ВЛЧ    35  15    20    4    2  С4ВЧ 0.70   130   0.18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7    18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СЗ     71  25    26    4    1  В2ДС 0.80   430   0.65     0.65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10СЗ                      1 СЗ    130  27    40    7    2  В2ДС 0.30   180   0.04     0.04  50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70   0.03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, ГУБКА СОСНОВА, 10%,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40%, СИЛЬН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10ВЛЧ+БП                  1 ВЛЧ    90  24    28    7    2  С4ВЧ 0.50   19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Лісові культури           1 СЗ     66  25    26    4   1А  В2ДС 0.70   380   0.61     0.61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6  26    3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10БП                      1 БП     12   5     6    3    3  В2ДС 0.7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3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СЗ    101  29    36    6    1  В2ДС 0.70   460   0.37     0.37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5 років, висота - 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8 Лісові культури           1 СЗ     76  25    26    4    1  В2ДС 0.90   490   3.82     3.8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10СЗ                      1 СЗ    120  29    36    6    1  В2ДС 0.60   400   0.16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КЛГ, 10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9 10СЗ+БП                   1 СЗ    110  27    36    6    2  В2ДС 0.80   480   2.35     2.35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СЗ     61  20    22    4    2  В2ДС 0.80   320   0.22     0.2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10СЗ                      1 СЗ    140  26    32    7    2  В2ДС 0.60   340   0.48     0.4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5СЗ5БП                    1 СЗ     45  14    16    4    2  В2ДС 0.70   130   0.07     0.0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4    1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6 Лісові культури           1 СЗ     96  27    32    5    1  В2ДС 0.80   480   4.13     4.1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СЗ     67  23    26    4    1  В2ДС 0.80   390   0.20     0.2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СЗ     67  26    28    4   1А  В2ДС 0.80   460   0.46     0.4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СЗ     81  25    28    5    1  В2ДС 0.70   380   0.95     0.95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СЗ     61  26    28    4   1А  В2ДС 0.70   400   0.20     0.2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0 Лісові культури           1 СЗ     65  25    26    4   1А  В2ДС 0.60   320   1.60     1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СЗ     84  27    28    5    1  В2ДС 0.80   480   0.62     0.6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и наукового признач., вкл. генетичні резервати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0 10СЗ                      1 СЗ    125  26    40    7    2  В2ДС 0.60   340   5.10     5.1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3СЗ1БП, 15 років, висота - 5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плюсове дерево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водонапірна башта, Генетичний резерват, У виділі дрібні галявини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1 Лісові культури           1 СЗ    111  27    40    6    2  В2ДС 0.40   240   0.02     0.0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20 років, висота - 8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0%, СЕРЕДНЯ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СЗ     46  13    16    4    3  В2ДС 0.60   13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СЗ     55  20    24    4    1  В2ДС 0.80   320   0.29     0.2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5 Лісові культури           1 СЗ     12   4     4    2    1  В2ДС 0.70    25   0.1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СЗ     81  27    30    5    1  В2ДС 0.50   300   0.09     0.0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СЗ     96  27    30    5    1  В2ДС 0.60   360   0.90     0.9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0 років, висота - 3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6 Лісові культури           1 СЗ     64  22    24    4    1  В2ДС 0.80   300   0.78     0.6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64  22    24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СЗ     69  24    26    4    1  В2ДС 0.80   410   0.45     0.4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4 Лісові культури           1 СЗ     86  28    30    5    1  В2ДС 0.80   520   1.25     1.2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4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10ВЛЧ+БП+СЗ               1 ВЛЧ    85  22    26    7    3 С3ЛДС 0.80   280   0.3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10СЗ+БП                   1 СЗ    125  26    36    7    2  В2ДС 0.60   340   0.68     0.6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СЗ     43  11    14    4    3  В1ДС 0.80   140   0.06     0.0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7БП3ОС                    1 БП     27  15    16    4   1Б  В3ДС 0.60   110   0.07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7  14    1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БП5ОС, 10 років, висота - 7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СЗ     71  24    26    4    1  В2ДС 0.60   250   0.10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71  24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и наукового признач., вкл. генетичні резервати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4 10СЗ                      1 СЗ    125  27    40    7    2  В2ДС 0.60   360   3.02     3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Генетичний резерват, У виділі дрібні галявини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.4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10БП+СЗ                   1 БП     70  25    28    6    1  В2ДС 0.70   240   0.22     0.2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Лісові культури           1 СЗ     43  16    18    4    1  В1ДС 0.60   170   0.71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9СЗ1БП                    1 СЗ     80  25    26    4    1  В2ДС 0.70   380   1.25     1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5    28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34  12    14    3    2  В2ДС 0.70   130   0.13     0.13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СЗ     51  19    20    4    1  В2ДС 0.80   300   0.12     0.1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7БП3СЗ+ОС+ДЗ              1 БП     75  23    26    7    2  В2ДС 0.70   240   0.2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25    28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СЗ, 10 років, висота - 4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СЗ     41  12    16    4    3  В1ДС 0.60   120   0.06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10БП+ОС                   1 БП     35  19    20    4   1Б  В3ДС 0.70   170   0.07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10БП+ОС+СЗ                1 БП     40  18    18    4   1А  В3ДС 0.70   150   0.18     0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Лісові культури           1 СЗ     71  16    18    4    3  В1ДС 0.60   160   0.32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71  20    22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20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6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и наукового признач., вкл. генетичні резервати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6 9СЗ1ДЗ                    1 СЗ    130  26    32    7    2 С2ЛДС 0.70   400   6.64     5.9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2    28                                       0.6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Генетичний резерват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6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СЗ     86  25    30    5    1  В2ДС 0.60   320   0.06     0.0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9ДЗ1СЗ                    1 ДЗ     90  20    24    6    3 С2ЛДС 0.80   230   0.44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5    28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5 Лісові культури           1 СЗ     73  22    24    4    2  В2ДС 0.90   410   4.72     4.7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СЗ     66  21    22    4    2  В2ДС 0.90   390   1.13     1.1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6СЗ4ДЗ                    1 СЗ     85  26    30    5    1 С2ЛДС 0.80   340   0.51     0.3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1    26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2 Лісові культури           1 СЗ     81  22    24    5    2  В2ДС 0.60   280   0.90     0.9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СЗ     57  21    24    4    1   А2С 0.60   260   0.39     0.3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3                   2   А2С   6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9 Лісові культури           1 СЗ     23   9    10    3    1  В2ДС 0.70    90   0.35     0.1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(23)2СЗ(25)2БП1ОС        СЗ     25  11    14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1  10    12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10    12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,БП,ОС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5 Лісові культури           1 СЗ     25  11    12    3    1  В2ДС 0.80   130   0.98     0.7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БП1ОС                   БП     25  12    14                                  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1    12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ОС, 10 років, висота - 6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болот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СЗ     19   7     8    2    1  В2ДС 0.70    60   0.10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4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1 Лісові культури           1 СЗ     74  22    24    4    2  В2ДС 0.65   300   7.23     7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59  18    20    4    2  В2ДС 0.60   210   0.48     0.4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0 Лісові культури           1 СЗ     69  21    24    4    2  В2ДС 0.70   300   3.30     3.3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3.5 Лісові культури           1 СЗ     64  19    22    4    2  В2ДС 0.80   300   4.05     4.0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6ОС3БП1ВЛЧ+ДЗ             1 ОС     80  25    28    8    2  В3ДС 0.60   260   0.16     0.09   6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5    28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4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,ВЛЧ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59  18    22    4    2  В2ДС 0.80   280   0.25     0.25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Лісові культури           1 СЗ     69  24    26    4    1  В2ДС 0.80   400   1.64     1.4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+БП                   ДЗ     69  23    26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3.6 Лісові культури           1 СЗ     72  22    24    4    2  В2ДС 0.90   400  17.44    17.4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СЗ     40  13    16    3    2   А1С 0.60   130   0.23     0.2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СЗ     59  22    26    4    1  В2ДС 0.80   370   0.78     0.7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ДЕКОРАТИВНА ГАЛЯВИНА        СЗ                          2  А2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7  23    28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5 років, висота - 4 м, 0.5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СЗ     65  22    24    4    1  В2ДС 0.80   380   1.14     1.1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7БП2ОС1СЗ                 1 БП     70  24    26    6    1  В3ДС 0.60   230   0.23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3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5    28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АЛ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Лісові культури           1 СЗ      8 1.5     2    2    1  В2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5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9СЗ1ДЗ+ОС                 1 СЗ     72  26    28    4   1А  В2ДС 0.70   390   0.27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5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3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СЗ     66  23    26    4    1  В2ДС 0.60   290   0.26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3.4 Лісові культури           1 СЗ     86  25    28    5    1  В2ДС 0.80   410   9.59     9.5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2 Лісові культури           1 СЗ     71  23    26    4    1  В2ДС 0.80   390   3.20     3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СЗ     71  22    24    4    2  В2ДС 0.60   280   0.84     0.8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СЗ     61  19    20    4    2  В2ДС 0.60   220   0.09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71  21    24    4    2  В2ДС 0.60   260   0.31     0.31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СЗ     76  25    26    4    1  В2ДС 0.80   450   0.36     0.3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Р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10СЗ                      1 СЗ    140  26    32    7    2  В2ДС 0.60   340   0.17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6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1  22    26                         5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20   0.02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НИЗОВОЮ ПОЖЕЖЕЮ, 8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СЗ     73  27    28    4   1А  В2ДС 0.60   360   0.40     0.4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СЗ     67  24    26    4    1  В2ДС 0.60   310   0.62     0.6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СЗ     56  19    22    4    2  В2ДС 0.60   220   0.20     0.1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56  19    2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СЗ     96  27    30    5    1  В2ДС 0.60   360   1.04     1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ВЛЧ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БП     53  23    24    5   1А  В2ДС 0.70   210   0.19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СЗ      6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БП     59  22    22    5    1 С3ЛДС 0.70   200   0.14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СЗ     59  22    24    4    1  В2ДС 0.60   220   0.15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БП                      БП     59  23    24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2 Лісові культури           1 СЗ     11   3     4    2    1  В2ДС 0.90    20   0.04     0.0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1 Лісові культури           1 СЗ     96  27    32    5    1  В2ДС 0.60   360   0.76     0.7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ВЛЧ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8ВЛЧ1БП1ОС+СЗ             1 ВЛЧ    80  18    22    7    4 С3ЛДС 0.80   200   0.16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19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18    20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СЗ     67  23    24    4    1  В2ДС 0.60   250   0.43     0.3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БП                      БП     67  23    26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СЗ     58  23    26    4   1А  В2ДС 0.80   390   0.35     0.3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СЗ     71  24    28    4    1  В2ДС 0.80   410   0.16     0.1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СЗ     70  20    24    4    2  В1ДС 0.60   240   0.12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8БП2СЗ                    1 БП     70  23    24    6    1  В2ДС 0.70   230   0.25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4    26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8СЗ2БП+ОС                 1 СЗ     32  12    14    3    1  В2ДС 0.80   150   0.17     0.1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3    1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3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4 Лісові культури           1 СЗ     96  27    36    5    1  В2ДС 0.60   360   0.86     0.8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Лісові культури           1 СЗ     71  25    26    4    1  В3ДС 0.80   430   0.43     0.4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6 Лісові культури           1 СЗ     70  23    26    4    1  В2ДС 0.80   390   0.62     0.6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4 8БП2СЗ                    1 БП     70  23    24    6    1  В2ДС 0.70   230   0.32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4    28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ОС, 15 років, висота - 6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2 Лісові культури           1 СЗ     58  22    24    4    1  В2ДС 0.60   280   0.34     0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8БП2СЗ                    1 БП     22  10    10    4    2  В2ДС 0.60    6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2  10    1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БП, 10 років, висота - 7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3 Лісові культури           1 СЗ     69  25    26    4    1  В2ДС 0.80   430   0.99     0.9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9 Лісові культури           1 СЗ     10   3     4    2    1  В2ДС 0.80    20   0.04     0.04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Лісові культури           1 СЗ     66  21    26    4    2  В2ДС 0.80   340   0.34     0.34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3 Лісові культури           1 СЗ     96  28    36    5    1  В2ДС 0.60   380   0.49     0.4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5 років, висота - 4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4.8 Лісові культури           1 СЗ     71  25    28    4    1  В2ДС 0.60   280   1.34     0.9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БП                      БП     71  24    28                                       0.4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5%, СЛАБКА СТУПІНЬ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8 Лісові культури           1 СЗ     71  23    24    4    1  В2ДС 0.80   390   0.70     0.7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2.1 Лісові культури           1 СЗ     86  28    30    5    1  В2ДС 0.60   380   0.80     0.8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8 6СЗ4БП                    1 СЗ     70  24    26    4    1  В2ДС 0.70   280   0.50     0.3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2    2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5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5%, СЕРЕДНЯ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1.5 Лісові культури           1 СЗ     69  22    24    4    1  В2ДС 0.80   370   0.56     0.56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8 Лісові культури           1 СЗ     51  22    24    4   1А  В2ДС 0.80   370   0.30     0.30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4 5ВЛЧ5БП                   1 ВЛЧ    60  20    24    5    2 С3ЛДС 0.70   190   0.08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0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1.9 Лісові культури           1 СЗ     11 3.5     4    2    1  В2ДС 0.70    2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0.3 10ВЛЧ                     1 ВЛЧ    90  23    28    7    2 С3ЛДС 0.60   230   0.0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3.6 Лісові культури           1 СЗ     96  28    36    5    1  В2ДС 0.80   500   1.80     1.8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5 років, висота - 4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0.2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0.2 ОЗЕРО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3 ДЕКОРАТИВНА ГАЛЯВИНА        СЗ                          3  А1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0.1 Лісові культури           1 СЗ     18   9    10    2    1  В2ДС 0.70    8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18  10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  2.8 Лісові культури           1 СЗ     96  28    30    5    1  В2ДС 0.60   380   1.06     1.0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СЗ, 10 років, висота - 3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  0.6 Лісові культури           1 СЗ     69  24    26    4    1  В2ДС 0.60   31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  2.0 10ВЛЧ                     1 ВЛЧ    50  17    18    5    3  С4ВЧ 0.70   160   0.32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  0.9 10ВЛЧ                     1 ВЛЧ    47  18    20    5    2  С4ВЧ 0.70   18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  0.1 Лісові культури           1 СЗ     71  24    26    4    1  В2ДС 0.50   260   0.03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  0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  0.1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СЗ     58  23    24    4   1А  В2ДС 0.60   290   0.26     0.2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нори лисиц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9БП1СЗ+ОС                 1 БП     70  23    24    6    1  В2ДС 0.60   190   0.13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6    28                                       0.0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5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0 Лісові культури           1 СЗ     91  28    36    5    1  В2ДС 0.70   440   3.96     3.9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10СЗ+БП                   1 СЗ    110  28    36    6    1  В2ДС 0.70   440   1.58     1.5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10СЗ                      1 СЗ    120  26    36    6    2  В2ДС 0.40   230   0.55     0.55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СТОВБУРНІ ГНИЛІ, 20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СЗ     43  14    16    4    2  В1ДС 0.60   140   0.39     0.3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3 Лісові культури           1 СЗ     61  18    24    4    2  В1ДС 0.80   280   1.20     1.2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СЗ     66  22    24    4    1  В2ДС 0.80   370   0.30     0.3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БП     56  22    26    5   1А С3ЛДС 0.70   200   0.16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СЗ     68  21    24    4    2  В2ДС 0.60   260   0.16     0.1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Лісові культури           1 СЗ     33  10    12    3    2  В1ДС 0.70   100   0.18     0.18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СЗ     19   8    10    2    1  В2ДС 0.70    60   0.04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(19)3СКР2СЗ(32)+БП       СКР    19   4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2  12    1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9 10БП+СЗ+ОС                1 БП     80  25    28    7    1 С3ЛДС 0.60   200   0.38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СЗ     42  15    16    4    2  В2ДС 0.60   16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ОЗЕРО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9 8БП2СЗ                    1 БП     32  15    16    4   1А  В3ДС 0.70   120   0.23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2  13    14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СЗ     43  16    18    4    1  В1ДС 0.70   200   0.14     0.14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СЗ     81  27    28    5    1  В2ДС 0.70   420   0.63     0.63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ПТ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7 10СЗ                      1 СЗ    120  26    40    6    2  В2ДС 0.70   400   0.68     0.6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дрібні болота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СЗ     81  26    28    5    1  В1ДС 0.80   460   0.92     0.9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6.4 Лісові культури           1 СЗ     96  28    30    5    1  В2ДС 0.70   440   2.82     2.8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БП, 15 років, висота - 4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10БП+ВЛЧ+СЗ               1 БП     90  21    26    7    3 С3ЛДС 0.60   16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20%, СЕРЕДНЯ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10СЗ                      1 СЗ     32  12    12    3    1  В2ДС 0.80   150   0.06     0.06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3 6ОС3БП1СЗ                 1 ОС     37  18    20    6    1  В3ДС 0.60   180   0.23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7  17    2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7  15    1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2 Біополяна                   СЗ                          2  А2С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7 Біополяна                   СЗ                          2  А2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8БП2ОС+СЗ                 1 БП     32  15    16    4    2  В3ДС 0.70   140   0.10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7    1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8 5СЗ(32)4СЗ(28)1БП         1 СЗ     32  15    18    3   1А  В2ДС 0.60   120   0.70     0.3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8  10    12                                       0.2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7  18    20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3    26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БП, 10 років, висота - 5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СЗ     61  17    20    4    3  В1ДС 0.60   190   0.34     0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СЗ     61  18    22    4    2  В1ДС 0.60   210   0.25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10СЗ                      1 СЗ    125  23    36    7    3  В1ДС 0.30   130   0.07     0.07  60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60   0.03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СЗ1БП, 15 років, висота - 7 м, 1.0 тис.шт/га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ВСИХАННЯ ГІЛОК ХВОЙНИХ ПОРІД, РТК 3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8СЗ(32)1СЗ(57)1БП         1 СЗ     32  14    14    3   1А  В2ДС 0.60   150   0.15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7  18    2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7  18    2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У виділі дрібні галявини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10БП+СЗ                   1 БП     70  23    28    6    1  В2ДС 0.70   200   0.24     0.2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8БП(32)2БП(57)            1 БП     32  16    16    4    1  В3ДС 0.70   140   0.10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7  20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8БП2СЗ                    1 БП     70  22    24    6    2  В2ДС 0.70   210   0.13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0    26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СЗ2ОС, 20 років, висота - 8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9 Лісові культури           1 СЗ     61  18    20    4    2  В1ДС 0.80   280   1.09     1.0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Мезорельєф хвилястий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1 Лісові культури           1 СЗ     16   5     6    2    1  В2ДС 0.70    35   0.14     0.1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горбкуватий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1 Лісові культури           1 СЗ     66  20    22    4    2  В1ДС 0.80   320   1.63     1.63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горбкуватий, У виділі дрібні болота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10БП                      1 БП     75  26    28    7    1  В2ДС 0.30   110   0.07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2 БП     35  16    16                 0.40    8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9БП1ОС                    1 БП     37  15    16    4    1  В3ДС 0.70   130   0.12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7  16    20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8БП2СЗ+ОС                 1 БП     40  17    20    4    1  В2ДС 0.70   160   0.38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0  18    22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ОС, 20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10БП+СЗ+ОС                1 БП     70  20    24    6    2  В2ДС 0.70   180   0.07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9БП1ОС+СЗ                 1 БП     32  15    16    4   1А  В3ДС 0.70   140   0.08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5    16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ОС4БП, 10 років, висота - 5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7 Лісові культури           1 СЗ     60  18    20    4    2  В1ДС 0.80   280   1.60     1.60  85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6СЗ3БП1ОС                 1 СЗ     32  13    14    3    1  В2ДС 0.60   130   0.10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5    1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7    2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БП, 10 років, висота - 6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8СЗ2БП                    1 СЗ     62  22    26    4    1  В2ДС 0.70   300   0.09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2  23    2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4 Лісові культури           1 СЗ     30   8    10    3    3  В2ДС 0.60    60   0.62     0.6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дрібні болота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СЗ     18   6     8    2    1  В2ДС 0.70    4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Лісові культури           1 СЗ      7   2     4    2    1  В2ДС 0.6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Лісові культури           1 СЗ      7   2     4    2    1  В2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СЗ     66  22    26    4    1  В2ДС 0.60   280   0.06     0.0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СЗ     33  12    14    3    2  В2ДС 0.60   110   0.28     0.2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6СЗ2ДЗ2БП+ОС              1 СЗ     52  20    24    4    1  В3ДС 0.50   170   0.15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19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1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ОС4СЗ, 10 років, висота - 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2 Лісові культури           1 СЗ     18   5     6    2    1  В2ДС 0.70    35   0.11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8БП2ОС                    1 БП     25  15    16    4    1  В3ДС 0.60   110   0.15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3    1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7  25    28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9 Лісові культури           1 СЗ     18   5     6    2    1  В2ДС 0.70    35   0.21     0.2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СЗ     20   7     8    2    2   А2С 0.70    60   0.12     0.1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СЗ     86  24    28    5    2  В2ДС 0.60   310   0.34     0.3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10СЗ+БП                   1 СЗ    135  24    32    7    3  В2ДС 0.50   220   0.33     0.3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СЗ5БП1ДЗ, 10 років, висота - 5 м, 1.5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2 7БП2ОС1СЗ                 1 БП     25  13    14    4    2  В3ДС 0.70   110   0.46     0.32  5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5  13    14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5  11    1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2ОС2СЗ, 15 років, висота - 8 м, 1.5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болот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6 Лісові культури           1 СЗ     32  14    16    3   1А  В1ДС 0.60   140   0.50     0.5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6БП3ОС1СЗ                 1 БП     22  10    12    4    2  В3ДС 0.60    70   0.13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0    1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7   8    1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СЗ     76  22    24    4    2  В2ДС 0.60   280   0.34     0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9 Лісові культури           1 СЗ     66  20    22    4    2  В2ДС 0.80   320   0.93     0.9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6 Лісові культури           1 СЗ     86  23    28    5    2  В2ДС 0.60   270   0.43     0.3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                   БП     52  21    2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5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5СЗ3БП2ОС                 1 СЗ     57  22    24    4    1  В2ДС 0.60   230   0.07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7  23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20    24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БП, 20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3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7СЗ3БП+ОС+ДЗ              1 СЗ     62  22    26    4    1  В2ДС 0.70   260   0.10     0.0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0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СЗ3БП, 20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8БП2ОС                    1 БП     32  15    16    4    2  В3ДС 0.70   130   0.10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5    1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ОС4БП, 10 років, висота - 7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7СЗ3БП                    1 СЗ     17   6     6    2    1  В2ДС 0.60    40   0.02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 8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5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8 км, площа чиста                                               РОЗРИВОМ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3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6 км, площа заросла             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СЗ     66  23    26    4    1  В2ДС 0.60   290   0.20     0.2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СЗ    117  28    32    6    2  В2ДС 0.5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ОС2ДЗ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СЗ     13 4.5     6    2    1  В2ДС 0.70    3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5 Лісові культури           1 СЗ     10   3     4    2    1  В2ДС 0.70    20   0.09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2.5 Лісові культури           1 СЗ     18   5     6    2    1  В2ДС 0.70    35   0.44     0.4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10СЗ                      1 СЗ    100  24    26    5    2  В2ДС 0.70   360   0.72     0.7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СЗ     81  25    26    5    1  В2ДС 0.60   320   0.13     0.1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57  20    20                                       0.01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0 років, висота - 4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СЗ     12   4     4    2    1  В2ДС 0.70    25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3.8 Лісові культури           1 СЗ     81  23    26    5    2  В2ДС 0.80   390   5.38     5.3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СЗ     14   5     6    2    1  В2ДС 0.80    40   0.07     0.07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5 Лісові культури           1 СЗ     13 4.5     6    2    1  В2ДС 0.70    30   0.17     0.1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АКБ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1 Лісові культури           1 СЗ     12   4     4    2    1  В2ДС 0.70    25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0%, СЕРЕДНЯ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4СЗ3БП3АКБ+ДЗ             1 СЗ     12   4     6    2    1  В2ДС 0.6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2   5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2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АКБ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9 км, площа чиста                                               РОЗРИВОМ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5 Лісові культури           1 СЗ    101  25    28    6    2  В2ДС 0.60   320   2.40     2.4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4 Лісові культури           1 СЗ     73  22    24    4    2  В2ДС 0.60   280   0.95     0.9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СЗ     96  24    28    5    2  В2ДС 0.60   310   1.05     1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СЗ     81  24    26    5    2  В2ДС 0.60   310   1.61     1.6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 6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З      7   2     4    2    1  В2ДС 0.80    10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 6   2     4    2    1  В2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СЗ     81  23    26    5    2  В2ДС 0.60   290   0.09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Лісові культури           1 СЗ      6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0.6 Лісові культури           1 СЗ     96  25    28    5    2  В2ДС 0.65   350   3.71     3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96  25    30                                  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7.1 Лісові культури           1 СЗ     86  24    26    5    2  В2ДС 0.60   290   2.06     1.6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86  22    20                                       0.4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СЗ    101  26    30    6    2  В2ДС 0.60   340   0.14     0.14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Лісові культури           1 СЗ     71  23    28    4    1  В2ДС 0.80   380   0.53     0.5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7СЗ3БП+ДЗ                 1 СЗ     80  26    28    4    1  В3ДС 0.60   290   0.26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6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культури           1 СЗ     71  22    24    4    2  В2ДС 0.60   28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7БП2СЗ1ДЗ                 1 БП     80  25    28    7    1  В2ДС 0.60   230   0.14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6    28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5    28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Лісові культури           1 СЗ     71  22    24    4    2  В2ДС 0.80   370   0.56     0.5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СЗ     81  24    26    5    2  В2ДС 0.60   310   0.62     0.6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7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9 км, площа чиста               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СЗ     71  25    26    4    1  В2ДС 0.80   430   0.52     0.5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СЗ     66  22    24    4    1  В2ДС 0.80   370   1.04     1.0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3 Лісові культури           1 СЗ     71  24    28    4    1  В2ДС 0.90   440   2.33     2.3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30  13    14    3    1   А2С 0.60   130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СЗ     63  20    24    4    2  В2ДС 0.60   24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СЗ     63  18    20    4    2  В2ДС 0.60   21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СЗ     86  24    26    5    2  В2ДС 0.60   310   0.47     0.4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ДЕКОРАТИВНА ГАЛЯВИНА        СЗ                          1  В3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9СЗ1БП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5    26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ДЗ, 10 років, висота - 4 м, 1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2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3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9.5 Лісові культури           1 СЗ     63  18    22    4    2  В2ДС 0.80   280   2.66     2.6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10БП+СЗ                   1 БП     90  25    28    7    2  В3ДС 0.60   200   0.18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СЗ     51  19    20    4    1  В2ДС 0.60   22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10СЗ                      1 СЗ    140  24    36    7    3  В2ДС 0.50   220   0.37     0.3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20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ГУБКА СОСНОВА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9СЗ1БП                    1 СЗ     75  26    28    4    1  В2ДС 0.70   380   0.30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5  24    28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10СЗ                      1 СЗ     50  18    20    4    1  В2ДС 0.70   240   0.12     0.1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2 10СЗ                      1 СЗ    140  27    32    7    2  В2ДС 0.60   360   1.51     1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СЗ3ДЗ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9СЗ1БП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7  18    24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9 Лісові культури           1 СЗ     57  17    20    4    2  В2ДС 0.60   19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4 км, площа чиста                                               РОЗРИВОМ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1 Лісові культури           1 СЗ    117  26    32    6    2  В2ДС 0.60   340   5.13     5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4СЗ2БП, 15 років, висота - 4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5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рідкісних видів ссавців: мiдянка звичайн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дрібні болота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культури           1 СЗ     20   8    10    2    1  В2ДС 0.70    7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67  25    26    4   1А  В2ДС 0.60   320   0.22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7БП3СЗ+ДЗ+ОС              1 БП     80  22    24    7    2  В3ДС 0.70   240   0.12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7    30                                  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2 Лісові культури           1 СЗ     96  26    32    5    2  В2ДС 0.80   450   1.89     1.8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СЗ     71  25    28    4    1  В2ДС 0.70   380   0.42     0.4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9СЗ1БП                    1 СЗ     75  25    26    4    1  В3ДС 0.80   410   0.33     0.3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5  19    22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6ОС4БП                    1 ОС     32  16    18    6    1  В3ДС 0.70   170   0.15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7    1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71  25    26    4    1  В1ДС 0.80   430   0.86     0.8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7ВЛЧ3БП+СЗ                1 ВЛЧ    45  17    22    5    2  С4ВЧ 0.70   160   0.26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8    24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8БП2ОС                    1 БП     13   8    10    3   1Б  В2ДС 0.70    60   0.07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8БП2ОС                    1 БП     12   6     6    3    2  В3ДС 0.70    3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БОЛОТО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2 Лісові культури           1 СЗ      9 2.5     4    2    1  В2ДС 0.70    1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ВЛЧ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8БП2ОС                    1 БП     12   8     8    3   1В  В3ДС 0.70    6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4 Лісові культури           1 СЗ     12   4     4    2    1  В2ДС 0.70    2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7ВЛЧ3БП                   1 ВЛЧ    80  24    26    7    2  С4ВЧ 0.80   320   0.3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6    28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5.4 Лісові культури           1 СЗ     17   5     6    2    1  В2ДС 0.70    35   0.19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ОС                   БП     17   9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7 Лісові культури           1 СЗ     15   6     6    2    1  В2ДС 0.70    50   0.24     0.2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9СЗ1БП+ОС                 1 СЗ     75  25    28    4    1  В2ДС 0.60   300   0.36     0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5  20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УЛ,ГРЗ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культури           1 СЗ      8   2     4    2    1  В2ДС 0.6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ОС                      ОС      5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9 Лісові культури           1 СЗ      8 1.5     2    2    1  В2ДС 0.70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 5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9 Лісові культури           1 СЗ      8 1.5     2    2    1  В2ДС 0.6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 5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культури           1 СЗ      8 1.5     2    2    1  В2ДС 0.6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9 Лісові культури           1 СЗ    126  28    36    7    2  В2ДС 0.60   370   0.33     0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ОС, 5 років, висота - 1.5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СТОВБУРНІ ГНИЛІ, 5%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9СЗ1БП+ОС                 1 СЗ     75  25    28    4    1  В2ДС 0.70   370   0.37     0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5  20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0 Лісові культури           1 СЗ     96  27    32    5    1  В2ДС 0.60   360   0.72     0.7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6 6БП4ВЛЧ+ОС                1 БП     80  27    28    7    1  В3ДС 0.70   300   0.18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6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0 Лісові культури           1 СЗ     71  20    20    4    2  В1ДС 0.60   240   0.24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2 Лісові культури           1 СЗ     16   6     6    2    1  В2ДС 0.80    50   0.21     0.21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СЗ     71  23    26    4    1  В2ДС 0.70   340   0.34     0.3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Лісові культури           1 СЗ     16   6     6    2    1  В2ДС 0.70    45   0.15     0.1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10СЗ                      1 СЗ    122  23    36    7    3  В1ДС 0.30   130   0.03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9БП1ОС                    1 БП     32  15    16    4   1А  В3ДС 0.70   130   0.03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4    14                                           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ОС, 10 років, висота - 7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5 Лісові культури           1 СЗ     14   5     6    2    1  В2ДС 0.70    35   0.16     0.1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СЗ     54  16    18    4    2  В2ДС 0.60   170   0.24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10СЗ                      1 СЗ    122  27    36    7    2  В2ДС 0.60   360   0.29     0.2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5ВЛЧ4БП1СЗ+ОС             1 ВЛЧ    90  23    26    7    2  В3ДС 0.60   210   0.17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90  21    28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7    36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10СЗ+БП                   1 СЗ    122  26    32    7    2  В2ДС 0.60   320   0.19     0.1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БП, 15 років, висота - 7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СЗ      8 1.5     2    2    1  В2ДС 0.60    10   0.02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БП                      БП      7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СЗ     90  26    30    5    1  В2ДС 0.70   400   0.60     0.60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СЗ     71  22    24    4    2  В2ДС 0.60   280   0.25     0.2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СЗ     61  19    24    4    2  В2ДС 0.60   220   0.0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8БП2СЗ+ВЛЧ                1 БП     70  25    26    6    1  В2ДС 0.60   240   0.19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5    28                                       0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культури           1 СЗ      8 1.5     2    2    1  В2ДС 0.6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БП1ДЗ                   БП      5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8БП2ОС                    1 БП     20  12    14    3    1  В2ДС 0.70    90   0.06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2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6СЗ4БП                    1 СЗ     95  26    36    5    2  В2ДС 0.70   280   0.28     0.1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95  24    28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Лісові культури           1 СЗ      8   2     2    2    1  В2ДС 0.6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5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5 6СЗ4БП                    1 СЗ     70  25    26    4    1  В2ДС 0.70   300   0.45     0.2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4    26                                  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0 років, висота - 4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10СЗ                      1 СЗ    120  28    36    6    2  В2ДС 0.60   380   0.11     0.1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6 8БП2ВЛЧ                   1 БП     80  26    28    7    1  В3ДС 0.60   220   0.35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3    24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5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5%, СЕРЕДНЯ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0 10СЗ+ДЗ                   1 СЗ     75  24    30    4    1  В2ДС 0.80   410   0.82     0.8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2СЗ2ДЗ, 10 років, висота - 8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1 10СЗ                      1 СЗ     95  24    30    5    2  В2ДС 0.60   310   0.34     0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10СЗ                      1 СЗ     95  24    30    5    2  В2ДС 0.40   200   0.20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2 Лісові культури           1 СЗ      9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8 10СЗ+БП                   1 СЗ     67  23    26    4    1  В2ДС 0.70   340   0.27     0.27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7 Лісові культури           1 СЗ     71  22    26    4    2  В2ДС 0.80   370   0.26     0.2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9 8СЗ2БП                    1 СЗ     80  25    28    4    1  В2ДС 0.70   360   0.68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3    26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2.2 Лісові культури           1 СЗ     91  25    30    5    2  В2ДС 0.80   430   0.95     0.95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Лісові культури           1 СЗ     33  10    12    3    2  В2ДС 0.60    80   0.31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33  11    14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9СЗ1БП+ОС                 1 СЗ    120  28    32    6    2  В2ДС 0.60   370   0.19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2  24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1.3 5БП4ОС1СЗ                 1 БП     32  17    18    4    1  В3ДС 0.70   180   2.03     1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7    18                                       0.8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2  15    16                                  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БП3ОС, 15 років, висота - 8 м, 2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болот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СЗ     39  10    14    3    3  В1ДС 0.60    90   0.23     0.2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Лісові культури           1 СЗ     39  14    16    3    2  В2ДС 0.60   140   0.50     0.5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2.2 Лісові культури           1 СЗ     71  21    24    4    2  В2ДС 0.80   340   4.15     4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СЗ     64  20    24    4    2  В2ДС 0.80   320   0.51     0.5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71  21    24    4    2  В2ДС 0.60   26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8БП1СЗ1ОС                 1 БП     47  20    24    5   1А  В2ДС 0.60   160   0.18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7  21    24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7  20    24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СЗ     43  20    24    4   1А  В2ДС 0.60   240   0.10     0.1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10БП+ОС                   1 БП     70  23    26    6    1  В3ДС 0.50   150   0.08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ОС2ДЗ, 15 років, висота - 7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5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5%, СЕРЕДНЯ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1 Лісові культури           1 СЗ     47  21    22    4   1А  В2ДС 0.60   260   0.55     0.5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10СЗ                      1 СЗ     70  23    24    4    1  В2ДС 0.80   390   0.31     0.31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7БП3ОС                    1 БП     60  23    24    5    1  В3ДС 0.70   230   0.28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2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БП2ОС, 20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СЗ     66  23    26    4    1  В2ДС 0.60   290   0.20     0.20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10СЗ+БП+ОС                1 СЗ     32  14    14    3   1А  В2ДС 0.70   170   0.03     0.03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10СЗ                      1 СЗ     92  24    32    5    2  В2ДС 0.50   260   0.10     0.10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7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10СЗ                      1 СЗ     32  12    12    3    1  В2ДС 0.60   110   0.07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5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0 Лісові культури           1 СЗ     91  27    28    5    1  В2ДС 0.80   480   3.36     3.3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1  25    26                         50   0.02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20   0.05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Лісові культури           1 СЗ     91  25    28    5    2  В2ДС 0.70   380   0.27     0.27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Лісовий протипожежний розрив                                                                   ДОГЛЯД ЗА П/П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7 км, площа заросла                                             РОЗРИВОМ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Просіка квартальна                                                                             РОЗЧИЩ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4ОС3СЗ3БП+ДЗ              1 ОС     45  17    18    7    2  В2ДС 0.80   180   0.67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5  18    20                                  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4    1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5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5 Лісові культури           1 СЗ     96  24    28    5    2  В2ДС 0.65   330   2.48     2.4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8БП1ОС1СЗ                 1 БП     80  22    26    7    2  В2ДС 0.60   200   0.22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2    2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3    26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0 років, висота - 4 м, 1.0 тис.шт/га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9 Лісові культури           1 СЗ    106  26    30    6    2  В2ДС 0.65   380   1.86     1.8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3БП2СЗ, 20 років, висота - 4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5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СЗ     33  15    16    3   1А  В2ДС 0.60   170   0.41     0.4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АКБ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66  23    24    4    1  В2ДС 0.80   390   0.20     0.2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СЗ     81  27    28    5    1  В2ДС 0.80   480   0.62     0.6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СЗ    116  26    32    6    2  В2ДС 0.50   290   0.41     0.4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АКБ, 10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8СЗ2БП                    1 СЗ     92  27    30    5    1  В2ДС 0.40   180   0.07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18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Лісові культури           1 СЗ     76  23    28    4    2  В2ДС 0.60   290   0.41     0.4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СЗ     66  20    22    4    2  В2ДС 0.80   340   0.75     0.7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Лісові культури           1 СЗ     81  21    26    5    2  В2ДС 0.80   340   0.61     0.6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СЗ    101  27    32    6    1  В3ДС 0.60   360   0.47     0.4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                   БП    101  25    26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5 років, висота - 6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Лісові культури           1 СЗ     81  26    28    5    1  В2ДС 0.80   460   1.29     1.2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1 10БП+СЗ                   1 БП     75  22    24    7    2  В2ДС 0.70   200   0.62     0.6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5 років, висота - 8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7 Лісові культури           1 СЗ     91  25    28    5    2  В2ДС 0.60   310   0.53     0.4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52  18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БП, 20 років, висота - 6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СЗ    101  27    32    6    1  В2ДС 0.80   480   0.48     0.4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культури           1 СЗ     81  25    26    5    1  В2ДС 0.60   320   0.06     0.0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3 Лісові культури           1 СЗ     34  12    14    3    2  В2ДС 0.60   110   0.25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                   БП     32  14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10БП+ОС                   1 БП     70  23    26    6    1 С3ЛДС 0.60   180   0.07     0.0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7 5ВЛЧ5БП                   1 ВЛЧ    85  23    26    7    2  С4ВЧ 0.70   260   0.96     0.4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5  24    26                                       0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10СЗ+БП                   1 СЗ    115  27    30    6    2  В2ДС 0.60   360   0.29     0.2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9 Лісові культури           1 БП     57  22    24    5    1 С3ЛДС 0.70   200   0.18     0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Лісові культури           1 СЗ     81  21    24    5    2  В2ДС 0.80   340   0.14     0.1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6  24    26                         4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50   0.05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0 Лісові культури           1 СЗ      7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0 Лісові культури           1 СЗ      6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8 Лісові культури           1 СЗ     91  26    28    5    1  В2ДС 0.65   380   4.86     4.8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1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Лісові культури           1 СЗ     96  26    28    5    2  В2ДС 0.65   370   2.04     2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3 Лісові культури           1 СЗ     76  21    26    4    2  В2ДС 0.80   340   1.80     1.8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СЗ     69  21    24    4    2  В2ДС 0.80   340   0.54     0.5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0 Лісові культури           1 СЗ     81  24    26    5    2 С2ЛДС 0.80   410   3.28     3.2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6 Лісові культури           1 СЗ     71  22    24    4    2  В2ДС 0.90   410   3.12     3.1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Лісові культури           1 СЗ     12   4     4    2    1  В2ДС 0.70    25   0.09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СЗ     71  21    24    4    2  В2ДС 0.60   260   0.26     0.2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СЗ     81  25    28    5    1  В2ДС 0.80   430   0.77     0.7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0 Лісові культури           1 СЗ     53  16    20    4    2  В2ДС 0.80   230   0.69     0.69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10СЗ                      1 СЗ    140  26    36    7    2  В2ДС 0.50   290   0.32     0.3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5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СЗ     42  17    20    4    1  В2ДС 0.60   19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4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Лісові культури           1 СЗ     96  27    32    5    1  В2ДС 0.70   420   0.59     0.5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гніздування або проживання рідкісних видів птахів: сорокопуд сірий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силокопа фiолетова (бджола-тесляр фiолетова)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СЗ     71  25    26    4    1  В2ДС 0.60   320   0.10     0.1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10БП+СЗ                   1 БП     50  22    24    5    1  В3ДС 0.70   200   0.08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10СЗ+ВЛЧ+БП               1 СЗ    100  28    36    5    1  В2ДС 0.70   440   0.48     0.4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9ВЛЧ1БП+СЗ                1 ВЛЧ    77  24    26    7    2  В3ДС 0.70   280   1.12     1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7  25    2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2 Лісові культури           1 СЗ      9 2.5     4    2    1  В2ДС 0.70    10   0.06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ВЛЧ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СЗ                      1 СЗ     65  24    26    4    1  В2ДС 0.80   410   0.33     0.33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66  23    24    4    1  В2ДС 0.60   290   0.09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3 Лісові культури           1 СЗ     91  26    28    5    1  В2ДС 0.70   400   3.72     3.7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СЗ     19   7     8    2    1  В2ДС 0.70    50   0.09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7БП3СЗ                    1 БП     70  21    24    6    2  В3ДС 0.60   180   0.05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2    26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ОС2ДЗ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10БП+СЗ+ОС                1 БП     45  17    20    5    1  В3ДС 0.70   140   0.11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5БП(65)5БП(35)+СЗ+ОС      1 БП     65  20    24    6    3  В3ДС 0.70   150   0.23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5    1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БП2ОС, 15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10СЗ                      1 СЗ     85  25    30    5    1  В2ДС 0.70   380   0.38     0.3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6 Лісові культури           1 СЗ     71  23    26    4    1  В2ДС 0.80   380   0.99     0.99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СЗ     54  20    24    4    1  В2ДС 0.80   300   0.18     0.1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6 5СЗ4БП1ОС                 1 СЗ     90  24    32    5    2  В2ДС 0.70   270   0.70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90  22    28                                       0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0  22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СЗ     18   6     6    2    1  В2ДС 0.70    50   0.10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БП1ОС                   БП     18   8     8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8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5СЗ4БП1ОС                 1 СЗ     80  25    30    4    1  В3ДС 0.70   270   0.27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0  24    26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0  23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11.4 Лісові культури           1 СЗ     80  27    32    4    1  В2ДС 0.80   480   5.47     5.4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ДЗ, 15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нвалiя звичайна, покриття 2 %, РОЗМІЩЕННЯ НЕРІВНОМІРНЕ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Повнота насадження нерівномірна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4 Лісові культури           1 СЗ     65  21    26    4    2  В2ДС 0.80   340   0.48     0.4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4 9БП1ОС                    1 БП     62  24    28    6    1  В3ДС 0.60   200   0.28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5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ОС, 15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7 6СЗ3БП1ОС                 1 СЗ     85  26    30    5    1  В2ДС 0.70   320   0.54     0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5  25    28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5  23    30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ГРЗ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8ВЛЧ2БП                   1 ВЛЧ     6   3     4    2    1  В3ДС 0.70    1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 6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4 Лісові культури           1 СЗ     86  26    28    5    1  В2ДС 0.70   400   6.96     6.9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силокопа фiолетова (бджола-тесляр фiолетова)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, У виділі дрібні галявини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8БП2ОС+СЗ                 1 БП     32  17    18    4    1  В3ДС 0.60   140   0.08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6    1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7БП3ОС                    1 БП     32  14    14    4   1А  В3ДС 0.70   130   0.09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4    1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8БП2СЗ+ОС                 1 БП     57  23    26    5   1А С3ЛДС 0.70   230   0.14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5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7БП3ОС                    1 БП     32  14    16    4   1А  В3ДС 0.60   110   0.02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5    1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86  24    28    5    2  В2ДС 0.60   310   0.22     0.2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7БП3ОС                    1 БП     32  15    16    4   1А  В3ДС 0.70   140   0.15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5    1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СЗ     71  22    24    4    2  В2ДС 0.80   370   0.44     0.4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7 10БП                      1 БП     40  14    16    4    2  В2ДС 0.70   120   0.32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22    26                         3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8СЗ2БП                    1 СЗ    100  23    30    5    3  В2ДС 0.50   170   0.24     0.1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16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СЗ     71  22    26    4    2  В2ДС 0.70   320   0.26     0.26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5 10БП                      1 БП     42  16    18    5    1 С3ЛДС 0.60   120   0.18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25    28                         3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культури           1 СЗ     71  22    24    4    2  В2ДС 0.60   280   0.14     0.1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6БП4ОС                    1 БП     35  15    16    4    1 С3ЛДС 0.70   150   0.11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5    1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БП4ОС, 10 років, висота - 7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СЗ     76  23    26    4    2  В2ДС 0.80   390   0.47     0.4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8.0 Лісові культури           1 СЗ     86  26    28    5    1  В2ДС 0.70   400   3.20     3.2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3 6БП3СЗ1ОС+ДЗ              1 БП     52  22    24    5   1А  В3ДС 0.70   240   0.31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7  24    26                                  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1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10СЗ                      1 СЗ    100  27    32    5    1  В2ДС 0.70   420   0.21     0.2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1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5 10СЗ                      1 СЗ    100  27    30    5    1  В2ДС 0.70   420   1.05     1.0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1 5БП5ОС                    1 БП     17  10    10    3    1  В3ДС 0.70    90   0.10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10    12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8БП2ОС                    1 БП     12   8    10    3    1  В3ДС 0.60    6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8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7 5ОС5БП                    1 ОС     27  13    14    5    2  В3ДС 0.60   120   0.08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7  14    1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БП3ОС, 10 років, висота - 8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2 7БП3ОС+ДЗ                 1 БП     12   8    10    3    1  В3ДС 0.70    7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8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1 Лісовий протипожежний розрив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6 км, площа заросла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Лісові культури           1 СЗ     96  26    32    5    2  В2ДС 0.70   400   1.80     1.8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6ВЛЧ4БП                   1 ВЛЧ    85  24    26    7    2  С4ВЧ 0.70   260   0.52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5  24    26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10СЗ                      1 СЗ    115  27    32    6    2  В2ДС 0.50   300   0.18     0.1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БП     55  22    24    5   1А С3ЛДС 0.70   20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+ВЛЧ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БП     57  23    26    5   1А С3ЛДС 0.70   210   0.15     0.1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СЗ     81  23    26    5    2  В2ДС 0.65   310   0.62     0.6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0 років, висота - 2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3 10СЗ+БП                   1 СЗ    120  24    32    6    3  В2ДС 0.60   260   2.16     2.1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5ВЛЧ5БП+СЗ                1 ВЛЧ    70  24    26    6    2 С3ЛДС 0.70   280   0.31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6    26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10БП+СЗ                   1 БП     80  25    28    7    1  В3ДС 0.70   240   0.34     0.3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5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10%, СЛАБКА СТУПІНЬ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 81  25    28    5    1  В2ДС 0.80   430   0.22     0.2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8БП2ОС                    1 БП     42  17    18    5    1 С3ЛДС 0.70   150   0.26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2  18    20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СЗ3БП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3    26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БП3ОС, 15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10СЗ+БП                   1 СЗ    115  26    32    6    2  В2ДС 0.50   290   0.52     0.5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3СЗ2БП, 15 років, висота - 4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7 7БП2ВЛЧ1ОС                1 БП     85  26    28    7    1 С3ЛДС 0.70   280   1.32     0.9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5  25    28                                  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5  26    32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рідкісних видів ссавців: мiдянка звичайн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гніздування або проживання птахів, занесених до Червоної книги України: горностай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1 9БП1СЗ                    1 БП     85  26    28    7    1  В3ДС 0.60   220   0.24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6    28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Лісові культури           1 СЗ     66  22    24    4    1  В2ДС 0.60   280   0.03     0.0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0 10СЗ+БП                   1 СЗ     95  26    30    5    2  В2ДС 0.80   460   2.30     2.3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15   6     6    2    1  В2ДС 0.70    4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Лісові культури           1 СЗ     81  26    30    5    1  В2ДС 0.80   460   0.32     0.3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5 8БП2ВЛЧ+ДЗ                1 БП     85  22    26    7    2 С3ЛДС 0.70   210   0.32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5  20    24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1 8СЗ2БП                    1 СЗ    115  25    32    6    2  В2ДС 0.60   290   0.61     0.4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95  25    30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9СЗ1БП                    1 СЗ     12   5     6    2    1  В2ДС 0.70    3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2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2  22    26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СЗ     86  27    30    5    1  В3ДС 0.80   430   0.47     0.42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86  25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3 Лісові культури           1 СЗ     71  20    24    4    2  В2ДС 0.90   360   3.35     3.35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9БП1СЗ                    1 БП     80  25    28    7    1  В3ДС 0.60   200   0.22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7    30                                       0.0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БЕРЕЗОВА, 5%, СЛАБКА СТУПІНЬ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20%, СЕРЕДНЯ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0 Лісові культури           1 СЗ     63  20    24    4    2  В2ДС 0.80   320   1.92     1.9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10БП+СЗ+ОС                1 БП     85  26    28    7    1  В3ДС 0.60   220   0.11     0.1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ОС2СЗ1ДЗ, 10 років, висота - 6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БЕРЕЗОВА, 10%, СЛАБКА СТУПІНЬ,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СЗ     55  18    20    4    2  В2ДС 0.60   210   0.13     0.1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58  21    24    4    1  В2ДС 0.60   260   0.08     0.0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СЗ     62  22    24    4    1  В2ДС 0.70   320   0.54     0.5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10АКБ+ДЗ                  1 АКБ    45  17    24    7    1 Д2КЛД 0.80   160   0.51     0.5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СЗ     46  16    22    4    2  В2ДС 0.60   170   0.09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6ДЗ4ЯЗ                    1 ДЗ     55  16    24    4    3 Д2КЛД 0.70   160   0.11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0    24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5 10ДЗ                      1 ДЗ     70  18    24    5    3 Д1КЛД 0.70   170   1.96     1.9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ТР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2 Лісові культури           1 ДЗ     54  15    20    4    3 Д2КЛД 0.70   160   0.67     0.5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СЗ                      СЗ     54  18    24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1 Лісові культури           1 СЗ     59  20    24    4    1 С2ЛДС 0.70   280   1.15     1.15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3 10ДЗ                      1 ДЗ    100  25    30    4    2 Д2КЛД 0.70   280   1.20     1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10СЗ                      1 СЗ    105  27    36    6    2  В2ДС 0.60   360   0.22     0.2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СЗ     65  20    22    4    2  В2ДС 0.60   240   0.0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5.9 10ДЗ                      1 ДЗ     90  23    28    4    2  В2ДС 0.70   240   3.82     3.8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8 Лісові культури           1 СЗ     68  24    28    4    1  В2ДС 0.80   410   1.56     1.5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СЗ     38  14    16    3    1  В2ДС 0.60   140   0.42     0.4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7  23    30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Лісові культури           1 СЗ     95  26    28    5    2  В2ДС 0.60   340   1.19     1.1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НІГОЛОМ, 2018 року, 2%, СЛАБКА СТУПІНЬ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СЗ    101  26    36    6    2  В2ДС 0.60   340   0.27     0.2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Лісові культури           1 СЗ     40  16    20    3    1  В2ДС 0.60   170   0.36     0.3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7 Лісові культури           1 СЗ     42  15    16    4    2  В2ДС 0.60   140   0.38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42  14    18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СЗ     21   8     8    3    1  В2ДС 0.70    70   0.07     0.07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СЗ     70  25    26    4    1  В2ДС 0.80   430   0.30     0.3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0 Лісові культури           1 СЗ     55  19    22    4    1  В2ДС 0.80   300   0.90     0.90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4 6ДЗ2ОС2СЗ+ВЛЧ             1 ДЗ     85  22    28    4    2 С2ЛДС 0.70   270   0.38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1    2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24    30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культури           1 СЗ     95  26    28    5    2  В2ДС 0.60   340   0.27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2 км, стан задовільний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3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ДЗ     71  20    28    4    2 Д1КЛД 0.70   23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5  23    32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15 років, висота - 7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2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0 10ДЗ+СЗ                   1 ДЗ     90  23    30    4    2 Д1КЛД 0.70   250   2.25     2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40  23    36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15 років, висота - 6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53  14    16    4    3 Д1КЛД 0.70   120   0.07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53  15    1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6 7ДЗ2СЗ1КЛГ                1 ДЗ     50  17    24    4    3 С2ЛДС 0.70   160   1.06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0  19    24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7    20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Т, 10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2 10ДЗ+СЗ                   1 ДЗ     90  23    28    4    2 С2ЛДС 0.70   250   2.05     2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6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КЛТ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культури           1 СЗ     67  21    24    4    2  В2ДС 0.60   260   0.03     0.03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ТК     67  18    24    8    1  В2ДС 0.60   150   0.05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ТК5АКБ                     АКБ    67  17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СЗ     67  21    24    4    2  В2ДС 0.80   340   0.07     0.0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5 Лісові культури           1 СЗ     67  23    26    4    1  В2ДС 0.80   390   3.32     3.3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КЛТ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6 Лісові культури           1 СЗ     22   9    10    3    1  В2ДС 0.80   100   0.26     0.2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Лісові культури           1 СЗ     41  13    16    4    2  В2ДС 0.60   120   0.30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41  11    1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10ДЗ                      1 ДЗ     90  22    26    6    3 С2ЛДС 0.80   240   0.43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ДЕКОРАТИВНА ГАЛЯВИНА        ДЗ                          1  Д2КЛД                               ОБЛАДНАННЯ НАВІСУ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3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тимчасовому сільськогосподарському користуванні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5КЛГ3ВГЛ1ДЗ1КЛП           1 КЛГ    27  12    16    3    2 Д2КЛД 0.60    60   0.23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27  11    14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7  12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0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ВГЛ,ДЗ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18    36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10ДЗ                      1 ДЗ    150  27    36    6    2 С2ЛДС 0.60   280   0.64     0.6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СЗ     60  22    24    4    1  В2ДС 0.50   230   0.12     0.1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5 10ДЗ                      1 ДЗ     85  24    28    4    2 С2ЛДС 0.70   260   1.69     1.6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8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Біополяна                   ДЗ                          1  Д2КЛД                               ВСТАНОВЛ. ГОДІВНИЦЬ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66  22    24    4    1 С2ЛДС 0.70   26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Б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1.0 4ДЗ4КЛГ2ЛПД+СЗ            1 ДЗ     45  16    22    4    3 С2ЛДС 0.70   130   1.43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20                                       0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5    20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ГД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4.9 10ДЗ                      1 ДЗ    150  27    36    6    2 С2ЛДС 0.70   320   4.77     4.7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ДЗ, 10 років, висота - 5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5 10ДЗ                      1 ДЗ     95  24    28    4    2 С2ЛДС 0.70   250   3.38     3.3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ЗРУБ                        Д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  діаметр пнів - 32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13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Лісові культури           1 СЗ     64  25    26    4   1А  В2ДС 0.60   320   0.13     0.1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СЗ     11   3     4    2    1  В2ДС 0.80    20   0.05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культури           1 СЗ     70  25    28    4    1  В2ДС 0.50   270   0.03     0.0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70  22    26                                           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СЗ     70  25    28    4    1  В2ДС 0.60   32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З     96  27    32    5    1  В2ДС 0.70   410   0.33     0.3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1ОС1БП, 10 років, висота - 5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8ДЗ2СЗ                    1 ДЗ    100  26    28    4    2 С2ЛДС 0.70   290   0.46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7    32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СЗ      8 1.5     2    2   1А С2Л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9 року, 40%, СИЛЬН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7СЗ3ДЗ                    1 СЗ    115  27    36    6    2 С2ЛДС 0.50   260   0.36     0.25  8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5  24    28                                       0.11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Лісові культури           1 СЗ     96  28    36    5    1  В2ДС 0.50   320   0.70     0.7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3 Лісові культури           1 СЗ     96  28    32    5    1  В2ДС 0.70   440   1.01     1.01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10СЗ                      1 СЗ    100  28    32    5    1  В2ДС 0.50   320   0.45     0.45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3 Лісові культури           1 СЗ     81  26    28    5    1  В2ДС 0.80   460   2.90     2.9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9 Лісові культури           1 СЗ     78  28    30    4   1А  В2ДС 0.80   500   2.95     2.9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8.2 10СЗ+ДЗ                   1 СЗ    100  29    32    5    1  В2ДС 0.70   460   3.77     3.7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9 Лісові культури           1 СЗ     71  24    26    4    1  В2ДС 0.80   400   2.36     2.3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СЗ     71  20    24    4    2  В2ДС 0.60   24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А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ДЗ     80  25    28    4    1  В2ДС 0.50   250   0.28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СЗ                      СЗ     80  27    30                                  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КЛТ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10.0 Лісові культури           1 СЗ    101  28    32    6    1  В2ДС 0.60   380   3.80     3.8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Лісові культури           1 СЗ     11 3.5     4    2    1  В2ДС 0.70    2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Лісові культури           1 СЗ      6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культури           1 СЗ     96  27    32    5    1  В2ДС 0.70   420   0.13     0.1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9 Лісові культури           1 СЗ    100  23    28    5    3  В2ДС 0.50   210   0.61     0.6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РБ, 10 років, висота - 8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3.2 Лісові культури           1 СЗ    100  27    30    5    1  В2ДС 0.60   360   1.15     1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1 Лісові культури           1 СЗ     67  22    24    4    1  В2ДС 0.80   370   0.41     0.4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6 Лісові культури           1 СЗ     63  24    26    4   1А  В2ДС 0.80   410   0.25     0.25  9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5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6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СЗ     22  10    12    3    1  В2ДС 0.60    90   0.32     0.3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3 Лісові культури           1 СЗ     21   9    10    3    1  В2ДС 0.60    70   0.79     0.7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Лісові культури           1 СЗ     35  14    16    3    1 С2ЛДС 0.60    90   0.36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                      ДЗ     38  11    14                                  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КЛТ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СЗ     22  10    10    3    1  В2ДС 0.60    90   0.27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СЗ     37  14    16    3    1 С2ЛДС 0.60   100   0.18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                      ДЗ     28  12    14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3 Лісові культури           1 СЗ     20   8    10    2    1  В2ДС 0.90    90   0.57     0.57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0 Лісові культури           1 СЗ     36  15    16    3    1 С2ЛДС 0.60   100   0.50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+ОС+БП                ДЗ     38  12    14                                  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0 Лісові культури           1 СЗ     24   9    10    3    1  В2ДС 0.80   100   0.60     0.60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Лісові культури           1 СЗ     38  17    18    3   1А С2ЛДС 0.60   170   0.31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38  15    18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СЗ     19   7     8    2    1  В2ДС 0.70    6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1 Лісові культури           1 СЗ     19   8     8    2    1 С2ЛДС 0.80    80   0.33     0.3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0 Лісові культури           1 СЗ     67  24    26    4    1 С2ЛДС 0.80   420   1.26     1.2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СЗ     81  27    28    5    1  В2ДС 0.60   360   0.32     0.3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10ДЗ                      1 ДЗ    100  24    30    4    2 С2ЛДС 0.70   250   0.60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7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БП     65  26    28    6   1А  В3ДС 0.60   220   0.04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8 Лісові культури           1 СЗ     86  26    28    5    1  В2ДС 0.60   340   2.65     2.6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СЗ     71  26    30    4   1А  В2ДС 0.60   300   0.18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АКБ+ДЗ                  АКБ    71  18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ТК     64  25    28    8   1В С3ЛДС 0.50   25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7СЗ3ДЗ+ОС                 1 СЗ     95  27    30    5    1 С2ЛДС 0.70   340   0.51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28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68  21    22    4    2  В2ДС 0.80   340   0.54     0.5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10ДЗ                      1 ДЗ     90  20    26    6    3 С2ЛДС 0.80   22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2 Лісові культури           1 СЗ     63  24    26    4   1А  В2ДС 0.80   360   2.23     1.5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63  21    24                                       0.6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0 Лісові культури           1 СЗ     60  24    26    4   1А  В2ДС 0.80   420   2.10     2.1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8 Лісові культури           1 СЗ     53  20    24    4    1  В2ДС 0.80   320   1.22     1.2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8 Лісові культури           1 СЗ     60  25    26    4   1А  В2ДС 0.80   430   1.63     1.6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1.6 Лісові культури           1 СЗ     63  24    26    4   1А  В2ДС 0.90   450   5.22     4.7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63  21    26                                       0.5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КЛТ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СЗ     86  26    32    5    1  В2ДС 0.60   340   0.27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10ДЗ                      1 ДЗ     95  25    28    4    2 С2ЛДС 0.70   290   0.29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9 10ДЗ+ЛПД+КЛГ              1 ДЗ    150  27    36    6    2 С2ЛДС 0.70   320   1.57     1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3КЛП1ЛПД, 20 років, висота - 8 м, 1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5 10ДЗ                      1 ДЗ     90  23    24    4    2 С2ЛДС 0.70   250   1.63     1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,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СЗ     46  17    20    4    1  В2ДС 0.80   260   0.73     0.7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Лісові культури           1 СЗ     37  14    16    3    1  В2ДС 0.60    90   0.21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+ЛПД                  ДЗ     40  11    14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8 Лісові культури           1 СЗ     45  21    24    4   1А  В2ДС 0.80   300   1.74     1.2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+ЛПД                  ДЗ     45  19    22                                  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0 Лісові культури           1 СЗ     60  24    26    4   1А  В2ДС 0.90   440   1.76     1.7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СЗ     45  22    20    4   1Б  В2ДС 0.80   350   0.88     0.7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45  20    22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КЛ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5 Лісові культури           1 СЗ     52  24    26    4   1Б  В2ДС 0.90   460   2.07     2.0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СЗ     36  14    16    3    1 С2ЛДС 0.60   150   0.20     0.2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+ЛПД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10ДЗ                      1 ДЗ    150  27    32    6    2 С3ЛДС 0.70   320   0.45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8ДЗ2СЗ                    1 ДЗ    120  26    30    4    2 С3ЛДС 0.70   320   0.2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0  27    30                                  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10СЗ                      1 СЗ    120  27    36    6    2  В2ДС 0.50   300   0.09     0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Лісові культури           1 СЗ     46  17    20    4    1  В2ДС 0.80   200   0.40     0.2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ДЗ                      ДЗ     46  15    20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Г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ЗРУБ                        Д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13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СЗ     50  25    26    4   1Б  В2ДС 0.80   380   0.27     0.2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50  23    2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3 Лісові культури           1 СЗ     71  23    28    4    1  В2ДС 0.90   440   3.65     3.6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7 Лісові культури           1 СЗ     65  22    26    4    1  В2ДС 0.80   370   3.59     3.5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КЛТ,ГРЗ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5 Лісові культури           1 СЗ     71  23    28    4    1  В2ДС 0.80   390   2.54     2.5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0 Лісові культури           1 СЗ     60  20    24    4    2  В2ДС 0.80   320   1.92     1.9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5ОС3БП2ВЛЧ                1 ОС     37  17    20    6    2  В3ДС 0.60   160   0.05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7  17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7  16    1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,ВЛЧ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71  23    28    4    1  В2ДС 0.80   350   0.56     0.5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71  21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10 років, висота - 3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СЗ     57  19    24    4    2  В2ДС 0.80   300   0.18     0.1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2 Лісові культури           1 СЗ     51  17    22    4    2  В2ДС 0.80   260   1.61     1.6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СЗ, 10 років, висота - 3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9 Лісові культури           1 СЗ     52  19    22    4    1  В2ДС 0.80   300   0.87     0.8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7БП3СЗ+ВЛЧ+ОС             1 БП     75  25    30    7    1  В2ДС 0.70   280   0.50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5  27    30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0 Лісові культури           1 СЗ     46  21    24    4   1А  В2ДС 0.80   330   0.99     0.9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0 Лісові культури           1 СЗ     35  13    16    3    1  В2ДС 0.60   130   0.26     0.2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2 Лісові культури           1 СЗ     46  18    24    4    1  В2ДС 0.60   21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1 Лісові культури           1 СЗ     71  23    26    4    1  В2ДС 0.80   390   0.43     0.4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4БП3СЗ3ДЗ+ОС              1 БП     70  22    24    6    2  В2ДС 0.60   220   0.07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4    2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3 Лісові культури           1 СЗ     86  27    28    5    1  В2ДС 0.80   460   2.44     2.2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82  25    28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5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9 Лісові культури           1 СЗ     53  20    26    4    1  В2ДС 0.80   320   1.25     1.2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9 7СЗ3БП+ОС+ДЗ              1 СЗ     70  26    28    4   1А  В2ДС 0.80   400   0.76     0.5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6    28                                  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1 Лісові культури           1 СЗ     51  18    24    4    1  В2ДС 0.80   280   0.59     0.5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ДЗ                   БП     51  19    24                                       0.06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4.0 Лісові культури           1 СЗ     52  20    26    4    1  В2ДС 0.80   320   1.28     1.2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ГР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6.1 Лісові культури           1 СЗ     71  24    26    4    1  В2ДС 0.80   420   2.56     2.5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4.5 Лісові культури           1 СЗ     81  25    28    5    1  В2ДС 0.80   430   1.94     1.9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3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5 Лісові культури           1 СЗ     66  22    26    4    1  В2ДС 0.80   370   0.93     0.9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7 Лісові культури           1 СЗ     58  20    24    4    1  В2ДС 0.80   320   0.22     0.2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0 ВОД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4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3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0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СЗ     96  28    32    5    1  В2ДС 0.60   380   0.57     0.5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6 Лісові культури           1 СЗ     12 4.5     6    2    1  В2ДС 0.70    30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СЗ     96  28    32    5    1  В2ДС 0.60   380   0.23     0.23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5 Лісові культури           1 СЗ      8 1.5     2    2    1  В2ДС 0.70    1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СЗ     70  23    28    4    1  В2ДС 0.60   290   0.17     0.1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СЗ     70  23    28    4    1  В2ДС 0.60   29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СЗ     96  28    32    5    1  В2ДС 0.60   38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2 Лісові культури           1 СЗ     96  24    28    5    2  В2ДС 0.70   360   4.39     4.39  6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9БП1ОС                    1 БП     32  15    16    4    2  В3ДС 0.70   130   0.20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7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7 Лісові культури           1 СЗ     63  20    26    4    2  В2ДС 0.80   320   1.82     1.8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5 Лісові культури           1 СЗ     58  19    24    4    2  В2ДС 0.80   300   0.75     0.7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6 10СЗ                      1 СЗ    130  26    36    7    2  В2ДС 0.60   340   0.54     0.5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5 років, висота - 7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7 Лісові культури           1 СЗ     53  15    22    4    3  В2ДС 0.80   200   0.34     0.3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6 10СЗ                      1 СЗ     90  25    30    5    2  В2ДС 0.60   320   0.51     0.5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1.0 Лісові культури           1 СЗ     81  25    28    5    1  В2ДС 0.80   430   4.73     4.7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7 Лісові культури           1 СЗ     68  24    26    4    1  В2ДС 0.80   420   2.81     2.81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8ВЛЧ2СЗ                   1 ВЛЧ    75  21    28    7    3 С3ЛДС 0.70   240   0.43     0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5  22    32                                  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5 10ВЛЧ                     1 ВЛЧ    70  21    26    6    2  С4ВЧ 0.60   190   0.4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 40  13    16    3    2  В2ДС 0.80   180   0.05     0.0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7 10СЗ                      1 СЗ    120  24    32    6    3  В2ДС 0.60   260   0.44     0.4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65  24    26    4    1  В2ДС 0.60   31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4 10СЗ                      1 СЗ     75  27    30    4   1А С2ЛДС 0.70   420   1.85     1.85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7 Лісові культури           1 СЗ     56  17    22    4    2   А2С 0.80   260   0.18     0.1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6СЗ2БП1ДЗ1ОС              1 СЗ     50  24    26    4   1Б  В2ДС 0.70   330   0.46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0  23    24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2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3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8 Лісові культури           1 СЗ     56  18    22    4    2   А2С 0.80   250   0.45     0.4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9 Лісові культури           1 СЗ     51  17    20    4    2  В2ДС 0.60   19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7 10ВЛЧ                     1 ВЛЧ    75  20    24    7    3  С4ВЧ 0.70   210   0.36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7 Лісові культури           1 СЗ     51  16    18    4    2  В2ДС 0.60   170   0.29     0.2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6 8ВЛЧ2ВРБ                  1 ВЛЧ    75  20    24    7    3  С4ВЧ 0.70   200   0.12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75  17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4 Біополяна                   ДЗ                          1  Д2КЛД 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2.5 Лісові культури           1 СЗ     55  16    24    4    2   А2С 0.80   240   0.60     0.6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1.0 10ВЛЧ                     1 ВЛЧ    75  20    28    7    3  С4ВЧ 0.70   200   0.20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8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4 ЗРУБ                        СЗ                          1  В2ДС                                СТВОРЕННЯ ЛІСОВИХ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6 Лісові культури           1 СЗ     96  28    32    5    1  В2ДС 0.60   380   0.23     0.2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Лісові культури           1 СЗ     71  24    28    4    1 С2ЛДС 0.80   420   1.13     1.1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7ДЗ3СЗ                    1 ДЗ     85  24    28    4    2 С2ЛДС 0.70   300   0.8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7    32                                  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Лісові культури           1 СЗ     70  24    26    4    1  В2ДС 0.70   370   1.30     1.17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+ОС                   ДЗ     70  20    24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4ДЗ2СЗ2БП2ОС              1 ДЗ     40  14    18    4    3 С2ЛДС 0.70   140   0.07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0  15    16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0  15    16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14    1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,ОС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1 10ДЗ                      1 ДЗ    150  25    36    8    3 С2ЛДС 0.60   240   1.46     1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СЗ     38  16    18    3    1 С2ЛДС 0.60   17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8ДЗ2СЗ                    1 ДЗ     45  11    12    4    4 С2ЛДС 0.70    90   0.16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5  14    1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59  18    22    4    2  В2ДС 0.60   21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5 Лісові культури           1 СЗ     66  23    26    4    1  В2ДС 0.80   390   2.15     2.1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+ДЗ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4 9ВЛЧ1ОС+ЛПД+БП            1 ВЛЧ    75  21    24    7    3 С3ЛДС 0.60   210   0.29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2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2.8 Лісові культури           1 СЗ     71  25    26    4    1  В2ДС 0.80   430   5.50     5.5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6БП4ОС+ДЗ                 1 БП     45  24    24    5   1Б  В2ДС 0.70   26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5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0 Лісові культури           1 СЗ     75  23    26    4    2  В2ДС 0.80   390   1.17     1.1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5 років, висота - 4 м, 1.0 тис.шт/га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5 Лісові культури           1 СЗ     63  20    24    4    2  В2ДС 0.80   320   1.12     1.1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5БП3СЗ1ОС1ДЗ              1 БП     60  27    28    5   1А  В2ДС 0.70   270   0.8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0  26    28                                       0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5    28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5    2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0 років, висота - 4 м, 0.1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5 Лісові культури           1 СЗ     64  20    22    4    2  В2ДС 0.80   320   1.76     1.7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6 Лісові культури           1 СЗ     63  20    22    4    2  В2ДС 0.80   320   1.15     1.1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0 років, висота - 2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Лісові культури           1 СЗ     40  13    16    3    2  В2ДС 0.80   180   0.07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10ВЛЧ                     1 ВЛЧ    70  22    24    6    2 С3ЛДС 0.60   21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4 Лісові культури           1 СЗ     71  24    26    4    1  В2ДС 0.60   310   1.67     1.6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в тому числі соснових - 25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8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7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10ДЗ+СЗ                   1 ДЗ    145  27    36    6    2 С3ЛДС 0.70   340   0.95     0.9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8ДЗ2СЗ                    1 ДЗ    120  25    32    4    2 С2ЛДС 0.70   300   0.27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0  27    30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Лісові культури           1 СЗ     14   5     6    2    1  В2ДС 0.70    35   0.12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2.4 Лісові культури           1 СЗ     18   7     8    2    1  В2ДС 0.90    70   0.87     0.87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6 Лісові культури           1 СЗ     18   6     6    2    1  В2ДС 0.70    45   0.61     0.6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СЗ     13   5     6    2    1  В2ДС 0.80    40   0.11     0.11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2 Лісові культури           1 СЗ     15 4.5     6    2    1  В2ДС 0.70    30   0.19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9.0 Лісові культури           1 СЗ     20   7     8    2    1  В2ДС 0.90    80   0.72     0.7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0 Лісові культури           1 СЗ     19   7     8    2    1  В2ДС 0.90    80   0.80     0.80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пробна площа на рубки догляду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5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СЗ     71  26    28    4   1А  В2ДС 0.60   340   0.54     0.5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СЗ     62  20    24    4    2 С2ЛДС 0.70   280   0.48     0.48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6    3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10ДЗ                      1 ДЗ     95  25    30    4    2 С2ЛДС 0.70   280   0.3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ЛПД, 20 років, висота - 8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101  26    36    6    2 С2ЛДС 0.60   340   0.20     0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101  25    30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СЗ     66  22    26    4    1  В2ДС 0.60   28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СЗ     71  24    28    4    1  В2ДС 0.60   310   0.37     0.3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3 Лісові культури           1 СЗ    101  26    32    6    2  В2ДС 0.60   340   0.78     0.7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51  17    22    4    2  В2ДС 0.60   190   0.30     0.3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0 Лісові культури           1 СЗ     61  18    22    4    2  В2ДС 0.80   280   2.24     2.2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10ДЗ+ОС+СЗ                1 ДЗ     70  22    24    4    2 С2ЛДС 0.70   23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10СЗ+ДЗ+ОС                1 СЗ     62  19    24    4    2  В2ДС 0.50   190   0.13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СЗ     81  23    28    5    2  В2ДС 0.60   250   0.08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ДЗ                      ДЗ     81  21    28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6 9ДЗ1СЗ                    1 ДЗ     85  23    28    4    2 С2ЛДС 0.70   250   0.90     0.8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5  26    30                                       0.0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2 Лісові культури           1 СЗ    101  26    30    6    2  В2ДС 0.60   340   1.43     1.2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101  21    26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6 Лісові культури           1 СЗ     81  26    28    5    1 С2ЛДС 0.60   340   0.54     0.5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культури           1 СЗ     51  19    24    4    1  В2ДС 0.60   220   0.09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51  17    20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5 9ДЗ1СЗ                    1 ДЗ     95  24    26    4    2 С2ЛДС 0.70   260   0.91     0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5  25    30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Лісові культури           1 СЗ     57  21    26    4    1  В2ДС 0.80   340   0.37     0.37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1  26    32                         30   0.02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200   0.12              КУЛЬТУР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ДЗ, 15 років, висота - 4 м, 0.5 тис.шт/га             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95%, СИЛЬН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7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9СЗ1ДЗ                    1 СЗ    110  28    40    6    1  В2ДС 0.50   300   0.24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8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10ДЗ+СЗ                   1 ДЗ    100  24    28    4    2 С2ЛДС 0.70   240   0.55     0.5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71  20    26    4    2  В2ДС 0.60   240   0.12     0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9ДЗ1СЗ                    1 ДЗ     90  24    26    4    2 С2ЛДС 0.70   260   1.30     1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4    28                                  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СЗ     71  23    26    4    1  В2ДС 0.80   390   0.08     0.08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, У виділі солонец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5 9ДЗ1СЗ+ОС                 1 ДЗ     90  24    28    4    2 С2ЛДС 0.70   250   1.38     1.2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5    32                                       0.14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ДЗ, 15 років, висота - 6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0 Лісові культури           1 СЗ     60  22    26    4    1 С2ЛДС 0.90   400   2.40     2.4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СЗ     40  15    18    3    1  В2ДС 0.60   16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Лісові культури           1 СЗ     58  20    22    4    1  В2ДС 0.60   210   0.71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+КЛГ+ЛПД              ДЗ     58  17    20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8.2 Лісові культури           1 СЗ     40  15    18    3    1  В2ДС 0.60   130   1.07     0.5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ДЗ2ОС1БП                ДЗ     40  14    18                                       0.2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15    18                                       0.2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0  16    20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БП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0 Лісові культури           1 СЗ     50  20    26    4    1  В2ДС 0.90   360   2.52     2.5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СЗ     46  16    20    4    2  В2ДС 0.80   240   0.14     0.1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46  16    2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2 Лісові культури           1 СЗ     42  13    14    4    2  В2ДС 0.60   130   0.42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дрібні болота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8ДЗ2СЗ                    1 ДЗ     40  14    20    4    3  В2ДС 0.70   130   0.36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0  16    20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0 9ДЗ1СЗ+ОС                 1 ДЗ    100  24    30    4    2 С3ЛДС 0.70   270   5.40     4.8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4    32                                       0.54  7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КЛГ, 15 років, висота - 5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, ОПЕНЬОК ОСІННІ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СЗ     60  22    24    4    1  В2ДС 0.60   28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8 Лісові культури           1 СЗ     81  25    28    5    1  В2ДС 0.80   430   4.64     4.6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тренувальна пробна площа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СЗ     71  22    24    4    2  В2ДС 0.60   280   0.31     0.3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5    36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0 10СЗ                      1 СЗ    100  27    32    5    1  В2ДС 0.60   360   2.52     2.52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0 9СЗ1ДЗ                    1 СЗ    140  27    40    7    2 С2ЛДС 0.50   280   1.96     1.76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2  22    26                                       0.2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СЗ, 15 років, висота - 5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СТОВБУРНІ ГНИЛІ, 20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1 10ДЗ+СЗ                   1 ДЗ     45  17    22    4    1 С2ЛДС 0.70   170   0.70     0.7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8СЗ(130)1СЗ(82)1ДЗ+БП     1 СЗ    130  26    40    7    2  В2ДС 0.60   320   0.64     0.5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2  23    26                                       0.0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0    32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СЗ, 15 років, висота - 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5%, СЕРЕДНЯ СТУПІНЬ, СТОВБУРНІ ГНИЛІ, 30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10ДЗ                      1 ДЗ     95  22    26    7    3 С2ЛДС 0.70   23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10ДЗ                      1 ДЗ     50  19    24    4    2 С2ЛДС 0.70   18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Лісові культури           1 СЗ     55  18    22    4    2  В2ДС 0.80   280   0.36     0.3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СЗ     51  18    26    4    1  В2ДС 0.80   280   0.34     0.3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3.8 Лісові культури           1 СЗ     60  18    22    4    2  В2ДС 0.80   280   3.86     3.8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Лісові культури           1 СЗ     63  18    22    4    2  В2ДС 0.60   210   1.05     1.0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4 Лісові культури           1 СЗ     91  26    30    5    1  В2ДС 0.60   340   1.84     1.8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7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9СЗ1ДЗ                    1 СЗ    140  26    36    7    2 С2ЛДС 0.50   280   0.78     0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40  24    30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5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СЗ     91  25    30    5    2  В2ДС 0.60   32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СЗ     71  25    28    4    1  В2ДС 0.60   320   0.29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8ДЗ1ОС1СЗ                 1 ДЗ     90  22    26    6    3 С3ЛДС 0.50   170   0.07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0  21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4    30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СЗ     71  23    26    4    1  В2ДС 0.60   290   0.12     0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9 Лісові культури           1 СЗ     62  13    16    4    4   А2С 0.60   130   0.38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СЗ     62  18    22    4    2   А2С 0.60   210   0.27     0.2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0 Лісові культури           1 СЗ     81  23    28    5    2  В2ДС 0.80   360   1.44     1.3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81  20    24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Лісові культури           1 СЗ     63  16    20    4    3  В2ДС 0.60   17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Лісові культури           1 СЗ     57  16    20    4    3  В2ДС 0.60   16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культури           1 СЗ     71  26    36    4   1А  В2ДС 0.60   300   0.09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ОС                   БП     71  25    3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Лісові культури           1 СЗ      7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+БП                   ДЗ      7   2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7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10ДЗ+СЗ+ОС                1 ДЗ     95  21    26    7    3 С2ЛДС 0.70   210   0.23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СЗ     71  21    26    4    2  В2ДС 0.80   340   0.54     0.5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5 Лісові культури           1 СЗ     62  18    22    4    2  В2ДС 0.65   230   1.50     1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5 8ДЗ1СЗ1ЛПД                1 ДЗ     95  24    28    4    2 С2ЛДС 0.70   260   2.47     1.9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5  24    28                                       0.2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5    16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6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Е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7.4 Лісові культури           1 СЗ     91  25    28    5    2  В2ДС 0.65   350   6.09     6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8СЗ(130)2СЗ(62)+ДЗ+БП     1 СЗ    130  26    36    7    2  В2ДС 0.50   260   0.83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2  17    20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4СЗ1БП, 15 років, висота - 6 м, 2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ВСИХАННЯ ГІЛОК ХВОЙНИХ ПОРІД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, У виділі дрібні галявини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9ОС1ДЗ                    1 ОС     70  19    26    8    3 С2ЛДС 0.70   240   0.26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16    20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СЗ     63  19    22    4    2  В2ДС 0.60   23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СЗ     66  20    24    4    2  В2ДС 0.60   24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1 Лісові культури           1 СЗ     71  19    26    4    2  В2ДС 0.80   300   0.93     0.9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СЗ     64  21    26    4    1  В2ДС 0.60   260   0.21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10СЗ+ДЗ                   1 СЗ    130  26    44    7    2  В2ДС 0.50   290   0.61     0.6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3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20 років, висота - 8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, ВСИХАННЯ ГІЛОК ХВОЙНИХ ПОРІД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перелікова таксація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6СЗ(50)3СЗ(72)1БП+ОС      1 СЗ     50  21    24    4   1А С2ЛДС 0.70   280   0.45     0.2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2  25    28                                  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2  15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кормова реміза, Повнота насадження нерівномірн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СЗ      8   2     2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50%, СИЛЬН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5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СЗ     67  23    26    4    1  В2ДС 0.80   390   0.66     0.6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8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10СЗ                      1 СЗ     95  28    32    5    1  В2ДС 0.60   380   0.42     0.42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СЗ     76  28    30    4   1А  В2ДС 0.60   380   0.65     0.6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8.0 10СЗ+ДЗ                   1 СЗ    110  25    30    6    2  В2ДС 0.60   320   5.76     5.76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8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6ДЗ4БП+СЗ                 1 ДЗ     52  15    20    4    3  В2ДС 0.50   100   0.05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17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Лісові культури           1 СЗ     69  21    24    4    2   А2С 0.60   260   0.83     0.8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КЛТ, 15 років, висота - 6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Лісові культури           1 СЗ      7   2     4    2    3   А1С 0.70    1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0 10СЗ                      1 СЗ     95  28    32    5    1  В2ДС 0.70   440   3.08     3.08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СЗ      8 1.5     2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7 Лісові культури           1 СЗ     76  25    28    4    1  В2ДС 0.80   430   2.45     2.4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0 Лісові культури           1 СЗ     96  25    32    5    2  В2ДС 0.70   380   2.66     2.6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7ДЗ3СЗ                    1 ДЗ     60  24    26    4    1  В2ДС 0.70   280   0.14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0  25    28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СЗ     60  23    24    4    1  В2ДС 0.80   390   0.78     0.7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10ДЗ                      1 ДЗ     95  23    26    7    3 С2ЛДС 0.60   210   0.11     0.1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0 Лісові культури           1 СЗ     96  24    32    5    2  В2ДС 0.60   310   1.55     1.5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4ДЗ6ОС                    1 ДЗ     45  19    20    4    2 С2ЛДС 0.70   200   0.10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18    20                                       0.0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45  17    18    4    1   А2С 0.80   260   0.18     0.1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СЗ     13 4.5     6    2    1  В2ДС 0.70    3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СКР                     СКР    13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5 Лісові культури           1 СЗ     71  23    26    4    1  В2ДС 0.80   390   2.15     2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10ВЛЧ                     1 ВЛЧ    60  20    24    5    2  С4ВЧ 0.70   210   0.27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8ВЛЧ2ДЗ                   1 ВЛЧ    95  23    26    8    3  С4ВЧ 0.60   250   0.50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3    30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7 Лісові культури           1 СЗ     63  22    24    4    1  В2ДС 0.60   280   1.04     1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9 Лісові культури           1 СКР    23   7    12    3    3  В2ДС 0.60    70   0.2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КР5СЗ                     СЗ     23   9    14                                       0.10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Лісові культури           1 СЗ     23  10    12    3    1  В2ДС 0.60    90   0.15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СКР                     СКР    23   8    12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7 10ДЗ                      1 ДЗ    100  25    30    4    2 С3ЛДС 0.70   280   1.04     1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Лісові культури           1 СЗ     29  12    14    3    1  В2ДС 0.70   130   0.18     0.1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Біополяна                   СЗ                          2  В1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Біополяна                   СЗ                          2  В1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1  23    26                         10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50   0.06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47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13   4     6    2    1  В2ДС 0.6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Лісові культури           1 СЗ     25   9    14    3    2  В2ДС 0.60    70   0.20     0.2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Лісові культури           1 СЗ     17   8    10    2    1  В2ДС 0.60    5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(17)4СЗ(11)              СЗ     11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8 Лісові культури           1 СЗ     13 3.5     6    2    1  В2ДС 0.60    2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Біополяна                   СЗ                          2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ВЛЧ                     1 ВЛЧ    70  20    26    6    3  С4ВЧ 0.70   210   0.04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СЗ     57  20    22    4    1   А2С 0.60   240   0.05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2   А2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СЗ                          2  А2С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7  23    26                         10   0.01              РТК 18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8 см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2   А2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6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Лісові культури           1 СЗ     11   3     4    2    1  В2ДС 0.70    20   0.09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106  27    32    6    2  В2ДС 0.60   360   0.18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СЗ3ДЗ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4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0 Лісові культури           1 СЗ     12 3.5     4    2    1  В2ДС 0.70    20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СЗ     67  18    20    4    3   А2С 0.60   19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0 Лісові культури           1 СЗ    106  27    32    6    2  В2ДС 0.60   360   2.16     2.1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СЗ3ДЗ, 10 років, висота - 3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2   А2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культури           1 СЗ     57  22    26    4    1  В2ДС 0.60   28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6.4 Лісові культури           1 СЗ     61  24    24    4   1А  В2ДС 0.90   470   3.01     3.0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3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9 Лісові культури           1 СЗ     16   6     6    2    1  В2ДС 0.70    45   0.27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СЗ     70  24    26    4    1  В2ДС 0.60   31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Лісові культури           1 СЗ     18   7     8    2    1  В2ДС 0.70    60   0.33     0.3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Лісові культури           1 СЗ     24  10    12    3    1  В2ДС 0.60    90   0.36     0.3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, У виділі дрібні боло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СЗ     65  23    26    4    1  В2ДС 0.60   290   0.20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СЗ, 10 років, висота - 6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СЗ     18   5     6    2    1  В2ДС 0.70    35   0.1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Лісові культури           1 СЗ     80  26    28    4    1  В2ДС 0.70   400   1.00     1.0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4 Лісові культури           1 СЗ     57  20    22    4    1   А2С 0.90   360   2.66     2.66  7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СЗ     69  22    26    4    1   А2С 0.60   28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61  20    22    4    2   А2С 0.80   330   0.66     0.66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Лісові культури           1 СЗ     16   6     8    2    1  В2ДС 0.70    45   0.12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7 Лісові культури           1 СЗ     14   6     6    2    1  В2ДС 0.70    45   0.17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СЗ     72  27    28    4   1А  В2ДС 0.60   360   0.22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5БП5ОС                    1 БП     17   8    10    3    2  В3ДС 0.60    6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7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СЗ     55  22    26    4   1А  В2ДС 0.60   240   0.10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ОС                   БП     47  20    2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7  20    22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природ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5БП5ОС                    1 БП     37  18    20    4    1  В3ДС 0.70   190   0.06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7  17    20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БП, 1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2   А2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8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ЧРЗ                       ЧРЗ     3   1                       0.20     2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6СЗ(122)4СЗ(62)           1 СЗ    122  25    36    7    2  В2ДС 0.60   300   0.18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2  22    24                                  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15 років, висота - 6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30%, СИЛЬН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4 КЛАС СТІЙКОСТІ, 1 стадія дигресії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3 Лісові культури           1 СЗ     61  20    24    4    2   А2С 0.80   340   0.78     0.7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СЗ     69  22    24    4    1  В2ДС 0.80   370   1.22     1.2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2  24    28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5 років, висота - 3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Лісові культури           1 СЗ     81  25    28    5    1  В2ДС 0.90   490   3.92     3.9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5 років, висота - 5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СЗ     56  19    22    4    2  В2ДС 0.60   220   0.48     0.4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+ВЛЧ               БП     55  18    1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0 10СЗ                      1 СЗ    130  28    36    7    2  В2ДС 0.70   440   2.64     2.64  65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35   0.2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, У виділі дрібні галявини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СЗ                      1 СЗ    120  28    32    6    2   А2С 0.60   380   0.34     0.34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69  18    20    4    3   А1С 0.60   19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СЗ     22   8    10    3    2  В2ДС 0.90    90   0.16     0.1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7 Лісові культури           1 СЗ     15   5     6    2    1  В2ДС 0.70    35   0.20     0.2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2 Лісові культури           1 СЗ     69  23    26    4    1   А2С 0.80   390   2.03     2.0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5    32                         1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5 Лісові культури           1 СЗ     71  28    32    4   1А  В2ДС 0.60   380   1.33     1.2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71  25    26                                       0.1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5 років, висота - 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УБКА БЕРЕЗОВА, 5%, СЛАБКА СТУПІНЬ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2 Лісові культури           1 СЗ     16 4.5     6    2    2   А2С 0.80    30   0.13     0.13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6ОС4БП                    1 ОС     37  16    16    6    2  В3ДС 0.60   150   0.03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7  18    1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СЗ     85  27    30    5    1  В2ДС 0.60   36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культури           1 СЗ     69  24    28    4    1  В2ДС 0.40   210   0.11     0.1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2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2 Лісові культури           1 СЗ     62  18    20    4    2   А2С 0.80   280   2.58     2.5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5.2 Лісові культури           1 СЗ     81  26    28    5    1  В2ДС 0.80   460  11.59    11.5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ЧРЗ, 10 років, висота - 3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66  23    26    4    1  В2ДС 0.60   29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10СЗ                      1 СЗ    110  29    36    6    1  В2ДС 0.50   330   0.23     0.23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10СЗ                      1 СЗ    110  28    32    6    1  В2ДС 0.60   380   0.23     0.2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СЗ     76  25    30    4    1  В2ДС 0.70   380   1.14     1.1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СЗ     81  26    28    5    1  В2ДС 0.80   460   0.18     0.1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10СЗ+ДЗ                   1 СЗ    130  28    44    7    2  В2ДС 0.50   300   1.32     1.32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5 років, висота - 6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, СТОВБУРНІ ГНИЛІ, 20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,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, У виділі дрібні галявини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СЗ     71  23    26    4    1  В2ДС 0.80   390   1.95     1.9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СЗ                      1 СЗ    120  28    36    6    2  В2ДС 0.70   440   0.75     0.7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1 Лісові культури           1 СЗ     70  22    24    4    2  В2ДС 0.80   360   1.12     1.1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Лісові культури           1 СЗ     91  29    32    5    1  В2ДС 0.60   400   1.24     1.2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1 10СЗ                      1 СЗ    120  27    32    6    2  В2ДС 0.70   420   2.56     2.5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СЗ     86  28    32    5    1  В2ДС 0.60   380   1.14     1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3 Лісові культури           1 СЗ     96  25    32    5    2  В2ДС 0.65   350   2.56     2.5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5 Лісові культури           1 СЗ     86  26    28    5    1  В2ДС 0.80   460   2.53     2.53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5 Лісові культури           1 СЗ     68  24    26    4    1  В2ДС 0.80   420   2.31     2.31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10СЗ                      1 СЗ     40  14    16    3    2  В2ДС 0.60   140   0.24     0.2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7 Лісові культури           1 СЗ     81  26    28    5    1  В2ДС 0.60   340   0.58     0.5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СЗ     57  19    24    4    2  В2ДС 0.80   300   0.27     0.2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Лісові культури           1 СЗ     57  20    24    4    1  В2ДС 0.60   240   0.31     0.31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СЗ     55  16    20    4    2   А2С 0.80   230   0.09     0.0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2 Лісові культури           1 СЗ     71  19    22    4    2   А2С 0.65   250   0.55     0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культури           1 СЗ     55  20    34    4    1  В2ДС 0.60   260   0.08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СЗ     91  24    26    5    2  В2ДС 0.60   310   0.34     0.3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СЗ     91  28    30    5    1  В2ДС 0.65   410   1.64     1.6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Лісові культури           1 СЗ     19   6     6    2    1  В2ДС 0.70    45   0.22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4 Лісові культури           1 СЗ     71  26    30    4   1А  В2ДС 0.80   460   3.86     3.8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9 Лісові культури           1 СЗ    111  27    36    6    2  В2ДС 0.40   240   2.38     2.38  6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40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7 м, 1.5 тис.шт/га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9 куб.м/вид., в тому числі ліквідний запас - 5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5%, СЕРЕДНЯ СТУПІНЬ, ГУБКА СОСНОВА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НІГОЛОМ, 2018 року, 20%, СЕРЕДНЯ СТУПІНЬ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перелікова таксаці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7 9ДЗ1СЗ                    1 ДЗ    100  26    30    4    2 С2ЛДС 0.70   300   3.21     2.8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7    32                                       0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6 Лісові культури           1 СЗ     20   8    10    2    1  В2ДС 0.70    70   0.39     0.3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10СЗ                      1 СЗ    110  28    30    6    1  В2ДС 0.70   440   1.01     1.01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10СЗ                      1 СЗ    110  28    36    6    1   А2С 0.50   300   0.57     0.57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СЗ      6   2     4    2    2   А2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1  26    30                         10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00   0.12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ДЗ, 20 років, висота - 6 м, 0.5 тис.шт/га                               РТК 47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95%, СИЛЬН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СЗ     71  21    24    4    2  В2ДС 0.60   26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2 10СЗ+БП                   1 СЗ    110  29    36    6    1  В2ДС 0.70   460   1.93     1.9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СЗ     16 4.5     6    2    1  В2ДС 0.80    30   0.10     0.10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10СЗ                      1 СЗ     85  26    30    5    1  В2ДС 0.70   400   0.56     0.5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СЗ, 15 років, висота - 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СЗ     13   4     6    2    1  В2ДС 0.70    25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СЗ     71  26    28    4   1А  В2ДС 0.80   460   0.92     0.9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Лісові культури           1 БП     61  25    26    6   1А  В3ДС 0.70   250   0.33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2ВЛЧ                     ВЛЧ    61  23    24                                       0.07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2 Лісові культури           1 СЗ    111  26    32    6    2  В2ДС 0.60   340   2.79     2.7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ВСИХАННЯ ГІЛОК ХВОЙНИХ ПОРІД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СЗ     23   8    10    3    2  В2ДС 0.90    90   0.22     0.2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робна площа на рубки догляду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9ВЛЧ1БП                   1 ВЛЧ    40  19    20    4    1 С3ЛДС 0.70   200   0.18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0  23    2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СЗ     71  25    26    4    1  В2ДС 0.6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СЗ     58  24    24    4   1А  В2ДС 0.60   310   0.09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1 Лісові культури           1 СЗ     53  22    24    4   1А  В2ДС 0.80   370   1.15     1.1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 63  24    26    4   1А  В2ДС 0.80   410   0.41     0.41  8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Лісові культури           1 СЗ     71  25    26    4    1  В2ДС 0.80   430   1.29     1.2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3СЗ7БП                    1 СЗ     23   8    10    3    2  В3ДС 0.80    90   0.12     0.0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3  12    12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0 9СЗ1ВЛЧ+ДЗ+БП+ОС          1 СЗ    150  27    40    7    2  В2ДС 0.60   340   1.36     1.2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92  23    36                                       0.1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БП, 15 років, висота - 7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, У виділі дрібні галявини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культури           1 СЗ     61  24    26    4   1А  В2ДС 0.80   410   0.25     0.2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2 Лісові культури           1 СЗ     61  25    26    4   1А  В2ДС 0.80   430   0.95     0.9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культури           1 БП     61  26    26    6   1А  В2ДС 0.60   21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0 Лісові культури           1 СЗ     61  25    26    4   1А  В2ДС 0.60   320   0.64     0.6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1 Лісові культури           1 СЗ     71  25    26    4    1  В2ДС 0.80   430   0.47     0.4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Лісові культури           1 СЗ     38  17    20    3   1А  В2ДС 0.60   190   0.19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ТК+ДЗ                   ТК     38  18    26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1 5СЗ5БП+ОС                 1 СЗ     40  20    22    3   1Б  В2ДС 0.60   200   0.22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0  20    26                                  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8 Лісові культури           1 СЗ     61  23    26    4    1  В2ДС 0.80   390   0.70     0.7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2 м, протяжність - 0.4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СЗ     81  27    30    5    1   А2С 0.60   360   0.29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СЗ     67  20    24    4    2   А2С 0.60   240   0.62     0.6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10СЗ                      1 СЗ     45  20    22    4   1А   А2С 0.70   280   0.14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10СЗ                      1 СЗ    115  28    36    6    2   А2С 0.60   380   0.68     0.6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61  21    24    4    1  В2ДС 0.60   260   0.23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Лісові культури           1 СЗ     14   5     6    2    1  В2ДС 0.70    35   0.14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+БП+КЛЯ               ДЗ 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СЗ    111  28    36    6    1  В2ДС 0.60   38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3 Лісові культури           1 СЗ     15   6     6    2    1  В2ДС 0.70    40   0.17     0.1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онумент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5 Лісові культури           1 СЗ     12   4     4    2    1  В2ДС 0.70    25   0.11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ДЗ                   БП     12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10СЗ                      1 СЗ    125  28    36    7    2  В2ДС 0.60   380   0.27     0.2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Лісові культури           1 СЗ     71  23    26    4    1  В2ДС 0.60   290   0.55     0.5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0  25    32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8 Лісові культури           1 СЗ     57  22    24    4    1  В2ДС 0.80   370   0.67     0.67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ВЛЧ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5ДЗ5БП+ЛПД+ОС+СЗ          1 ДЗ     43  15    18    4    3  В2ДС 0.60   120   0.10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3  16    1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9 Лісові культури           1 СЗ     71  27    28    4   1А  В2ДС 0.80   480   1.39     1.3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КУЛ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30  27    40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онумент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1 10ВЛЧ                     1 ВЛЧ    60  21    24    5    2  С4ВЧ 0.70   210   0.23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СЗ     58  25    26    4   1А  В2ДС 0.80   430   0.52     0.5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3 9ВЛЧ1БП                   1 ВЛЧ    70  21    26    6    2 С3ЛДС 0.70   220   0.29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2    2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0 8ВЛЧ2БП+СЗ                1 ВЛЧ    70  20    24    6    3 С3ЛДС 0.70   210   0.42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1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СЗ     66  18    22    4    3   А2С 0.80   250   0.23     0.2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10СЗ                      1 СЗ    120  27    32    6    2  В2ДС 0.60   360   0.58     0.5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3 Лісові культури           1 СЗ     81  26    28    5    1  В2ДС 0.60   340   1.80     1.8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0 років, висота - 3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10СЗ+ДЗ                   1 СЗ    120  26    40    6    2   А2С 0.50   290   1.16     1.16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5   0.10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СЗ, 15 років, висота - 5 м, 2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перелікова таксаці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СЗ     66  20    24    4    2   А2С 0.60   24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Лісові культури           1 СЗ     81  27    28    5    1  В2ДС 0.80   480   1.54     1.5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10СЗ                      1 СЗ    115  27    36    6    2  В2ДС 0.50   300   1.05     1.05  7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05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ВСИХАННЯ ГІЛОК ХВОЙНИХ ПОРІД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Лісові культури           1 СЗ     67  23    26    4    1   А2С 0.80   390   1.17     1.17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7 6ВЛЧ2ДЗ1СЗ1ОС             1 ВЛЧ   110  23    30    8    3  С4ВЧ 0.60   240   0.65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0  24    3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10  25    32                                  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0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ДЗ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8СЗ2ДЗ+БП                 1 СЗ     41  15    16    4    1  В2ДС 0.70   170   0.54     0.4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4    16                                  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10СЗ                      1 СЗ    150  24    32    7    3   А2С 0.50   220   0.59     0.5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ОС, 10 років, висота - 2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СТОВБУРНІ ГНИЛІ, 20%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 70  21    24    4    2   А2С 0.60   26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СЗ     70  23    26    4    1  В2ДС 0.60   29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5ВЛЧ4ОС1ДЗ                1 ВЛЧ    50  23    24    5    1  С4ВЧ 0.70   280   0.64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3    26                                  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2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СЗ     71  23    28    4    1  В2ДС 0.60   300   0.12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71  22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ВГЛ, 10 років, висота - 4 м, 0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10ДЗ                      1 ДЗ     90  23    30    4    2 С3ЛДС 0.70   230   0.58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5ВЛЧ3ТБ2ОС                1 ВЛЧ    50  21    24    5    1  С4ВЧ 0.70   260   0.18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50  23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0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ТБ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4 Лісові культури           1 СЗ     10 2.5     4    2    1  В2ДС 0.70    15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ДЕКОРАТИВНА ГАЛЯВИНА        СЗ                          2  А2С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Лісові культури           1 ДЗ     61  18    20    4    2 Д2КЛД 0.70   180   0.38     0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61  17    20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біогалявина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41  17    20    4    1 Д2КЛД 0.70   180   0.34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ОС+ЯЗ+КЛП           ЛПД    41  15    1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ЯЗ, 10 років, висота - 6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3.2 Лісові культури           1 ДЗ     60  20    24    4    2 Д2КЛД 0.70   220   2.90     2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+ГШЗ              ЯЗ     60  21    26                                       0.5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ЯЗ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И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8 Лісові культури           1 ДЗ     61  20    22    4    2 Д2КЛД 0.80   240   1.63     0.8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ЛПД                  ЯЗ     61  21    22                                       0.8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3КЛП2ЯЗ, 10 років, висота - 4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Лісові культури           1 ДЗ     71  19    24    4    2 Д2КЛД 0.70   220   0.66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+КЛП+КЛГ          ЯЗ     71  21    24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ЛПД3КЛГ, 10 років, висота - 3 м, 1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6 10ДЗ+ОС                   1 ДЗ    120  24    40    8    3 Д2КЛД 0.40   150   2.49     2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КЛП3ЛПД1ДЗ           2 КЛГ    55  22    24                 0.40   120   1.99     0.7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4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6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, ВЕРТИЦИЛЬОЗНЕ ЗАВ'ЯДАННЯ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ВЕРТИКАЛЬНОЇ ЗІМКНУТОСТІ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5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4ДЗ4ЯЗ1КЛГ1ЛПД+КЛП        1 ДЗ     70  23    26    4    2 Д2КЛД 0.70   240   0.86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6                                  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0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9    2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ТИЦИЛЬОЗНЕ ЗАВ'ЯДАННЯ, 5%, СЛАБКА СТУПІНЬ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4ДЗ3ЯЗ2КЛГ1ЛПД            1 ДЗ     70  22    28    4    2 Д2КЛД 0.70   250   1.03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6    28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6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5%, СЕРЕДНЯ СТУПІНЬ, ТРУТОВИК ДУБОВИЙ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6ДЗ3ЯЗ1КЛГ+КЛП            1 ДЗ     60  18    22    4    3 Д1КЛД 0.70   180   0.5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1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2 Лісові культури           1 ДЗ     59  19    22    4    2 Д2КЛД 0.70   200   2.24     0.8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КЛГ2ЯЗ+ГШЗ          ЛПД    59  18    20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0                                  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2    24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5 років, висота - 2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КЛГ    57  19    22    4    2 Д2КЛД 0.70   180   0.11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БХА+ДЗ                 БХА    57  18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Г, 10 років, висота - 4 м, 2.5 тис.шт/га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ТК     59  26    32    8   1В Д2КЛД 0.50   260   0.21     0.19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ТК1ЛПД+ЯЗ+КЛГ+ДЗ           ЛПД    59  19    2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ТА СТОВБУРІВ ТОПОЛІ, 10%, СЛАБКА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2 5КЛГ2ЛПД2ЯЗ1ДЗ+ОС         1 КЛГ    60  22    24    4    2 Д2КЛД 0.70   260   1.35     0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4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4    26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2 Лісові культури           1 ДЗ     59  21    26    4    1 Д2КЛД 0.70   220   0.92     0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59  21    24                                       0.3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2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ТИЦИЛЬОЗНЕ ЗАВ'ЯДАННЯ, 20%, СЕРЕДНЯ СТУПІНЬ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4 Лісові культури           1 ДЗ     59  21    26    4    1 Д2КЛД 0.70   220   1.41     0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ЯЗ              КЛГ    59  21    26                                  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4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20%, СЕРЕДНЯ СТУПІНЬ,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ТИЦИЛЬОЗНЕ ЗАВ'ЯДАННЯ, 20%, СЕРЕДНЯ СТУПІНЬ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КЛГ    59  20    26    4    1 Д2КЛД 0.70   190   0.13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+ЛПД                 ДЗ     59  21    26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7.3 Лісові культури           1 ДЗ     56  20    24    4    1 Д2КЛД 0.70   210   1.53     1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ЛПД+КЛП             КЛГ    56  18    22                                       0.4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5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4 Лісові культури           1 ДЗ     65  18    22    4    2 Д2КЛД 0.60   160   0.22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65  17    22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ЯЗ     59  23    26    4   1А Д2КЛД 0.70   270   0.32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59  21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5 8ДЗ2ЯЗ+КЛП                1 ДЗ     60  17    22    4    3 Д1КЛД 0.60   150   0.38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19    24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ЯЗ, 10 років, висота - 4 м, 2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7 Лісові культури           1 СЗ     71  24    28    4    1  В2ДС 0.80   410   3.57     3.57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1 Лісові культури           1 СЗ     68  24    26    4    1  В2ДС 0.80   410   2.50     2.5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, У виділі дрібні галявини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СЗ     68  24    26    4    1  В2ДС 0.80   410   1.56     1.5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СЗ      9 2.5     4    2    1  В2ДС 0.80    10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5 м, протяжність - 0.5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нія електромережі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2 Лісові культури           1 СЗ     71  24    28    4    1  В2ДС 0.80   410   8.69     8.6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СЗ     63  20    26    4    2   А2С 0.80   320   0.16     0.1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5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1 Лісові культури           1 СЗ     69  24    28    4    1  В2ДС 0.90   460   3.73     3.7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СЗ     64  22    24    4    1  В2ДС 0.80   370   0.70     0.7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0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ОС                        ОС      3   2                       0.2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4 м, 1.5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СЗ     61  17    24    4    3  В1ДС 0.60   19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71  21    26    4    2  В1ДС 0.70   300   0.21     0.21  6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0 Лісові культури           1 СЗ     71  25    26    4    1  В2ДС 0.90   480   8.64     8.6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СЗ     40  15    20    3    1  В1ДС 0.60   160   0.06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10АКБ+КЛЯ                 1 АКБ    17   6     6    4    4  В2ДС 0.60    20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, Площа порізана дрібними ярам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СЗ     50  20    24    4    1  В2ДС 0.60   24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66  17    22    4    3  В1ДС 0.60   19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СЗ     61  17    22    4    3  В1ДС 0.60   19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СЗ     71  23    28    4    1  В2ДС 0.30   150   0.15     0.1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Я, 10 років, висота - 3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9  20    26                         50   0.02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8 см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1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4 Лісові культури           1 СЗ     71  24    26    4    1  В2ДС 0.60   310   3.84     3.8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Повнота насадження нерівномірна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СЗ     71  23    26    4    1  В2ДС 0.60   290   0.09     0.0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СЗ     63  22    24    4    1   А2С 0.80   370   0.93     0.9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СЗ     75  24    26    4    1  В2ДС 0.80   410   0.57     0.5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0 Лісові культури           1 СЗ     60  23    26    4    1  В2ДС 0.90   430   2.58     2.5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9  25    28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8ОС2БП, 15 років, висота - 8 м, 2.0 тис.шт/га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7 Лісові культури           1 СЗ     69  19    20    4    2  В2ДС 0.60   220   1.47     1.4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СЗ     69  22    24    4    1  В2ДС 0.80   370   0.78     0.7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СЗ     51  18    22    4    1  В2ДС 0.60   21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КАР'ЄР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СЗ     69  17    20    4    3  В1ДС 0.60   17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2  В1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СЗ     69  20    26    4    2  В2ДС 0.60   240   0.05     0.0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6 Лісові культури           1 СЗ     71  24    26    4    1  В2ДС 0.80   410   3.12     3.1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6 Лісові культури           1 СЗ     71  24    28    4    1  В2ДС 0.90   460   3.96     3.9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СЗ     69  23    26    4    1  В2ДС 0.80   380   0.76     0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7.6 Лісові культури           1 СЗ     69  23    26    4    1  В2ДС 0.90   430  16.17    16.1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ОЗЕРО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СЗ     61  24    26    4   1А  В2ДС 0.60   310   0.43     0.4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СЗ     69  23    26    4    1  В2ДС 0.80   380   0.49     0.4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культури           1 СЗ     69  23    26    4    1  В2ДС 0.60   290   0.03     0.0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СЗ     69  23    28    4    1  В2ДС 0.70   340   0.31     0.31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4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26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СЗ     69  23    26    4    1  В2ДС 0.60   290   0.09     0.0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6 Лісові культури           1 СЗ     71  25    28    4    1  В2ДС 0.80   430   1.98     1.9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СЗ     71  25    28    4    1  В2ДС 0.80   430   1.29     1.2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1.5 Лісові культури           1 СЗ     71  26    28    4   1А  В2ДС 0.80   460   9.89     9.8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ПТТ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10ВЛЧ                     1 ВЛЧ    45  21    24    5    1  В2ДС 0.70   23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10ВЛЧ+ОС                  1 ВЛЧ    45  22    24    5    1  С4ВЧ 0.70   25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10ДЗ+КЛГ                  1 ДЗ     91  23    30    4    2 Д2КЛД 0.60   210   0.67     0.6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4КЛГ4КЛП2ДЗ               1 КЛГ    40  18    22    3    2 Д2КЛД 0.60   140   0.17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8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7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Т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ЯЛЕ    72  26    28    4   1А Д3КЛД 0.50   35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Л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0.4 8ДЗ1ЛПД1КЛГ+ОС            1 ДЗ    130  27    36    5    2 Д2КЛД 0.70   300   6.12     4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5    28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2  23    28                                       0.6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9КЛГ1ДЗ                   1 КЛГ    35  18    20    3    1 Д2КЛД 0.60   140   0.43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19    2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ДЗ     81  23    26    4    2 Д2КЛД 0.70   260   0.49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1  22    24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76  20    24    4    2 Д2КЛД 0.70   230   0.0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5КЛГ5КЛП                  1 КЛГ    20   8    10    2    1 Д2КЛД 0.60    4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8    10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6КЛГ2ДЗ2ЛПД               1 КЛГ    85  25    32    6    2 Д2КЛД 0.70   290   0.84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36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30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ДЗ     86  23    24    4    2 Д2КЛД 0.70   250   0.30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6  22    24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10ДЗ+КЛГ                  1 ДЗ    120  28    36    4    2 Д2КЛД 0.60   290   0.20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ДЗ     81  19    26    4    3 Д2КЛД 0.70   210   0.23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ОС               ЯЗ     81  22    24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0    2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культури           1 ДЗ     68  23    24    4    1 Д2КЛД 0.70   29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4 8ДЗ1ЛПД1КЛГ               1 ДЗ    125  29    36    5    1 Д2КЛД 0.70   360   0.86     0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8    30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2  26    3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86  20    26    4    3 Д2КЛД 0.70   230   0.16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6  21    26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6.5 6ДЗ2ЯЗ1ЛПД1КЛГ            1 ДЗ    100  25    36    4    2 Д2КЛД 0.70   300  13.95     8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2.7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0                                  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3    28                                       1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4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МІКОЗ ДУБ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7ОС3ЛПД                   1 ОС    100  26    30    8    2 Д2КЛД 0.60   280   0.11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9ДЗ1ЛПД                   1 ДЗ    120  29    36    4    1 Д2КЛД 0.70   340   0.92     0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0  25    30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76  21    26    4    2 Д2КЛД 0.70   250   0.50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+ЛПД              ЯЗ     76  22    24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1    24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ЯЗ     58  22    24    4    1 Д2КЛД 0.70   240   0.34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58  20    26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П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ДЗ     70  20    24    4    2 Д2КЛД 0.70   23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ДЗ     76  23    26    4    2 Д2КЛД 0.70   250   0.35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76  22    26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3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П, 10 років, висота - 4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2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1.4 10ДЗ+ОС+КЛГ+КЛП           1 ДЗ    100  25    32    4    2 Д2КЛД 0.70   280   8.79     8.7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31              2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Т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2%, СЛАБКА СТУПІНЬ,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ГІЛОК ЛИСТЯНИХ ПОРІД, 5%, СЛАБКА СТУПІНЬ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5 9КЛП1ДЗ                   1 КЛП    22   8    12    3    3 Д2КЛД 0.60    40   0.10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2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5 9ДЗ1СЗ+ЛПД                1 ДЗ     90  23    24    4    2 Д1КЛД 0.70   230   2.19     1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0  25    28                                       0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10%, СЛАБК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7.5 Лісові культури           1 СЗ     91  26    30    5    1  В2ДС 0.60   340   5.95     5.9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іополяна                   СЗ                          1А  С2ЛДС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9СЗ1ДЗ, 10 років, висота - 6 м, 0.5 тис.шт/га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РІВНОМІРНИМ РОЗМІЩЕННЯМ ДЕРЕВ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СЗ     42  17    20    4    1 С2ЛДС 0.60   19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2  23    3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2 КЛАС СТІЙКОСТІ, 1 стадія дигресії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СЗ     91  26    30    5    1  В2ДС 0.50   290   0.87     0.8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4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СЗ     91  26    28    5    1  В2ДС 0.60   340   0.51     0.5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3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4ДЗ5КЛГ1КЛП+ЛПД           1 ДЗ    100  22    32    7    3 Д1КЛД 0.70   240   3.60     1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30                                       1.8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6    20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, Площа порізана дрібними ярам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9ДЗ1КЛП+КЛГ+ЛПД           1 ДЗ    100  22    36    7    3 Д1КЛД 0.60   180   0.27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6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9ДЗ1КЛП+КЛГ+ЛПД           1 ДЗ    100  25    36    4    2 Д1КЛД 0.70   260   0.65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7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1.9 8ДЗ1ЛПД1КЛГ               1 ДЗ    100  24    36    4    2 Д1КЛД 0.70   260   3.09     2.4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9    22                                       0.3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9    24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1.9 8ДЗ1КЛГ1КЛП+ЛПД           1 ДЗ    100  24    36    4    2 Д2КЛД 0.70   230   7.34     5.8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1    24                                       0.7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8    20                                       0.7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5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, Площа порізана дрібними ярам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3 9ДЗ1КЛП+КЛГ               1 ДЗ    100  24    36    4    2 Д1КЛД 0.60   200   1.06     0.9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19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8ДЗ1КЛГ1КЛП+ЛПД           1 ДЗ    100  24    36    4    2 Д2КЛД 0.50   160   0.42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19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17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П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9 8ДЗ1КЛГ1КЛП               1 ДЗ    100  23    36    7    3 Д1КЛД 0.80   270   2.40     1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2    24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0    26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4    40                         15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5 7ДЗ2ЯЗ1ЛПД                1 ДЗ     90  23    36    4    2 Д1КЛД 0.70   270   0.95     0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2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0    2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8 10ДЗ+КЛГ+КЛП+ЛПД          1 ДЗ     90  26    32    4    2 Д1КЛД 0.70   300   1.14     1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54  20    24    4    1 Д2КЛД 0.70   230   0.16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СЗ     56  23    24    4   1А С2ЛДС 0.60   290   0.09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СЗ     56  22    24    4   1А С2ЛДС 0.80   370   0.15     0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4 10ДЗ                      1 ДЗ     85  21    28    4    3 Д2КЛД 0.70   230   1.47     1.4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59  16    20    4    3 Д2КЛД 0.70   170   0.17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ТК+АКБ+СЗ               ТК     59  21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59  24    26    4   1А С2ЛДС 0.80   420   0.38     0.3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0 Лісові культури           1 СЗ     59  24    26    4   1А С2ЛДС 0.80   410   1.64     1.6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АКБ5КЛТ, 10 років, висота - 5 м, 0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СЗ     63  25    26    4   1А С2ЛДС 0.80   430   0.86     0.8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Лісові культури           1 СЗ     61  24    26    4   1А С2ЛДС 0.60   320   1.47     1.0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ТК+ДЗ+АКБ               ТК     61  25    36                                       0.4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ТК                                           5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ТА СТОВБУРІВ ТОПОЛІ, 10%, СЛАБКА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Лісові культури           1 АКБ    54  25    26    8   1Б С2ЛДС 0.70   210   0.32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-медоніс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5 10ДЗ+СЗ                   1 ДЗ     85  24    28    4    2 Д2КЛД 0.70   300   1.05     1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4 Лісові культури           1 АКБ    61  23    26    8    1 С2ЛДС 0.70   240   1.54     1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3СЗ+ТК                  СЗ     61  24    26                                       0.4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2%, СЛАБКА СТУПІНЬ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ГІЛОК ТА СТОВБУРІВ ТОПОЛІ, 10%, СЛАБКА СТУПІНЬ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Насадження-медоніс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0 Лісові культури           1 СЗ     57  26    28    4   1Б С2ЛДС 0.80   460   2.76     2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8 Лісові культури           1 СЗ     96  24    28    5    2 С2ЛДС 0.60   310   0.56     0.5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4 Лісові культури           1 АКБ    54  20    24    8    1 С2ЛДС 0.70   170   0.41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-медоніс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1 Лісові культури           1 СЗ     63  24    26    4   1А  В2ДС 0.80   410   1.27     1.2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Лісові культури           1 СЗ     96  27    30    5    1  В2ДС 0.70   420   0.67     0.67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Біополяна                   СЗ                          1А  С2ЛДС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0 5ДЗ3КЛГ2КЛП+ЛПД           1 ДЗ     70  21    24    4    2 Д2КЛД 0.70   200   2.80     1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6                                       0.8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7    20                                       0.5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5ДЗ4КЛП1ЯЗ                1 ДЗ     70  20    26    5    3 Д2КЛД 0.60   150   0.4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7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18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1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7.9 9ДЗ1КЛГ+ОС+ЯЗ+ЛПД         1 ДЗ    100  24    32    4    2 Д1КЛД 0.80   290  13.89    12.5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0                                       1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ЛПД2КЛП, 20 років, висота - 8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СЗ     71  24    28    4    1  В2ДС 0.60   31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8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7 10ДЗ+ОС+ЛПД+СЗ            1 ДЗ     90  23    28    4    2 С2ЛДС 0.70   240   5.45     5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8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3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итне джерело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СЗ     71  24    28    4    1 С2ЛДС 0.60   310   0.09     0.0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РБ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СЗ     71  24    28    4    1 С3ЛДС 0.60   310   0.37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+ВЛЧ                  ДЗ     71  23    30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10СЗ                      1 СЗ     70  25    30    4    1 С2ЛДС 0.70   380   0.42     0.4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9 10ДЗ+СЗ                   1 ДЗ     90  24    28    4    2 С2ЛДС 0.70   270   1.59     1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9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5 10ВЛЧ                     1 ВЛЧ    70  21    26    6    2  С4ВЧ 0.70   23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гніздування або проживання птахів, занесених до Червоної книги України: горностай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гніздування або проживання рідкісних видів птахів: сорокопуд сірий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усач мускусний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СЗ     61  26    28    4   1А  В2ДС 0.70   400   0.80     0.8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61  25    28    4   1А  В2ДС 0.60   32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9 10ВЛЧ+ВРБ+ВГЛ             1 ВЛЧ    70  20    28    6    3  С4ВЧ 0.70   210   0.82     0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9ВЛЧ1ВРБ+ВГЛ              1 ВЛЧ    70  20    28    6    3  С4ВЧ 0.70   200   0.22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70  16    2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9 10ВЛЧ+ВРБ                 1 ВЛЧ    70  20    24    6    3  С4ВЧ 0.70   210   0.82     0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ЧЕРЕТЯНА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Біополяна                   СЗ                          1А  С2ЛДС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10ВЛЧ                     1 ВЛЧ    75  22    26    7    2 С3ЛДС 0.70   250   0.45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гніздування або проживання рідкісних видів птахів: сорокопуд сірий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усач мускусний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СЗ     56  24    26    4   1А  В2ДС 0.80   420   0.38     0.3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ВЛЧ    66  23    28    6    1  В3ДС 0.70   280   0.06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ВЛЧ2СЗ+БП                  СЗ     66  26    28                                       0.0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СЗ     71  27    28    4   1А  В2ДС 0.60   36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СЗ     67  25    26    4   1А  В2ДС 0.60   320   0.29     0.2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Лісові культури           1 СЗ     49  21    24    4   1А  В2ДС 0.80   340   0.71     0.7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10ВЛЧ+БП+ОС               1 ВЛЧ    56  22    26    5    1  В2ДС 0.70   26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СЗ     56  21    28    4    1  В2ДС 0.60   26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8БП1ОС1СЗ                 1 БП     27  13    14    4    2  В2ДС 0.60    90   0.1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7  14    1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27  10    1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, У виділі дрібні болота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Лісові культури           1 СЗ     65  24    28    4    1  В2ДС 0.80   420   1.05     1.0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6 Лісові культури           1 БП     56  23    26    5   1А С2ЛДС 0.70   220   0.35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СЗ+ОС                   СЗ     56  23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9 10ВЛЧ+БП+СЗ               1 ВЛЧ    76  24    28    7    2 С3ЛДС 0.70   290   2.29     2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Лісові культури           1 СЗ     58  23    26    4   1А  В2ДС 0.80   390   0.78     0.7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1 10СЗ+БП                   1 СЗ     50  20    24    4    1 С3ЛДС 0.80   320   0.99     0.99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4 10ВЛЧ+СЗ+БП               1 ВЛЧ    75  21    24    7    3 С3ЛДС 0.70   240   0.82     0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9 Лісові культури           1 СЗ     61  25    26    4   1А  В2ДС 0.80   430   1.25     1.2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4 Лісові культури           1 СЗ     71  24    28    4    1  В2ДС 0.80   410   0.98     0.9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3 9ВЛЧ1БП+ОС                1 ВЛЧ    65  23    24    6    2  В3ДС 0.70   270   0.35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1    2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5 10ВЛЧ+БП+ОС               1 ВЛЧ    75  21    24    7    3 С3ЛДС 0.70   230   0.81     0.8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6 Лісові культури           1 ВЛЧ    56  23    26    5   1А  В2ДС 0.70   270   0.43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ВЛЧ+Б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4 Лісові культури           1 СЗ     71  24    26    4    1  В2ДС 0.80   420   1.01     1.0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3 10ВЛЧ+ОС+БП               1 ВЛЧ    75  22    24    7    2  С4ВЧ 0.70   250   0.33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5 Лісові культури           1 СЗ     55  23    24    4   1А  В2ДС 0.80   390   0.59     0.5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10ДЗ+БП+ВЛЧ               1 ДЗ     90  23    32    4    2 С2ЛДС 0.60   19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1 10СЗ+БП+ВЛЧ+ОС+ДЗ         1 СЗ    100  26    30    5    2  В3ДС 0.50   280   0.87     0.8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БП2ОС1СЗ, 15 років, висота - 8 м, 1.0 тис.шт/га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8 9БП1ОС                    1 БП     31  15    16    4    2  В2ДС 0.70   130   0.23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1  15    1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5.0 4БП3ВЛЧ2ОС1СЗ             1 БП     50  23    26    5    1 С3ЛДС 0.70   240   1.20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0  22    26                                  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2    26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0  20    24                                       0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ВЛЧ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біогалявин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7.8 Лісові культури           1 СЗ     66  23    28    4    1  В3ДС 0.80   390   3.04     3.0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2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5 Лісові культури           1 СЗ     61  22    36    4    1  В2ДС 0.80   370   0.56     0.5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7 10ВЛЧ+БП                  1 ВЛЧ    65  23    24    6    2  В2ДС 0.70   270   0.19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0 Лісові культури           1 СЗ     32  14    16    3   1А  В2ДС 0.60   130   0.13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ДЗ                   БП     32  12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1.3 Лісові культури           1 БП     23  12    14    4   1Б  В2ДС 0.60    80   0.10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4ВЛЧ+СЗ                  ВЛЧ    23  12    1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біогалявина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2.6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4.0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0.9 Лісові культури           1 СЗ     56  23    26    4   1А  В2ДС 0.80   390   0.35     0.35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4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2.2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  1.0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1 км, стан задовільний, категорія  - 3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криття дороги асфальтне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  0.1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  0.1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8.0 9ДЗ1ЯЗ+КЛГ                1 ДЗ     90  23    36    4    2 Д2КЛД 0.70   250  12.00    10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19    24                                       1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2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П3КЛГ, 15 років, висота - 7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4 Лісові культури           1 ДЗ     61  20    24    4    2 Д2КЛД 0.70   180   0.97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ГШЗ1КЛГ                 ГШЗ    61  17    22                                       0.3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ГДК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4 Лісові культури           1 ДЗ     46  15    18    4    2 Д2КЛД 0.70   120   0.5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+КЛГ                 ЛПД    46  13    16                                       0.3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9 7ДЗ2КЛГ1ГШЗ               1 ДЗ     70  22    26    4    2 Д2КЛД 0.70   210   1.24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70  18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, Площа порізана дрібними ярами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6ДЗ2ОС2ГШЗ                1 ДЗ     90  21    32    6    3 Д2КЛД 0.60   180   0.38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0  21    2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90  18    24                                  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4ДЗ4КЛГ2ОС                1 ДЗ     70  19    24    5    3 Д2КЛД 0.60   160   0.45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2                                       0.18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17    24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6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5 5ДЗ2ЯЗ2ЛПД1КЛГ            1 ДЗ     75  23    28    4    2 Д2КЛД 0.70   260   1.17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28                                  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КЛТ1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0 10ДЗ+ЯЗ+КЛГ+ЛПД           1 ДЗ    110  23    32    7    3 Д2КЛД 0.70   250   2.25     2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2КЛГ1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9ДЗ1ЯЗ+ЛПД+КЛГ            1 ДЗ    105  23    32    7    3 Д2КЛД 0.70   250   0.8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5    30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ДЗ     81  22    30    4    2 Д2КЛД 0.70   250   0.40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1  25    32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3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7 Лісові культури           1 ДЗ     66  22    24    4    1 Д2КЛД 0.90   320   7.90     4.7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Г+КЛП          ЯЗ     66  23    26                                       1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0.7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2                                       0.7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П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2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У виділі мурашники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81  24    28    4    2 Д2КЛД 0.70   320   0.48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7 Лісові культури           1 ДЗ     76  25    30    4    1 Д2КЛД 0.80   370   2.48     1.73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ЛПД+КЛГ              ЯЗ     76  27    30                                  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2                                       0.2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8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8ДЗ1КЛП1КЛГ, 20 років, висота - 4 м, 1.5 тис.шт/га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ТР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61  21    24    4    1 Д2КЛД 0.70   250   0.1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2КЛГ              ЯЗ     61  23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2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81  23    26    4    2 Д2КЛД 0.70   260   0.94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ЛПД1КЛГ              ЯЗ     81  23    26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7 Лісові культури           1 ДЗ     59  18    22    4    2 Д2КЛД 0.80   230   0.62     0.3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ЛПД+КЛГ              ЯЗ     59  19    20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71  20    24    4    2 Д2КЛД 0.70   230   0.76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+ЛПД              ЯЗ     71  21    24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76  24    32    4    1 Д2КЛД 0.80   350   1.05     1.0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0 років, висота - 4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6 Лісові культури           1 ДЗ     81  22    32    4    2 Д2КЛД 0.70   230   1.06     0.7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(81)1КЛП1ЯЗ(42)       ЯЗ     81  22    30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2  16    1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7    1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10ДЗ+ЛПД+КЛГ              1 ДЗ     70  24    26    4    2 Д2КЛД 0.70   260   0.21     0.21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86  21    26    4    3 Д2КЛД 0.70   250   0.1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5 10ДЗ+ЛПД+ЯЗ+КЛП           1 ДЗ    100  24    32    4    2 Д2КЛД 0.70   240   0.84     0.8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3 Лісові культури           1 ДЗ     75  20    26    4    2 Д2КЛД 0.70   230   0.76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+КЛГ              ЯЗ     75  22    24                                       0.2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ЯЗ, 10 років, висота - 4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60  18    20    4    2 Д2КЛД 0.70   180   0.34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МДЕ+КЛГ              ЯЗ     60  18    20                                  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МДЕ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ДЗ     55  18    24    4    2 Д2КЛД 0.70   180   0.41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ЯЗ+КЛГ              ЛПД    55  17    20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19    24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0 8ДЗ1ЯЗ1ЛПД+КЛГ            1 ДЗ    105  25    32    4    2 Д2КЛД 0.80   290   5.22     4.1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5    32                                       0.5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52  30 2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5ДЗ3ЛПД2ЯЗ                1 ДЗ     85  25    28    4    2 Д2КЛД 0.70   300   0.87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6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2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5ЛПД3ЯЗ1ОС1КЛГ+КЛП        1 ЛПД    90  27    30    6    1 Д2КЛД 0.70   350   0.35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8    30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0  27    3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7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ОС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59  23    26    4   1А Д2КЛД 0.70   280   0.31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ОС2ЯЗ2ЛПД               ОС     59  24    28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4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3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52  23    26    4   1А Д2КЛД 0.80   330   0.33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ОС2ЯЗ1ЛПД1КЛГ           ОС     50  24    2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5    2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22    26                                       0.03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20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0.0 6ДЗ2ЯЗ1ЛПД1КЛГ+КЛП        1 ДЗ    100  25    30    4    2 Д2КЛД 0.70   260   7.80     4.6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1.5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28                                       0.78  5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9    20                                       0.7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8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РТИЦИЛЬОЗНЕ ЗАВ'ЯДАННЯ, 10%, СЛАБКА СТУПІНЬ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0 9ДЗ1ЯЗ+ЛПД+КЛГ+КЛП        1 ДЗ    105  23    32    7    3 Д2КЛД 0.80   280   2.52     2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5    30                                  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6 9ДЗ1ЯЗ+ЛПД                1 ДЗ    105  25    36    4    2 Д2КЛД 0.70   290   1.62     1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2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20 років, висота - 8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10ДЗ+ЛПД+КЛП              1 ДЗ    100  24    30    4    2 Д2КЛД 0.70   280   0.98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7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ДЗ     86  27    30    4    1 Д2КЛД 0.70   340   1.12     1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6  25    28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ЯЗ     60  25    32    4   1А Д2КЛД 0.70   290   0.2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60  21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83  23    30    4    2 Д2КЛД 0.70   300   0.33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3  26    30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7ДЗ2ЯЗ1ЛПД+КЛГ            1 ДЗ    100  25    32    4    2 Д2КЛД 0.70   280   1.23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2                                  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26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ЯЗ     51  20    24    4    1 Д2КЛД 0.70   210   0.32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ОС2КЛГ1ДЗ               ОС     51  19    2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9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4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6 5ДЗ2ЯЗ2ОС1КЛГ             1 ДЗ     85  25    30    4    2 Д2КЛД 0.70   300   1.38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30                                  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7  26    30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28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,КЛГ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5 8ДЗ1ЯЗ1ОС+КЛГ             1 ДЗ     85  24    28    4    2 Д2КЛД 0.70   280   1.26     1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28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5    30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болот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9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ДЗ     83  25    30    4    1 Д2КЛД 0.70   340   0.14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СЗ                      СЗ     83  27    32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6КЛП3КЛГ1ЛПД, 20 років, висота - 8 м, 2.0 тис.шт/га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1 3ДЗ3ЯЗ2КЛГ2КЛП            1 ДЗ     85  25    30    4    2 Д2КЛД 0.70   280   1.15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32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5    30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1    24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0.6 7ДЗ2ЯЗ1КЛГ+ЛПД            1 ДЗ    100  24    36    4    2 Д2КЛД 0.70   270   2.86     2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2                                       0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4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7ОС2КЛГ1ДЗ                1 ОС     45  23    26    7   1А Д2КЛД 0.80   280   0.14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20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5  20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9ДЗ1ЯЗ+КЛГ+ЛПД            1 ДЗ    100  24    32    4    2 Д2КЛД 0.70   280   0.84     0.7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0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7ДЗ1ЯЗ1КЛГ1КЛП            1 ДЗ    100  24    36    4    2 Д2КЛД 0.70   240   1.44     1.0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5    32                                       0.1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2    26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6    18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2.5 8ДЗ1ЯЗ1КЛП+КЛГ            1 ДЗ     90  23    30    4    2 Д2КЛД 0.70   240   7.80     6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3    26                                  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7    20                                       0.7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ЯЗ2КЛГ1КЛП, 20 років, висота - 8 м, 2.0 тис.шт/га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ТРУТОВИК ДУБОВИЙ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Лісові культури           1 ДЗ     84  27    30    4    1 Д2КЛД 0.70   350   1.40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ЛПД+КЛП              ЯЗ     84  28    32                                       0.5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20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2 9ДЗ1ЯЗ+КЛП+КЛГ            1 ДЗ    105  25    32    4    2 Д2КЛД 0.70   290   5.86     5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0                                  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2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2 9ДЗ1КЛГ+ЯЗ                1 ДЗ    100  21    30    7    3 Д2КЛД 0.80   210   2.77     2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6    18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В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ДЗ     86  22    24    4    2 Д2КЛД 0.70   250   0.58     0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6  22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10ДЗ+ОС+ЯЗ                1 ДЗ     75  22    26    4    2 Д2КЛД 0.70   210   0.65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ЯЗ, 10 років, висота - 6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81  17    24    6    4 Д2КЛД 0.70   180   0.13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81  19    26    4    3 Д2КЛД 0.70   20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ДЗ     65  20    26    4    2 Д2КЛД 0.70   220   0.48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65  18    2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84  24    30    4    2 Д2КЛД 0.70   310   0.25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4  27    30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Лісові культури           1 ДЗ     83  25    32    4    1 Д2КЛД 0.70   310   0.65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3  27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0.4 4ДЗ3КЛГ2ЯЗ1ЛПД+КЛП        1 ДЗ     95  24    32    4    2 Д2КЛД 0.70   220   8.89     3.5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2                                       2.67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30                                       1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ТРУТОВИК ДУБОВИЙ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9 6ДЗ2ЯЗ1КЛП1ЛПД+КЛГ        1 ДЗ    100  25    30    4    2 Д2КЛД 0.70   230   2.28     1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4    30                                  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5    16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8ДЗ2ЯЗ+КЛГ+КЛП            1 ДЗ     90  23    30    4    2 Д2КЛД 0.70   240   0.84     0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3 10ДЗ+ЛПД+КЛП+КЛГ          1 ДЗ    130  29    40    5    1 Д2КЛД 0.70   370   1.59     1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8ДЗ2ЛПД+ЯЗ+КЛГ            1 ДЗ    110  26    36    4    2 Д2КЛД 0.70   310   1.18     0.9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6    30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3 8ДЗ1ЛПД1ЯЗ+КЛГ+КЛП+ОС     1 ДЗ    120  22    32    8    3 Д2КЛД 0.80   270   1.70     1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1    26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5    30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10ДЗ+ЯЗ+ОС+ЛПД+КЛП        1 ДЗ     90  23    30    4    2 Д2КЛД 0.70   250   1.03     1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7ДЗ2ЯЗ1БРС+ЛПД+КЛП        1 ДЗ     80  24    28    4    2 Д2КЛД 0.70   230   1.01     0.7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4    30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80  18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БР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4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6ОС4ЯЗ+ДЗ                 1 ОС     65  26    28    8    1 Д2КЛД 0.80   430   0.69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9    30                                  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5 3ДЗ2ЯЗ2ЛПД2КЛГ1ОС+ГШЗ     1 ДЗ     60  20    26    4    2 Д2КЛД 0.70   190   0.86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4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2    26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,ОС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6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83  22    26    4    2 Д2КЛД 0.70   280   0.56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5ЛПД3ДЗ2ЯЗ                1 ЛПД    95  23    30    7    3 Д2КЛД 0.70   280   0.20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5    30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5ДЗ5ЛПД+ЯЗ+КЛГ            1 ДЗ     90  23    30    4    2 Д2КЛД 0.70   240   0.55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6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3.5 6ДЗ2ЯЗ1КЛГ1КЛП            1 ДЗ    105  24    36    7    3 Д2КЛД 0.80   280   6.58     3.9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0                                       1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1    28                                       0.6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2  19    22                                  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КЛП2ЛПД, 15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8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Лісові культури           1 ДЗ     57  22    26    4    1 Д2КЛД 0.70   260   0.96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ОС1ЛПД+ГШЗ           ЯЗ     57  24    28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21    24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8ДЗ2ЛПД+ОС+ЯЗ             1 ДЗ     95  26    36    4    2 Д2КЛД 0.70   300   0.60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4    2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5 9ДЗ1ЯЗ+КЛГ                1 ДЗ    105  25    30    4    2 Д2КЛД 0.80   290   4.50     4.0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4    30                                  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ДЗ     60  21    24    4    1 Д2КЛД 0.70   280   0.78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ЛПД1ОС+КЛГ           ЯЗ     60  23    26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2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83  24    30    4    2 Д2КЛД 0.70   260   0.16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83  25    30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3  19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1.6 8ДЗ1ЯЗ1КЛГ                1 ДЗ    105  25    36    4    2 Д2КЛД 0.70   280   3.25     2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0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1    24                                       0.33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ТРУТОВИК ДУБОВИЙ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4 Лісові культури           1 ДЗ     64  20    24    4    2 Д2КЛД 0.70   240   1.30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ОС               ЯЗ     64  21    24                                  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7    22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9ДЗ1ЛПД+ОС+ЯЗ             1 ДЗ     95  27    36    4    2 Д2КЛД 0.70   310   0.43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3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83  25    28    4    1 Д2КЛД 0.70   340   0.51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копитняк європейський, покриття 5 %, РОЗМІЩЕННЯ НЕРІВНОМІРНЕ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6 Лісові культури           1 ДЗ     59  24    28    4   1А Д2КЛД 0.70   310   1.43     1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ОС               ЯЗ     59  26    30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3    26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ЛПД3КЛП, 15 років, висота - 8 м, 1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30.0 Лісові культури           1 ДЗ     66  23    28    4    1 Д2КЛД 0.70   290   8.70     4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КЛГ1ОС+КЛП           ЯЗ     66  24    28                                       2.6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4                                       0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2    26                                  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83  24    28    4    2 Д2КЛД 0.70   320   0.32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ДЧР              ЯЗ     83  26    30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60  19    24    4    2 Д2КЛД 0.70   200   0.20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0  21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3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ЕФЯНСЬКЕ ЛІСНИЦТВО  Лісопаркова частина лісів зелених зон                                                   Квартал 1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59  17    20    4    2 Д2КЛД 0.70   180   0.32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59  18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7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Admin</dc:creator>
  <dc:description/>
  <cp:keywords/>
  <dc:language>en-US</dc:language>
  <cp:lastModifiedBy>Admin</cp:lastModifiedBy>
  <dcterms:modified xsi:type="dcterms:W3CDTF">2024-11-25T07:46:00Z</dcterms:modified>
  <cp:revision>2</cp:revision>
  <dc:subject/>
  <dc:title/>
</cp:coreProperties>
</file>