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ХАРКІВСЬКА ОБЛАСТЬ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Філія "Жовтневе лісове господарство" ДП"Ліси України"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>РОКИТЯНСЬКЕ ЛІСНИЦТВО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</w:t>
      </w:r>
      <w:r>
        <w:rPr>
          <w:rFonts w:cs="Courier New" w:ascii="Courier New" w:hAnsi="Courier New"/>
          <w:w w:val="150"/>
          <w:sz w:val="12"/>
          <w:lang w:val="ru-RU"/>
        </w:rPr>
        <w:t>ТАКСАЦІЙНИЙ ОПИС ЗЕМЕЛЬНИХ ДІЛЯНОК ЛІСОВОГО ФОНД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>за станом на 01.01.2022 року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9 Лісові культури           1 ДЗ     63  20    26    4    2 Д2КЛД 0.70   190   1.88     1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КЛГ2АКБ+ВГЛ             КЛГ    63  19    22                                       0.3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63  19    24                                       0.3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ЯЗ2ДЗ, 10 років, висота - 4 м, 3.0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9 Лісові культури           1 АКБ    63  19    24    8    2 Д2КЛД 0.70   160   0.30     0.2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                     ДЗ     63  19    24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ЖТ, зімкнутість 0.3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Лісові культури           1 АКБ    63  21    24    8    1 Д2КЛД 0.70   190   0.15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КЛГ+ТК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АКБ4КЛГ, 10 років, висота - 6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ДЗ     63  19    22    4    2 Д2КЛД 0.80   220   0.26     0.16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2АКБ2КЛГ                 АКБ    63  18    22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3  18    20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Лісові культури           1 ДЗ     55  18    24    4    2 Д2КЛД 0.70   200   0.20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З     46  19    24    4    1 Д2КЛД 0.80   200   0.36     0.1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6КЛГ+АКБ                 КЛГ    46  18    22                                  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1.0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6 Лісові культури           1 ЯЗ     81  23    28    6    2 Д2КЛД 0.70   260   0.42     0.2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ЯЗ2ЛПД2ДЗ                  ЛПД    81  20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1  22    2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10 років, висота - 5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10ДЗ                      1 ДЗ     96  25    30    4    2 Д2КЛД 0.60   260   0.21     0.2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ЖТ, зімкнутість 0.3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7.5 5КЛГ3ЛПД2ОС+ДЗ            1 КЛГ    36  17    20    3    1 Д2КЛД 0.80   180   1.35     0.6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6  17    18                                       0.4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6  20    22                                       0.2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ОС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9ДЗ1ЛПД                   1 ДЗ    101  25    32    4    2 Д2КЛД 0.60   250   0.18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2    26                                  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СВК, зімкнутість 0.20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7 7ЛПД2КЛГ1ЯЗ+ДЗ+ОС         1 ЛПД    36  16    18    3    2 Д2КЛД 0.70   160   0.43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6  19    20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36  20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ЯЗ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, Насадження-медоніс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4 6ЯЗ3ЛПД1ДЗ+КЛГ            1 ЯЗ     51  21    22    4    1 Д2КЛД 0.80   250   0.85     0.5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9    20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0    24                                       0.09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5 6ЛПД2КЛП2КЛГ+БРС+ОС       1 ЛПД    40  17    18    3    2 Д2КЛД 0.80   170   0.77     0.47  3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5    16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7    18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П,КЛГ - вегетативного похо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3.0 8ДЗ2ЛПД+КЛГ               1 ДЗ    106  26    32    4    2 Д2КЛД 0.70   300   3.90     3.12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3    26                                       0.7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3КЛГ2ЯЗ, 10 років, висота - 6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, ТРУТОВИК ДУБОВИЙ, 5%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2 8ДЗ2ЛПД                   1 ДЗ     96  26    32    4    2 Д2КЛД 0.60   270   1.40     1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4    28                                       0.2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15 років, висота - 7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32.6 9ДЗ1ЛПД+КЛГ               1 ДЗ     91  24    36    4    2 Д2КЛД 0.70   250   8.15     7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9    22                                       0.8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15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ДУБОВИЙ, 5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ДЗ     81  21    26    4    2 Д2КЛД 0.70   250   0.10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10 років, висота - 4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ЖТ,ЛЩЗ, зімкнутість 0.2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10ОС                      1 ОС     56  20    24    7    2 Д3КЛД 0.80   310   0.56     0.5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культури           1 ДЗ     81  22    26    4    2 Д2КЛД 0.70   240   0.05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ЛПД                     ЛПД    81  20    2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Г, 15 років, висота - 7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2 Лісові культури           1 ДЗ     81  22    26    4    2 Д2КЛД 0.70   270   0.05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ЛПД                     ЛПД    81  20    22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10ОС                      1 ОС     56  22    24    7    1 Д2КЛД 0.80   340   0.27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8 9ДЗ1ЛПД+КЛГ               1 ДЗ    106  25    32    4    2 Д2КЛД 0.60   230   1.56     1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0    22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7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культури           1 ДЗ     81  21    24    4    2 Д2КЛД 0.70   250   0.05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21.9 9ДЗ1ЛПД+КЛГ               1 ДЗ    101  25    32    4    2 Д2КЛД 0.70   270   5.91     5.3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9    20                                       0.5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2ЛПД1ЯЗ, 10 років, висота - 4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0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ТРУТОВИК ДУБОВИЙ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2 Лісові культури           1 ДЗ     86  22    26    4    2 Д2КЛД 0.70   270   0.32     0.3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6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Лісові культури           1 ДЗ     81  21    26    4    2 Д2КЛД 0.70   240   0.24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ЯЗ+КЛГ                  ЯЗ     81  22    24                                       0.0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2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4.6 Лісові культури           1 ДЗ     76  22    26    4    2 Д2КЛД 0.70   270   1.24     1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+ЯЗ+АКБ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, в тому числі ліквідний запас - 9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КЛГ     1   1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                       КЛГ     3 0.8                       0.2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5 Незімкнуті лісові культури                                                                     ОСВ. В НЕЗІМКНУТИХ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0                           ЛІСОВИХ КУЛЬТУРА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КЛГ5ЛПД                    КЛГ     3 0.8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7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7ЛПД3ДЗ                   1 ЛПД    51  21    24    4    1 Д2КЛД 0.70   240   0.05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1  22    26                                  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3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Лісові культури           1 КЛГ    63  22    24    5    1 Д2КЛД 0.70   240   0.12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КЛГ1ЛПД+ДЗ+ОС              ЛПД    63  20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ЛЩЗ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2 8ДЗ2ЛПД+КЛГ               1 ДЗ    121  26    36    5    2 Д2КЛД 0.70   270   1.40     1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9    22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6 Лісові культури           1 ДЗ     66  20    28    4    2 Д2КЛД 0.70   220   0.79     0.3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ЛПД                     ЛПД    66  20    24                                       0.4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5КЛГ5ЛПД                  1 КЛГ    51  20    24    4    2 Д2КЛД 0.70   200   0.14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20    24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2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9 Лісові культури           1 ДЗ     81  22    26    4    2 Д2КЛД 0.70   250   0.98     0.9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0 років, висота - 6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БРЕ, зімкнутість 0.20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5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 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9.9 10ДЗ                      1 ДЗ    121  26    36    5    2 Д2КЛД 0.70   300   2.97     2.9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3КЛГ2ЛПД, 20 років, висота - 8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10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, Площа порізана дрібними ярам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9.5 10ДЗ+ЯЗ+КЛГ               1 ДЗ     96  25    30    4    2 Д2КЛД 0.70   290   5.66     5.6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8 куб.м/вид., в тому числі ліквідний запас - 39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10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ПЕНЬОК ОСІННІЙ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8.7 10ДЗ                      1 ДЗ    101  25    30    4    2 Д2КЛД 0.70   280   2.44     2.4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ЛПД3КЛГ, 10 років, висота - 5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7 куб.м/вид., в тому числі ліквідний запас - 44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5%, СЛАБКА СТУПІНЬ, СТОВБУРНІ ГНИЛІ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КЛГ    62  22    24    5    1 Д2КЛД 0.70   220   0.13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КЛГ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0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8.0 9ДЗ1ЯЗ+КЛГ+ЛПД            1 ДЗ    111  26    36    4    2 Д2КЛД 0.70   330   2.64     2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2  26    30                                       0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7 м, 1.5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0.8 9ДЗ1ЯЗ+КЛГ                1 ДЗ    101  25    30    4    2 Д2КЛД 0.70   280   3.02     2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28                                  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РУТОВИК НЕСПРАВЖНІЙ ОСИКОВИЙ, 10%, СЛАБКА СТУПІНЬ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7.0 9ДЗ1ЯЗ+ЛПД+КЛГ            1 ДЗ    101  25    30    4    2 Д2КЛД 0.70   290  13.63    12.2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6    30                                       1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2ЯЗ2КЛГ, 15 років, висота - 7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мурашники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7ОС1ДЗ1ЯЗ1ЛПД             1 ОС     56  20    26    7    2 Д2КЛД 0.70   270   0.27     0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2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4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20    22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71  18    22    4    3 Д2КЛД 0.70   20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81  22    24    4    2 Д2КЛД 0.70   250   0.10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1 7ДЗ2ЛПД1ЯЗ+ОС             1 ДЗ     91  25    30    4    2 Д2КЛД 0.70   300   2.13     1.4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5    28                                       0.43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6    30                                  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8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1 куб.м/вид., в тому числі ліквідний запас - 36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ДЗ     86  26    28    4    1 Д2КЛД 0.70   340   0.31     0.3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ЯЗ4КЛГ, 10 років, висота - 7 м, 2.5 тис.шт/г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9 8ДЗ1ЯЗ1ЛПД                1 ДЗ    121  27    32    5    2 Д2КЛД 0.70   300   0.87     0.69  4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7    30                                       0.09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7    20                                       0.09  30 5%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ЛПД5КЛП, 15 років, висота - 7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9 куб.м/вид., в тому числі ліквідний запас - 15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У виділі годівниця, У виділі солонець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Лісові культури           1 ЛПД    86  27    28    6    1 Д2КЛД 0.80   410   0.49     0.4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ЛПД1ДЗ+ЯЗ                  ДЗ     86  27    30                                  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9ДЗ1ЛПД+ЯЗ+КЛГ            1 ДЗ    126  27    36    5    2 Д2КЛД 0.70   320   0.45     0.4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8    20                                  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7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, в тому числі ліквідний запас - 7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5%, СЕРЕДНЯ СТУПІНЬ, ОПЕНЬОК ОСІННІЙ, 1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0 9ДЗ1ЯЗ                    1 ДЗ    131  27    36    5    2 Д2КЛД 0.70   340   1.02     0.9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8    30                                       0.1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9 км, площа захаращен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ЛПД    56  19    22    4    2 Д2КЛД 0.70   220   0.18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2ЯЗ+БП               ДЗ     56  21    24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6  21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-медоніс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2 3ДЗ3ЛПД2ЯЗ2КЛГ+СЗ+БП+ОС   1 ДЗ     52  19    24    4    1 Д2КЛД 0.60   150   0.93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7    20                                       0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2  18    20                                  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7    20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ТК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57  25    30                         2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8 м, 2.0 тис.шт/га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26.0 8ДЗ1ЯЗ1ЛПД                1 ДЗ    121  27    36    5    2 С2ЛДС 0.70   330   8.58     6.8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7    30                                       0.8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4                                       0.8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3ЯЗ3КЛГ, 20 років, висота - 8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У виділі годівниця,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айданчик для підгодівлі кабана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КЛГ    86  25    28    6    1 Д3ЛЯД 0.70   280   0.14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КЛГ3ЛПД1ДЗ                 ЛПД    86  24    28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6  27    30                                       0.0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6 Лісові культури           1 ЯЗ     86  28    32    6    1 Д3ЛЯД 0.70   360   0.58     0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ЯЗ3ДЗ                      ДЗ     86  28    36                                  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14.0 8ДЗ1ЛПД1ЯЗ                1 ДЗ    106  27    32    4    2 Д2КЛД 0.70   330   4.62     3.70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1    26                                       0.46  30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7    30                                       0.46  4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3КЛГ3ЛПД, 15 років, висота - 8 м, 2.5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5.0 Лісові культури           1 СЗ     51  21    24    4   1А С2ЛДС 0.80   320   4.80     3.3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ОС+ЛПД               БП     51  23    24                                       0.9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1  22    26                                       0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0 Лісові культури           1 СЗ     61  26    28    4   1А С2ЛДС 0.80   460   2.76     2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7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2.0 9ДЗ1ЛПД                   1 ДЗ    111  27    32    4    2 Д2КЛД 0.70   330   3.96     3.5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0    22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ОПЕНЬОК ОСІННІЙ, 5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9 Лісові культури           1 ДЗ     86  25    28    4    1 Д2КЛД 0.70   320   1.25     0.9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ЯЗ1ЛПД                  ЯЗ     86  26    30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2                                       0.1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 зімкнутість 0.20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7ДЗ(101)2ЛПД1ДЗ(101)      1 ДЗ    101  27    30    4    2 Д2КЛД 0.70   300   0.60     0.4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2    26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01  27    30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ЛПД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ЖТ, зімкнутість 0.2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, в тому числі ліквідний запас - 10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4 Лісові культури           1 ДЗ     81  25    28    4    1 Д2КЛД 0.70   340   0.48     0.3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81  26    28                                       0.10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КЛГ, 15 років, висота - 8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ЛЩ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1А С2Л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ЗРУБ                        ДЗ                          1А  С2ЛДС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13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6ДЗ2ЯЗ2ЛПД                1 ДЗ     61  22    24    4    2 Д2КЛД 0.70   260   0.36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5    26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0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БРБ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9 Лісові культури           1 ДЗ     59  20    24    4    1 Д2КЛД 0.70   230   0.67     0.6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ЛПД2ЯЗ, 20 років, висота - 8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ЖТ, зімкнутість 0.2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2 4ДЗ3ЯЗ3ЛПД+ОС+КЛГ         1 ДЗ     61  20    24    4    2 Д2КЛД 0.80   240   0.53     0.21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2    22                                  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8    20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БРЕ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9 4ЯЗ3ЛПД2ДЗ1КЛГ            1 ЯЗ     61  22    24    5    2 Д2КЛД 0.70   220   0.42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9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1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0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20 років, висота - 8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КРУТИЙ СХИЛ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Лісові культури           1 ДЗ     56  21    26    4    1 Д2КЛД 0.80   280   0.31     0.1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КЛП1ЛПД              ЯЗ     56  22    24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9    24                                       0.06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6  19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ЛПД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ЖТ, зімкнутість 0.2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3.2 5ДЗ3ЛПД2ЯЗ                1 ДЗ     79  23    26    4    2 Д2КЛД 0.80   300   3.96     1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9  22    26                                       1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9  24    26                                       0.7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ДЗ     57  19    22    4    2 Д2КЛД 0.70   220   0.09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ТК                      ТК     57  23    28                                       0.01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31.5 6ДЗ2ЯЗ2ЛПД+КЛП            1 ДЗ    121  27    32    5    2 Д2КЛД 0.80   370  11.66     7.00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1  28    30                                       2.3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1  24    28                                       2.3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20 років, висота - 8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СТОВБУРНІ ГНИЛІ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ЯЗ     48  20    20    4   1А Д2КЛД 0.80   250   0.48     0.18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2ДЗ2ЛПД2КЛГ              ДЗ     48  21    24                                  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8  18    1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8  18    18                                       0.1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8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7.9 Лісові культури           1 ДЗ     66  22    24    4    1 Д2КЛД 0.70   240   1.90     0.9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ЯЗ2ЛПД1КЛГ              ЯЗ     66  23    26                                  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0    22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7    18                                  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БРЕ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11.5 5ЯЗ2КЛГ2ЛПД1ДЗ            1 ЯЗ     56  22    24    4    1 Д2КЛД 0.90   270   3.11     1.56  4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6  19    20                                       0.6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8    18                                       0.6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6  21    24                                       0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Г3ЯЗ3ЛПД, 20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У виділі мурашники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12.0 10ДЗ+ЛПД+КЛГ              1 ДЗ    141  28    40    6    2 Д2КЛД 0.60   300   3.60     3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ЛПД, 20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, СТОВБУРНІ ГНИЛІ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9 10ДЗ                      1 ДЗ    141  28    40    6    2 Д2КЛД 0.60   290   0.84     0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20 років, висота - 8 м, 2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СТОВБУРНІ ГНИЛІ, 2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6 8ДЗ1ЛПД1ЯЗ                1 ДЗ     71  24    26    4    2 Д2КЛД 0.70   280   0.73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6    28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Лісові культури           1 ДЗ     62  20    22    4    2 Д2КЛД 0.80   260   0.21     0.21  6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0 Лісові культури           1 ДЗ     66  23    26    4    1 Д2КЛД 0.80   290   2.32     0.93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3ЯЗ2ЛПД1КЛГ              ЯЗ     66  25    26                                       0.7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1    22                                       0.4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18    18                                       0.2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,КЛГ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15 років, висота - 7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0 куб.м/вид., в тому числі ліквідний запас - 40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0 6ДЗ2ЛПД2ЯЗ                1 ДЗ     91  23    30    4    2 Д2КЛД 0.80   330   1.98     1.18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2    26                                       0.4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0                                       0.4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, в тому числі ліквідний запас - 18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4 Лісові культури           1 ДЗ     57  20    24    4    1 Д2КЛД 0.70   23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21.2 6ДЗ2ЯЗ1ЛПД1КЛГ            1 ДЗ     76  24    26    4    2 Д2КЛД 0.70   240   5.09     3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4    24                                       1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1    24                                       0.5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6  18    18                                       0.5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6 куб.м/вид., в тому числі ліквідний запас - 64 куб.м/вид.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4 4ДЗ4ОС2ЛПД+КЛГ            1 ДЗ     66  24    26    4    1 Д2КЛД 0.80   330   1.45     0.58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5    28                                       0.58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1    24                                       0.2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3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порізана дрібними ярами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8 Лісові культури           1 ДЗ     81  26    28    4    1 Д2КЛД 0.70   330   0.92     0.9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, в тому числі ліквідний запас - 8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7 7ДЗ3ЛПД                   1 ДЗ     81  26    28    4    1 Д2КЛД 0.70   280   0.76     0.5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1  23    26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Лісові культури           1 ДЗ     65  20    24    4    2 Д2КЛД 0.70   220   0.95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                     ЛПД    65  20    22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2 9ДЗ1ЯЗ+КЛГ                1 ДЗ     76  25    26    4    1 Д2КЛД 0.70   300   1.26     1.1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6  26    26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3ЯЗ3КЛП2ВРБ1ДЗ1ЛПД        1 ЯЗ     61  26    28    5    1 Д2КЛД 0.60   200   0.12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61  18    18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61  21    28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4    2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9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ВРБ,ДЗ,ЛПД - вегетативного походження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0 Лісові культури           1 ДЗ     81  25    28    4    1 Д2КЛД 0.70   320   1.28     1.2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9 6ДЗ2ЛПД1ЯЗ1ОС             1 ДЗ     86  25    28    4    2 Д2КЛД 0.70   300   0.87     0.5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4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6    26                                  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6  27    30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ОС - вегетативного похо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4ЯЗ3КЛП2КЛГ1ЯБЛ+ВРБ       1 ЯЗ     30  14    14    3   1А Д2КЛД 0.70    80   0.08     0.03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0  11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1    1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БЛ    71   8    16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2 10ДЗ+ЯЗ+ЛПД               1 ДЗ    131  28    44    5    2 Д2КЛД 0.70   340   3.47     3.4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2ЯЗ2ЛПД, 20 років, висота - 6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, СТОВБУРНІ ГНИЛІ, 2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ДЗ     60  23    26    4    1 Д2КЛД 0.80   300   0.48     0.2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60  20    20                                       0.1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ДЗ     86  26    30    4    1 Д2КЛД 0.70   34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Біополяна                   ДЗ                          1  Д3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РБ                                                                         ВСТАНОВЛЕННЯ СОЛОНЦІВ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31  13    20                         3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Я, 10 років, висота - 5 м, 1.5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ДЗ     81  24    26    4    2 Д2КЛД 0.70   300   0.15     0.1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8ДЗ2ЛПД+ЯЗ                1 ДЗ     91  25    30    4    2 Д2КЛД 0.70   300   0.63     0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6                                       0.1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9.0 8ДЗ1ЛПД1ЯЗ                1 ДЗ     86  25    28    4    2 Д2КЛД 0.70   280   2.52     2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2    26                                       0.2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7    30                                       0.2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4 7ЯЗ2КЛГ1ЛПД               1 ЯЗ     51  20    20    4    2 Д2КЛД 0.90   280   1.51     1.06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1  18    18                                  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1  19    20                                  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1 5ДЗ4ЛПД1ОС                1 ДЗ     86  25    28    4    2 Д2КЛД 0.70   290   1.19     0.5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3    26                                       0.4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6  25    28                                       0.1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4ДЗ4ЯЗ2ЛПД+КЛГ            1 ДЗ     61  21    26    4    2 Д2КЛД 0.70   240   0.29     0.1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1  23    26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2    24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8ОС1ЯЗ1КЛГ                1 ОС     64  26    28    8    1 Д2КЛД 0.70   340   0.31     0.2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4  26    30                                  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4  19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ОСИКОВИЙ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9 Лісові культури           1 ДЗ     86  27    30    4    1 Д3ЛЯД 0.70   360   0.68     0.6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21.8 6ДЗ2ЯЗ1ЛПД1КЛГ            1 ДЗ    140  27    40    5    2 Д2КЛД 0.70   330   7.19     4.31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7  29    36                                       1.44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4    28                                       0.7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6  21    24                                       0.7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3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8 куб.м/вид., в тому числі ліквідний запас - 109 куб.м/вид.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, СТОВБУРНІ ГНИЛІ,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4 10ДЗ                      1 ДЗ    131  28    40    5    2 Д2КЛД 0.70   340   0.48     0.4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8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7ЛПД3ДЗ+ОС                1 ЛПД    91  25    28    7    2 Д2КЛД 0.70   310   0.43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5    32                                  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5 Лісові культури           1 ДЗ     14   5     6    2    1 Д2КЛД 0.70    20   0.05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(14)2ЯЗ1КЛГ1ДЗ(22)       ЯЗ     14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12   4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2   8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Г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Лісові культури           1 ДЗ     18   8    10    2    1 Д2КЛД 0.70    5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                      ЯЗ     18   9    10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, в тому числі ліквідний запас - 5 куб.м/вид.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иває переформування наса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6 8ДЗ1ЯЗ1ЛПД+КЛГ            1 ДЗ    111  27    30    4    2 Д2КЛД 0.70   320   1.15     0.9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8    30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2    26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7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2 Лісові культури           1 ДЗ     96  24    26    4    2 Д2КЛД 0.70   300   0.36     0.3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3 Лісові культури           1 ДЗ     76  25    28    4    1 Д2КЛД 0.70   320   1.06     0.53  6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76  26    26                                       0.53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ДЗ     91  24    28    4    2 Д2КЛД 0.70   300   0.96     0.6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ЯЗ1КЛГ                  ЯЗ     91  26    30                                       0.19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2  17    18                                       0.10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6ДЗ3ЯЗ1ЛПД+КЛГ            1 ДЗ     96  26    30    4    2 Д2КЛД 0.70   300   0.72     0.4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6    28                                       0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1    26                                       0.0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Е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4 7ДЗ2ЛПД1ЯЗ                1 ДЗ     91  25    32    4    2 Д2КЛД 0.70   300   0.72     0.51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1  24    28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1  27    30                                       0.0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3 7ДЗ2ЯЗ1ЛПД+КЛГ            1 ДЗ    116  27    32    4    2 Д2КЛД 0.70   330   2.08     1.4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6  28    32                                  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1    24                                       0.2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1 7ДЗ2ЛПД1ЯЗ+КЛГ            1 ДЗ    111  26    32    4    2 Д2КЛД 0.70   310   0.65     0.4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2    24                                       0.1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7    30                                       0.0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11.0 8ДЗ1ЯЗ1ЛПД+КЛГ            1 ДЗ    131  27    36    5    2 Д2КЛД 0.70   320   3.52     2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8  28    36                                       0.3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4    28                                  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тійний пункт моніторингу довкілл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9.0 6ДЗ2ЯЗ2ЛПД+КЛГ            1 ДЗ     96  25    30    4    2 Д2КЛД 0.70   290   8.41     5.0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7    30                                       1.68  6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3    26                                       1.68  30 2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0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5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, СТОВБУРНІ ГНИЛІ, 10%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4 6ДЗ2ЛПД2ЯЗ                1 ДЗ     96  25    30    4    2 Д2КЛД 0.70   300   1.92     1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2    26                                       0.3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7    30                                  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1.5 тис.шт/га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, СТОВБУРНІ ГНИЛІ, 1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ДЗ     81  22    26    4    2 Д2КЛД 0.70   270   0.54     0.5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8 Лісові культури           1 ДЗ    101  24    30    4    2 Д2КЛД 0.70   300   0.24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ЯЗ+КЛГ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7 6ДЗ2ЛПД2ЯЗ+КЛГ            1 ДЗ    131  28    40    5    2 Д2КЛД 0.60   310   0.84     0.5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4    28                                       0.1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9    40                                       0.1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, СТОВБУРНІ ГНИЛІ, 20%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У виділі штучні гнізда для птахів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 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0.5                       0.2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1.7 6ДЗ2ЯЗ1ЛПД1КЛГ            1 ДЗ    121  27    36    5    2 Д2КЛД 0.70   300   6.51     3.91  4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1  28    36                                       1.30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21  23    26                                       0.6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0  20    24                                       0.6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Б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ПОПЕРЕЧНИЙ РАК ДУБА, 3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горбистий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9.2 9ДЗ1ЛПД                   1 ДЗ    132  29    40    5    1 Д2КЛД 0.70   350   3.22     2.9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2  24    28                                       0.32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2 куб.м/вид., в тому числі ліквідний запас - 46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%, СЛАБКА СТУПІНЬ, ТРУТОВИК НЕСПРАВЖНІЙ ДУБОВИЙ, 5%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Мезорельєф горбистий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ВРБ    64  22    26    8   1А Д2КЛД 0.60   250   0.18     0.1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ВРБ2ЯЗ                     ЯЗ     42  20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20 років, висота - 8 м, 2.0 тис.шт/г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1 6ДЗ2ЛПД1ЯЗ1КЛГ            1 ДЗ    131  27    40    5    2 Д2КЛД 0.70   300   1.23     0.7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0  24    30                                       0.2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8    36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2  22    24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, ТРУТОВИК НЕСПРАВЖНІЙ ДУБОВИЙ, 5%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5 6ДЗ2ЯЗ2ЛПД+КЛГ            1 ДЗ     96  24    30    4    2 Д2КЛД 0.80   310   4.19     2.51  5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5    28                                       0.8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0    26                                       0.8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5%, СЛАБКА СТУПІНЬ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4.0 7ДЗ2ЛПД1ЯЗ                1 ДЗ    131  27    36    5    2 Д2КЛД 0.70   340   4.76     3.3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4    26                                       0.95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5  26    28                                       0.4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ВЗШ2ЛПД, 15 років, висота - 8 м, 3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ДЗ     65  23    24    4    1 Д3ЛЯД 0.70   280   0.08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8ВЛЧ2ВРБ                  1 ВЛЧ    81  24    28    7    2 Д3ЛЯД 0.70   290   0.20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81  20    28                                       0.04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6ДЗ2ЯЗ2ЛПД+КЛГ            1 ДЗ     96  24    30    4    2 Д2КЛД 0.80   320   0.29     0.17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6  25    28                                  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0    26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6ДЗ3ЯЗ1КЛГ+ЛПД            1 ДЗ     71  24    26    4    2 Д2КЛД 0.70   250   0.30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6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18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5 4ДЗ4ЯЗ1КЛГ1ЛПД            1 ДЗ     62  20    24    4    2 Д2КЛД 0.70   190   1.62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0    20                                       0.6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6    18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9    20                                       0.1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8 м, 2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4ДЗ4ЯЗ1КЛГ1ЛПД            1 ДЗ     62  20    24    4    2 Д2КЛД 0.70   190   0.34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62  20    20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6    18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9    20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8 м, 3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2 Лісові культури           1 ДЗ     61  20    24    4    2 Д2КЛД 0.70   190   0.42     0.17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1КЛГ1ЛПД+ВЗШ          ЯЗ     61  19    20                                  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16    16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17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0 5ДЗ4ЛПД1ЯЗ+КЛГ            1 ДЗ    141  27    36    6    2 Д2КЛД 0.70   310   1.24     0.6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4    26                                       0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6    28                                       0.1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15 років, висота - 8 м, 3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ДУБОВИЙ, 5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5.6 6ЯЗ3КЛГ1ЛПД               1 ЯЗ     57  22    22    4    2 Д2КЛД 0.70   200   1.12     0.6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7    18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19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20 років, висота - 8 м, 3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2 5ЯЗ2ДЗ3КЛГ                1 ЯЗ     52  20    20    4    2 Д2КЛД 0.70   180   0.58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20    24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6    16                                       0.17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20 років, висота - 8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4.0 6ДЗ2ЯЗ1КЛГ1ЛПД            1 ДЗ     77  23    26    4    2 Д2КЛД 0.70   220   0.88     0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7  20    20                                  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7  16    18                                  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7  20    22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3 Лісові культури           1 ДЗ     81  22    26    4    2 Д2КЛД 0.70   270   0.08     0.0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20 років, висота - 6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ГАЗОПРОВІД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7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Лісові культури           1 ДЗ     65  22    24    4    1 Д2КЛД 0.70   270   0.05     0.0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8 9ДЗ1ЛПД                   1 ДЗ    141  28    44    6    2 Д2КЛД 0.60   310   2.11     1.9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4    26                                       0.2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КЛГ, 15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8 куб.м/вид., в тому числі ліквідний запас - 34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47.2 8ДЗ1ЯЗ1ЛПД                1 ДЗ    136  28    40    5    2 Д2КЛД 0.70   360  16.99    13.5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3  29    44                                       1.70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3    26                                       1.70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4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6 куб.м/вид., в тому числі ліквідний запас - 236 куб.м/вид.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2%, СЛАБКА СТУПІНЬ, СТОВБУРНІ ГНИЛІ, 1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2 8ДЗ1ЛПД1ЯЗ                1 ДЗ    131  28    36    5    2 Д2КЛД 0.70   350   0.42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2  25    2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8    32                                  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8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ДЗ     81  24    26    4    2 Д2КЛД 0.70   300   0.33     0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ЖТ,БРЕ, зімкнутість 0.5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6                           1 ЯЗ     40  18    18    3    2 Д2КЛД 0.60   130   0.86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ЯЗ3КЛП(40)2КЛГ1КЛП(40)+ЛПД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6    16                                       0.2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40  17    18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40  15    16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КЛП,КЛГ,КЛП - вегетатив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мурашники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сові культури           1 ДЗ     86  23    24    4    2 Д2КЛД 0.70   290   0.29     0.2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0 років, висота - 4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ЖТ,СВК, зімкнутість 0.2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Лісові культури           1 ДЗ     86  24    26    4    2 Д2КЛД 0.60   260   0.05     0.0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0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ДЗ      6 1.5     2    2    1 Д2КЛД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Лісові культури           1 ДЗ      7   2     4    2    1 Д2КЛД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3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5 4ДЗ3ЯЗ2ЛПД1КЛГ            1 ДЗ    131  27    36    5    2 Д2КЛД 0.70   340   4.25     1.69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9    40                                       1.28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4  24    28                                       0.8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22    24                                       0.4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0 років, висота - 4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ВЕРТИЦИЛЬОЗНЕ ЗАВ'ЯДАННЯ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штучні гнізда для птахів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7 4ЛПД3ДЗ3ЯЗ+КЛГ            1 ЛПД   106  25    28    7    2 Д2КЛД 0.70   340   2.62     1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1  27    40                                       0.79  4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8    36                                       0.79  4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, ТРУТОВИК ДУБОВИЙ, 15%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Насадження-медоніс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2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0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0.2                       0.2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7.2 3ДЗ3ЯЗ3ЛПД1КЛГ            1 ДЗ    131  27    40    5    2 Д2КЛД 0.70   280   2.02     0.6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9    36                                       0.61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5  23    28                                       0.6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5  19    20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, ТРУТОВИК НЕСПРАВЖНІЙ ДУБОВИЙ, 2%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ДЗ     86  24    28    4    2 Д2КЛД 0.80   340   0.31     0.28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ЯЗ+КЛГ                  ЯЗ     86  25    26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9ЯЗ1КЛГ                   1 ЯЗ     81  25    28    6    1 Д2КЛД 0.70   280   0.11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9    20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0                           Увід недост. порід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0.2                       0.3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0.2                       0.2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75                           ДОПОВНЕННЯ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0.5                       0.20     1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4                   1 Д2КЛД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4ЯЗ3КЛГ2КЛП1ДЗ            1 ЯЗ     55  24    26    4   1А Д2КЛД 0.50   150   0.09     0.03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5  20    26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5  18    20                                       0.0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5  25    40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15 років, висота - 7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0 5ДЗ2КЛГ2ЯЗ1ЛПД            1 ДЗ    131  27    40    5    2 Д2КЛД 0.70   310   0.93     0.4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95  22    26                                       0.1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1  28    40                                       0.1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5  23    28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, ТРУТОВИК ДУБОВИЙ, 10%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0%, СИЛЬН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5 7ДЗ2ЛПД1ЯЗ                1 ДЗ    101  25    36    4    2 Д2КЛД 0.70   280   0.42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1    26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0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20 років, висота - 8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3.7 Лісові культури           1 ДЗ     86  24    26    4    2 Д2КЛД 0.70   300   1.11     0.8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ЯЗ+КЛГ                  ЯЗ     86  25    26                                       0.2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8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КЛЯ, 15 років, висота - 7 м, 2.5 тис.шт/га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РОЗСАДНИК                   ДЗ                          1  Д2КЛД                               ВНЕСЕННЯ ДОБРИВ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3 БУДІВЛІ ГОСПОДАРСЬКІ І АДМІНІСТРАТИВНІ                                                         РЕМОНТ КОНТОРИ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онтора лісництва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10ЯЗ+ДЗ+КЛГ               1 ЯЗ     52  23    26    4    1 Д2КЛД 0.60   230   0.12     0.1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4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4 10ЯЗ+АКБ                  1 ЯЗ     47  21    24    4    1 Д2КЛД 0.70   230   0.09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3 КЛАС СТІЙКОСТІ, 1 стадія дигресії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2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6 м, протяжність - 0.6 км, стан задовільний, категорія  - 3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криття дороги асфальтне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1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0.5 6ДЗ2ЛПД1ЯЗ1КЛГ            1 ДЗ    111  27    36    4    2 Д2КЛД 0.70   280   5.74     3.45  4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11  22    26                                       1.15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1  28    36                                       0.5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8    20                                       0.5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2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ДЗ6КЛГ, 15 років, висота - 4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5 куб.м/вид., в тому числі ліквідний запас - 103 куб.м/вид.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СТОВБУРНІ ГНИЛІ, 15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ЕРТИЦИЛЬОЗНЕ ЗАВ'ЯДАННЯ, 10%, СЛАБКА СТУПІНЬ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0 6ДЗ2ЛПД2ЯЗ+КЛГ            1 ДЗ    101  27    36    4    2 Д2КЛД 0.80   360   2.16     1.30  5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2    28                                       0.4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2                                  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, в тому числі ліквідний запас - 30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Мезорельєф горбистий, Площа порізана дрібними ярам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8 Лісові культури           1 ДЗ     86  25    28    4    1 Д2КЛД 0.70   330   0.59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5ЯЗ                      ЯЗ     86  27    32                                       0.30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, в тому числі ліквідний запас - 9 куб.м/вид.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8 8ДЗ1ЯЗ1ЛПД                1 ДЗ    101  27    32    4    2 Д2КЛД 0.70   330   1.91     1.53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6                                       0.19  5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26                                       0.1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 1 Д2КЛД   80                           ДОПОВНЕННЯ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ДЗ     86  24    26    4    2 Д2КЛД 0.70   31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86  23    26    4    2 Д2КЛД 0.70   28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2 5ДЗ2ЯЗ2КЛГ1ЛПД            1 ДЗ    121  27    36    5    2 Д2КЛД 0.70   300   1.56     0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1  27    40                                       0.3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5  22    24                                       0.3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5  24    28                                       0.1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12.4 7ДЗ2ЛПД1ЯЗ+КЛГ            1 ДЗ    126  28    40    5    2 Д2КЛД 0.70   340   4.22     2.9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3    24                                       0.84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24  28    36                                       0.42  40 5%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ЯЗ, 20 років, висота - 8 м, 2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4 куб.м/вид., в тому числі ліквідний запас - 62 куб.м/вид.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горбистий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10АКБ                     1 АКБ    17   8    10    4   1А Д2КЛД 0.60    35   0.02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ЯЗ, 5 років, висота - 2 м, 1.5 тис.шт/га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Біополяна       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10АКБ                     1 АКБ    17   8    10    4    2 Д2КЛД 0.60    40   0.02     0.0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5АКБ, 5 років, висота - 3 м, 2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3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1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8 т/га, УГІДДЯ СЕРЕДНЬОЇ ЯКОСТІ,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24.4 9ДЗ1ЛПД+ЯЗ+КЛГ            1 ДЗ    106  26    30    4    2 Д2КЛД 0.70   280   6.83     6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6  21    24                                       0.6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східної експозиції, 10 градусів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10%, СЛАБКА СТУПІНЬ,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ПЕНЬОК ОСІННІЙ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10ДЗ+ЯЗ                   1 ДЗ     91  27    30    4    1 Д2КЛД 0.60   280   0.36     0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Лісові культури           1 ДЗ     86  26    28    4    1 Д2КЛД 0.70   340   0.41     0.17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КЛГ                  ЯЗ     86  28    30                                  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86  22    24                                       0.0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ТБ     50  27    30    8   1В Д3КЛД 0.50   260   0.13     0.0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ТБ3ВРБ                     ВРБ    50  22    26                                       0.04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7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5ДЗ3КЛГ2ЛПД               1 ДЗ     76  25    28    4    2 Д2КЛД 0.60   220   0.15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1    24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1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КУЛ, зімкнутість 0.3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5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5ДЗ3КЛГ2ЛПД               1 ДЗ     86  25    28    4    2 Д2КЛД 0.70   270   0.05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6  22    2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22    24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Г,ЛПД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3.9 Лісові культури           1 СЗ    106  27    32    6    2  В2ДС 0.70   420   5.84     5.8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1.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СЗ     76  25    28    4    1  В2ДС 0.70   380   0.23     0.2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2 Лісові культури           1 СЗ     86  26    30    5    1  В2ДС 0.60   310   0.37     0.3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ГР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8 Лісові культури           1 СЗ     76  27    30    4   1А  В2ДС 0.80   480   2.78     2.78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9 Лісові культури           1 СЗ     45  17    22    4    1  В2ДС 0.60   190   0.17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7.3 8ДЗ1ЯЗ1КЛГ+КЛП+ЛПД        1 ДЗ    101  25    30    4    2 Д2КЛД 0.70   270  12.77    1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0                                       1.2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19    22                                       1.2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ОПЕНЬОК ОСІННІЙ, 2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0 10ДЗ                      1 ДЗ     96  24    28    4    2 Д2КЛД 0.70   270   1.35     1.35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5 10ДЗ                      1 ДЗ    101  25    28    4    2 Д2КЛД 0.60   240   0.84     0.8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6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Повнота насадження нерівномірна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0.5 7ДЗ1ЯЗ1КЛГ1ЛПД            1 ДЗ    106  25    30    4    2 Д2КЛД 0.70   290  11.75     8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6  27    30                                       1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2  20    22                                       1.1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2                                       1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КЛГ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ЯЗ, 20 років, висота - 8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ПОПЕРЕЧНИЙ РАК ДУБА, 10%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ДЗ     86  24    28    4    2 Д2КЛД 0.70   290   0.41     0.33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1КЛГ1ЛПД                 КЛГ    86  21    22                                       0.04  4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4                                  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8 4ЯЗ3ЛПД2ДЗ1КЛГ            1 ЯЗ     61  25    26    5   1А Д2КЛД 0.70   260   1.25     0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1  21    22                                       0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2    26                                       0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61  20    22                                       0.1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1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49.7 8ДЗ1ЯЗ1ЛПД+КЛП            1 ДЗ    102  25    32    4    2 Д2КЛД 0.70   300  14.91    11.9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2  27    32                                       1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1    26                                       1.4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2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8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БАКТЕРІАЛЬНИЙ РАК ЯСЕНА, 5%, СЛАБКА СТУПІНЬ, ОПЕНЬОК ОСІННІЙ, 30%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10ДЗ                      1 ДЗ     91  24    28    4    2 Д2КЛД 0.70   270   0.46     0.4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ПЕРЕЧНИЙ РАК ДУБА, 2%, СЛАБКА СТУПІНЬ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40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9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4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9.0 10ДЗ                      1 ДЗ     91  25    28    4    2 Д2КЛД 0.70   280   5.32     5.3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0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4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10ДЗ+ЯЗ                   1 ДЗ    111  26    32    4    2 Д2КЛД 0.70   300   0.45     0.4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ОПЕНЬОК ОСІННІЙ, 2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3 Лісові культури           1 ДЗ     81  23    26    4    2 Д2КЛД 0.70   290   0.96     0.9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28.0 10ДЗ                      1 ДЗ    101  26    32    4    2 Д2КЛД 0.70   300   8.40     8.4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ОПЕНЬОК ОСІННІЙ, 2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10ЯЗ+ДЗ+КЛП               1 ЯЗ     51  24    24    4   1А Д2КЛД 0.90   370   0.19     0.19  4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Я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0.9 10ДЗ+ЯЗ                   1 ДЗ     56  22    24    4    1 Д2КЛД 0.70   230   2.51     2.5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6 10ДЗ                      1 ДЗ     91  25    30    4    2 Д2КЛД 0.60   240   2.06     2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КЛГ, 15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3 10ДЗ+КЛП                  1 ДЗ    106  25    30    4    2 Д2КЛД 0.70   280   1.48     1.4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КЛГ, 15 років, висота - 6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10ЯЗ                      1 ЯЗ     51  24    26    4   1А Д2КЛД 0.90   370   0.15     0.15  5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БРС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Д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57  20    22    4    1 Д2КЛД 0.80   240   0.10     0.04  5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ЯЗ2АКБ+ЯБЛ              ЯЗ     57  24    24                                  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57  17    22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П2ЯЗ, 10 років, висота - 4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ДЕКОРАТИВНА ГАЛЯВИНА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низь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Просіка квартальн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9 8ДЗ2ЛПД                   1 ДЗ    121  27    36    6    2 С2ЛДС 0.60   250   2.23     1.7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4                                       0.4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Лісові культури           1 СЗ     71  26    28    5   1А С2ЛДС 0.60   340   0.34     0.3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СЗ     81  28    30    6   1А С2ЛДС 0.60   380   0.11     0.1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9 8ДЗ2ОС                    1 ДЗ     61  23    26    4    1 С2ЛДС 0.30   120   0.11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4    28                                       0.02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КЛТ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, в тому числі ліквідний запас - 5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1 Лісові культури           1 СЗ     66  23    26    5    1  В2ДС 0.60   290   0.03     0.0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СЗ     67  23    28    5    1  В2ДС 0.60   290   0.15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АКБ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6 Лісові культури           1 СЗ     63  23    26    5    1 С2ЛДС 0.70   340   0.54     0.44  7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ДЗ1ОС                   ДЗ     63  21    26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3  22    26                                       0.05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КУЛ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2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1 АКБ    51  20    26    8    1  В2ДС 0.60   150   0.03     0.03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10ОС                      1 ОС     61  22    24    8    2 С3ЛДС 0.50   220   0.20     0.20  20 СУЦІЛЬНА РУБКА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30%, СЕРЕДНЯ СТУПІНЬ,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40%, СИЛЬН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суховерхе, Повнота насадження нерівномір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5 Лісові культури           1 СЗ     91  28    30    6    1  В2ДС 0.80   500   0.25     0.2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Лісові культури           1 СЗ     13   5     6    2    1  В2ДС 0.70    35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СЗ    121  29    40    7    1  В2ДС 0.50   330   0.23     0.23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культури           1 СЗ     65  25    28    5   1А  В2ДС 0.50   270   0.05     0.0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1 Лісові культури           1 СЗ    121  28    36    7    2  В2ДС 0.40   250   0.03     0.0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Лісові культури           1 СЗ     12   4     6    2    1  В2ДС 0.60    2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Лісові культури           1 СЗ     18   6     8    2    1  В2ДС 0.80    50   0.05     0.05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3 6ДЗ2ОС2СЗ                 1 ДЗ     71  23    28    4    2 С2ЛДС 0.60   260   0.60     0.3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4    28                                       0.1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1  27    30                                  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, в тому числі ліквідний запас - 12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30%, СЕРЕДНЯ СТУПІНЬ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5СЗ3ОС2ДЗ                 1 СЗ     71  25    28    5    1 С2ЛДС 0.60   300   0.24     0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2    24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3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4 Лісові культури           1 СЗ     13   5     6    2    1  В2ДС 0.70    35   0.19     0.1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культури           1 СЗ      8 1.5     2    2    1  В2ДС 0.80    10   0.01     0.01     ОСВІТЛ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ДЗ2КЛЯ1ОС               ДЗ      8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 7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 7   2     2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КЛЯ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1 Лісові культури           1 СЗ      7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30%, СЕРЕДНЯ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культури           1 СЗ    121  28    40    7    2  В2ДС 0.30   190   0.04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9 Лісові культури           1 СЗ     12   4     6    2    1  В2ДС 0.70    2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2 см                                                                          РТК 52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1 Лісові культури           1 СЗ     81  26    28    6    1  В2ДС 0.80   460   1.43     1.4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АКЖ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6  27    30                         80   0.03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Лісові культури           1 СЗ     86  27    30    6    1  В2ДС 0.60   360   0.36     0.3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4 Лісові культури           1 СЗ     81  27    30    6    1  В2ДС 0.80   480   0.67     0.6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1.4 Лісові культури           1 СЗ     10 4.5     6    2    1  В2ДС 0.80    40   0.06     0.06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5 Лісові культури           1 СЗ     81  26    28    6    1  В2ДС 0.30   170   0.09     0.09  7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60   0.08              СТВОРЕННЯ ЛІСОВИХ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6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7  23    26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ДЗ, 10 років, висота - 4 м, 1.0 тис.шт/га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1.3 Лісові культури           1 СЗ     69  24    28    5    1  В2ДС 0.60   310   0.40     0.4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7 8ДЗ2ОС                    1 ДЗ     61  22    28    4    2 С2ЛДС 0.30   100   0.07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3    26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КУЛ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 куб.м/вид., в тому числі ліквідний запас - 4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2.0 Лісові культури           1 СЗ     69  24    28    5    1 С2ЛДС 0.60   310   3.72     3.7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8 7ДЗ1ОС1ЛПД1БРС+БП         1 ДЗ     61  22    28    4    2 С2ЛДС 0.50   150   0.72     0.5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4    26                                       0.07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7  15    1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7  15    16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,БР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ЧРЗ, 15 років, висота - 5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4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СЗ     65  24    28    5    1 С2ЛДС 0.60   310   0.16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СЗ     81  27    30    6    1 С2ЛДС 0.60   360   0.29     0.2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5 років, висота - 4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СЗ     86  27    30    6    1  В2ДС 0.60   360   0.32     0.3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СЗ     69  27    30    5   1А  В2ДС 0.70   420   0.29     0.2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6.1 Лісові культури           1 СЗ     86  27    30    6    1  В2ДС 0.60   360   2.20     2.2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ДЗ, 10 років, висота - 4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2 Лісові культури           1 СЗ     33  13    14    3    1  В2ДС 0.60   120   0.38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2БП2ОС(22)1ОС(33)        БП     33  15    16                                  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2  12    12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3  15    16                                  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,ОС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4 Лісові культури           1 СЗ     96  28    32    6    1  В2ДС 0.60   380   0.91     0.91  8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5 тис.шт/га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30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5 Лісові культури           1 СЗ      9 2.5     4    2    1  В2ДС 0.6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СЗ     86  28    30    6    1  В2ДС 0.60   380   0.34     0.3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ПТ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4 Лісові культури           1 СЗ     10 3.5     4    2    1  В2ДС 0.70    20   0.07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+БП                   ДЗ     10   3     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8 Лісові культури           1 СЗ     34  13    16    3    1  В2ДС 0.60   120   0.34     0.1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ОС2БП+ДЗ+КЛП            ОС     27  15    16                                  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7  14    14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7ОС3БП+СЗ                 1 ОС     37  19    22    6    1  В3ДС 0.60   190   0.23     0.1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7  19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8.4 Лісові культури           1 СЗ     81  27    30    6    1  В2ДС 0.80   480   4.03     4.03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5БП2СЗ2ВЛЧ1ДЗ+ОС          1 БП     47  22    24    5   1А  В2ДС 0.50   130   0.09     0.0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7  18    20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7  17    18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4    16                                       0.0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7    32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3 10ВЛЧ                     1 ВЛЧ    42  20    22    5    1  С4ВЧ 0.60   180   0.05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СЗ     81  28    32    6   1А С2ЛДС 0.70   440   0.44     0.44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КЛП, 20 років, висота - 6 м, 2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7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7ДЗ3ОС+СЗ                 1 ДЗ     71  24    28    4    2 С2ЛДС 0.50   200   0.12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2  24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7ДЗ3ОС                    1 ДЗ     66  22    28    4    2 С2ЛДС 0.50   190   0.06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2  24    2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1 Лісові культури           1 СЗ     81  27    30    6    1  В2ДС 0.60   360   1.12     1.12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7 8ДЗ2ОС                    1 ДЗ     66  23    28    4    2 С2ЛДС 0.60   230   0.16     0.1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5    28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5 Лісові культури           1 СЗ     70  26    28    5   1А С2ЛДС 0.70   400   2.20     2.2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6.9 10ДЗ+ЛПД                  1 ДЗ    106  26    32    5    2 С2ЛДС 0.70   300   2.07     2.07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, СТОВБУРНІ ГНИЛІ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10ДЗ+ОС                   1 ДЗ     66  22    28    4    2 С2ЛДС 0.30   100   0.11     0.1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, в тому числі ліквідний запас - 11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8 Лісові культури           1 СЗ     81  27    30    6    1  В2ДС 0.70   420   2.86     2.86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годівниця, У виділі солонець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1 Лісові культури           1 СЗ     96  28    32    6    1  В2ДС 0.70   440   3.12     3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Лісові культури           1 СЗ     81  27    30    6    1  В2ДС 0.50   300   0.27     0.2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9 5ВЛЧ4БП1БРС               1 ВЛЧ    40  18    18    4    2  С4ВЧ 0.60   160   0.30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5  21    22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60  21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ВЛЧ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0  23    30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0 ОЗЛД. ЛІСОВІ ДІЛЯНКИ,ЩО МАЮТЬ ІНШЕ СПЕЦІАЛЬНЕ ГОСПОДАРСЬКЕ ЗНАЧЕННЯ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ВЛЧ                     1 ВЛЧ    64  22    26    7    2  С4ВЧ 0.70   250   0.50     0.5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олочена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6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ВЛЧ                     1 ВЛЧ    81  24    28    8    2  С4ВЧ 0.60   250   0.40     0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2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, Площа порізана дрібними ярами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2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БП     46  24    26    5   1Б С2ЛДС 0.70   220   0.20     0.2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ВЛЧ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годівниця, У виділі солонець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2 6ВЛЧ4БП                   1 ВЛЧ    52  22    26    6    1  С4ВЧ 0.70   230   0.74     0.4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3    26                                       0.3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лоща заболочен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СЗ     46  24    26    4   1Б С2ЛДС 0.60   300   0.21     0.21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Біополяна                   ДЗ                          2  С3ЛДС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техвежа, У виділі підгодівельний майданчик,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икористовується для потреб мисливського господарств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ЧЕРЕТЯНА, заростання - ВЛЧ, 10%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7.2 8ВЛЧ(50)2ВЛЧ(60)          1 ВЛЧ    50  22    22    5    1  С4ВЧ 0.70   270   1.94     1.5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60  28    30                                       0.3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У виділі дрібні болота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9 6ВЛЧ2БП1БРС1ОС            1 ВЛЧ    30  17    20    4    1  С4ВЧ 0.70   160   0.46     0.2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0  18    18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30  16    18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0  17    20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,БРС,ОС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болочена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2 Лісові культури           1 БП     37  18    20    4   1А С2ЛДС 0.60   130   0.29     0.2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ВРПТ, зімкнутість 0.40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0 Лісові культури           1 СЗ     71  26    28    5   1А С2ЛДС 0.70   400   0.40     0.4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9.0 10ДЗ+ЛПД                  1 ДЗ    106  25    32    5    2 С2ЛДС 0.70   280   5.32     5.3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3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9ДЗ1ЛПД+БРС               1 ДЗ    121  27    36    6    2 С2ЛДС 0.60   280   0.42     0.3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4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годівниця, У виділі солонець, Площа порізана дрібними ярами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Лісові культури           1 СЗ     66  26    28    5   1А С2ЛДС 0.60   290   0.15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ДЗ1ЛПД                  ДЗ     66  20    2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6  18    2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7ДЗ2ЛПД1ОС                1 ДЗ     71  24    28    4    2 С2ЛДС 0.70   240   0.55     0.3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8    20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2  20    24                                       0.0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1 10ДЗ                      1 ДЗ     94  26    32    5    2 С2ЛДС 0.70   310   0.34     0.34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СЗ     69  25    28    5    1 С2ЛДС 0.60   320   0.13     0.1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10ДЗ+ЛПД+ОС               1 ДЗ     66  23    26    4    2 С2ЛДС 0.30   110   0.04     0.0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СЗ     96  28    32    6    1  В2ДС 0.50   320   0.19     0.1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10ДЗ+ОС                   1 ДЗ     96  26    30    5    2 С2ЛДС 0.70   300   0.27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8.1 Лісові культури           1 СЗ     70  27    28    5   1А  В2ДС 0.80   480   8.69     8.6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РС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2БРС2КЛЯ, 15 років, висота - 5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2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вимірювальна таксація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8ДЗ2ЛПД                   1 ДЗ     86  24    30    4    2 С2ЛДС 0.30   110   0.12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20    22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3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СЗ     10   3     4    2    1  В2ДС 0.80    20   0.03     0.03     ОСВІТЛ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10%, СЛАБКА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8 Лісові культури           1 СЗ     91  28    30    6    1  В2ДС 0.70   440   0.79     0.79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Лісові культури           1 СЗ     71  25    28    5    1  В2ДС 0.80   430   0.77     0.77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8 Лісові культури           1 СЗ     17   6     6    2    1  В2ДС 0.80    50   0.14     0.14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5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СЗ     70  26    28    5   1А  В2ДС 0.60   340   0.27     0.2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3 Лісові культури           1 СЗ     91  28    32    6    1  В2ДС 0.60   380   0.87     0.87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Лісові культури           1 СЗ     91  28    36    6    1  В2ДС 0.60   380   0.15     0.1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7 8ВЛЧ1БП1БРС               1 ВЛЧ    41  20    22    5    1 С3ЛДС 0.70   210   0.36     0.28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1  22    24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41  18    20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БП,БРС - вегетативного походження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4 ОЗЛД. ЛІСОВІ ДІЛЯНКИ У ЯРАХ, БАЛКАХ І РІЧКОВИХ ДОЛИН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ВЛЧ                     1 ВЛЧ    81  23    28    8    2  С4ВЧ 0.60   230   0.09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, Площа порізана дрібними ярами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9ДЗ1ЛПД                   1 ДЗ    121  28    32    6    2 Д2КЛД 0.60   270   0.14     0.1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9    22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1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8 9ДЗ1ЛПД                   1 ДЗ     71  25    30    4    1 Д2КЛД 0.70   280   0.22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2    24                                       0.02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ЛИСТЯНИХ ПОРІД, 5%, СЛАБКА СТУПІНЬ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СЗ     81  28    30    6   1А С2ЛДС 0.60   380   0.53     0.53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КЛТ, 15 років, висота - 6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6ДЗ2ЛПД2КЛГ               1 ДЗ     71  25    28    4    1 С2ЛДС 0.70   280   0.31     0.1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1    22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71  22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9ДЗ1ЛПД+ЯЗ                1 ДЗ    106  27    32    5    2 С2ЛДС 0.70   280   1.46     1.3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5    22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ЛПД4КЛГ2ЯЗ, 20 років, висота - 8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4 5ДЗ4ЛПД1СЗ                1 ДЗ     96  26    30    5    2 С2ЛДС 0.70   290   0.41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6  21    26                                       0.1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6  26    32                                       0.0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Лісові культури           1 СЗ     67  25    26    5   1А С2ЛДС 0.60   280   0.67     0.33  7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ДЗ                      ДЗ     67  23    26                                       0.3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КЛГ, 15 років, висота - 7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8 Лісові культури           1 СЗ     91  28    32    6    1  В2ДС 0.70   440   1.67     1.67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Ч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67  25    28    5   1А С2ЛДС 0.60   320   0.16     0.1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67  22    26                                       0.02  4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, в тому числі ліквідний запас - 3 куб.м/вид.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1 10ДЗ                      1 ДЗ     96  26    32    5    2 С2ЛДС 0.60   270   0.84     0.8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КЛ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, Площа порізана дрібними ярами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1 10ОС                      1 ОС     66  25    28    8    1 С2ЛДС 0.50   250   0.53     0.53  20 СУЦІЛЬНА РУБКА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8 Лісові культури           1 СЗ     70  25    30    5    1 С2ЛДС 0.70   360   0.29     0.20  75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+ОС                   ДЗ     70  23    26                                       0.09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8ДЗ2ОС+СЗ                 1 ДЗ     66  22    26    4    2 С2ЛДС 0.30   100   0.06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3    26                                       0.01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ЧРЗ, 10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10СЗ                      1 СЗ    121  28    40    7    2  В2ДС 0.40   250   0.13     0.13  5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7 Лісові культури           1 СЗ     16   6     6    2    1  В2ДС 0.70    45   0.08     0.08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2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3.2 Лісові культури           1 СЗ     91  28    30    6    1  В2ДС 0.80   480   6.34     6.3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перелікова таксаці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СЗ    106  27    32    7    2  В2ДС 0.60   360   0.29     0.29  7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ПЛАНТАЦІЯ                    СКР   7                    1  В2ДС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5, схема розміщення 2.5X0.8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5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Лісові культури           1 СЗ     91  29    36    6    1  В2ДС 0.60   400   0.40     0.4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, У виділі солонець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3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3.1 4ЛПД4ОС1ДЗ1КЛГ+БП         1 ЛПД    32  18    20    3   1А Д2КЛД 0.70   220   0.68     0.2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20    20                                       0.27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9    22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9    20                                       0.07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ОС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8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9ДЗ1ЛПД                   1 ДЗ    101  27    32    4    2 С2ЛДС 0.70   330   2.64     2.3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2    24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6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Лісові культури           1 СЗ     81  28    20    5   1А С2ЛДС 0.50   320   0.61     0.61  7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ЛПД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4 Лісові культури           1 СЗ     32  14    16    3   1А С2ЛДС 0.60    90   0.31     0.1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2КЛГ2ЛПД1ДЗ1БП1КЛП       КЛГ    32  15    1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2  14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7    20                                  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12    14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ЛПД,ДЗ,БП,КЛП - природного походження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СЗ     81  28    30    5   1А С2ЛДС 0.60   330   0.40     0.3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КЛГ+ДЗ                  КЛГ    81  20    2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5 Лісові культури           1 СЗ     91  28    32    5    1  В2ДС 0.70   440   1.10     1.1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6 Біополяна                   СЗ                          1  В2ДС 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СЗ     11   4     6    2    1  В2ДС 0.70    25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1 10СЗ                      1 СЗ    106  29    36    6    1  В2ДС 0.60   400   1.64     1.6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6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6 10ДЗ+ЛПД                  1 ДЗ    111  27    32    4    2 С2ЛДС 0.70   320   0.83     0.8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6 Лісові культури           1 СЗ     91  28    30    5    1  В2ДС 0.80   500   1.80     1.8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СЗ     71  23    26    4    1  В2ДС 0.80   390   0.20     0.20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10СЗ+ДЗ                   1 СЗ     91  27    30    5    1  В2ДС 0.70   420   0.38     0.3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СЗ     55  22    26    4   1А  В2ДС 0.80   370   0.30     0.3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5 10ДЗ+ОС                   1 ДЗ    111  27    36    4    2 С2ЛДС 0.60   280   0.14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6 Лісові культури           1 СЗ    101  28    32    6    1  В2ДС 0.60   380   0.99     0.9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7.5 Лісові культури           1 СЗ     86  28    32    5    1  В2ДС 0.80   500   3.75     3.7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3 Лісові культури           1 СЗ     13   5     6    2    1  В2ДС 0.70    35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9 10СЗ                      1 СЗ    106  29    36    6    1  В2ДС 0.70   460   0.87     0.87  8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4 Лісові культури           1 СЗ     86  27    30    5    1  В2ДС 0.80   480   1.15     1.15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СЗ     73  25    28    4    1  В2ДС 0.60   320   0.16     0.1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3 Лісові культури           1 СЗ     65  22    26    4    1 С2ЛДС 0.80   370   0.11     0.11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10СЗ                      1 СЗ    112  29    36    6    1  В2ДС 0.50   330   0.33     0.3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5.0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Лісові культури           1 СЗ     32  15    18    3   1А  В2ДС 0.60   100   0.21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2ДЗ1ДЧР1ЛПД1ОС1КЛП1БП    ДЗ     32  11    14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32  13    1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1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2  18    2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2   9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2  18    2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КЛП,БП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8 Лісові культури           1 СЗ     86  27    32    5    1 С2ЛДС 0.70   420   0.76     0.76  75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1 9ДЗ1ЛПД                   1 ДЗ    106  26    32    4    2 С2ЛДС 0.70   290   2.64     2.3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4                                       0.26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ОПЕНЬОК ОСІННІЙ, 5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, У виділі солонець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СЗ     74  27    30    4   1А С2ЛДС 0.60   360   0.40     0.4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2 Лісові культури           1 СЗ     81  28    32    5   1А С2ЛДС 0.70   370   0.44     0.4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КЛГ                     КЛГ    81  18    22                                       0.0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8ОС2ДЗ                    1 ОС     61  24    26    8    1 С3ЛДС 0.60   260   0.08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3    26                                       0.02  4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6СЗ4ДЗ                    1 СЗ     91  27    36    5    1 С2ЛДС 0.60   280   0.20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91  23    30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7 Лісові культури           1 СЗ     96  28    32    5    1  В2ДС 0.80   500   0.85     0.8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9.8 Лісові культури           1 СЗ     96  28    30    5    1  В2ДС 0.80   500   4.90     4.90  9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СЗ    101  27    36    6    1  В2ДС 0.70   420   0.71     0.71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6.4 Лісові культури           1 СЗ    101  28    32    6    1  В2ДС 0.80   500   3.20     3.2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ДЗ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вимірювальна таксація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8.2 Лісові культури           1 СЗ     71  24    28    4    1  В2ДС 0.80   410   3.36     3.36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Лісові культури           1 АКБ    46  15    24    8    2 С2ЛДС 0.50    90   0.14     0.14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6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, У виділі дрібні галявини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7 Лісові культури           1 СЗ     63  25    26    4   1А С2ЛДС 0.60   320   0.54     0.54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4 Лісові культури           1 СЗ     57  24    26    4   1А  В2ДС 0.80   420   3.53     3.5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вимірювальна таксація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0 9ДЗ1ЛПД+ЯЗ                1 ДЗ    106  26    32    4    2 С2ЛДС 0.60   260   2.08     1.8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19    22                                       0.2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5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2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9ДЗ1СЗ+ОС                 1 ДЗ     66  24    28    4    1 С2ЛДС 0.70   280   0.53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0  28    32                                       0.0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7 Лісові культури           1 ДЗ     59  21    26    4    1 С2ЛДС 0.70   250   0.68     0.5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ЛПД+КЛГ                 ЛПД    52  18    20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ДЗ     57  18    22    4    2  В2ДС 0.60   170   0.24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ОС                  ЛПД    57  17    20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7  21    24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ДК,ЛЩЗ,КЛТ, зімкнутість 0.5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Лісові культури           1 СЗ     71  26    30    4   1А С2ЛДС 0.60   34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Лісові культури           1 СЗ    111  29    36    6    1  В2ДС 0.60   400   0.32     0.3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ДЗ, 10 років, висота - 3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7 Лісові культури           1 СЗ     96  28    32    5    1  В2ДС 0.80   500   5.35     5.3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АЗ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годівниця, У виділі підгодівельний майданчик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Лісові культури           1 СЗ     82  26    30    5    1  В2ДС 0.70   290   0.61     0.49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КЛГ+БП                  КЛГ    52  17    20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23.4 Лісові культури           1 СЗ     57  26    28    4   1Б  В2ДС 0.60   300   7.02     5.6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57  24    26                                       1.4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7 куб.м/вид.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Лісові культури           1 СЗ     57  24    26    4   1А  В2ДС 0.50   260   0.73     0.73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2 куб.м/вид., в тому числі ліквідний запас - 14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2 Лісові культури           1 СЗ      9 2.5     4    2    1  В2ДС 0.80    10   0.02     0.02     ОСВІТЛЕННЯ 15%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 9   4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6 Лісові культури           1 СЗ     18   7     8    2    1  В2ДС 0.70    6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СЗ    106  29    36    6    1  В2ДС 0.50   330   0.33     0.3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5 Лісові культури           1 СЗ     72  26    28    4   1А С2ЛДС 0.70   400   1.40     1.4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СЗ     71  25    28    4    1  В2ДС 0.70   380   0.76     0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4 7СЗ3ВЛЧ                   1 СЗ    121  28    36    7    2  В2ДС 0.50   300   0.12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72  25    26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Лісові культури           1 СЗ     13   4     6    2    1  В2ДС 0.70    2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2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5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2 Лісові культури           1 СЗ     82  28    30    5   1А  В2ДС 0.60   310   0.37     0.3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КЛГ                     КЛГ    52  17    20                                       0.0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КЛГ, 15 років, висота - 6 м, 2.0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СЗ      6 1.5     2    2    1  В2ДС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20%, СЕРЕДНЯ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6 Лісові культури           1 СЗ     55  24    26    4   1А  В2ДС 0.60   310   0.19     0.1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0 10ОС+ДЗ                   1 ОС     66  22    26    8    2 С3ЛДС 0.50   220   0.22     0.2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7.9 Лісові культури           1 СЗ    101  27    32    6    1  В2ДС 0.60   360   2.84     2.8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5 років, висота - 3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ВСИХАННЯ ГІЛОК ХВОЙНИХ ПОРІД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5 Лісові культури           1 СЗ     14   5     6    2    1  В2ДС 0.70    35   0.05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Мезорельєф горбкуватий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СЗ     69  25    28    4    1  В2ДС 0.70   380   0.27     0.27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1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1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61  25    26    4   1А  В2ДС 0.80   430   0.22     0.2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10ВЛЧ+ВРБ                 1 ВЛЧ    47  18    20    5    2  С4ВЧ 0.60   150   0.18     0.1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9 Лісові культури           1 СЗ     19   8     8    2    1  В2ДС 0.70    70   0.20     0.2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8 Лісові культури           1 СЗ      9   2     4    2    1  В2ДС 0.80    10   0.03     0.03     ОСВІТЛ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Лісові культури           1 СЗ      7   2     4    2    1  В2ДС 0.70    1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3 Лісові культури           1 СЗ     16   6     6    2    2  В2ДС 0.80    50   0.17     0.17     ПРОЧИЩЕННЯ 15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9 Лісові культури           1 СЗ     34  14    16    3    1  В2ДС 0.80   190   0.17     0.17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9.5 10СЗ                      1 СЗ    111  29    32    6    1  В2ДС 0.70   460   4.37     4.3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СЗ3ДЗ, 10 років, висота - 3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АЗ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7 Лісові культури           1 СЗ     71  26    28    4   1А  В2ДС 0.80   460   0.78     0.78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1 10ВЛЧ                     1 ВЛЧ    32  17    18    4    1  С4ВЧ 0.60   130   0.27     0.2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4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, У виділі дрібні болот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4 Лісові культури           1 СЗ     76  24    26    4    1  В2ДС 0.80   420   1.85     1.8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0 Лісові культури           1 СЗ     86  27    30    5    1  В2ДС 0.60   360   2.88     2.8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обладнане місце відпочинку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СЗ     72  25    28    4    1  В2ДС 0.60   320   0.96     0.9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0 Лісові культури           1 СЗ     64  25    28    4   1А  В2ДС 0.80   430   0.86     0.8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6.4 Лісові культури           1 СЗ     36  16    18    3   1А  В2ДС 0.60   170   1.09     0.9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ЧР+БП+ОС               ДЧР    36  15    16                                       0.1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Лісові культури           1 БП     36  20    20    4   1Б  В2ДС 0.70   180   0.13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(36)+СЗ+ОС+БП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6 Лісові культури           1 СЗ     91  28    36    5    1  В2ДС 0.70   440   0.70     0.7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СЗ4ДЗ, 10 років, висота - 3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6 Лісові культури           1 СЗ     52  17    20    4    2   А2С 0.60   19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СЗ     52  17    20    4    2   А2С 0.60   190   0.1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2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СЗ     36  15    18    3    1  В2ДС 0.60   160   0.37     0.2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СКР1ОС+ДЧР+БП           СКР    36  12    1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6  16    18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СЗ     91  28    30    5    1  В2ДС 0.50   320   0.19     0.1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СЗ     71  25    28    4    1  В2ДС 0.60   32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СЗ      3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0.3 Лісові культури           1 СЗ     86  27    28    5    1  В2ДС 0.80   480   4.94     4.9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2 Лісові культури           1 БП     36  20    20    4   1Б  В2ДС 0.70   180   0.04     0.0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+С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5.2 8СЗ(101)2СЗ(77)           1 СЗ    101  27    40    6    1   А2С 0.70   420   2.18     1.7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7  25    26                                       0.44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У виділі дрібні галявини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6 Лісові культури           1 СЗ     60  24    26    4   1А  В2ДС 0.80   410   0.66     0.6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10СЗ                      1 СЗ    106  28    36    6    1   А2С 0.50   320   0.22     0.2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6 Лісові культури           1 СЗ     69  24    26    4    1  В2ДС 0.80   420   0.25     0.2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6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0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9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6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3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3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3 Лісові культури           1 СЗ     71  25    28    4    1  В2ДС 0.80   430   0.56     0.5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4 Лісові культури           1 СЗ     86  26    28    5    1  В2ДС 0.60   300   0.42     0.2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ОС                      ОС     60  22    24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7 Лісові культури           1 СЗ     60  23    26    4    1 С2ЛДС 0.80   390   0.27     0.27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ГР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8 Лісові культури           1 СЗ     72  23    28    4    1 С2ЛДС 0.60   290   0.23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4ДЗ4ОС2ЛПД                1 ДЗ     86  25    28    4    2 С2ЛДС 0.60   250   0.15     0.06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6  22    26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4                                       0.03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0 Лісові культури           1 СЗ     73  23    26    4    1  В2ДС 0.80   390   1.17     1.1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ДЧР    36  14    16    3    1 С2ЛДС 0.60   110   0.20     0.1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ЧР2СЗ1ОС+БП               СЗ     36  18    20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6  20    2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4 10СЗ                      1 СЗ    106  29    36    6    1  В2ДС 0.60   400   1.76     1.76  8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ПТ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Лісові культури           1 СЗ     33  14    16    3    1 С2ЛДС 0.60   100   0.19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ДЧР1ДЗ1БП+ОС            ДЧР    33  13    14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3   9    1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3  15    16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9СЗ1БП+ОС                 1 СЗ    106  27    36    6    2  В2ДС 0.50   290   0.35     0.3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4    26                                       0.04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8 Лісові культури           1 СЗ     86  27    32    5    1  В2ДС 0.70   420   1.60     1.60  8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АКБ, 10 років, висота - 4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9 10СЗ                      1 СЗ    106  27    36    6    2  В2ДС 0.60   360   1.40     1.4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1 Лісові культури           1 СЗ    106  27    32    6    2  В2ДС 0.60   360   1.12     1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БП     37  20    20    4   1Б  В2ДС 0.60   150   0.06     0.06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1 Лісові культури           1 СЗ    104  26    30    6    2  В2ДС 0.40   230   0.25     0.25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4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0%, СЕРЕДНЯ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3 Лісові культури           1 СЗ     13   5     6    2    1  В2ДС 0.80    40   0.09     0.09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8 Лісові культури           1 СЗ     13 4.5     6    2    1  В2ДС 0.80    35   0.06     0.06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5 Лісові культури           1 СЗ     68  23    26    4    1  В2ДС 0.80   390   0.98     0.9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0 Лісові культури           1 СЗ     72  25    28    4    1  В2ДС 0.80   400   0.80     0.8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10ОС+ДЗ                   1 ОС     61  24    26    8    1 С2ЛДС 0.60   280   0.08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30%, СЕРЕДНЯ СТУПІНЬ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ПЛАНТАЦІЯ                    СКР   7                    1  В2ДС                                ЗАГОТІВЛЯ НОВОРІЧНИХ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антація для заготівлі новорічних ялинок, рік закладки -  2015, схема розміщення 2.1X0.8      ЯЛИНОК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7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5 км, стан задовільний, категорія  - 3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гального користування, Покриття дороги асфальтне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Лісові культури           1 СЗ     72  25    28    4    1  В2ДС 0.60   320   0.70     0.7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0 років, висота - 3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3 Лісові культури           1 СЗ     86  27    30    5    1  В2ДС 0.60   360   1.55     1.2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СКР                     СКР    86  24    28                                       0.3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0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5 Лісові культури           1 СЗ     67  24    26    4    1  В2ДС 0.60   310   0.16     0.1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8 Лісові культури           1 СЗ     76  24    28    4    1  В2ДС 0.80   420   1.18     1.1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7ДЗ3ЛПД                   1 ДЗ     76  24    28    4    2 С2ЛДС 0.70   260   0.26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6  20    24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0 Лісові культури           1 СЗ     71  24    28    4    1  В2ДС 0.80   420   1.68     1.68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5 10ДЗ                      1 ДЗ    111  24    32    8    3 С2ЛДС 0.50   190   0.48     0.4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ЯЗ, 15 років, висота - 5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2 10ДЗ                      1 ДЗ     56  19    24    4    2 С2ЛДС 0.70   210   0.25     0.2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4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5 Лісові культури           1 СЗ     81  28    32    5   1А  В2ДС 0.70   440   2.86     2.86  70 ПРОХІДНА РУБКА 5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БП, 10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4ДЗ6ОС                    1 ДЗ     61  23    24    4    1 С2ЛДС 0.60   250   0.50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5    26                                       0.30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40%, СИЛЬНА СТУПІНЬ, ТРУТОВИК ОСИКОВИЙ, 20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2 Лісові культури           1 СЗ     24   9    12    3    1  В2ДС 0.60    70   0.22     0.0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2СКР3БП1ДЗ               СКР    24   8    12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4  11    12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4   9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СЗ     96  26    30    5    2  В2ДС 0.70   400   0.36     0.36  7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 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культури           1 СЗ      8   2     2    2    1  В2ДС 0.60    10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4.0 10СЗ+БП                   1 СЗ    101  28    36    6    1  В2ДС 0.70   440   1.76     1.76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БП, 15 років, висота - 4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Лісові культури           1 СЗ     96  25    32    5    2  В2ДС 0.60   320   0.19     0.19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СЗ     12 4.5     6    2    1  В2ДС 0.90    40   0.02     0.02     ПРОЧИЩЕННЯ 15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СЗ     76  23    26    4    2  В2ДС 0.70   340   0.24     0.24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7 Лісові культури           1 СЗ     56  20    24    4    1  В2ДС 0.60   240   0.17     0.1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5 Лісові культури           1 СЗ     86  24    26    5    2  В2ДС 0.90   460   2.53     2.5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7 10СЗ                      1 СЗ    106  29    32    6    1  В2ДС 0.70   460   0.78     0.7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ДЗ, 10 років, висота - 3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7.8 Лісові культури           1 СЗ    106  28    32    6    1  В2ДС 0.70   440   3.43     3.4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2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9ВЛЧ1БП+СЗ                1 ВЛЧ    61  20    22    6    2 С3ЛДС 0.60   180   0.09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1  23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Лісові культури           1 СЗ      8   2     2    2    1  В2ДС 0.60    1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 8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Лісові культури           1 СЗ     57  22    24    4    1  В2ДС 0.80   370   0.15     0.15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значна кількість відсталих в рості дерев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6 Лісові культури           1 СЗ     68  23    26    4    1  В2ДС 0.80   390   0.23     0.2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2.2 Лісові культури           1 СЗ      9   2     2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, У виділі дрібні галявини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3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2 Лісові культури           1 СЗ     86  24    28    5    2  В2ДС 0.80   420   1.76     1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Лісові культури           1 СЗ      6 1.5     2    2    1  В2ДС 0.70    10   0.01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6 Лісові культури           1 СКР    30  10    12    3    2  В2ДС 0.60   100   0.16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КР1ДЧР1БП1ДЗ              ДЧР    30   9    12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0  14    14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0   9    14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2 Лісові культури           1 СЗ     86  25    30    5    1  В2ДС 0.40   220   0.04     0.0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СКР                     СКР    86  23    28                                           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СЗ      7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 7   2     4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3 Лісові культури           1 СЗ     86  26    28    5    1  В2ДС 0.50   290   0.09     0.0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5 7ОС2СЗ1ДЗ                 1 ОС     66  22    24    8    2 С2ЛДС 0.50   220   0.33     0.2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6  23    26                                       0.0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6  21    24                                       0.0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ЖТ, зімкнутість 0.30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Лісові культури           1 СЗ     76  25    28    4    1  В2ДС 0.60   320   0.13     0.1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4 Лісові культури           1 СЗ     33  14    16    3    1  В2ДС 0.70   130   0.31     0.13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ДЧР2БП+ОС               ДЧР    33  13    14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3  15    1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6 10СЗ                      1 СЗ    111  28    32    6    1  В2ДС 0.50   320   1.79     1.79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30   0.17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, ГУБКА СОСНОВ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%, СЛАБКА СТУПІНЬ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5 Лісові культури           1 СЗ     81  27    28    5    1  В2ДС 0.60   360   1.26     1.2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СВК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3 Лісові культури           1 СЗ     11   4     4    2    1  В2ДС 0.80    25   0.08     0.08     ПРОЧИЩ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2 Лісові культури           1 СЗ      6   2     4    2    1  В2ДС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5 Лісові культури           1 СЗ     17   8     8    2    1  В2ДС 0.70    70   0.25     0.2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ЗРУБ                        ДЗ                          1  Д2КЛД                               ПРИРОДНЕ ПОНОВЛЕННЯ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5ДЗ5СЗ, 4 років, висота - 0.5 м, 2.5 тис.шт/га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15, наявність пнів - 200 шт/га,  діаметр пнів - 28 см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Лісові культури           1 СЗ      8 1.5     2    2    1  В2ДС 0.6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7 Лісові культури           1 СЗ    111  29    36    6    1  В2ДС 0.40   260   0.18     0.18  4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10СЗ                      1 СЗ    111  26    32    6    2  В2ДС 0.40   230   0.14     0.14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СЗ    111  28    36    6    1  В2ДС 0.30   19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Лісові культури           1 СЗ     71  26    28    4   1А  В2ДС 0.60   340   0.27     0.2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ВЛЧ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3 10СЗ                      1 СЗ    111  28    36    6    1  В2ДС 0.50   320   0.10     0.10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5 10СЗ                      1 СЗ     96  28    32    5    1  В2ДС 0.50   320   0.48     0.4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20 років, висота - 8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1 Лісові культури           1 СЗ     81  25    26    5    1  В2ДС 0.60   320   0.03     0.0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3.2 Лісові культури           1 БП     50  22    26    5   1А С3ЛДС 0.70   200   0.64     0.5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БП1ВЛЧ+ОС+СЗ               ВЛЧ    42  18    18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Лісові культури           1 СЗ     71  25    28    4    1  В2ДС 0.60   320   0.26     0.2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БЗР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5 Лісові культури           1 СЗ     19   8     8    2    1  В2ДС 0.80    80   0.12     0.12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6  28    32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9СЗ1ВЛЧ                   1 СЗ    131  28    36    7    2  В2ДС 0.40   230   0.23     0.2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62  20    24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ЗР,КУЛ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, СТОВБУРНІ ГНИЛІ, 20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6.1 Лісові культури           1 СЗ      9   2     2    2    1  В2ДС 0.80    10   0.06     0.06     ОСВІТЛ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7.0 Лісові культури           1 СЗ     96  28    30    5    1  В2ДС 0.80   500   3.50     3.5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9 Лісові культури           1 СЗ     96  28    30    5    1  В2ДС 0.50   320   0.29     0.29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ДЗ     95  22    30    4    3  В2ДС 0.60   220   0.18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БП1ЛПД1ОС               БП     75  25    28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0    24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5  21    24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ЛПД,ОС - природ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ЖТ, зімкнутість 0.20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3.8 Лісові культури           1 БП     31  15    16    4   1А  В2ДС 0.70   130   0.49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2СЗ1ДЧР+ДЗ               СЗ     31  13    14                                  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31  10    12                                       0.0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3  20    24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Лісові культури           1 СЗ     33  13    14    3    1  В2ДС 0.60    90   0.09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БП2ДЧР+ДЗ               БП     33  16    1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ЧР    33   9    10                                  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2 Лісові культури           1 СЗ     76  26    28    4    1  В2ДС 0.60   340   0.75     0.7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ГРЗ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Лісові культури           1 СЗ     81  26    28    5    1  В2ДС 0.70   400   0.60     0.6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КУЛ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0 10ОС                      1 ОС     46  19    22    7    2 С2ЛДС 0.70   250   0.25     0.2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10.8 Лісові культури           1 СЗ     76  25    26    4    1  В2ДС 0.80   430   4.64     4.6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1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8 куб.м/вид., в тому числі ліквідний запас - 54 куб.м/вид.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5 Лісові культури           1 СЗ     15   6     6    2    2  В2ДС 0.70    45   0.20     0.1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ДЗ                   БП     12   6     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9 10СЗ                      1 СЗ    111  29    40    6    1  В2ДС 0.60   400   0.76     0.7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0%, СЕРЕДНЯ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2 Лісові культури           1 СЗ     16   7     8    2    2  В2ДС 0.70    60   0.19     0.19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10ОС                      1 ОС     41  17    18    7    2 С2ЛДС 0.80   250   0.10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4 7БП2ВЛЧ1СЗ                1 БП     81  27    30    7    1 С2ЛДС 0.60   230   0.55     0.3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81  22    2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1  27    30                                       0.0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5.4 10СЗ                      1 СЗ    111  28    36    6    1  В2ДС 0.60   380   2.05     2.0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ГРЗ,КЛТ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1 Лісові культури           1 СЗ     61  25    26    4   1А  В2ДС 0.80   400   0.84     0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61  25    26                                       0.0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Лісові культури           1 БП     44  19    20    5   1А  В2ДС 0.60   140   0.04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8.2 Лісові культури           1 СЗ     96  28    30    5    1  В2ДС 0.80   500   9.10     9.1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0 Лісові культури           1 СЗ      6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+БП                   ДЗ      6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2.6 9ДЗ1ЛПД+ЯЗ                1 ДЗ    111  27    36    4    2 С2ЛДС 0.70   300   3.78     3.4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18    20                                       0.38  3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СВК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ЕРЕДНЯ СТУПІНЬ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0 7ДЗ1ЯЗ1ЛПД1КЛГ            1 ДЗ    101  25    30    4    2 С2ЛДС 0.70   300   0.30     0.21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7    3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1  23    26                                       0.03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101  20    24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1 Лісові культури           1 ДЗ     81  21    24    4    2 С2ЛДС 0.60   210   0.02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СЗ     86  26    28    5    1 С2ЛДС 0.60   340   0.20     0.1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86  23    26                                       0.0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7 Лісові культури           1 СЗ     65  24    26    4    1  В2ДС 0.80   370   2.48     1.9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                      БП     65  22    24                                       0.5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БЕРЕЗОВА, 10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7ДЗ2ЛПД1ЯЗ                1 ДЗ    121  26    30    5    2 С2ЛДС 0.60   240   0.74     0.52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2    26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7    32                                       0.07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0 Лісові культури           1 ДЗ     81  23    26    4    2 Д2КЛД 0.70   280   0.84     0.84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+ОС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8.0 9ДЗ1ЛПД                   1 ДЗ    101  27    30    4    2 С2ЛДС 0.70   320   2.56     2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2    24                                  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5%, СЛАБКА СТУПІНЬ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2 Лісові культури           1 ДЗ     71  19    22    4    2 С2ЛДС 0.70   210   0.04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онумент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СЗ     86  29    32    5   1А  В2ДС 0.60   400   0.48     0.4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13.6 Лісові культури           1 СЗ     64  24    26    4   1А  В2ДС 0.80   410   5.58     5.5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10СЗ+ОС                   1 СЗ     91  28    30    5    1 С2ЛДС 0.60   380   0.19     0.19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6 9ОС1ЛПД                   1 ОС     61  24    26    8    1 С2ЛДС 0.70   300   0.78     0.7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7    18                                       0.08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,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ГІЛОК ХВОЙНИХ ПОРІД, 10%, СЛАБКА СТУПІНЬ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 1 С2ЛДС   70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9 10ДЗ+ЛПД                  1 ДЗ    111  26    32    4    2 Д2КЛД 0.60   260   0.49     0.4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2%, СЛАБКА СТУПІНЬ,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СТОВБУРІВ ЛИСТЯНИХ ПОРІД, 10%, СЛАБКА СТУПІНЬ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0 9ДЗ1ЛПД                   1 ДЗ    111  27    36    4    2 С2ЛДС 0.60   280   0.56     0.5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2  20    22                                       0.06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ОПЕНЬОК ОСІННІЙ, 2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6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39.0 8ДЗ1ЯЗ1ЛПД                1 ДЗ    101  27    30    4    2 С2ЛДС 0.70   320  12.48     9.9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2                                       1.2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0    22                                       1.2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П3ЛПД, 15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РБ,ЛЩЗ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8.5 9ДЗ1ЯЗ+ЛПД                1 ДЗ    136  28    36    5    2 Д2КЛД 0.60   320   2.72     2.45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92  28    36                                       0.2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РБ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ОПЕНЬОК ОСІННІЙ, 1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годівниця, У виділі солонець, У виділі біотехвежа, У виділі підгодівельний майданчик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ДЗ     57  22    24    4    1 Д2КЛД 0.70   240   0.22     0.18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КЛГ                     КЛГ    57  19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5БП4ЛПД1ОС                1 БП     50  24    26    5   1Б Д2КЛД 0.60   190   0.10     0.05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1    26                                       0.01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1 Лісові культури           1 СЗ     32  15    16    3   1А С2ЛДС 0.60   150   0.17     0.1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ДЗ                   БП     32  15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СЗ     57  25    26    4   1А С2ЛДС 0.60   320   0.29     0.2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Лісові культури           1 ЛПД    81  25    26    6    1 С2ЛДС 0.80   360   0.18     0.14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ЛПД2ДЗ                     ДЗ     81  25    26                                       0.04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РБ,СВК,БРЕ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ДЗ     76  23    24    4    2 С2ЛДС 0.70   290   0.09     0.0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СВ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9 7ДЗ2ЛПД1ОС                1 ДЗ    101  26    32    4    2 С2ЛДС 0.70   290   0.84     0.5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5  21    24                                       0.1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5  26    28                                       0.0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6 7ДЗ2ЯЗ1ЛПД                1 ДЗ    101  27    30    4    2 С2ЛДС 0.60   260   0.42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1  28    32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2  17    20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7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10%, СЛАБКА СТУПІНЬ, ОПЕНЬОК ОСІННІЙ, 10%,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1                  1А С2Л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5                  1А С2ЛДС   60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1 км, стан задовільний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10ОС                      1 ОС     56  25    26    7    1 С2ЛДС 0.60   300   0.15     0.15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БЗР, зімкнутість 0.63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ДЗ     86  25    28    4    1 С2ЛДС 0.70   330   0.10     0.1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СЗ     86  27    30    5    1 Д2КЛД 0.70   420   0.46     0.4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3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7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1 Лісові культури           1 ДЗ     86  25    28    4    1 Д2КЛД 0.70   320   0.35     0.35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Лісові культури           1 ДЗ     86  25    28    4    1 С2ЛДС 0.60   280   0.11     0.1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6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1.6 8ДЗ2ЛПД                   1 ДЗ    121  27    36    5    2 Д2КЛД 0.70   310   6.70     5.3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90  23    26                                       1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1 Лісові культури           1 ДЗ     86  25    28    4    1 С2ЛДС 0.70   320   0.35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20 років, висота - 8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29.5 9ДЗ1ЛПД                   1 ДЗ    111  27    32    4    2 С2ЛДС 0.70   320   9.44     8.5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2  22    24                                       0.94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1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ЛПД, 15 років, висота - 7 м, 0.1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ОПЕНЬОК ОСІННІЙ, 5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2                   1 Д2КЛД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ДЗ      6   2     4    2   1А С2ЛДС 0.70    10   0.02     0.02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ЛПД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0 ЗРУБ                        ДЗ                          1  Д2КЛД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180 шт/га,  діаметр пнів - 36 см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РТК 182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4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1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6 Лісові культури           1 ДЗ     96  25    28    4    2 Д2КЛД 0.70   320   2.75     2.7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5 років, висота - 5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СТОВБУРІВ ЛИСТЯНИХ ПОРІД, 5%, СЛАБКА СТУПІНЬ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0 Лісові культури           1 ДЗ     81  23    26    4    2 Д2КЛД 0.70   290   0.58     0.5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КЛП, 15 років, висота - 5 м, 3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8.1 8ДЗ2ЛПД                   1 ДЗ    111  26    28    4    2 С2ЛДС 0.70   280   5.07     4.06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9  20    22                                       1.01  2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1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П4ЛПД, 15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СТОВБУРІВ ЛИСТЯНИХ ПОРІД, 10%, СЛАБКА СТУПІНЬ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10%, СЛАБКА СТУПІНЬ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мурашники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С2Л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СЗ      7   2     4    2   1А С2ЛДС 0.80    10   0.03     0.03     ОСВІТЛЕННЯ 10%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С2ЛДС   60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4 Лісові культури           1 СЗ    101  27    36    6    1 С2ЛДС 0.40   240   0.10     0.1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БЗР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, в тому числі ліквідний запас - 2 куб.м/вид.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ВСИХАННЯ ГІЛОК ХВОЙНИХ ПОРІД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2 Лісові культури           1 ДЗ     86  25    28    4    1 Д2КЛД 0.70   320   2.30     2.30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ЛПД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СИХАННЯ СТОВБУРІВ ЛИСТЯНИХ ПОРІД, 5%, СЛАБКА СТУПІНЬ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0 10ДЗ+ЛПД+АКБ              1 ДЗ     86  25    28    4    1 С2ЛДС 0.50   220   0.66     0.66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ЯЗ, 20 років, висота - 8 м, 3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ОМЕЛА БІЛА, 2%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7 Лісові культури           1 ДЗ     75  22    28    4    2 С2ЛДС 0.50   190   0.32     0.3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20 років, висота - 8 м, 3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Лісові культури           1 ДЗ     86  25    28    4    1 Д2КЛД 0.70   320   0.22     0.2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3ЛПД2ВЗШ, 15 років, висота - 7 м, 2.0 тис.шт/га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0 Лісові культури           1 ДЗ     86  24    30    4    2 С2ЛДС 0.60   280   0.28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3СЗ                      СЗ     86  27    30                                       0.08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6 м, 3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3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10СЗ+КЛЯ+ОС               1 СЗ     26   9    12    3    2 С2ЛДС 0.60    70   0.04     0.04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ДЗ      3                  1А С2ЛДС   6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3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6 10КЛЯ                     1 КЛЯ    46  15    22    7    3 С2ЛДС 0.60   100   0.06     0.06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7 м, 2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8КЛЯ1ЧРЗ1ЯЗ               1 КЛЯ    51  16    24    7    3 С2ЛДС 0.60   100   0.04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ЧРЗ    32  12    20                                           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1  17    24                                           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ЧРЗ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6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5КЛЯ3КЛП2АКБ              1 КЛЯ    37  14    20    6    3 Д2КЛД 0.60   100   0.03     0.01   1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7  15    20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37  15    2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1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1 км, стан задовільний, категорія  - 3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криття дороги асфальтне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Лісові культури           1 ДЗ     86  24    26    4    2 Д2КЛД 0.70   300   0.33     0.33  6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КЛГ4КЛП, 10 років, висота - 6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ЖТ,ЛЩЗ, зімкнутість 0.4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2 6ДЗ3ЛПД1ЯЗ+КЛП+КЛГ        1 ДЗ    131  27    36    5    2 Д2КЛД 0.70   330   1.72     1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2  24    28                                       0.5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2  27    32                                  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15 років, висота - 7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східної експозиції, 15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2 куб.м/вид., в тому числі ліквідний запас - 26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6 7ДЗ(136)2ДЗ(136)1ЛПД+КЛГ  1 ДЗ    136  28    40    5    2 Д2КЛД 0.60   310   1.43     1.0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6  26    32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2  23    26                                       0.14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6 куб.м/вид., в тому числі ліквідний запас - 23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2%, СЛАБКА СТУПІНЬ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9.0                           1 ДЗ    131  26    32    5    2 Д2КЛД 0.70   320   6.08     3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(131)3ДЗ(131)2ЯЗ+ЛПД+КЛП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31  27    36                                       1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10  28    32                                       1.2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Я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П, 15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, в тому числі ліквідний запас - 95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ДУБОВИЙ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Лісові культури           1 ДЗ     86  23    26    4    2 Д2КЛД 0.70   290   0.15     0.15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Г2ЛПД, 10 років, висота - 5 м, 2.0 тис.шт/га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25.5 8ДЗ1ЛПД1ЯЗ                1 ДЗ    136  27    36    5    2 Д2КЛД 0.70   320   8.16     6.5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4  23    28                                       0.8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36  28    36                                       0.8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КЛП, 15 років, висота - 7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ПОПЕРЕЧНИЙ РАК ДУБА, 2%, СЛАБКА СТУПІНЬ, СТОВБУРНІ ГНИЛІ, 5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ПЕНЬОК ОСІННІЙ, 5%, СЛАБК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9 Лісові культури           1 ДЗ     66  25    26    4   1А Д3КЛД 0.70   320   0.29     0.2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8 Лісові культури           1 ТК     61  28    40    8   1Г Д3ЛЯД 0.50   300   0.24     0.2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К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П5КЛГ, 20 років, висота - 8 м, 2.0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ЯЗ     56  24    24    4   1А Д2КЛД 0.70   280   0.34     0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ЯЗ+КЛГ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7.7 Лісові культури           1 ДЗ     86  25    26    4    1 Д2КЛД 0.70   320   2.46     2.4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1 5ДЗ4ЯЗ1ЛПД                1 ДЗ    121  27    36    5    2 Д2КЛД 0.60   300   1.23     0.6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104  28    32                                       0.4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104  23    2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1 10ЯЗ+КЛГ                  1 ЯЗ     61  23    24    5    1 Д2КЛД 0.70   260   0.29     0.29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и наукового признач., вкл. генетичні резервати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9.5 Лісові культури           1 СЗ     96  28    32    5    1  В2ДС 0.65   410   3.90     3.9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6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КЛТ, зімкнутість 0.40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Генетичний резерват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0 10ОС+ДЗ                   1 ОС     56  22    24    7    1 С2ЛДС 0.70   300   1.20     1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, СТОВБУРНІ ГНИЛІ, 20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4 9ОС1ЛПД+ДЗ+БП             1 ОС     61  24    28    8    1 С2ЛДС 0.60   280   0.95     0.8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0  17    20                                  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0  28    40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ОСИКОВИЙ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Лісові культури           1 СЗ     81  29    32    5   1А  В2ДС 0.60   400   0.28     0.2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СЗ     81  28    30    5   1А  В2ДС 0.65   410   1.03     1.0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ЛТ,КУЛ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7 Лісові культури           1 СЗ     33  12    14    3    2 С2ЛДС 0.60   110   0.19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4ОС2ДЗ                   ОС     35  15    16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5  10    1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7 Лісові культури           1 СЗ     22   9    10    3    1  В2ДС 0.60    70   0.12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(22)4СЗ(27)              СЗ     27  10    10                                       0.05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10ОС                      1 ОС     35  19    20    6    1  В2ДС 0.60   210   0.29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1 5ДЗ3СЗ1БП1ОС              1 ДЗ     35  11    20    4    4  В2ДС 0.60    90   0.19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5  14    16                                  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18    1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7    18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БП,ОС - вегетативного походження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штучного походження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СЗ     20   8    10    2    1  В2ДС 0.70    70   0.14     0.0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(20)3СЗ(27)1ОС+ДЗ        СЗ     27  10    1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2   6     6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9.5 Лісові культури           1 СЗ     24  11    14    3   1А  В2ДС 0.60   100   0.95     0.9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ЛЩЗ, зімкнутість 0.2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8СЗ2ДЗ                    1 СЗ    121  27    40    7    2 С2ЛДС 0.50   270   0.54     0.4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1  25    32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СЗ     20   8     8    2    1  В2ДС 0.70    7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ЛПД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Лісові культури           1 СЗ     21   8    10    3    1  В2ДС 0.60    60   0.09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21   9    12                                       0.02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СЗ     30  12    14    3    1  В2ДС 0.70   130   0.13     0.0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ОС1ДЗ                   ОС     30  15    16                                  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0  10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4 10ОС                      1 ОС     35  19    20    6    1  В2ДС 0.70   250   0.35     0.3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Лісові культури           1 СЗ     66  21    24    4    2  В2ДС 0.80   340   0.17     0.1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6.5 Лісові культури           1 СЗ     57  22    24    4    1  В2ДС 0.65   300   1.95     1.9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6 7ДЗ3СЗ                    1 ДЗ    121  27    36    5    2 С2ЛДС 0.70   350   0.91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1  29    40                                       0.2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5%, СЛАБКА СТУПІНЬ, ТРУТОВИК ДУБОВИЙ, 5%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1 Лісові культури           1 СЗ     81  28    30    5   1А  В2ДС 0.60   380   0.42     0.4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2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6 7ДЗ3СЗ                    1 ДЗ    121  25    32    5    2 С2ЛДС 0.60   280   0.45     0.3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1  27    30                                  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3 Лісові культури           1 СЗ     65  26    28    4   1А  В2ДС 0.70   350   1.16     0.81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ОС1ДЗ                   ОС     65  22    24                                       0.2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1    24                                       0.1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9.4 8СЗ2ДЗ                    1 СЗ    121  27    36    7    2 С2ЛДС 0.60   320   3.01     2.4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21  23    32                                       0.6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2 Лісові культури           1 СЗ     35  14    16    3    1  В2ДС 0.60   140   0.31     0.3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7 10ВЛЧ                     1 ВЛЧ    71  24    26    7    2 С3ЛДС 0.70   290   0.20     0.2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10ВЛЧ                     1 ВЛЧ    61  23    26    6    1 С3ЛДС 0.70   270   0.11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Лісові культури           1 СЗ     68  26    28    4   1А  В2ДС 0.60   340   0.14     0.1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2 10ВЛЧ                     1 ВЛЧ    61  24    28    6    1 С3ЛДС 0.70   29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2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2.0 Лісові культури           1 СЗ     86  28    30    5    1  В2ДС 0.60   340   0.68     0.5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ДЗ1ВЛЧ+БП               ДЗ     86  25    30                                       0.0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55  22    26                                  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ВЛЧ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СВК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7 10ОС                      1 ОС     51  18    18    7    2 С2ЛДС 0.70   220   0.15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СВ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2 км, площа чиста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иває переформування насадження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8.5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8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3 8ОС2ЛПД+ДЗ                1 ОС     56  22    24    7    1 С2ЛДС 0.50   190   0.06     0.0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8    20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3 10ДЗ+СЗ+ОС                1 ДЗ    121  27    36    5    2 С2ЛДС 0.70   320   2.34     2.3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7ДЗ3СЗ                    1 ДЗ    121  27    36    5    2 С2ЛДС 0.50   250   0.25     0.1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1  28    36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ОПЕНЬОК ОСІННІЙ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5.0 Лісові культури           1 СЗ     20   8    10    2    1  В2ДС 0.70    70   0.35     0.3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0 Лісові культури           1 СЗ     17   7     8    2    1  В2ДС 0.70    60   0.18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5.4 Лісові культури           1 СЗ     20   8    10    2    1  В2ДС 0.70    70   0.38     0.3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5 Лісові культури           1 СЗ     17   7     8    2    1  В2ДС 0.70    60   0.33     0.3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6 Лісові культури           1 СЗ     21   8    10    3    1  В2ДС 0.60    60   0.28     0.2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ЛЩЗ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1 Лісові культури           1 СЗ     16   6     6    2    1  В2ДС 0.70    45   0.14     0.1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8 10ОС                      1 ОС     61  26    26    8    1 С2ЛДС 0.60   320   0.26     0.2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ОСИКОВИЙ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10СЗ                      1 СЗ    110  28    32    6    1  В2ДС 0.60   380   0.53     0.53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2 9ДЗ1СЗ                    1 ДЗ    121  27    36    5    2 С2ЛДС 0.60   300   1.26     1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1  29    36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, ТРУТОВИК ДУБОВИЙ, 3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10СЗ+ВЛЧ                  1 СЗ    131  27    30    7    2  В2ДС 0.60   360   0.32     0.32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Лісові культури           1 СЗ     81  27    30    5    1  В2ДС 0.60   360   0.14     0.1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8 Лісові культури           1 СЗ     21  10    10    3   1А С2ЛДС 0.80   120   0.10     0.10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10СЗ+БП                   1 СЗ    131  28    32    7    2  В2ДС 0.50   320   0.13     0.13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5 Лісові культури           1 СЗ      8 1.5     2    2    1  В2ДС 0.6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2БП1ДЗ                   БП      6   3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  2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7 року, 20%, СЕРЕДНЯ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4.4 Лісові культури           1 СЗ     91  27    28    5    1  В2ДС 0.70   420   1.85     1.85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3 Лісові культури           1 СЗ      8 1.5     2    2    1  В2ДС 0.6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5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Просіка квартальна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8ОС2ДЗ                    1 ОС     71  25    26    8    1 С2ЛДС 0.60   290   0.23     0.1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1  25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ОСИКОВИЙ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5.7 9ДЗ1ЛПД+ОС                1 ДЗ     81  26    28    4    1 С2ЛДС 0.70   280   1.60     1.4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60  20    22                                       0.1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0 7ОС2ЛПД1ДЗ                1 ОС     41  18    18    7    2 С2ЛДС 0.70   210   0.21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1  17    18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41  16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,ДЗ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Д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83  25    28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6 Лісові культури           1 СЗ     76  27    28    4   1А С2ЛДС 0.65   320   0.83     0.5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ДЗ                      ДЗ     76  25    28                                       0.3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3 Лісові культури           1 СЗ     18   8     8    2    1 С2ЛДС 0.80    80   0.18     0.18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8 Лісові культури           1 СЗ     14   6     6    2    1 С2ЛДС 0.70    45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8 Лісові культури           1 СЗ     19   8     8    2    1 С2ЛДС 0.70    70   0.27     0.2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4.5 Лісові культури           1 СЗ     14   5     6    2    1 С2ЛДС 0.70    35   0.16     0.1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5.0 Лісові культури           1 СЗ     19   7     8    2    1 С2ЛДС 0.70    60   0.30     0.2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+ОС+ДЗ                БП     17   8     8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1 Лісові культури           1 СЗ      6   2     4    2   1А С2Л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6 Лісові культури           1 СЗ     18   8    10    2    1 С2ЛДС 0.70    70   0.11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10ДЗ                      1 ДЗ    111  27    32    4    2 С2ЛДС 0.70   320   0.58     0.5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ДЗ, 15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Лісові культури           1 СЗ      8 1.5     2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висо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4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низь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8 9ДЗ1СЗ+ОС                 1 ДЗ    121  27    32    5    2 С2ЛДС 0.60   290   0.52     0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1  28    3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10%, СЛАБКА СТУПІНЬ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4 10ОС                      1 ОС     61  25    26    8    1 С2ЛДС 0.60   300   0.72     0.7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20%, СЕРЕДНЯ СТУПІНЬ, СТОВБУРНІ ГНИЛІ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2.3 Лісові культури           1 СЗ     57  24    26    4   1А С2ЛДС 0.70   350   0.81     0.73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ОС+ДЗ                   ОС     57  25    26                                       0.0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6 8ОС2ДЗ+СЗ                 1 ОС     61  25    26    8    1 С2ЛДС 0.50   240   0.38     0.3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5    26                                  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30%, СИЛЬНА СТУПІНЬ, СТОВБУРНІ ГНИЛІ, 30%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9 Лісові культури           1 СЗ     86  27    28    5    1  В2ДС 0.80   480   1.39     1.3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ДЗ, 10 років, висота - 3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СВК,ЛЩЗ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8ОС2ЛПД                   1 ОС     61  25    26    8    1 С2ЛДС 0.60   250   0.25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42  17    1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НЕСПРАВЖНІЙ ОСИКОВИЙ, 30%, СИЛЬНА СТУПІНЬ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5 Лісові культури           1 СЗ     64  24    26    4   1А С2ЛДС 0.65   320   0.16     0.13  9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ОС                      ОС     64  23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6 Лісові культури           1 СЗ     91  28    30    5    1 С2ЛДС 0.70   440   0.26     0.2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3 4ДЗ4СЗ2ОС+БП              1 ДЗ     81  23    28    4    2 С3ЛДС 0.70   310   0.40     0.1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1  25    28                                       0.1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1  24    26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2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1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3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СЗ      8 1.5     2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ЛПД1ДЗ                  ЛПД     6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 8 1.5     2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С2ЛДС   80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7 Лісові культури           1 СЗ    116  28    36    6    2  В2ДС 0.50   280   1.04     0.83  65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116  24    28                                       0.21  50 РУБКА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, СТОВБУРНІ ГНИЛІ, 20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5 Лісові культури           1 СЗ     16   7     8    2    1  В2ДС 0.70    60   0.15     0.1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3.8 Лісові культури           1 СЗ     14   5     6    2    1  В2ДС 0.70    35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5 Лісові культури           1 СЗ     18   7     8    2    1  В2ДС 0.70    60   0.27     0.2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10СЗ                      1 СЗ    111  28    36    6    1  В2ДС 0.50   310   0.31     0.31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8 Лісові культури           1 СЗ    130  27    32    7    2  В2ДС 0.50   290   0.52     0.5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3 8ДЗ2СЗ                    1 ДЗ    101  24    30    4    2 С2ЛДС 0.60   260   0.08     0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1  28    32                                       0.0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ДУБОВИЙ, 5%, СЛАБКА СТУПІНЬ, СТОВБУРНІ ГНИЛІ, 10%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9 Лісові культури           1 СЗ     91  26    30    5    1  В2ДС 0.60   340   0.31     0.31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6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8СЗ2ДЗ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91  26    28                         40   0.02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00   0.06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 куб.м/вид.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7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0 Лісові культури           1 СЗ      8 1.5     2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30%, СЕРЕДНЯ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2 Лісові культури           1 СЗ     18   7     8    2    1  В2ДС 0.70    60   0.19     0.1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5 Лісові культури           1 СЗ    126  28    32    7    2  В2ДС 0.50   320   1.12     1.1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7 ЗАГИБЛЕ НАСАДЖЕННЯ          СЗ                          1  В2ДС                                СУЦІЛЬНА САНІТАРНА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0ДЗ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26  28    36                         50   0.04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80   0.06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, в тому числі ліквідний запас - 7 куб.м/вид.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70%, СЛАБКА СТУПІНЬ, СТОВБУРНІ ГНИЛІ, 10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0 6СЗ4ДЗ                    1 СЗ    116  25    36    6    2 С2ЛДС 0.60   270   0.27     0.1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116  23    30                                  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10СЗ                      1 СЗ    106  29    36    6    1 С2ЛДС 0.60   400   0.12     0.12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3.5 8ДЗ2СЗ                    1 ДЗ    106  26    32    4    2 С2ЛДС 0.70   330   1.16     0.9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106  28    36                                  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8 Лісові культури           1 СЗ     96  29    32    5    1 С2ЛДС 0.60   400   0.32     0.3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7 Лісові культури           1 СЗ     69  25    26    4    1  В2ДС 0.80   430   0.30     0.3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7 Лісові культури           1 СЗ     91  27    30    5    1  В2ДС 0.70   420   0.29     0.2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6.8 Лісові культури           1 СЗ    101  29    32    6    1  В2ДС 0.70   430   2.92     2.6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101  22    26                                       0.2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Лісові культури           1 СЗ     91  28    30    5    1 С2ЛДС 0.60   380   0.76     0.7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6 10ОС                      1 ОС     51  22    24    7    1 С2ЛДС 0.70   300   0.48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Лісові культури           1 СЗ    111  27    32    6    2 С2ЛДС 0.70   400   0.32     0.19  8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ДЗ                      ДЗ    111  27    30                                       0.13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3 10СЗ+ДЗ                   1 СЗ    111  27    36    6    2  В2ДС 0.60   360   0.47     0.4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3.0 Лісові культури           1 СЗ     91  28    30    5    1 С2ЛДС 0.60   330   0.99     0.7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91  24    30                                       0.2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0 Лісові культури           1 СЗ    111  29    36    6    1 С2ЛДС 0.60   400   0.40     0.4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2.7 Лісові культури           1 СЗ     58  24    26    4   1А  В2ДС 0.70   340   0.92     0.7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58  22    26                                       0.18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4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4 10ВЛЧ                     1 ВЛЧ    81  24    28    7    2  С4ВЧ 0.70   29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4 Лісові культури           1 СЗ     66  26    28    4   1А  В2ДС 0.65   300   0.72     0.4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ДЗ+ЛПД+ОС               ДЗ     66  21    26                                       0.2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10СЗ                      1 СЗ     32  14    16    3   1А С2ЛДС 0.60   150   0.03     0.03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СЗ     17   6     8    2    1  В2ДС 0.70    45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СВК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СЗ     66  25    28    4   1А  В2ДС 0.60   260   0.16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ДЗ                      ДЗ     66  22    2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ЛЩЗ,БРБ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2 Лісові культури           1 СЗ     66  24    26    4    1  В2ДС 0.60   310   1.61     1.61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+БП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4.0 Лісові культури           1 СЗ     22   9    10    3    1 С2ЛДС 0.70    90   0.36     0.36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8.2 Лісові культури           1 СЗ     91  28    30    5    1  В2ДС 0.80   500   4.10     4.10  9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0.6 Лісові культури           1 СЗ     96  27    30    5    1  В2ДС 0.80   480   5.09     5.0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КЛГ5ДЗ, 15 років, висота - 4 м, 2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8 Лісові культури           1 СЗ    106  29    36    6    1  В2ДС 0.70   480   1.34     1.3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Лісові культури           1 СЗ    111  28    32    6    1  В2ДС 0.60   36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Лісові культури           1 СЗ     56  24    26    4   1А  В2ДС 0.60   310   0.09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56  25    2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Лісові культури           1 АКБ    56  20    22    8    1  В2ДС 0.60   150   0.03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4 Лісові культури           1 СЗ    101  27    32    6    1  В2ДС 0.70   420   0.59     0.5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культури           1 СЗ     66  25    26    4   1А  В2ДС 0.80   430   0.30     0.3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Біополяна                   СЗ                          1  В2ДС 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ВСТАНОВЛЕННЯ СОЛОНЦІВ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2 10ОС+БП+ДЗ+СЗ             1 ОС     51  22    24    7    1 С2ЛДС 0.70   300   0.06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3.3 Лісові культури           1 СЗ     63  26    28    4   1А  В2ДС 0.80   450   1.49     1.3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ОС+ДЗ                   ОС     57  24    26                                       0.1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6СЗ3ОС1ДЗ                 1 СЗ     61  25    26    4   1А С2ЛДС 0.30   140   0.11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6    28                                       0.0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18    22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7.3 10ВЛЧ+ВГЛ                 1 ВЛЧ    91  24    30    8    2  Д4ВЧ 0.60   240   1.75     1.7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4 Лісові культури           1 СЗ     96  27    30    5    1  В2ДС 0.30   180   0.07     0.07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, в тому числі ліквідний запас - 4 куб.м/вид.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9 Лісові культури           1 СЗ     63  24    26    4   1А  В2ДС 0.80   410   0.78     0.7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Лісові культури           1 СЗ     86  27    30    5    1 С2ЛДС 0.60   360   0.18     0.1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10ВЛЧ+ВГЛ                 1 ВЛЧ    80  25    28    7    2  Д4ВЧ 0.70   320   0.64     0.6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12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4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СЗ     17   6     8    2    1  В2ДС 0.60    4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6 4АКБ4КЛЯ1ШЧ1ОС+СЗ         1 АКБ    60  15    26    8    4 С2ЛДС 0.60   100   0.26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0  15    22                                       0.10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Ч     60  13    20                                       0.03   2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40  16    20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Р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9 3АКБ3КЛЯ2КЛП1СЗ1БП        1 АКБ    17   7     8    4    3 С2ЛДС 0.60    30   0.06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17   7    10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17   7     8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12   5     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0   6     6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КЛЯ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9 Лісові культури           1 СЗ     86  27    30    5    1 С2ЛДС 0.70   400   1.16     1.0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86  21    28                                       0.1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СЗ     60  25    26    4   1А С2ЛДС 0.70   380   0.80     0.8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КЛЯ, 15 років, висота - 5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8 Лісові культури           1 СЗ     13 4.5     6    2    2 С2ЛДС 0.70    30   0.05     0.0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9АКБ1КЛЯ                  1 АКБ    66  24    28    8    1 С2ЛДС 0.60   170   0.12     0.1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6  18    24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,КЛЯ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11.0 Лісові культури           1 СЗ     22   9    10    3    1  В2ДС 0.80    90   0.99     0.99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ПТ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Лісові культури           1 СЗ    116  26    30    6    2  В2ДС 0.50   290   0.67     0.67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СЗ      8 1.5     2    2    1  В2ДС 0.7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ДЗ      8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0 Лісові культури           1 СЗ      7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КЛЯ1АКБ                 КЛЯ     4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 4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,АКБ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20%, СЕРЕДНЯ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6 Лісові культури           1 СЗ    111  28    36    6    1  В2ДС 0.30   190   0.11     0.11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КЛЯ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ЗЧ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2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Лісові культури           1 СЗ    111  29    36    6    1  В2ДС 0.60   400   0.52     0.5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10ВЛЧ                     1 ВЛЧ    91  25    28    8    2  Д4ВЧ 0.60   280   0.17     0.1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ЗР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Лісові культури           1 СЗ     57  23    26    4   1А С2ЛДС 0.60   300   0.30     0.3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3.6 Лісові культури           1 СЗ     16   7     8    2    1  В2ДС 0.70    50   0.18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7 Лісові культури           1 СЗ    116  28    36    6    2  В2ДС 0.50   320   0.54     0.5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, СТОВБУРНІ ГНИЛІ, 10%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8 Лісові культури           1 СЗ     70  26    28    4   1А С2ЛДС 0.60   340   0.61     0.6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СВК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4 10ВЛЧ                     1 ВЛЧ   101  24    28    8    2  Д4ВЧ 0.70   290   0.70     0.7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4.7 9ВЛЧ1ВРЛ+ТК               1 ВЛЧ    71  22    28    7    2  Д4ВЧ 0.60   220   1.03     0.9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71  22    32                                       0.10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Л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болочена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болота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5 Лісові культури           1 СЗ     21   7     8    3    2  В2ДС 0.70    60   0.09     0.09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0 Лісові культури           1 СЗ      6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+БП                   ДЗ      6   2     4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СВК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ДИКИМИ ТВАРИНАМИ, 2018 року, 20%, СЕРЕДНЯ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Лісові культури           1 СЗ    111  27    32    6    2  В2ДС 0.50   300   0.60     0.6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5   0.05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СВ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, ВСИХАННЯ ГІЛОК ХВОЙНИХ ПОРІД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%, СЕРЕДНЯ СТУПІНЬ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4 Лісові культури           1 СЗ    116  26    36    6    2  В2ДС 0.50   290   0.41     0.4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Лісові культури           1 СЗ     70  25    26    4    1 С2ЛДС 0.70   380   0.15     0.1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9 Лісові культури           1 ДЗ     69  20    24    4    2 С2ЛДС 0.70   250   0.48     0.3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ДЗ2СЗ                      СЗ     69  24    28                                       0.1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5 Лісові культури           1 СЗ     96  25    30    5    2  В2ДС 0.70   380   0.95     0.9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5 Лісові культури           1 СЗ    111  27    32    6    2  В2ДС 0.40   24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, ВСИХАННЯ ГІЛОК ХВОЙНИХ ПОРІД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3.0 10ВЛЧ                     1 ВЛЧ    91  25    28    8    2  Д4ВЧ 0.70   320   0.96     0.9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4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2 Лісові культури           1 СЗ     69  24    26    4    1  В2ДС 0.70   360   0.07     0.07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5 Лісові культури           1 СЗ     66  26    28    4   1А  В2ДС 0.70   400   0.20     0.20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8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1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25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СЗ     70  26    28    4   1А  В2ДС 0.80   460   1.06     1.0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БП4АКБ2ОС, 10 років, висота - 4 м, 1.0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1 Лісові культури           1 АКБ    61  17    22    8    3 С2ЛДС 0.60   120   0.13     0.1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С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АКБ3БРС, 10 років, висота - 5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2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Насадження-медоніс, Площа порізана дрібними ярам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Лісові культури           1 СЗ     70  25    28    4    1  В2ДС 0.80   430   0.99     0.9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хвиля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СЗ     56  25    28    4   1А  В2ДС 0.80   430   1.08     1.0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ДЗ3БРС3АКБ, 10 років, висота - 4 м, 1.0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СЗ     60  24    28    4   1А  В2ДС 0.60   310   0.68     0.6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0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5 км, площа заросла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3 Лісові культури           1 СЗ     56  24    28    4   1А  В2ДС 0.60   310   0.09     0.09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3.1 Лісові культури           1 СЗ     70  22    28    4    2  В2ДС 0.65   300   0.93     0.9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, Площа порізана дрібними ярами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4.7 Лісові культури           1 СЗ     70  26    28    4   1А  В2ДС 0.80   460   2.16     2.1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Е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Лісові культури           1 СЗ     38  17    20    3   1А  В2ДС 0.60   210   0.29     0.2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(38)2СЗ(70)              СЗ     70  22    28                                       0.06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1.8 4ДЗ4ЯЗ2ОС+ТК              1 ДЗ     50  18    24    4    1 С2ЛДС 0.70   200   0.36     0.1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50  20    24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17    20                                       0.07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2 Лісові культури           1 СЗ     91  26    30    5    1  В2ДС 0.65   370   1.18     1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7 Лісові культури           1 ДЗ     76  26    30    4    1 С2ЛДС 0.70   340   0.24     0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+С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8 8ОС2ДЗ+ЛПД                1 ОС     61  24    26    8    1 С3ЛДС 0.60   290   1.10     0.88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1  25    30                                       0.2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БЗЧ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ОСИКОВИЙ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6СЗ3ДЗ1ОС                 1 СЗ     65  27    32    4   1А С2ЛДС 0.60   300   0.48     0.2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5  24    28                                       0.1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5  24    28                                       0.0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ГРЗ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5 10ДЗ+ОС+СЗ+КЛП+БРС        1 ДЗ     76  25    30    4    2 С2ЛДС 0.70   280   0.42     0.4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8 10СЗ+ДЗ                   1 СЗ     91  28    36    5    1 С2ЛДС 0.60   380   0.30     0.3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СЗ     71  26    28    4   1А С2ЛДС 0.60   340   0.10     0.1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9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СЗ                      СЗ      5                   1  В2ДС   6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3.0 Лісові культури           1 СЗ     71  25    28    4    1 С2ЛДС 0.60   320   0.96     0.9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5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0 ДЕКОРАТИВНА ГАЛЯВИНА        СЗ                          1А  С2ЛДС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середня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0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7.3 Лісові культури           1 СЗ     70  24    28    4    1 С2ЛДС 0.70   360   2.63     2.63  9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АКЖ, зімкнутість 0.1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5 Лісові культури           1 СЗ      9   2     2    2    1  В2ДС 0.80    10   0.03     0.03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ОС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0 Лісові культури           1 СЗ     70  20    28    4    2  В2ДС 0.50   200   0.20     0.20  5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АКЖ, зімкнутість 0.5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КОРЕНЕВА ГУБКА, 30%, СИЛЬНА СТУПІНЬ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0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0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1.5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1А С2ЛДС   6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5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6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 км, стан задовільний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1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6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8 5ДЗ2ОС2СЗ1БРС             1 ДЗ     61  22    28    4    2 С2ЛДС 0.70   230   0.41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1  20    24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1  24    28                                       0.0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РС    61  19    22                                       0.0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РБ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7.4 Лісові культури           1 СЗ     71  26    28    4   1А С2ЛДС 0.80   460   3.40     3.4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АКЖ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3 Лісові культури           1 СЗ     64  20    24    4    2  В2ДС 0.70   280   0.08     0.08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6 Лісові культури           1 ДЗ     65  23    26    4    1 С2ЛДС 0.70   320   0.19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ДЗ2СЗ1ОС                   СЗ     65  24    26                                       0.0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23    26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8 Лісові культури           1 СЗ     71  25    28    4    1  В2ДС 0.60   320   0.26     0.26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9 Лісові культури           1 СЗ     57  22    24    4    1  В2ДС 0.60   230   0.21     0.11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3ОС2ДЗ                   ОС     57  20    22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7  19    26                                       0.0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7ДЗ2ОС1СЗ                 1 ДЗ     66  21    26    4    2 С2ЛДС 0.60   200   0.14     0.10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0    24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6  24    28                                       0.01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1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9 10ОС                      1 ОС     56  20    24    7    2 С2ЛДС 0.60   230   0.21     0.2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4ДЗ6ОС                    1 ДЗ     66  22    26    4    2 С2ЛДС 0.50   210   0.19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66  25    28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СТОВБУРНІ ГНИЛІ, 20%, СЕРЕДНЯ СТУПІНЬ, ТРУТОВИК ОСИКОВИЙ, 20%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0 Лісові культури           1 СЗ     64  25    26    4   1А С2ЛДС 0.70   380   0.76     0.7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3.9 Лісові культури           1 СЗ     81  27    28    5    1  В2ДС 0.70   420   1.64     1.6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Лісові культури           1 СЗ     71  26    28    4   1А С2ЛДС 0.80   460   0.41     0.41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10ДЗ                      1 ДЗ     65  25    28    4    1 С2ЛДС 0.70   280   0.08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7.5 Лісові культури           1 СЗ     71  27    28    4   1А С2ЛДС 0.80   480   3.60     3.6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10СЗ                      1 СЗ    111  29    36    6    1  В2ДС 0.60   400   0.60     0.6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5 Лісові культури           1 ТК     71  28    36    8   1Г С3ЛДС 0.60   300   0.15     0.1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ТК3ВЛЧ                     ВЛЧ    71  22    24                                  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40%, СИЛЬНА СТУПІНЬ, СТОВБУРНІ ГНИЛІ, 50%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ИЛЬН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10ВЛЧ                     1 ВЛЧ    60  24    26    5    1  С4ВЧ 0.70   290   0.09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3 Лісові культури           1 СЗ     71  26    28    4   1А С2ЛДС 0.40   230   0.30     0.30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3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7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5.8 Лісові культури           1 СЗ    111  26    30    6    2  В2ДС 0.70   400   2.32     2.3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3.4 Лісові культури           1 СЗ    111  28    30    6    1  В2ДС 0.70   440   1.50     1.5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СЗ, 10 років, висота - 4 м, 2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6.5 Лісові культури           1 СЗ    111  25    26    6    2  В2ДС 0.80   430   2.80     2.8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8 Лісові культури           1 СЗ    111  28    32    6    1  В2ДС 0.70   440   1.23     1.2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4.8 Лісові культури           1 СЗ     71  25    26    4    1 С2ЛДС 0.65   350   1.68     1.6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6 км, стан задовільний, категорія  - 3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иває переформування насадження, Покриття дороги гравійне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0 ЗРУБ                        СЗ                          1  В2ДС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ік рубки - 2021, наявність пнів - 200 шт/га,в тому числі соснових - 200 шт/га,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аметр пнів - 32 см                  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9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5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5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15.0 Лісові культури           1 СЗ     76  27    28    4   1А  В2ДС 0.80   480   7.20     7.2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6 Лісові культури           1 СЗ     59  21    26    4    1  В2ДС 0.70   300   0.18     0.18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8.7 Лісові культури           1 СЗ    101  29    32    6    1  В2ДС 0.80   520   4.52     4.5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3 Лісові культури           1 СЗ     71  25    28    4    1  В2ДС 0.80   430   0.99     0.9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Мезорельєф хвилястий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Лісові культури           1 СЗ     76  26    28    4    1  В2ДС 0.60   340   1.05     1.05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УЛ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0 Лісові культури           1 СЗ     57  23    26    4   1А  В2ДС 0.80   390   0.78     0.7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5 Лісові культури           1 СЗ     76  27    28    4   1А  В2ДС 0.80   480   1.20     1.2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Повнота насадження нерівномірна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2 Лісові культури           1 БП     57  26    28    5   1Б С3ЛДС 0.70   250   0.30     0.3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6 9ВЛЧ1СЗ                   1 ВЛЧ    55  25    26    5   1А  Д4ВЧ 0.70   340   0.20     0.1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70  27    30                                       0.0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2 7ВЛЧ(25)3ВЛЧ(15)          1 ВЛЧ    25  16    16    4   1А  Д4ВЧ 0.70    90   0.11     0.08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15   8     8                                       0.0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4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, У виділі дрібні болота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7 Лісові культури           1 ВРБ    60  20    28    8   1А  Д4ВЧ 0.50   190   0.13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ВРБ2ОС2БП+ТК               ОС     50  22    2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60  24    26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болот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СЗ     71  27    28    4   1А  В2ДС 0.60   360   0.11     0.1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8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4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9 Лісові культури           1 СЗ     71  27    28    4   1А С2ЛДС 0.80   480   0.43     0.4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3 6СЗ3ОС1ВРБ                1 СЗ     65  24    28    4    1 С3ЛДС 0.50   210   0.06     0.0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0  19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65  17    30                                       0.01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ВРБ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4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8 км, стан задовільний, категорія  - 3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триває переформування насадження, Покриття дороги гравійне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1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5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8 т/га, УГІДДЯ СЕРЕДНЬОЇ ЯКОСТІ,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1 5ТК5ВЛЧ+СЗ                1 ТК     46  25    30    8   1В  Д3ПД 0.60   160   0.18     0.0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0  15    16                                       0.09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,ВЛЧ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, СТОВБУРНІ ГНИЛІ, 10%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ЛАБКА СТУПІНЬ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3 9ВЛЧ1ДЗ+ТК+ВРЛ            1 ВЛЧ    30  15    18    4    1  Д3ПД 0.60   110   0.14     0.1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0  15    18                                       0.0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7 10СЗ                      1 СЗ    101  28    36    6    1  В2ДС 0.60   380   0.27     0.2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5 Лісові культури           1 СЗ     86  27    30    5    1  В2ДС 0.70   420   1.05     1.0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6ВЛЧ(86)4ВЛЧ(47)          1 ВЛЧ    86  23    28    7    2  С4ВЧ 0.60   200   0.12     0.0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47  19    24                                       0.0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ЛЧ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1 СІНОЖАТЬ                                                                                       ПОВЕРХНЕВЕ ПОЛІПШЕННЯ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6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8 т/га, УГІДДЯ СЕРЕДНЬОЇ ЯКОСТІ,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9 8ВЛЧ2ВРБ+СЗ               1 ВЛЧ    71  23    28    7    2  С3ПД 0.60   230   0.44     0.35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71  19    26                                       0.09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Б - вегетатив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9 10ВЛЧ                     1 ВЛЧ    86  23    28    7    2  С4ВЧ 0.60   230   0.21     0.2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6.6 Лісові культури           1 СЗ     86  27    30    5    1  В2ДС 0.60   360   2.38     2.3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6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6 Лісові культури           1 СЗ     67  25    28    4   1А  В2ДС 0.80   430   0.69     0.6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2.3 Лісові культури           1 СЗ     86  27    30    5    1 С2ЛДС 0.50   260   0.60     0.4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ДЗ                      ДЗ     86  22    28                                       0.18  2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РЛ, 5%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6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БОЛОЧЕНА,  Урожайність 0.5 т/га, УГІДДЯ НИЗЬКОЇ ЯКОСТІ, заростання ВРЛ 15 %,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МОЖЛИВИЙ ЛЮБИТЕЛЬСЬКИЙ ЗБІР ЯГІД,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середня, 4 КЛАС СТІЙКОСТІ, 1 стадія дигресії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0 10ВЛЧ                     1 ВЛЧ    81  23    28    7    2  С3ПД 0.60   230   0.23     0.2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5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6 Лісові культури           1 ТБ     63  28    40    8   1Г С3ЛДС 0.50   300   0.18     0.1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ТБ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5.2 СІНОЖАТЬ                                                                                       ПОВЕРХНЕВЕ ПОЛІПШЕННЯ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ДІЛЬНА,  Урожайність 0.5 т/га, УГІДДЯ НИЗЬКОЇ ЯКОСТІ,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діли працівників лісового господарства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МОЖЛИВИЙ ЛЮБИТЕЛЬСЬКИЙ ЗБІР ЯГІД, рекреаційна оцінка - середня,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9 6ВРБ4ТБ                   1 ВРБ    51  23    30    8   1Б С3ЛДС 0.40   200   0.38     0.2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Б     51  25    32                                       0.15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7.0 7ВРБ3ВЛЧ                  1 ВРБ    61  24    32    8   1Б  Д4ВЧ 0.60   290   2.03     1.42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61  26    28                                       0.6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, СТОВБУРНІ ГНИЛІ, 20%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заболочена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0 10ВЛЧ+ВРБ                 1 ВЛЧ    56  22    24    5    1  С4ВЧ 0.70   240   0.48     0.4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24.0 Лісові культури           1 СЗ     73  26    28    4    1  В2ДС 0.80   460  11.04    11.0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3 10ВЛЧ+ВГЛ                 1 ВЛЧ    81  25    28    7    2  С4ВЧ 0.60   270   0.35     0.3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МА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5 10ВЛЧ                     1 ВЛЧ    81  23    28    7    2  С3ПД 0.60   230   0.12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4 МІСЦЕ ВІДПОЧИНКУ            ДЗ                          1  Д2ПД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7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8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4 Лісові культури           1 ВРБ    60  23    30    8   1Б Д3КЛД 0.50   190   0.27     0.1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ВРБ3ВЛЧ+КЛЯ                ВЛЧ    40  19    24                                       0.0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5%, СЕРЕДНЯ СТУПІНЬ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2 ОЗЕРО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7 Лісові культури           1 БП     41  20    26    5   1Б С2ЛДС 0.50   150   0.71     0.5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БП2ВЛЧ1ВРЛ+ТК              ВЛЧ    52  22    26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Л    42  18    26                                       0.07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Л - природного походження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Т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, Склад насадження неоднорідний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, У виділі дрібні болота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САДИБА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3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4 Лісові культури           1 ТК     65  25    32    8   1В  С3ПД 0.50   150   0.36     0.1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ТК4ВЛЧ1ВРБ1ГШЗ+КЛЯ+ТБ      ВЛЧ    45  19    24                                       0.1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РБ    45  19    26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ГШЗ    45  12    20                                  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ВРБ,ГШЗ - природного походження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Р,КУЛ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Лісові культури           1 ВРЛ    62  14    22    8    3  С3ПД 0.50   130   0.09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ВРЛ2ВЛЧ2КЛЯ1ТК1БП          ВЛЧ    62  24    30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Я    62  17    22                                       0.0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62  24    32                                  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47  22    26                                       0.0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КЛЯ,БП - природного походження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7 МІСЦЕ ВІДПОЧИНКУ            ДЗ                          1  Д2КЛД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БП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15    20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4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МІСЦЕ ВІДПОЧИНКУ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9.4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Лісові культури           1 СЗ     66  26    28    4   1А  В2ДС 0.50   29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ВЛЧ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4 Лісові культури           1 СЗ     66  26    28    4   1А  В2ДС 0.60   340   0.14     0.13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ВЛЧ                     ВЛЧ    50  21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2 Лісові культури           1 СЗ     57  24    26    4   1А  В2ДС 0.60   310   0.06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І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3.1 9ВЛЧ1ОС                   1 ВЛЧ    76  23    28    7    2 С3ЛДС 0.70   280   0.87     0.7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6  25    30                                       0.09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,ОС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9 Лісові культури           1 СЗ     65  26    28    4   1А  В2ДС 0.60   340   0.31     0.3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7 Лісові культури           1 БП     53  25    28    5   1Б  В3ДС 0.70   280   0.20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БП3СЗ1ОС+ВРЛ               СЗ     53  25    26                                  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53  27    4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13.8 Лісові культури           1 СЗ     72  25    28    4    1  В2ДС 0.70   380   5.24     5.24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АКЖ,ІР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5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18.3 Лісові культури           1 СЗ     72  25    28    4    1  В2ДС 0.80   430   7.87     7.8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ІР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6 Лісові культури           1 СЗ     10   3     4    2    1  В2ДС 0.80    20   0.01     0.01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4 км, площа чиста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1.7 Лісові культури           1 ТК     51  27    32    8   1В С3КЛД 0.30   150   0.26     0.18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ТК3ВЛЧ+ВРЛ                 ВЛЧ    45  22    26                                       0.08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Я, 15 років, висота - 5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ТА СТОВБУРІВ ТОПОЛІ, 20%, СЕРЕДНЯ СТУПІНЬ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ТОВБУРНІ ГНИЛІ, 20%, СЕРЕДНЯ СТУПІНЬ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болота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4.8 Лісові культури           1 СЗ     66  25    28    4   1А  В2ДС 0.80   430   2.06     2.0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І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3.2 Лісові культури           1 СЗ     74  27    30    4   1А  В2ДС 0.80   480   1.54     1.5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УЛ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2 Лісові культури           1 СЗ    101  27    36    6    1  В2ДС 0.60   370   1.18     1.1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СЗ, 15 років, висота - 3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5.1 Лісові культури           1 СЗ     74  25    26    4    1  В2ДС 0.70   380   1.94     1.9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5 МІСЦЕ ВІДПОЧИНКУ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8 10СЗ                      1 СЗ    111  27    32    6    2  В2ДС 0.60   360   0.29     0.29  7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4 10ВЛЧ                     1 ВЛЧ    40  18    20    4    2  Д4ВЧ 0.70   160   0.54     0.54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7 Лісові культури           1 СЗ     10 3.5     4    2    1  В2ДС 0.70    25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7 10СЗ                      1 СЗ    111  27    32    6    2  В2ДС 0.60   360   0.25     0.25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7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2 7БП2ОС1ВЛЧ                1 БП     35  20    24    4   1В  В3ДС 0.60   160   0.03     0.0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20    24                                       0.0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30  18    20                                           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БП, 10 років, висота - 7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СЗ     56  20    24    4    1  В2ДС 0.60   240   0.07     0.07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19.0 Лісові культури           1 СЗ     74  27    30    4   1А  В2ДС 0.80   480   9.12     9.1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2.2 Лісові культури           1 СЗ    101  26    32    6    2  В2ДС 0.60   340   0.75     0.7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8.6 10СЗ                      1 СЗ    111  27    32    6    2  В2ДС 0.60   380   3.27     3.27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мурашник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9 Лісові культури           1 СЗ     74  24    26    4    1  В2ДС 0.70   360   0.32     0.32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УЛ,ІРК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10ВЛЧ                     1 ВЛЧ    40  18    20    4    2  Д4ВЧ 0.70   160   0.16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2.4 10ВЛЧ                     1 ВЛЧ    36  18    20    4    1  Д4ВЧ 0.70   170   0.41     0.4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5 Лісові культури           1 СЗ     64  25    28    4   1А  В2ДС 0.60   320   0.16     0.1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7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8ОС(10)2ОС(20)+БП+СЗ      1 ОС     10   7     8    2    1  В2ДС 0.70    70   0.03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0  12    14                                       0.01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5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3.2 Лісові культури           1 СЗ     76  25    28    4    1  В2ДС 0.60   320   1.02     1.0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значна кількість відсталих в рості дерев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0 Лісові культури           1 СЗ     68  26    28    4   1А  В2ДС 0.60   340   0.68     0.68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7 Лісові культури           1 СЗ     18   7     8    2    1  В2ДС 0.70    60   0.10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ПТТ,ІР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4 Лісові культури           1 СЗ     21   8     8    3    1  В2ДС 0.60    60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4.7 Лісові культури           1 СЗ     15   7     8    2    1  В2ДС 0.70    60   0.28     0.2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ПТ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Лісові культури           1 СЗ      6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1 Лісові культури           1 СЗ     18   7     8    2    1 С2ЛДС 0.70    60   0.13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1 Лісові культури           1 СЗ    106  29    36    6    1  В2ДС 0.60   400   2.04     2.04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1 куб.м/вид.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0 Лісові культури           1 СЗ     81  27    30    5    1  В2ДС 0.70   420   0.42     0.4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СЗ    106  28    32    6    1  В2ДС 0.60   380   0.76     0.7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РС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ІРК, зімкнутість 0.5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1 Лісові культури           1 СЗ     10   3     4    2    1  В2ДС 0.80    20   0.04     0.04     ОСВІТЛ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3 Лісові культури           1 СЗ     16   7     8    2    1  В2ДС 0.70    50   0.22     0.2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6.5 Лісові культури           1 СЗ     96  27    32    5    1  В2ДС 0.65   390   2.54     2.5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4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ПТ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5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5                   1  В2ДС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7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Лісові культури           1 СЗ     86  25    28    5    1  В2ДС 0.60   320   0.48     0.4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1.6 Лісові культури           1 СЗ     71  24    26    4    1  В2ДС 0.80   420   0.67     0.6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9 Лісові культури           1 СЗ     91  26    30    5    1  В2ДС 0.70   400   0.76     0.7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ПТ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0.5 Лісові культури           1 СЗ     61  22    24    4    1  В2ДС 0.70   320   0.16     0.1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ПТ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СЗ     56  21    24    4    1  В2ДС 0.60   260   0.08     0.0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2 Лісові культури           1 СЗ     59  22    26    4    1  В2ДС 0.60   280   0.06     0.06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КЛЯ, 15 років, висота - 3 м, 1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1 Лісові культури           1 БП     45  23    26    5   1Б С2ЛДС 0.50   150   0.02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7 Лісові культури           1 БП     45  24    26    5   1Б С2ЛДС 0.70   220   0.15     0.1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БП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4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3.8 10СЗ                      1 СЗ     86  24    30    5    2  В2ДС 0.70   360   1.37     1.37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СЗ, 15 років, висота - 4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2.3 Лісові культури           1 СЗ     75  23    26    4    2  В2ДС 0.60   290   0.67     0.5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(75)2СЗ(95)              СЗ     95  24    32                                       0.13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ДЗ3СЗ, 15 років, висота - 3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2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 різновікове, Повнота насадження нерівномірна, У виділі дрібні галявин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3.0 Лісові культури           1 СЗ     11 3.5     4    2    1  В2ДС 0.80    25   0.08     0.08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1.2 Лісові культури           1 СЗ     75  23    26    4    2  В2ДС 0.60   290   0.35     0.3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3 Лісові культури           1 СЗ     60  22    24    4    1  В2ДС 0.60   280   0.08     0.0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4.8 Лісові культури           1 СЗ     50  19    24    4    1  В2ДС 0.60   220   1.06     1.0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5 МІСЦЕ ВІДПОЧИНКУ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48  19    24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10СЗ, 10 років, висота - 1.5 м, 0.5 тис.шт/га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клас естетичноє оцінки, 3 клас пішохідноє доступності, НАЯВНІСТЬ ВАРТИХ УВАГИ ПАМ'ЯТОК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висока, 1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2.8 Лісові культури           1 СЗ     42  19    24    4   1А  В2ДС 0.70   250   0.70     0.63    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БП                      БП     42  20    22                                       0.07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8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МІСЦЕ ВІДПОЧИНКУ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2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7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0.3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3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5 Лісові культури           1 СЗ     76  27    30    4   1А  В2ДС 0.80   480   0.24     0.2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Лісові культури           1 СЗ     35  13    14    3    1  В2ДС 0.60   120   0.16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ДЗ                   БП     35  15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ПТ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9 Лісові культури           1 СЗ    121  28    36    7    2  В2ДС 0.60   380   0.34     0.3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ІРК,ПТ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8.2 Лісові культури           1 СЗ     96  27    30    5    1  В2ДС 0.70   420   7.64     7.6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6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2 Лісові культури           1 СЗ     12   5     6    2    1  В2ДС 0.70    35   0.08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2 Лісові культури           1 СЗ     74  27    28    4   1А  В2ДС 0.70   420   0.08     0.0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УЛ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9БП1ОС                    1 БП     20  14    16    3   1А  В2ДС 0.60   100   0.04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20  15    16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3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Лісові культури           1 СЗ     86  24    28    5    2  В2ДС 0.60   310   0.16     0.1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3.8 Лісові культури           1 СЗ     74  24    28    4    1  В2ДС 0.80   420   1.60     1.6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Р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СЗ      3                   1  В2ДС   8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ДЗ                      СЗ      3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3 Лісові культури           1 СЗ    111  28    36    6    1  В2ДС 0.50   270   0.08     0.0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ДЗ                      ДЗ     75  23    30                                       0.02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10%, СЛАБКА СТУПІНЬ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5 Лісові культури           1 СЗ     13   3     4    2    1  В2ДС 0.70    2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Д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3 Лісові культури           1 СЗ    106  28    32    6    1  В2ДС 0.70   440   0.57     0.57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БЗЧ,ПТТ, зімкнутість 0.4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3 10СЗ                      1 СЗ    101  29    36    6    1  В2ДС 0.60   400   0.92     0.92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6.4 Лісові культури           1 СЗ     86  26    28    5    1  В2ДС 0.70   400   2.56     2.56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Лісові культури           1 СЗ     65  24    26    4    1  В2ДС 0.80   410   0.41     0.41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0 років, висота - 2.5 м, 1.0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Лісові культури           1 СЗ     26   9    12    3    2  В2ДС 0.70    90   0.03     0.02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3БП                      БП     26  12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5 Лісові культури           1 СЗ     81  27    30    5    1  В2ДС 0.70   410   0.62     0.62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4 Лісові культури           1 СЗ     70  25    28    4    1  В2ДС 0.70   380   0.15     0.1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1.0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4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2 Лісові культури           1 СЗ     70  25    28    4    1  В2ДС 0.60   310   0.37     0.37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4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8 куб.м/вид., в тому числі ліквідний запас - 12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6 10СЗ                      1 СЗ    101  27    30    6    1  В2ДС 0.70   420   1.09     1.09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АКЖ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ілянка використовується для відпочинку населення, Повнота насадження нерівномірна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6 Лісові культури           1 СЗ      6   2     4    2    1  В2ДС 0.70    10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4 Лісові культури           1 СЗ     61  23    26    4    1  В2ДС 0.80   380   0.15     0.15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АКЖ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2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1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5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2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8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0 Лісові культури           1 СЗ     74  24    26    4    1  В2ДС 0.70   360   2.88     2.88  7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Лісові культури           1 СЗ     86  28    30    5    1  В2ДС 0.80   500   1.20     1.20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2.3 Лісові культури           1 СЗ     74  26    28    4    1  В2ДС 0.80   460   1.06     1.0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0 Лісові культури           1 СЗ      8 1.5     2    2    1  В2ДС 0.70     5   0.02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4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Лісові культури           1 СЗ     96  27    30    5    1  В2ДС 0.70   420   0.88     0.8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2 Лісові культури           1 СЗ    116  26    36    6    2  В2ДС 0.40   230   0.05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4.3 Лісові культури           1 СЗ     13   5     6    2    1  В2ДС 0.80    40   0.17     0.17     ПРОЧИЩЕННЯ 1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7 Лісові культури           1 СЗ     71  24    28    4    1  В2ДС 0.60   310   0.22     0.2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6.9 10ВЛЧ                     1 ВЛЧ    40  18    20    4    2  Д5ВЧ 0.70   160   1.10     1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3 Лісові культури           1 СЗ     59  25    28    4   1А  В2ДС 0.70   380   0.49     0.4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5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8 Лісові культури           1 СЗ    116  26    32    6    2  В2ДС 0.60   340   0.95     0.9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І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Незімкнуті лісові культури                                                                     АГРОТЕХНІЧНИЙ ДОГЛЯД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4                   1  В2ДС   75                           Увід недост. порід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8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3.8 Лісові культури           1 СЗ     73  26    28    4    1  В2ДС 0.80   460   1.75     1.75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0.8 Лісові культури           1 СЗ    116  26    36    6    2  В2ДС 0.50   290   0.23     0.23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0.4 Лісові культури           1 СЗ     59  24    26    4   1А  В2ДС 0.60   310   0.12     0.1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6.9 Лісові культури           1 СЗ     76  27    30    4   1А  В2ДС 0.60   360   2.48     2.4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0.3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,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постійний пункт моніторингу довкілля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8 Лісові культури           1 СЗ     71  25    28    4    1  В2ДС 0.60   320   0.26     0.26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0 6СЗ2ВЛЧ1ОС1БП             1 СЗ     15   8     8    2    1  В2ДС 0.80    70   0.07     0.04     ПРОЧИЩЕННЯ 2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   15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15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5   8     8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7 ІНШІ НЕЛІСОПРИДАТНІ ЗЕМЛІ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1.0 Лісові культури           1 СЗ      7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0.7 Лісові культури           1 СЗ     64  24    28    4   1А  В2ДС 0.50   260   0.18     0.18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1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4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1.2 Лісові культури           1 СЗ     43  15    18    4    2  В2ДС 0.60   160   0.19     0.19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7 10СЗ                      1 СЗ     76  27    30    4   1А  В2ДС 0.60   360   0.61     0.61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2 Лісові культури           1 СЗ     10   4     6    2    1  В2ДС 0.70    30   0.07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8 Лісові культури           1 СЗ     86  27    30    5    1  В2ДС 0.40   240   0.19     0.19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2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8 куб.м/вид.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НИЗОВОЮ ПОЖЕЖЕЮ, 2016 року, 30%, СИЛЬН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2.3 Лісові культури           1 СЗ      9 1.5     2    2    1  В2ДС 0.70     5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9 Лісові культури           1 СЗ     10   2     4    2    1  В2ДС 0.70    10   0.01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7.3 Лісові культури           1 СЗ     11   4     6    2    1  В2ДС 0.70    25   0.18     0.1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1.4 Лісові культури           1 СЗ     60  20    26    4    2  В2ДС 0.70   280   0.39     0.39  6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3 ДЕКОРАТИВНА ГАЛЯВИНА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4.6 10СЗ                      1 СЗ    101  28    32    6    1  В2ДС 0.60   380   1.75     1.75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0.2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4  4.1 Лісові культури           1 СЗ     71  26    30    4   1А  В2ДС 0.70   400   1.64     1.64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  0.2 Біополяна       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2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  2.5 Лісові культури           1 СЗ     78  27    30    4    1  В2ДС 0.60   360   0.90     0.90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  1.0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1                   1  В2ДС   75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1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З ПООДИНОКИМИ ДЕРЕВАМИ,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8  0.5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3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7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5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4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10СЗ                      1 СЗ    111  28    40    6    1  В2ДС 0.50   320   0.26     0.26  70 ВИБІРКОВА САНІТАРНА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5 МІСЦЕ ВІДПОЧИНКУ            СЗ                          1  В2ДС                                ОБЛАДНАННЯ МІСЦЯ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ВІДПОЧИНКУ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8 6ВЛЧ4БП+ТК+ВРБ            1 ВЛЧ    50  20    22    5    1  С2ПД 0.70   200   0.16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0  20    24                                       0.06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5 6БП4ОС+СЗ                 1 БП     35  18    20    4    1  В2ДС 0.60   150   0.08     0.05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8    20                                       0.0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,ОС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ОС4БП, 10 років, висота - 8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2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У виділі дрібні галявини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0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6 Лісові культури           1 СЗ     63  25    26    4   1А  В2ДС 0.50   270   0.16     0.1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3 МІСЦЕ ВІДПОЧИНКУ            СЗ                          1  В2ДС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1 клас естетичноє оцінки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пішохідноє доступності, НАЯВНІСТЬ ВАРТИХ УВАГИ ПАМ'ЯТОК, рекреаційна оцінка - висок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4 10СЗ                      1 СЗ     30  13    16    3    1  В2ДС 0.70   150   0.06     0.06     ПРОРІДЖУВАННЯ 10%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5 10СЗ+БП                   1 СЗ    111  28    36    6    1  В2ДС 0.50   320   0.16     0.1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обладнане місце відпочинку, Ділянка використовується для відпочинку населення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9 Лісові культури           1 СЗ     51  19    24    4    1  В2ДС 0.60   220   0.42     0.42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1.4 10СЗ                      1 СЗ     41  14    20    4    2  В2ДС 0.60   140   0.20     0.20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3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0.5 Лісові культури           1 СЗ     38  14    20    3    1  В2ДС 0.60   140   0.07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6 Лісові культури           1 СЗ     64  25    26    4   1А  В2ДС 0.70   380   0.23     0.2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4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ІРК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6 Лісові культури           1 СЗ     51  19    24    4    1  В2ДС 0.70   260   0.42     0.42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2 Лісові культури           1 СЗ     63  23    26    4    1  В2ДС 0.60   290   0.35     0.3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3.6 Лісові культури           1 СЗ     71  26    28    4   1А  В2ДС 0.80   460   6.26     6.26  8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3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0.5 Лісові культури           1 СЗ     63  25    26    4   1А  В2ДС 0.80   430   0.22     0.2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4 10СЗ                      1 СЗ     86  27    30    5    1  В2ДС 0.60   360   0.50     0.50  8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5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4.0 Лісові культури           1 СЗ     60  25    26    4   1А  В2ДС 0.80   430   1.72     1.72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0.8 Лісові культури           1 СЗ     71  26    28    4   1А  В2ДС 0.30   170   0.14     0.14  70 СУЦІЛЬНА САНІТАРНА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140   0.1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6 куб.м/вид., в тому числі ліквідний запас - 8 куб.м/вид.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80%, СИЛЬНА СТУПІНЬ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3 Лісові культури           1 АКБ    56  17    22    8    2  В2ДС 0.50   110   0.25     0.12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АКБ2ДЗ2СЗ1КЛП+ТК           ДЗ     56  16    20                                       0.0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56  21    26                                       0.05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56  15    18                                  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5 куб.м/вид., в тому числі ліквідний запас - 12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Насадження-медоніс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2.7 Лісові культури           1 СЗ     56  24    26    4   1А  В2ДС 0.60   310   0.84     0.84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+ДЗ                                                                                     РУБКА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СКЗ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1.1 Лісові культури           1 СЗ     57  22    26    4    1  В2ДС 0.60   280   0.31     0.31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2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4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0 Лісові культури           1 СЗ     51  23    26    4   1А  В2ДС 0.50   240   0.48     0.38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БП+АКБ                  БП     51  24    26                                       0.10  30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3ДЗ2АКБ, 10 років, висота - 4 м, 1.0 тис.шт/га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0 куб.м/вид., в тому числі ліквідний запас - 10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3.0 Лісові культури           1 СЗ      8   2     4    2    1  В2ДС 0.70    10   0.03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СЗ1АКБ                     АКБ     5 1.5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природного походження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1.9 Лісові культури           1 СЗ     51  21    26    4   1А  В2ДС 0.60   260   0.49     0.49  7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8 Лісові культури           1 АКБ    51  15    20    8    2  В2ДС 0.60   110   0.09     0.07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АКБ2ДЗ+ВГЛ                 ДЗ     51  14    20                                       0.02  3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Лісові культури           1 СЗ     71  25    28    4    1  В2ДС 0.70   380   0.23     0.23  80 ПРОХІДНА РУБКА 5%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19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56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ЯЗ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БЗЧ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8 10ВЛЧ+БП+СЗ               1 ВЛЧ    30  17    20    4    1  С4ВЧ 0.60   140   0.11     0.11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9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5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1  0.2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0 м, протяжність - 0.1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2  0.3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5 м, протяжність - 0.6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3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8 м, протяжність - 0.6 км, площа чиста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8 Лісові культури           1 СЗ     48  20    24    4   1А  В2ДС 0.60   240   0.19     0.19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ТРК, зімкнутість 0.4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Лісові культури           1 СЗ     48  18    20    4    1  В2ДС 0.60   210   0.48     0.4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ТРК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1.5 Лісові культури           1 СЗ     48  20    24    4   1А  В2ДС 0.30   120   0.18     0.1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6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2.1 Лісові культури           1 СЗ     48  20    24    4   1А  В2ДС 0.60   240   0.50     0.50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ТРК, зімкнутість 0.5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порізана дрібними ярами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4 Лісові культури           1 СЗ     39  18    20    3   1А  В2ДС 0.80   280   0.39     0.39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ТРК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9 ОЗЛД. НАСАДЖЕННЯ - МЕДОНОСИ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ісові культури           1 АКБ    66  20    26    8    2 Д2КЛД 0.50   120   0.23     0.23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КЛП6АКБ, 10 років, висота - 5 м, 2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3.8 10СЗ                      1 СЗ     96  28    40    6    1  В2ДС 0.60   380   1.44     1.44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ЛЩЗ, зімкнутість 0.40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3.7 Лісові культури           1 СЗ     27  12    16    3    1  В2ДС 0.60   120   0.44     0.4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БП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3 Лісові культури           1 СЗ     55  25    28    4   1Б  В2ДС 0.80   430   0.99     0.9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3 м, 0.9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РЗ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5.3 Лісові культури           1 СЗ     49  22    24    4   1А  В2ДС 0.60   280   1.48     1.4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РЗ, зімкнутість 0.2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8 Лісові культури           1 СЗ     59  25    28    4   1А  В2ДС 0.80   430   0.34     0.34  80 ПРОХІДНА РУБКА 10%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4.3 Лісові культури           1 СЗ     66  27    28    5   1А  В2ДС 0.80   480   2.06     2.06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4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2.0 10СЗ                      1 СЗ    101  28    40    7    1  В2ДС 0.60   380   0.76     0.76  7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ГРЗ,БЗЧ, зімкнутість 0.30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8.8 Лісові культури           1 СЗ     70  24    28    5    1  В2ДС 0.80   420   3.70     3.70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9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Ч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1.5 10СЗ                      1 СЗ     81  28    32    6   1А  В2ДС 0.70   440   0.66     0.66  7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4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11.5 10СЗ                      1 СЗ     96  28    40    6    1  В2ДС 0.70   440   5.06     5.06  6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6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4СЗ4ДЗ2ЧРЗ, 10 років, висота - 3 м, 0.5 тис.шт/га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58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, ГУБКА СОСНОВА,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1.5 10СЗ                      1 СЗ     76  28    30    5   1А  В2ДС 0.60   380   0.57     0.57  8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1.2 Лісові культури           1 СЗ     27  11    14    3    1  В2ДС 0.70   120   0.14     0.14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0.3 10СЗ                      1 СЗ    105  27    44    7    2  В2ДС 0.50   300   0.09     0.09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5%, СЛАБКА СТУПІНЬ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14.5 Лісові культури           1 СЗ     76  26    28    5    1  В2ДС 0.80   460   6.67     6.67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БЗЧ,ЛЩЗ, зімкнутість 0.20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57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В насадженні проведена вибірково-вимірювальна таксація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1.3 Лісові культури           1 СЗ     70  26    28    5   1А  В2ДС 0.80   450   0.59     0.59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9 Незімкнуті лісові культури                                                                     АГРОТЕХНІЧНИЙ ДОГЛЯД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СЗ      2                   1  В2ДС   70                           ДОПОВН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20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1 Лісові культури           1 СЗ    106  29    40    7    1  В2ДС 0.60   400   0.84     0.84  8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СЗ5ДЗ, 15 років, висота - 4 м, 1.0 тис.шт/га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2.3 Лісові культури           1 СЗ     67  26    28    5   1А  В2ДС 0.80   460   1.06     1.06  7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ДЗ2БП, 10 років, висота - 4 м, 1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0.8 Лісові культури           1 СЗ     57  24    26    4   1А  В2ДС 0.70   360   0.29     0.29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9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6 км, площа чиста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2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4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58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9 10ВЛЧ                     1 ВЛЧ    61  24    30    7    1  Д4ВЧ 0.60   240   2.14     2.1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олочена,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10.2 10ВЛЧ                     1 ВЛЧ    71  25    30    7    1  Д4ВЧ 0.70   320   3.26     3.26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заболочена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4.4 10ВЛЧ                     1 ВЛЧ    71  25    30    7    1  Д4ВЧ 0.60   270   1.19     1.1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олочена, У виділі дрібні болота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14.9 10ВЛЧ                     1 ВЛЧ    61  24    28    7    1  Д4ВЧ 0.70   300   4.47     4.4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олочена,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 насадженні проведена вибірково-перелікова таксація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2.1 10ВЛЧ                     1 ВЛЧ    71  25    30    7    1  Д4ВЧ 0.60   270   0.57     0.57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ВЛЧ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ЛЩЗ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Площа заболочена, У виділі дрібні болота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6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ВЛЧ, 30%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4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0.5 Лінія електромережі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5 м, протяжність - 0.3 км, площа чиста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2.2 10СЗ                      1 СЗ     71  26    28    5   1А  В2ДС 0.90   500   1.10     1.1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ЧРЗ, 15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1.3 10СЗ                      1 СЗ    106  29    36    7    1  В2ДС 0.60   400   0.52     0.52  7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СВК, зімкнутість 0.30                     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КУЛЬТУР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ТК 52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9.9 10СЗ+ОС                   1 СЗ     66  25    28    5   1А  В2ДС 0.80   430   4.26     4.26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0 років, висота - 4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ГРЗ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1.8 10СЗ                      1 СЗ    100  29    40    6    1  В2ДС 0.60   400   0.72     0.72  8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ЧРЗ, 15 років, висота - 4 м, 1.5 тис.шт/га                          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ІРК,АКЖ, зімкнутість 0.20                     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ГУБКА СОСНОВА, 2%, СЛАБКА СТУПІНЬ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5 10СЗ                      1 СЗ    101  28    36    7    1  В2ДС 0.70   400   0.60     0.60  80 СУЦІЛЬНА РУБКА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СТВОРЕННЯ ЛІСОВИХ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ДЗ5ЧРЗ, 15 років, висота - 4 м, 1.5 тис.шт/га                                        КУЛЬТУР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РТК 52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1.2 10СЗ                      1 СЗ     76  28    30    5   1А  В2ДС 0.80   500   0.60     0.60  80 ПРОХІДНА РУБКА 10%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5.6 Лісові культури           1 СЗ     71  26    28    5   1А  В2ДС 0.80   460   2.58     2.58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БЗР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5%, СЛАБКА СТУПІНЬ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8 Лісові культури           1 СЗ     71  26    28    5   1А  В2ДС 0.60   340   2.65     2.65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5   0.1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Р,ЛЩ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39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4.2 10ОС                      1 ОС     15   8     8    3    2  В3ДС 0.60    70   0.29     0.2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вегетатив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СЗ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69  25    28                         20   0.08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1.2 Лісові культури           1 СЗ     71  26    28    5   1А  В2ДС 0.40   230   0.28     0.28  70 ВИБІРКОВА САНІТАРНА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59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ОС, 10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3 БОЛОТО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ИЗИННЕ, рослинність - ОСОКОВА, заростання - ОС, 20%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8.5 6ДЗ2ЛПД1ЯЗ1КЛГ+ОС         1 ДЗ     86  23    30    4    2 Д2КЛД 0.70   240   2.04     1.2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6                                       0.4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86  25    30                                       0.2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2  18    20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 - вегетативного походження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ЛПД, 15 років, висота - 7 м, 1.5 тис.шт/га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10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дрібні галявини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3 6ОС2ДЗ1ЛПД1КЛГ            1 ОС     70  25    30    8    1 Д2КЛД 0.60   250   0.58     0.34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70  23    28                                       0.12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2                                       0.06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22    24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,ЛПД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ОС                                          10   0.02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3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, СТОВБУРНІ ГНИЛІ, 20%,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ТРУТОВИК ОСИКОВИЙ, 10%, СЛАБКА СТУПІНЬ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14.9 5ДЗ2ЛПД2ЯЗ1КЛГ+ОС         1 ДЗ     71  22    26    4    2 Д2КЛД 0.70   230   3.43     1.71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20    22                                       0.6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3    28                                       0.6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50  18    20                                       0.34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КЛГ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7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ї експозиції, 10 градусів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,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У виділі біогалявина, Площа порізана дрібними ярами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8.5                           1 ДЗ     86  22    30    7    3 Д2КЛД 0.70   230   1.96     0.98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ДЗ2ЛПД(80)2ЯЗ1ЛПД(50)+КЛГ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0  21    26                                       0.39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0  23    26                                       0.3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50  18    20                                       0.20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ЯЗ,ЛПД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5ЯЗ3КЛГ2БРС, 10 років, висота - 7 м, 1.5 тис.шт/га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10%, СЛАБКА СТУПІНЬ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овнота насадження нерівномірна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1.7 Лісові культури           1 ДЗ     41  16    18    4    1 Д2КЛД 0.70   130   0.22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5КЛГ1ЯЗ                  КЛГ    41  14    16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41  17    20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,ЯЗ - природ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0.7 4ДЗ4ЛПД2ОС                1 ДЗ     86  22    30    7    3 Д2КЛД 0.60   210   0.15     0.06  30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60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86  21    28                                       0.06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86  25    32                                       0.03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ОС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КЛГ, 10 років, висота - 4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мінусове насадження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30%, СИЛЬНА СТУПІНЬ, СТОВБУРНІ ГНИЛІ, 30%,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РЕДНЯ СТУПІНЬ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4 3ДЗ3ОС2ЛПД2ЯЗ             1 ДЗ     71  23    28    4    2 Д2КЛД 0.60   230   0.55     0.1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71  25    28                                       0.17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71  20    26                                       0.1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З     71  24    28                                       0.11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ОС,ЛПД - вегетативного походження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7КЛГ3ЯЗ, 10 років, висота - 6 м, 1.5 тис.шт/га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12 куб.м/вид.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9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8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6.6 Лісові культури           1 ДЗ     48  16    20    4    2 С2ЛДС 0.80   150   0.99     0.59  6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ДЗ4КЛГ                     КЛГ    48  13    14                                       0.40  4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ДЗ                                           5   0.03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6.0 Лісові культури           1 СЗ     56  23    26    4   1А С2ЛДС 0.60   290   1.74     1.74  8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90 куб.м/вид., в тому числі ліквідний запас - 30 куб.м/вид.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0.4 Біополяна                   ДЗ                          1  Д2КЛД                               ВСТАНОВЛ. ГОДІВНИЦЬ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риродне поновлення  7ДЗ3ЯЗЛ, 20 років, висота - 8 м, 1.5 тис.шт/га                            ВСТАНОВЛЕННЯ СОЛОНЦІВ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30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6.7 Лісові культури           1 СЗ     56  24    26    4   1А С2ЛДС 0.80   420   2.81     2.81  80 ПРОХІДНА РУБКА 5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10   0.07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5 м, 0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БЗЧ, зімкнутість 0.10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67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техвежа, У виділі дрібні галявини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4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ЛПД3КЛГ1БП1ДЗ            1 ЛПД    30  14    16    3    2 Д2КЛД 0.60   100   0.04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0  15    16                                  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0  15    16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0  13    16                                           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КЛГ,БП,ДЗ - вегетативного походження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-медоніс, Площа порізана дрібними ярами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3.1 ОЗЛД. НАСАДЖЕННЯ - МЕДОНОСИ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ЛПД2ДЗ2КЛП+БП+ОС         1 ЛПД    37  16    18    3    2 С2ЛДС 0.70   140   0.43     0.25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37  16    18                                       0.09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П    37  15    16                                       0.09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,ДЗ,КЛП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ТК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55  26    32                         20   0.06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-медоніс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2.6                           1 ДЗ     32  16    20    3    1 Д2КЛД 0.60   110   0.29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ДЗ4ЛПД2КЛГ+КЛП+ВРБ+БП+ОС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4    14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2  14    14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,ЛПД,КЛГ - вегетативного походження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7.3 4ДЗ3ЛПД2СЗ1КЛГ+ЯЗ+БП      1 ДЗ     33  14    14    3    1 С2ЛДС 0.80   140   1.02     0.41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3  13    14                                       0.3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33  14    16                                       0.2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КЛГ    33  12    14                                       0.10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09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господарська частина лісів зелених зон                                              Квартал  61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ТЧ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Ч     49  24    30                         30   0.22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ЖТ,ГДК, зімкнутість 0.30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1.4 4СЗ4ДЗ1ЛПД1БП+ГШЗ         1 СЗ     52  20    28    4    1  В2ДС 0.60   170   0.24     0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52  17    20                                       0.10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   32  14    16                                       0.02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52  20    22                                       0.02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ЛПД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0.4 Просіка квартальна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2 км, площа чиста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0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0.2 10АКБ+АБЗ                 1 АКБ    15   8    10    4    2 Д2КЛД 0.60    35   0.01     0.01  2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одинокі дерева 10АКБ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   40  14    20                         10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0.3 Лісові культури           1 АКБ    47  15    24    8    2 Д2КЛД 0.50    90   0.03     0.03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5.5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нічно-західної експозиції, 2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0.4 Лісові культури           1 АКБ    47  15    24    8    2 Д2КЛД 0.50    90   0.04     0.04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4 м, 1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6.9 Лісові культури           1 ДЗ     58  17    20    4    2 Д2КЛД 0.70   180   1.24     1.24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ЛЩЗ,КЛТ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Мезорельєф горбистий, Площа порізана дрібними ярами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2.3 Лісові культури           1 СЗ     62  21    28    4    1 Д2КЛД 0.50   230   0.53     0.53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5 років, висота - 7 м, 1.5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0.5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західної експозиції, 15 градусів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1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2.0 Лісові культури           1 ДЗ     58  18    24    4    2 Д2КЛД 0.70   200   0.40     0.4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Д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біогалявина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0.4 10АКБ                     1 АКБ    15   8    10    4    2 Д2КЛД 0.65    35   0.01     0.01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КБ - вегетативного походження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8 Лісові культури           1 ДЗ     57  18    24    4    2 Д2КЛД 0.60   170   0.48     0.43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АКБ                     АКБ    57  17    24                                       0.05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ЛТ, зімкнутість 0.2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Площа порізана дрібними ярами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2.3 Лісові культури           1 АКБ    42  17    22    7    1 Д2КЛД 0.60   120   0.28     0.28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10 років, висота - 5 м, 2.0 тис.шт/га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истий, Насадження-медоніс,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6.4 Лісові культури           1 ДЗ     57  18    24    4    2 Д2КЛД 0.70   190   1.22     1.10  5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ДЗ1АКБ                     АКБ    57  18    24                                       0.12   5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СВК,КЛТ,БЗР, зімкнутість 0.30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, Мезорельєф горбистий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лоща порізана дрібними ярами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0.9 Лісові культури           1 АКБ    42  15    22    7    2 Д2КЛД 0.50    90   0.08     0.08   5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5 років, висота - 3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РІВНОМІРНИМ РОЗМІЩЕННЯМ ДЕРЕВ,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Насадження-медоніс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1.0 ЯР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південно-східної експозиції, 20 градусів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Ерозія грунту - ВОДНА ЛІНІЙНА, середньозмиті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2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2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ВІДКРИТІ ПРОСТОРИ БЕЗ ДЕРЕВ, 4 клас естетичноє оцінк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3.0 Лісові культури           1 АКБ    42  15    22    7    2 Д2КЛД 0.70   120   0.36     0.36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АКБ+ДЗ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АКБ, 5 років, висота - 3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ОМЕЛА БІЛА, 5%, СЛАБКА СТУПІНЬ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Насадження-медоніс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0.1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0.2 км, стан задовільний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по кварталу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5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3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  4.1 Лісові культури           1 СЗ     20   7     8    2    1 С2ЛДС 0.80    60   0.25     0.12     ПРОЧИЩЕННЯ 30%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ОС+БП                   ОС     17   6     6                                  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2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 2.4 Лісові культури           1 СЗ     19   6     6    2    1  В2ДС 0.70    50   0.12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5ОС+БП                   ОС     17   6     6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3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 6.0 Лісові культури           1 СЗ     18   7     8    2    1  В2ДС 0.70    60   0.36     0.29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ОС+БП                   ОС     12   6     6                                       0.0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4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 3.5 Лісові культури           1 СЗ     26   8    10    3    2  В2ДС 0.60    60   0.21     0.1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3ОС1БП                   ОС     22  10    10                                       0.0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6  10    12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  0.5 6СЗ(55)3СЗ(88)1ТК         1 СЗ     55  20    26    4    1  В2ДС 0.60   290   0.15     0.08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З     88  25    28                                       0.05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ТК     88  25    36                                       0.02  1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Cхил західної експозиції, 20 градусів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ТА СТОВБУРІВ ТОПОЛІ, 10%, СЛАБКА СТУПІНЬ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Насадження різновікове, Площа порізана дрібними ярами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  9.0 Лісові культури           1 СЗ     23   8    10    3    2  В2ДС 0.90   130   1.17     0.58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СЗ4ОС1БП                   ОС     23  12    14                                       0.47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3  14    14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У виділі дрібні галявини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  1.8 Лісові культури           1 СЗ     17   8    10    2    1  В2ДС 0.80    80   0.14     0.14     ПРОЧИЩЕННЯ 20%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4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ОС+БП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1 клас, рік створення - 2005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НАЯВНІСТЬ ЕЛЕМЕНТІВ БЛАГОУСТРОЮ,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оцінка - низька, 4 КЛАС СТІЙКОСТІ, 1 стадія дигресії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  1.5 Лісові культури           1 СЗ     13   4     6    2    1  В2ДС 0.70    30   0.05     0.04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ОС+ДЗ                   ОС     12   4     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9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9  2.0 Лісові культури           1 СЗ     25   8    10    3    2  В2ДС 0.60    60   0.12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ОС1БП+ДЗ                ОС     25  11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25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  2.3 Лісові культури           1 СЗ     16   8    10    2    1  В2ДС 0.60    60   0.14     0.1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СЗ1ОС1БП1ДЗ                ОС     16   9    10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6  10    12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16   9    14                                       0.01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,ДЗ - природ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06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1  4.6 Лісові культури           1 СЗ     37  12    14    3    2  В2ДС 0.60   120   0.55     0.55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2  3.4 Лісові культури           1 СЗ     28   9    12    3    2  В2ДС 0.80    90   0.31     0.12     ПРОРІДЖУВАННЯ 3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5ОС1БП+ДЗ                ОС     17   8    10                                       0.16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7   8    10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3  1.5 8ОС2БП+СЗ                 1 ОС     17   8     8    3    2  В2ДС 0.70    80   0.12     0.10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17   9    10                                       0.0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вегетативного походження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5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4  2.5 Лісові культури           1 СЗ     26  13    16    3   1А С2ЛДС 0.60   120   0.30     0.12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СЗ5ОС1ДЗ+БП                ОС     26  13    16                                       0.15  1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26  12    16                                       0.03  3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ТРК, зімкнутість 0.2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5  6.7 Лісові культури           1 СЗ     22   8    10    3    2  В2ДС 0.80    90   0.60     0.48     ПРОРІДЖУВАННЯ 2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2ОС                      ОС     22  10    12                                       0.12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- природного походження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6  2.1 Лісові культури           1 СЗ     35  14    16    3    1  В2ДС 0.70   130   0.27     0.08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СЗ3ДЧР3ОС1БП               ДЧР    35  13    14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     35  15    16                                       0.0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БП     35  15    16                                       0.03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БП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7  7.9 Лісові культури           1 СЗ     12   5     6    2    1  В2ДС 0.70    35   0.28     0.28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Якість лісових культур - 2 клас, рік створення - 2010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4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8  2.0 Лісові культури           1 СЗ     88  24    30    5    2  В2ДС 0.40   210   0.42     0.42  60 ВИБІРКОВА САНІТАРНА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РУБКА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40   0.08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15 років, висота - 4 м, 1.5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ГРЗ, зімкнутість 0.30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Захаращення загальне - 20 куб.м/вид.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ШКОДЖЕННЯ ХВОРОБАМИ ЛІСУ, ВСИХАННЯ ГІЛОК ХВОЙНИХ ПОРІД, 10%, СЛАБКА СТУПІНЬ, ГУБКА СОСНОВА,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5%, СЛАБКА СТУПІНЬ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НАПІВВІДКРИТІ ПРОСТОРИ З НЕРІВНОМІРНИМ РОЗМІЩЕННЯМ ДЕРЕВ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У виділі дрібні галявини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9  1.9 Лісові культури           1 СЗ     78  26    28    4    1  В2ДС 0.60   340   0.65     0.65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+КЛЯ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ухостій                    СЗ                                           5   0.01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6ДЗ4КЛЯ, 15 років, висота - 4 м, 0.5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АКЖ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6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0  2.2 Лісові культури           1 СЗ     88  24    28    5    2  В2ДС 0.60   310   0.68     0.68  6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, Мезорельєф горбкуватий, У виділі дрібні галявини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1  2.0 Лісові культури           1 СЗ     54  21    26    4    1 С3ЛДС 0.60   230   0.46     0.28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6СЗ4БП                      БП     54  25    26                                       0.18  50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2  0.5 Лісові культури           1 СЗ     71  26    28    4   1А С2ЛДС 0.80   460   0.23     0.23  80 ПРОХІДНА РУБКА 10%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3  2.0 Лісові культури           1 СЗ     67  26    28    4   1А С2ЛДС 0.60   320   0.64     0.52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8СЗ1ОС1ДЗ                   ОС     52  23    24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ДЗ     67  24    26                                       0.06  4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ОС,ДЗ - природного походження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8КЛЯ2БП, 10 років, висота - 6 м, 1.0 тис.шт/га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ЛТ,КУЛ, зімкнутість 0.30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клад насадження неоднорідний, Повнота насадження нерівномірна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4  1.0 Лісові культури           1 СЗ    111  28    32    6    1 С2ЛДС 0.70   440   0.44     0.44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ДЗ, 20 років, висота - 6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3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5  1.2 Лісові культури           1 СЗ    111  28    32    6    1  В2ДС 0.60   380   0.46     0.46  8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2 м, 1.0 тис.шт/га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КУЛ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Аркуш 217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ОКИТЯНСЬКЕ ЛІСНИЦТВО  Лісопаркова частина лісів зелених зон                                                   Квартал  63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┌────┬────┬────────────────────────┬──┬────┬────┬───┬─────┬────┬────┬─────┬────┬─────────────────────┬───┬─────────────────────┐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    │ Характеристика дерево- │  │    │    │   │     │Гру-│Клас│Тип  │Пов-│    Запас деревини   │%  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,│Пло-│ станів, підросту, під- │ Я│Еле-│Вік,│Ви-│Діа- │па  │бо- │лі-  │но- ├─────┬──────┬────────┤ді-│    Господарський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під-│ща, │ ліску, не вкритих лі-  │ р│мент│ро- │со-│метр,│ві- │ні- │су   │та  │на   │на ви-│в т.ч.  │ло-│        захід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ви- │га  │ совою рослинністю і    │ у│лісу│ків │та,│см   │ку  │те- │(ТЛУ)│    │1 га,│ділі, │за скла-│вих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cs="Courier New" w:ascii="Courier New" w:hAnsi="Courier New"/>
          <w:w w:val="150"/>
          <w:sz w:val="12"/>
          <w:lang w:val="ru-RU"/>
        </w:rPr>
        <w:t>діл │    │ нелісових земель, до-  │ с│    │    │м  │     │    │ту  │     │    │куб.м│тис.  │довими  │де-│                     │</w:t>
      </w:r>
    </w:p>
    <w:p>
      <w:pPr>
        <w:pStyle w:val="Style17"/>
        <w:rPr/>
      </w:pP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</w:t>
      </w:r>
      <w:r>
        <w:rPr>
          <w:rFonts w:cs="Courier New" w:ascii="Courier New" w:hAnsi="Courier New"/>
          <w:w w:val="150"/>
          <w:sz w:val="12"/>
          <w:lang w:val="ru-RU"/>
        </w:rPr>
        <w:t>│</w:t>
      </w: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>даткові відомості      │  │    │    │   │     │    │    │     │    │     │куб.м │породами│рев│                     │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cs="Courier New" w:ascii="Courier New" w:hAnsi="Courier New"/>
          <w:w w:val="150"/>
          <w:sz w:val="12"/>
          <w:lang w:val="ru-RU"/>
        </w:rPr>
        <w:t>└────┴────┴────────────────────────┴──┴────┴────┴───┴─────┴────┴────┴─────┴────┴─────┴──────┴────────┴───┴─────────────────────┘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6  0.7 Лісові культури           1 СЗ     23  11    12    3   1А  В2ДС 0.80   140   0.10     0.10     ПРОРІДЖУВАННЯ 10%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естетичноє оцінки, 3 клас пішохідноє доступності, рекреаційна оцінка - низька,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внота насадження нерівномірна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7  0.4 Лісові культури           1 СЗ    111  26    32    6    2  В2ДС 0.60   340   0.14     0.14  70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10СЗ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ріст  10СЗ, 10 років, висота - 1.5 м, 0.5 тис.шт/га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ідлісок ГРЗ, зімкнутість 0.10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Селекційна оцінка: нормальне насадження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екреаційна характеристика: ЗАКРИТІ ПРОСТОРИ - ДЕРЕВОСТАНИ ГОРИЗОНТАЛЬНОЇ ЗІМКНУТОСТІ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 клас естетичноє оцінки, 3 клас пішохідноє доступності, рекреаційна оцінка - середня,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 КЛАС СТІЙКОСТІ, 1 стадія дигресії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8  0.6 Лісові проїзди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4 м, протяжність - 1.4 км, стан задовільний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29  0.3 Лісова автомобільна дорога з покриттям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10 м, протяжність - 0.3 км, стан задовільний, категорія  - 3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Покриття дороги гравійне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0  0.4 Просіка квартальна                                                                             РОЗЧИЩЕННЯ            </w:t>
      </w:r>
    </w:p>
    <w:p>
      <w:pPr>
        <w:pStyle w:val="Style17"/>
        <w:rPr/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Ширина - 2 м, протяжність - 1.9 км, площа заросла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Разом  по кварталу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77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</w:t>
      </w:r>
      <w:r>
        <w:rPr>
          <w:rFonts w:cs="Courier New" w:ascii="Courier New" w:hAnsi="Courier New"/>
          <w:w w:val="150"/>
          <w:sz w:val="12"/>
          <w:lang w:val="ru-RU"/>
        </w:rPr>
        <w:t xml:space="preserve">УСЬОГО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</w:t>
      </w:r>
      <w:r>
        <w:rPr>
          <w:rFonts w:cs="Courier New" w:ascii="Courier New" w:hAnsi="Courier New"/>
          <w:w w:val="150"/>
          <w:sz w:val="12"/>
          <w:lang w:val="ru-RU"/>
        </w:rPr>
        <w:t xml:space="preserve">3650.0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rFonts w:ascii="Courier New" w:hAnsi="Courier New" w:eastAsia="Courier New" w:cs="Courier New"/>
          <w:w w:val="150"/>
          <w:sz w:val="12"/>
          <w:lang w:val="ru-RU"/>
        </w:rPr>
      </w:pPr>
      <w:r>
        <w:rPr>
          <w:rFonts w:eastAsia="Courier New" w:cs="Courier New" w:ascii="Courier New" w:hAnsi="Courier New"/>
          <w:w w:val="150"/>
          <w:sz w:val="12"/>
          <w:lang w:val="ru-RU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800" w:right="1134" w:gutter="0" w:header="0" w:top="90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Admin</dc:creator>
  <dc:description/>
  <cp:keywords/>
  <dc:language>en-US</dc:language>
  <cp:lastModifiedBy>Admin</cp:lastModifiedBy>
  <dcterms:modified xsi:type="dcterms:W3CDTF">2024-11-25T07:46:00Z</dcterms:modified>
  <cp:revision>2</cp:revision>
  <dc:subject/>
  <dc:title/>
</cp:coreProperties>
</file>