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ВАЛКІВ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8 Лісові культури           1 ДЗ     65  25    28    4   1А Д3ЛЯД 0.70   310   1.49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5)2ДЗ(72)2ЛПД1ЯЗ1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7    36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4    26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8    32                                  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4    3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25 років, висота - 7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4 4ДЗ4ЛПД2КЛГ+ЯЗ            1 ДЗ    101  26    44    4    2 Д2КЛД 0.60   240   4.66     1.8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4    28                                       1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3    28                                       0.9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9 6ДЗ2ЛПД2КЛГ               1 ДЗ     81  25    32    4    2 Д2КЛД 0.70   280   0.81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ДЗ     51  20    24    4    1 Д2КЛД 0.80   190   0.53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3ЛПД                 КЛГ    51  18    1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4    14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60  22    24    4    1 Д2КЛД 0.70   260   0.3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+ГШЗ              ЯЗ     60  24    24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3 Лісові культури           1 ДЗ     55  22    24    4   1А Д2КЛД 0.80   300   1.29     0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6ЯЗ1КЛГ+ЛПД+МДЕ          ЯЗ     55  24    24                                       0.7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5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8ОС1ЛПД1КЛГ               1 ОС     54  26    28    7   1А Д2КЛД 0.80   380   0.76     0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2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4  22    2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9 6ДЗ2ЛПД2КЛГ               1 ДЗ    101  26    44    4    2 Д2КЛД 0.60   250   2.23     1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6    32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КЛГ    40  18    24    3   1А Д2КЛД 0.60   140   0.14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ЧР                    ДЧР    40  22    2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86  26    36    4    1 Д2КЛД 0.60   290   0.49     0.4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ЛПД4КЛП              2 КЛГ    32  12    14                 0.30    35   0.06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6ДЗ2ЛПД2КЛГ+ЯЗ            1 ДЗ     81  26    36    4    1 Д2КЛД 0.70   270   0.84     0.5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6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8                                  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6 7ДЗ3ЛПД+КЛГ               1 ДЗ    101  25    36    4    2 Д2КЛД 0.70   280   4.65     3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32                                  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55  21    24    4    1 Д2КЛД 0.80   280   0.39     0.2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ЛПД+МДЕ          ЯЗ     55  24    24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5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ДЗ     57  20    24    4    1 Д2КЛД 0.70   220   0.35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57)1КЛГ1ЯЗ2ДЗ(57)       КЛГ    57  18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3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2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ЯЗ3КЛП, 20 років, висота - 6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86  25    32    4    1 Д2КЛД 0.60   270   0.11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ЛПД4КЛП              2 КЛГ    32  12    14                 0.30    30   0.01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0    12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1 7ДЗ2КЛГ1ЛПД+КЛП           1 ДЗ    101  25    36    4    2 Д2КЛД 0.60   240   1.70     1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6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8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ДЗ     64  22    24    4    1 Д2КЛД 0.80   250   1.00     0.3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4)3ЛПД2КЛГ2ДЗ(64)+Я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2                                  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2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4    28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4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6КЛГ2КЛП1ЛПД1ЯЗ+ДЗ        1 КЛГ    42  20    24    4    1 Д2КЛД 0.70   180   0.29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2  18    18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6    1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22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Я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ДЗ     59  20    24    4    1 Д2КЛД 0.70   200   0.36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9)3ЛПД2КЛГ1ДЗ(59)      ЛПД    59  18    1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1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4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6 6ДЗ3ЛПД1КЛГ               1 ДЗ     86  20    32    6    3 Д2КЛД 0.60   160   0.58     0.3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18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18    2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6 Лісові культури           1 ДЗ     86  24    26    4    2 Д2КЛД 0.70   310   3.29     1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86  26    28                                       1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10ДЗ+КЛГ                  1 ДЗ    101  25    36    4    2 Д1КЛД 0.60   240   0.41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КЛП                  2 КЛГ    32  12    14                 0.30    34   0.06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ДЗ     86  25    28    4    1 Д1КЛД 0.70   320   0.48     0.4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ЯЗ     86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ЗЧ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Лісові культури           1 БП     45  21    28    5   1А Д1КЛД 0.70   200   0.50     0.5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                     ДЗ     4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69  25    32    4    1 Д2КЛД 0.70   320   0.64     0.6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БП                  ОС     69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9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ГШЗ    69  12    18    7    4 Д2КЛД 0.50    60   0.07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ГШЗ2ЯБЛ2КЛП2БП             ЯБЛ    69  12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9  12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9  20    2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БЛ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69  20    26    4    2 Д1КЛД 0.60   210   0.06     0.0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ЯЗЛ                  ЯЗ     69  24    32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9  22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КЛГ    41  17    18    4    1 Д2КЛД 0.70   140   0.15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Б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69  22    26    4    1 Д1КЛД 0.60   210   0.34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БП                  ЯЗЛ    69  19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9  24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Л, 20 років, висота - 6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81  25    28    4    1 Д2КЛД 0.80   370   0.37     0.3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6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ЛИВНА,  Урожайність 0.6 т/га, УГІДДЯ НИЗЬКОЇ ЯКОСТІ, Наділи лісово∙ охорони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висока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Лісові культури           1 ДЗ     81  25    28    4    1 Д2КЛД 0.70   320   0.90     0.9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6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СВК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культури           1 ДЗ     63  20    24    4    2 Д2КЛД 0.70   230   0.07     0.0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8ДЗ1ЛПД1КЛП               1 ДЗ     86  23    28    4    2 Д1КЛД 0.70   250   1.08     0.86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8                                       0.1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4    30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3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10ОС+ДЗ+КЛГ               1 ОС     36  20    18    6   1А Д2КЛД 0.80   310   0.28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7ДЗ3ЛПД+КЛГ               1 ДЗ     91  27    40    4    1 Д2КЛД 0.70   310   0.40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8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4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6ДЗ(75)1ДЗ(92)3ЛПД        1 ДЗ     75  24    26    4    2 Д2КЛД 0.60   220   0.42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6    4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6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+ВЗШ, 15 років, висота - 3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7 10ДЗ+ЯЗ+КЛГ               1 ДЗ     91  24    36    4    2 Д2КЛД 0.60   23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20 років, висота - 4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7 Лісові культури           1 ДЗ     91  24    36    4    2 Д2КЛД 0.70   300   0.81     0.8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9.5 Лісові культури           1 ДЗ     60  20    24    4    2 Д2КЛД 0.90   260   2.47     1.2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0)1ЯЗ1КЛГ2ЛПД1ДЗ(60)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0    26                                  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2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7    20                                  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3    28                                  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15 років, висота - 3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1 10ДЗ                      1 ДЗ     91  25    36    4    2 Д2КЛД 0.60   240   1.22     1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6ДЗ4ЛПД+КЛГ               1 ДЗ     66  24    28    4    1 Д2КЛД 0.70   250   0.45     0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0.1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4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ЛИВНА,  Урожайність 0.6 т/га, УГІДДЯ НИЗЬКОЇ ЯКОСТІ, Наділи лісово∙ охорони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висока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12.3 Лісові культури           1 ДЗ     76  24    32    4    1 Д2КЛД 0.70   300   3.69     2.9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6)2ДЗ(76)+КЛГ+ЯЗ       ДЗ     76  25    36                                  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Лісові культури           1 ДЗ     63  20    26    4    2 Д2КЛД 0.60   200   0.24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2КЛП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ТР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4 9ДЗ1ЛПД+КЛГ               1 ДЗ     76  25    32    4    2 Д2КЛД 0.70   280   0.67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3    26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20 років, висота - 5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4.2 Лісові культури           1 ДЗ     86  26    32    4    1 Д2КЛД 0.80   390   1.64     1.6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ПУХІВКОВА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8ОС2КЛГ+ЛПД               1 ОС     48  24    26    7   1А Д2КЛД 0.70   290   0.32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8  20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76  24    28    4    1 Д2КЛД 0.80   350   0.67     0.6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КЛГ    7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5ДЗ3КЛП2ЛПД+ЯЗ            1 ДЗ     71  25    32    4    1 Д2КЛД 0.60   220   0.15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3    2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10ДЗ+КЛГ                  1 ДЗ    106  26    44    4    2 Д2КЛД 0.60   260   0.13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                  2 КЛГ    32  12    14                 0.30    34   0.02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ЯЗ     48  22    26    4   1А Д2КЛД 0.70   240   0.34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КЛГ+ОС               ДЗ     48  22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8  18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ДЗ     86  26    32    4    1 Д2КЛД 0.60   29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8 8ДЗ2ЛПД+КЛП               1 ДЗ     81  25    32    4    2 Д2КЛД 0.80   310   0.87     0.7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25 років, висота - 6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86  25    32    4    1 Д2КЛД 0.70   320   0.35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7    36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5 Лісові культури           1 ДЗ     81  24    26    4    2 Д2КЛД 0.70   300   1.05     0.7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АКБ+КЛГ              ЯЗ     81  25    28                                       0.3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ЯЗ3АКБ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СВ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5 10ДЗ+ЯЗ+ЛПД               1 ДЗ     81  25    32    4    2 Д2КЛД 0.70   280   1.54     1.5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СВК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86  27    32    4    1 Д2КЛД 0.70   360   0.36     0.3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                  2 КЛГ    27  12    12                 0.30    30   0.03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0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СВК, зімкнутість 0.3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76  24    32    4    1 Д2КЛД 0.70   300   0.30     0.24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6)2ДЗ(76)+КЛГ+ЯЗ       ДЗ     76  25    36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ЗЧ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ЯЗ     81  27    32    6    1 Д2КЛД 0.70   340   0.61     0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81  25    28                                       0.1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5ЯЗ1АКБ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СВ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10ДЗ+КЛГ                  1 ДЗ    116  26    60    4    2 Д2КЛД 0.50   210   0.34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КЛП                  2 КЛГ    32  12    14                 0.25    35   0.06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4 Лісові культури           1 ДЗ     60  20    24    4    2 Д2КЛД 0.80   240   1.54     1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ЯЗ              КЛГ    60  18    22                                       0.3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10ДЗ+ЯЗ+КЛГ               1 ДЗ    106  26    40    4    2 Д2КЛД 0.50   210   0.53     0.5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КЛП                  2 КЛГ    32  12    14                 0.25    35   0.09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16.2 7ДЗ1ЛПД2ЯЗ+КЛГ            1 ДЗ     71  24    28    4    2 Д2КЛД 0.70   260   4.21     2.9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2                                       0.42  4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8                                  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8 Лісові культури           1 ДЗ     71  23    26    4    1 Д2КЛД 0.70   280   0.50     0.4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  ЯЗ     71  24    28                                       0.10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5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6ОС2ДЗ2ЛПД                1 ОС     71  28    36    8   1А Д2КЛД 0.50   210   0.17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4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ДЗ     56  20    24    4    1 Д2КЛД 0.80   270   0.16     0.1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6  22    24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Лісові культури           1 ДЗ     33  11    14    3    2 Д1КЛД 0.70    90   0.14     0.14  40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3  25    4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33  12    16    3    2 Д2КЛД 0.50    90   0.06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ДЧР3ОС                  ДЧР    33  16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3  14    1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61  21    24    4    1 Д2КЛД 0.70   230   0.46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ЯЗ1ОС               КЛГ    61  19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5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15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33  12    16    3    2 Д2КЛД 0.70    60   0.04     0.02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П2КЛГ1АКБ             КЛП    22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2  11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АКБ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60  22    26    4    1 Д2КЛД 0.70   250   0.43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60  19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10ОС                      1 ОС     60  25    32    7    1 Д2КЛД 0.30   15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8ДЗ2ЯЗ+КЛГ                1 ДЗ     91  26    36    4    2 Д2КЛД 0.60   260   0.83     0.6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2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5 років, висота - 7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ДЗ     76  25    28    4    1 Д2КЛД 0.70   320   1.09     0.8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ОС+КЛГ               ЯЗ     76  25    32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ДЗ     81  27    40    4    1 Д2КЛД 0.50   26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2ЯЗ               2 КЛГ    32  12    14                 0.25    35   0.05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3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4.5 10ДЗ+ЯЗ+КЛГ               1 ДЗ    101  28    40    4    1 Д2КЛД 0.60   290   4.21     4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71  25    32    4    1 Д2КЛД 0.70   270   0.11     0.1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+КЛГ                 ЯЗЛ    71  14    18                                       0.01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СЕРЕДНЬОЇ ЯКОСТІ, Наділи лісово∙ охорони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3ЯЗ3КЛП2КЛГ1ЯБЛ1ГШЗ       1 ЯЗ     17   8     8    2    2 Д1КЛД 0.90    50   0.02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17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17   6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4 10ДЗ+ЯЗ+КЛГ               1 ДЗ     91  30    36    4    1 Д2КЛД 0.70   380   2.43     2.4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7 10ДЗ+КЛГ+ЯЗ               1 ДЗ    106  28    40    4    1 Д2КЛД 0.50   240   0.89     0.8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7.0 Лісові культури           1 ДЗ     59  23    28    4   1А Д2КЛД 0.90   370   2.59     1.5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ЛПД              ЯЗ     59  24    22                                       1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9 Лісові культури           1 ДЗ     66  26    26    4   1А Д2КЛД 0.80   350   1.37     0.6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Л3ЯЗ+ЛПД+КЛГ          ЯЗЛ    66  22    22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24                                  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Лісові культури           1 ЯЗ     43  19    22    4   1А Д2КЛД 0.80   180   0.23     0.1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1КЛГ1ЛПД              ДЗ     43  16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3  12    1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3  14    1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ГДК,ТР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9 Лісові культури           1 ДЗ     66  26    26    4   1А Д2КЛД 0.80   350   0.67     0.3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Л3ЯЗ+КЛГ+ЛПД          ЯЗЛ    66  22    22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24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5 Лісові культури           1 ЯЗ     43  19    22    4   1А Д2КЛД 0.80   190   0.67     0.4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1КЛГ1ЛПД              ДЗ     43  16    20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3  12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3  14    1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ГДК,ТР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2 км, стан задовільний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Лісові культури           1 АКБ    65  22    26    8    1 Д1КЛД 0.50   160   0.64     0.3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3БП1ЯЗ1ДЗ+ЯЗЛ           БП     65  25    36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8    3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3    4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Лісові культури           1 АКБ    66  22    26    8    1 Д1КЛД 0.50   160   0.51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1БП1ДЗ2ЯЗ1ЯЗЛ           БП     66  25    3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3    4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8    3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18    2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ЯЗЛ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71  23    28    4    1 Д1КЛД 0.50   210   0.42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1  25    32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Л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81  25    28    4    1 Д2КЛД 0.70   320   0.96     0.9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7 Лісові культури           1 ЯЗ     66  26    34    5   1А Д2КЛД 0.60   220   1.25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АКБ2ДЗ1ЯЗЛ              АКБ    66  22    26                                  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5    32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22    28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АКБ5ЯЗ, 15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БЗЧ, зімкнутість 0.30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2 Лісові культури           1 ДЗ     71  24    28    4    1 Д2КЛД 0.70   280   1.46     0.8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ОС               ЯЗ     71  25    28                                       0.4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4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1 Лісові культури           1 ДЗ     66  24    26    4    1 Д2КЛД 0.70   310   2.51     1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66  26    26                                       0.7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15 років, висота - 2 м,10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ДЗ     55  22    28    4   1А Д2КЛД 0.70   230   0.2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1ЯЗ2ЛПД              КЛГ    55  20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4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9    22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3ДЗ3КЛП2ЯЗ2ЛПД+ОС         1 ДЗ     66  24    28    4    1 Д2КЛД 0.60   200   0.36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0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Лісові культури           1 ДЗ     55  21    26    4    1 Д2КЛД 0.60   190   0.5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П3ЛПД1ОС              КЛП    55  18    2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3    3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5ДЗ3ЯЗ2КЛП+ОС             1 ДЗ     71  24    32    4    2 Д2КЛД 0.60   220   0.09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7    3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0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Д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1 Лісові культури           1 ДЗ     57  21    24    4    1 Д2КЛД 0.80   240   0.74     0.3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П2ЛПД+ЯЗ+ОС           КЛП    57  18    20                                  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ЯЗ     57  23    28    4   1А Д2КЛД 0.70   230   0.16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1КЛГ1КЛП1ЛПД2ДЗ          КЛГ    57  19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19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8    1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2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9 Лісові культури           1 ДЗ     57  24    28    4   1А Д2КЛД 0.80   330   0.96     0.3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КЛП              ЯЗ     57  26    28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18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0 років, висота - 6 м, 4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7 Лісові культури           1 ДЗ     71  24    26    4    1 Д2КЛД 0.70   320   1.50     1.20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ОС                   ЯЗ     71  26    28                                       0.30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14.3 10ДЗ+ЯЗ                   1 ДЗ    101  26    48    4    2 Д2КЛД 0.60   260   3.72     3.72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2ЯЗ               2 КЛГ    32  12    14                 0.30    35   0.50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2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2    14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1 Лісові культури           1 ДЗ     71  25    32    4    1 Д2КЛД 0.70   320   0.67     0.6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8.0 Лісові культури           1 ДЗ     82  23    26    4    2 Д2КЛД 0.70   270   2.16     1.9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ЯЗ+КЛГ              ЛПД    82  18    18                                  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Лісові культури           1 ДЗ     66  16    22    4    3 Д1КЛД 0.70   160   0.08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9 10ДЗ+КЛГ+ЯЗ               1 ДЗ     91  27    40    4    1 Д2КЛД 0.60   270   0.24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3КЛГ, 25 років, висота - 6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3 Лісові культури           1 ДЗ     48  18    20    4    1 Д2КЛД 0.70   190   0.44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48)1ЛПД2ДЗ(48)1ЯЗ       ЛПД    48  14    1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8  20    24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8  18    2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2.6 Лісові культури           1 ДЗ     59  19    22    4    2 Д2КЛД 0.80   290   0.75     0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9)5ЯЗ2ДЗ(59)+КЛГ+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4    24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3    26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3.7 Лісові культури           1 ДЗ     59  22    24    4    1 Д2КЛД 0.80   290   1.07     0.6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КЛП              ЯЗ     59  24    24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6    18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10ДЗ                      1 ДЗ    106  25    44    4    2 Д2КЛД 0.40   160   0.48     0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КЛП                  2 КЛГ    52  16    18                 0.30    50   0.15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6    18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6КЛП4ЛПД+КЛГ              1 КЛП    66  20    22    5    2 Д2КЛД 0.40   110   0.13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Лісові культури           1 ДЗ     66  24    26    4    1 Д1КЛД 0.60   260   1.27     1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КЛГ    71  24    28    6    1 Д2КЛД 0.70   280   0.08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+АКБ+ЯЗ              ДЗ     71  26    28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1 10ДЗ                      1 ДЗ    106  26    44    4    2 Д2КЛД 0.50   220   2.22     2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2КЛГ                  2 КЛП    32  12    12                 0.25    30   0.30     0.2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0    12                                       0.06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 8 1.5          2    1 Д2КЛД 0.90     5   0.02     0.02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2ДЗ(8)2КЛП2ЯЗ         ДЗ      8 1.5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2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2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Лісові культури           1 ДЗ     13   5     4    2    1 Д2КЛД 0.80    25   0.08     0.08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2КЛГ2ВЗШ2ДЗ             КЛП     7 1.5                       0.3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5 Лісові культури           1 ДЗ     11   3     4    2    1 Д2КЛД 0.80    15   0.07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1)3ДЗ(11)1КЛП          ДЗ     11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3КЛГ2ВЗШ1ДЗ             КЛП     7 1.5      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0 10ДЗ+КЛГ                  1 ДЗ    106  27    44    4    2 Д2КЛД 0.50   230   0.69     0.6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Лісові культури           1 ДЗ     53  22    24    4   1А Д2КЛД 0.80   270   0.59     0.4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                  ЛПД    53  16    16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7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Лісові культури           1 ДЗ     71  25    32    4    1 Д2КЛД 0.70   320   0.58     0.5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Лісові культури           1 ДЗ     61  22    28    4    1 Д2КЛД 0.70   250   0.33     0.3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61  16    1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ДЗ                 КЛП     5 1.5                       0.3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9 10ДЗ                      1 ДЗ    106  27    44    4    2 Д2КЛД 0.50   230   0.44     0.4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9 Лісові культури           1 ДЗ     65  22    26    4    1 Д2КЛД 0.70   220   0.64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                  ЛПД    65  18    18                                       0.3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8 10ДЗ+ЯЗ+КЛГ               1 ДЗ     86  25    36    4    2 Д2КЛД 0.70   280   0.50     0.5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ДЗ      7 1.5                       0.6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1ЛПД2ДЗ             КЛГ     7 1.5                       0.3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4.3 10ДЗ                      1 ДЗ    106  27    44    4    2 Д2КЛД 0.60   270   6.56     6.5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4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66  24    26    4    1 Д2КЛД 0.70   30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81  24    28    4    2 Д2КЛД 0.70   30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5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Лісові культури           1 ДЗ     58  21    28    4    1 Д2КЛД 0.60   200   0.38     0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58)2ДЗ(58)1КЛГ+ЯЗ       ДЗ     58  24    32                                       0.0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6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7ДЗ3ЯЗ                    1 ДЗ     71  25    28    4    1 Д2КЛД 0.80   340   0.99     0.6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7    32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Лісові культури           1 ДЗ     81  25    32    4    1 Д1КЛД 0.60   280   0.59     0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АКБ              ЯЗ     81  27    32                                       0.2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58  21    26    4    1 Д2КЛД 0.50   18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Лісові культури           1 ЯЗ     48  21    24    4   1А Д2КЛД 0.70   230   0.32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1ЛПД2ДЗ                  ЛПД    48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8  21    26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ДЗ     81  25    32    4    1 Д2КЛД 0.60   28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Лісові культури           1 КЛГ    57  21    26    4    1 Д2КЛД 0.60   180   0.77     0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АКБ2ДЗ                 АКБ    57  20    24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3    32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69  26    32    4   1А Д2КЛД 0.70   350   0.81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+ЯЗЛ              ЯЗ     69  28    32                                       0.4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3КЛП, 20 років, висота - 6 м, 5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Лісові культури           1 ЯЗ     69  26    36    5   1А Д2КЛД 0.60   260   0.70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4КЛГ+ДЗ+АКБ              КЛГ    69  24    24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6 Лісові культури           1 ДЗ     69  24    26    4    1 Д2КЛД 0.80   330   2.18     0.8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АКБ+КЛГ              ЯЗ     69  26    28                                       1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9  20    28                                       0.2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69  23    28    4    1 Д2КЛД 0.70   230   0.35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69  24    2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9  18    24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49  21    28    4   1А Д2КЛД 0.70   230   0.51     0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+ЛПД              КЛГ    49  20    24                                       0.20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9  24    28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СВК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ДЗ     57  22    26    4    1 Д1КЛД 0.70   240   0.72     0.4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АКБ              ЯЗ     57  24    26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7  18    2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ДЗ     76  23    26    4    2 Д2КЛД 0.70   29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0.2 10ДЗ+КЛГ+ЛПД              1 ДЗ     96  27    40    4    2 Д2КЛД 0.70   320   3.26     3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2КЛП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3 8ДЗ2ЯЗ+ЛПД+КЛТ            1 ДЗ     76  23    32    4    2 Д2КЛД 0.70   250   1.33     1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44.2 4ДЗ5ЯЗ1КЛГ+ЛПД            1 ДЗ     96  24    36    4    2 Д2КЛД 0.60   230  10.17     4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32                                       5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0    26                                       1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Г2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1 Лісові культури           1 ДЗ     67  24    28    4    1 Д2КЛД 0.70   300   1.23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67  25    26                                  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ЯЗ     56  22    26    4   1А Д2КЛД 0.70   250   0.20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56  22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ДЗ     69  22    24    4    1 Д2КЛД 0.60   230   0.46     0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+КЛГ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0 Лісові культури           1 ДЗ     60  20    24    4    2 Д2КЛД 0.70   230   1.15     0.9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60  20    24                                       0.2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9 Лісові культури           1 ДЗ     81  26    36    4    1 Д2КЛД 0.60   290   0.55     0.5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0 років, висота - 5 м, 4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Лісові культури           1 ДЗ     76  26    32    4    1 Д2КЛД 0.60   290   0.2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6  26    32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Л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ДЗ     71  22    32    4    2 Д2КЛД 0.60   240   0.36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ОС               ЯЗ     71  23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20 років, висота - 5 м, 5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ДЗ     86  27    44    4    1 Д2КЛД 0.50   250   0.15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П                  ЯЗ     86  27    3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5 6ДЗ2ЯЗ1ЛПД1КЛГ            1 ДЗ    101  25    36    4    2 Д2КЛД 0.70   250   3.63     2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2                                       0.7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8    18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18    24                                       0.3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0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2 8ДЗ2ЯЗ                    1 ДЗ     91  24    36    4    2 Д2КЛД 0.60   230   2.81     2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4    28                                  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ЯЗ, 20 років, висота - 6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ДЗ    106  27    44    4    2 Д2КЛД 0.60   32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КЛГ1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1 8ДЗ2ЯЗ+ЛПД                1 ДЗ     76  25    28    4    2 Д2КЛД 0.60   250   1.53     1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ДЗ     73  20    26    4    2 Д1КЛД 0.70   230   0.05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4КЛГ1ЯЗ, 20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ДЗ     81  23    32    4    2 Д2КЛД 0.70   270   0.05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81  20    2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49  18    26    4    1 Д2КЛД 0.60   160   0.40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49  15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9  18    24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ДЗ     86  24    32    4    2 Д2КЛД 0.60   270   0.35     0.2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5    28                                       0.07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3 Лісові культури           1 ДЗ     81  26    36    4    1 Д2КЛД 0.60   290   2.12     2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0 Лісові культури           1 ДЗ     64  22    26    4    1 Д2КЛД 0.70   270   1.35     0.9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4)3ДЗ(64)+ЯЗ           ДЗ     64  24    28                                       0.4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8 Лісові культури           1 ДЗ     57  18    24    4    2 Д2КЛД 0.60   170   0.65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7)2ЯЗ1КЛГ1ЛПД2ДЗ(57)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0    2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4    18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3    32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86  26    44    4    1 Д2КЛД 0.50   250   0.28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86  28    36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ДЗ     71  26    36    4   1А Д2КЛД 0.60   280   0.08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Л2ЯЗ                  ЯЗЛ    71  21    3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7    3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4КЛП3ЯЗЛ, 15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ДЗ     81  23    32    4    2 Д1КЛД 0.60   240   0.07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КЛГ1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86  27    40    4    1 Д2КЛД 0.60   310   0.22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1 Лісові культури           1 ДЗ     69  24    36    4    1 Д2КЛД 0.60   240   0.74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Л3КЛГ                 ЯЗЛ    69  26    32                                       0.15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9  22    36                                  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СВК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0 Лісові культури           1 ДЧР    40  19    24    3   1А Д2КЛД 0.70   170   0.34     0.20  6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4КЛГ+ЛПД+ДЗ             КЛГ    40  18    22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ДЗ     40  13    16    3    2 Д1КЛД 0.70    80   0.10     0.05  2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ДЧР                 КЛГ    40  10    1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8 Лісові культури           1 АКБ    69  22    32    8    1 Д1КЛД 0.60   170   0.82     0.7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ЯЗ                     ЯЗ     69  23    3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культури           1 ЯЗ     46  21    22    4   1А Д2КЛД 0.80   260   0.21     0.1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+ЛПД                  ДЗ     46  18    22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9 7ЯЗ3ДЗ+ОС+КЛГ             1 ЯЗ     76  27    32    6    1 Д2КЛД 0.70   310   0.90     0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32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АКЖ,БЗЧ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3 Лісові культури           1 АКБ    69  18    26    8    3 Д1КЛД 0.60   130   0.17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СВ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6 Лісові культури           1 ДЗ     69  20    26    4    2 Д2КЛД 0.60   180   0.29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ДЧР2КЛГ                 ДЧР    69  24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9  16    20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4.5 Лісові культури           1 АКБ    69  15    24    8    4 Д1КЛД 0.60   100   0.45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3.9 Лісові культури           1 ДЗ     40  15    20    3    1 Д1КЛД 0.70   150   0.59     0.47     ПРОРІДЖУВАННЯ 1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ДЧР+БП               ЯЗ     40  16    1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40  16    24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1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тимчасовому сільськогосподарському користуванні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6 5ЯЗ2КЛГ2ДЗ1ЯЗЛ+ЛПД        1 ЯЗ     76  26    26    6    1 Д1КЛД 0.70   260   1.46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2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28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1    20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ЯЗЛ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4КЛП3КЛЯ1ВЗШ2ЛПД          1 КЛП    32  12    14    3    3 Д2КЛД 0.40    45   0.02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2  10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2  13    16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Я,ВЗШ,ЛПД - вегетатив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КЛГ    58  22    24    4    1 Д2КЛД 0.80   260   0.16     0.16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ЛПД+ДЗ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БП     61  26    32    6   1А Д2КЛД 0.50   180   0.07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ЗШ+КЛГ, 25 років, висота - 8 м, 6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81  26    32    4    1 Д2КЛД 0.70   340   0.24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ЯЗ     56  24    24    4   1А Д2КЛД 0.60   200   0.34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ЯЗЛ+ДЗ+ЯБЛ              ЯЗЛ    56  20    22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39  16    18    3    1 Д2КЛД 0.70   150   0.21     0.17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ВЗШ+КЛП+ЛПД         КЛГ    39  14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9  16    1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6.4 Лісові культури           1 ДЗ     76  23    26    4    2 Д2КЛД 0.60   240   6.34     6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8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7 Лісові культури           1 ДЗ     86  26    36    4    1 Д2КЛД 0.70   340   1.60     1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Лісові культури           1 ДЗ     39  15    18    3    1 Д2КЛД 0.70   150   0.35     0.3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ОС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культури           1 ЯЗ     54  23    24    4   1А Д2КЛД 0.70   200   0.04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1ДЗ4ЛПД                  ДЗ     54  23    24                                           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5 років, висота - 0.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ЯЗ     61  28    28    5   1Б Д2КЛД 0.70   360   0.29     0.2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ЯЗ     61  26    24    5   1А Д2КЛД 0.80   340   0.20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ЯЗЛ                     ЯЗЛ    61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0.5 м, 4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8 Лісові культури           1 ДЗ     53  23    26    4   1А Д2КЛД 0.80   330   1.25     1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+КЛГ              ЯЗ     53  25    26                                  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2КЛГ2ВЗШ1КЛП, 20 років, висота - 6 м, 6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76  24    28    4    1 Д1КЛД 0.70   300   0.24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5ЯЗ                  КЛГ    76  20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28                                  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ВЗШ, 2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ГД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КЛГ    58  22    24    4    1 Д2КЛД 0.80   260   0.29     0.29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ЛПД+ДЗ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ДЗ     86  25    32    4    1 Д1КЛД 0.70   290   0.4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6  20    24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54  20    24    4    1 Д2КЛД 0.70   230   0.07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50  19    20    4    1 Д2КЛД 0.40   120   0.20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ВЗШ, 20 років, висота - 6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Лісові культури           1 ДЗ     76  22    26    4    2 Д2КЛД 0.50   190   0.68     0.6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4 10ДЗ+КЛГ+ЛПД              1 ДЗ     96  26    36    4    2 Д2КЛД 0.70   300   4.02     4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ВЗШ2ЛПД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0 Лісові культури           1 ДЗ     66  24    28    4    1 Д2КЛД 0.70   310   1.55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66  28    28                                       0.7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4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ВЗШ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7 Лісові культури           1 ЯЗ     71  28    26    6   1А Д2КЛД 0.60   310   0.84     0.6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1  27    28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ЛПД, 20 років, висота - 6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БП     56  26    32    5   1Б Д2КЛД 0.50   180   0.09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ЯЗ+КЛГ                  ЯЗ     56  28    3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ГШЗ    56  10    10    7    4 Д2КЛД 0.40    35   0.02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ГШЗ1БП                     БП     56  26    32                                           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7 10ДЗ+КЛП+КЛГ+ЛПД          1 ДЗ     81  23    26    4    2 Д2КЛД 0.60   210   1.20     1.2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ШЗ,ТР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ЛПД    46  18    18    4    1 Д2КЛД 0.80   210   0.19     0.19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ДЧР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8 Лісові культури           1 ДЗ     71  26    28    4   1А Д2КЛД 0.80   340   0.95     0.7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71  20    24                                       0.1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+КЛП, 15 років, висота - 1 м, 3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ДЗ     71  25    32    4    1 Д2КЛД 0.50   230   0.37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+Я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ВЗШ, 25 років, висота - 6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7 Лісові культури           1 ДЗ     76  25    28    4    1 Д2КЛД 0.60   280   1.04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ОС                   ЯЗ     76  26    28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4    2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БРЕ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культури           1 ТБ     75  30    60    8   1Г Д2КЛД 0.40   27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+БП+ДЧР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ВЗШ2ЯЗЛ, 25 років, висота - 8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культури           1 КЛГ    58  21    24    4    1 Д2КЛД 0.70   230   0.18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2БП+ТБ               ДЗ     58  24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8  26    3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7.1 8ДЗ(85)2ДЗ(65)            1 ДЗ     85  25    28    4    2 Д1КЛД 0.80   310   2.20     1.7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4                                       0.4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2ВЗШ2КЛП, 15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6 Лісові культури           1 ДЗ     58  24    26    4   1А Д2КЛД 0.70   330   2.84     1.4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+ЛПД              ЯЗ     58  28    28                                       1.4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КЛП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54  22    24    4   1А Д2КЛД 0.70   240   0.12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54  16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1 Лісові культури           1 ДЗ     58  23    26    4   1А Д2КЛД 0.60   240   0.74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              ЯЗ     58  26    26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8    18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КЛП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58  23    26    4   1А Д2КЛД 0.70   280   0.28     0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ЛПД              ЯЗ     58  25    26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1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0.2 Лісові культури           1 ДЗ     81  25    28    4    1 Д2КЛД 0.70   310   9.36     5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4ДЗ(81)              ДЗ     81  26    32                                       3.7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ВЗШ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6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1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8.0 9ДЗ1ЯЗ+ЛПД+КЛГ            1 ДЗ     91  26    28    4    2 Д2КЛД 0.70   310   5.58     5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8    32                                  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2КЛП2ВЗШ1ЯЗ, 25 років, висота - 8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8 Лісові культури           1 ДЗ     24   8    12    3    2 Д2КЛД 0.60    45   0.13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ЛПД1КЛГ+ГШЗ          ЯЗ     24  10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4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4   7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4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60  22    26    4    1 Д2КЛД 0.70   240   1.06     0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ЛПД              ЯЗ     60  25    26                                       0.2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10ДЗ                      1 ДЗ     86  27    36    4    1 Д2КЛД 0.70   32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                  2 КЛГ    32  12    12                 0.30    30   0.02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0    1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ДЗ     71  25    28    4    1 Д2КЛД 0.70   340   0.41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ЯЗЛ              ЯЗ     71  28    28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Л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3.1 Лісові культури           1 ДЗ     66  24    26    4    1 Д2КЛД 0.70   280   6.47     4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ЯЗ+ЛПД              КЛГ    66  22    26                                       1.9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4КЛГ1ЛПД, 20 років, висота - 5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П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71  24    26    4    1 Д2КЛД 0.70   300   0.42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1  27    28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8 10ДЗ+КЛГ+ЛПД              1 ДЗ     86  25    32    4    2 Д2КЛД 0.60   240   1.15     1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4 10ДЗ+КЛГ+ЛПД+ЯЗ           1 ДЗ     76  25    32    4    2 Д1КЛД 0.50   200   1.08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10ДЗ+ЯЗ                   1 ДЗ     86  25    32    4    2 Д2КЛД 0.60   24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5 років, висота - 6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9.1 Лісові культури           1 ДЗ     65  24    28    4    1 Д1КЛД 0.60   230   4.39     1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+ЛПД              КЛГ    65  22    26                                       1.76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7    28                                       0.8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38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8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4 10ДЗ                      1 ДЗ     81  24    28    4    2 Д2КЛД 0.60   230   1.01     1.01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53  23    26    4   1А Д2КЛД 0.80   360   0.40     0.16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53  27    26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ЯЗ     76  27    26    6   1А Д2КЛД 0.80   350   0.14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КЛГ                  ДЗ     76  25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8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10ДЗ                      1 ДЗ     95  26    36    4    2 Д2КЛД 0.60   260   0.44     0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3 10ДЗ+ЛПД+КЛГ              1 ДЗ     95  27    36    4    2 Д2КЛД 0.60   270   3.32     3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76  26    26    4    1 Д2КЛД 0.80   390   0.23     0.0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+ВЗШ              ЯЗ     76  27    26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КЛП, 20 років, висота - 5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71  23    28    4    1 Д2КЛД 0.60   260   0.18     0.1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+КЛГ              ЯЗ     71  27    32                                       0.05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8 10ДЗ+ЛПД+ЯЗ               1 ДЗ     81  24    28    4    2 Д2КЛД 0.70   260   2.03     2.0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6    40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25 років, висота - 6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8 6ДЗ2ЯЗ2ЛПД+КЛГ+ОС         1 ДЗ     55  22    24    4    1 Д2КЛД 0.80   260   1.25     0.75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5    28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7    20                                       0.2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0.6 8ДЗ2ЛПД+ЯЗЛ+ОС            1 ДЗ    100  28    40    4    1 Д1КЛД 0.60   260   5.36     4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6                                       1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3ЛПД              2 КЛГ    42  14    16                 0.30    45   0.93     0.3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2  14    14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2    14                                       0.2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10ВЛЧ                     1 ВЛЧ    52  22    26    5    1  С4ВЧ 0.50   180   0.49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10ВЛЧ                     1 ВЛЧ    91  28    32    8    1  С4ВЧ 0.70   390   0.90     0.9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ЯЗ     66  26    26    5   1А Д2КЛД 0.80   370   0.22     0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7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76  26    32    4    1 Д2КЛД 0.80   370   0.33     0.23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76  27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58  23    28    4   1А Д2КЛД 0.70   230   0.05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Л+ОС+ЛПД          КЛГ    58  18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8  20    2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БЗЧ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Лісові культури           1 ДЗ     86  26    36    4    1 Д2КЛД 0.70   340   1.19     1.0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86  26    32                                       0.1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8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4 10ДЗ+КЛГ                  1 ДЗ     86  23    26    4    2 Д1КЛД 0.80   280   1.79     1.79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5ДЗ1ЛПД3КЛГ1ЯЗ+ОС         1 ДЗ     95  27    52    4    2 Д2КЛД 0.60   240   0.10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7    32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ЯЗ     61  25    28    5   1А Д2КЛД 0.80   310   0.22     0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КЛГ                     КЛГ    61  16    1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6ДЗ2КЛГ2ЛПД+ЯЗ            1 ДЗ     85  25    28    4    2 Д2КЛД 0.40   130   0.07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18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9 8ДЗ1КЛГ1ЛПД               1 ДЗ     85  24    32    4    2 Д2КЛД 0.60   210   1.24     1.0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0    24                                       0.1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18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Лісові культури           1 ДЗ     91  26    32    4    1 Д2КЛД 0.70   280   0.67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АКБ1ЛПД                 АКБ    62  18    24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18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Лісові культури           1 ЛПД    48  18    16    4    1 Д2КЛД 0.80   240   0.53     0.26  4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2ОС3ЯЗЛ+КЛГ             ОС     48  25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8  21    24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10АКБ                     1 АКБ    52  18    20    8    2 Д2КЛД 0.60   130   0.08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Лісові культури           1 СЗ     91  27    36    5    1 С2ЛДС 0.80   430   0.99     0.7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КЛГ+ЯЗ               ДЗ     91  22    22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8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АКЖ,БЗЧ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ЯЗЛ    71  23    28    8    1 Д2КЛД 0.70   270   0.14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3ДЗ                     ДЗ     71  26    3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7 10ДЗ                      1 ДЗ    101  26    36    4    2 Д1КЛД 0.60   260   0.70     0.7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19    22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БРС, 20 років, висота - 6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10ДЗ+ЯЗЛ                  1 ДЗ     65  22    26    4    2 Д2КЛД 0.60   200   0.06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8.5 Лісові культури           1 ДЗ     86  23    28    4    2 Д2КЛД 0.70   290   2.47     2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Л             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АКЖ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ТЧ     65  30    44    8   1Г Д2КЛД 0.50   240   0.36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ТЧ3ЯЗЛ1ДЗ                  ЯЗЛ    65  23    2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19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БРЕ, зімкнутість 0.7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9 Лісові культури           1 ДЗ     71  26    32    4   1А Д2КЛД 0.70   300   0.27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71  25    28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10ДЗ+ЯЗ+КЛП               1 ДЗ     86  24    32    4    2 Д1КЛД 0.60   230   0.09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ВЗШ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4ДЗ(96)6ДЗ(80)+ЛПД        1 ДЗ     96  26    40    4    2 Д1КЛД 0.70   280   0.56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28                                  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БИЗ, зімкнутість 0.6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6 Лісові культури           1 ДЗ     64  24    26    4   1А Д2КЛД 0.70   290   2.78     1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МДЕ+ЯЗ              ЛПД    64  23    24                                       1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64  24    24                                       0.2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ий пункт моніторингу довкілл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10ДЗ+КЛГ+ЛПД              1 ДЗ     86  23    26    4    2 Д1КЛД 0.80   280   0.92     0.9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7.8 10ДЗ+ЛПД+ЯЗ+КЛГ           1 ДЗ    105  26    40    4    2 Д2КЛД 0.60   260   7.23     7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ЛПД1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8 9ДЗ1ЯЗ+КЛГ+ЛПД            1 ДЗ     86  26    32    4    2 Д1КЛД 0.60   260   1.25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ВЗШ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ДЗ     67  24    26    4    1 Д2КЛД 0.70   300   1.05     1.0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И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0 10ДЗ+ЛПД+КЛГ              1 ДЗ     91  26    36    4    2 Д1КЛД 0.60   260   3.90     3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2ВЗШ3ЛПД, 25 років, висота - 8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6 Лісові культури           1 ДЗ     61  22    26    4    1 Д2КЛД 0.70   240   1.82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1)3ЯЗ1КЛГ1ЛПД2ДЗ(61)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6                                  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8                                       0.3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86  25    32    4    1 Д2КЛД 0.60   280   0.20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1 9ДЗ1ЯЗ+ЛПД+КЛГ            1 ДЗ    111  26    40    4    2 Д2КЛД 0.60   260   1.07     0.96  6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8    36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ЛПД2ЯЗ, 25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4                           1 ДЗ     60  25    28    4    1 Д2КЛД 0.70   240   2.02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0)3ЛПД2ЯЗ1КЛГ1ДЗ(60)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6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2    24                                       0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3    26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штучного походження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8ДЗ2ЯЗ+КЛГ+ЛПД            1 ДЗ     86  25    32    4    2 Д1КЛД 0.60   250   0.75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6.8 10ДЗ+ЛПД+КЛГ+ЯЗ           1 ДЗ    106  27    40    4    2 Д2КЛД 0.60   270   9.94     9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1    24                         10   0.3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10ДЗ                      1 ДЗ     95  28    40    4    1 Д2КЛД 0.60   290   0.09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ЯЗ     71  28    26    6   1А Д2КЛД 0.70   360   0.07     0.0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20 років, висота - 5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10ЛПД+ДЗ                  1 ЛПД    53  20    18    4    2 Д2КЛД 0.60   190   0.06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ДЗ     86  25    32    4    1 Д2КЛД 0.60   28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2                           1 ДЗ     80  25    32    4    2 Д2КЛД 0.70   290   2.38     1.6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0)1ЯЗ1ЛПД1ДЗ(106)+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30    36                                  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7    40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61  21    26    4    1 Д2КЛД 0.60   190   0.13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4КЛГ1ЯЗ1ДЗ(61)       КЛГ    61  20    22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6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3    32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ВЗШ, 2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71  25    32    4    1 Д2КЛД 0.60   270   0.16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1)4ДЗ(106)+ЯЗ          ДЗ    106  26    4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4    40                         6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1КЛГ1ВЗШ, 25 років, висота - 8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ЛПД    59  20    24    4    1 Д2КЛД 0.70   230   0.12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59  22    26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86  26    32    4    1 Д2КЛД 0.60   270   0.16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Л+ЯЗ              КЛГ    86  22    2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1КЛП1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Лісові культури           1 ДЗ     54  19    24    4    1 Д2КЛД 0.70   200   0.08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54  18    18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ЛПД    54  18    20    4    2 Д2КЛД 0.70   190   0.13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ДЗ                     ДЗ     54  21    24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П, 15 років, висота - 2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53  20    24    4    1 Д2КЛД 0.60   200   0.20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ДЧР                     ДЧР    53  22    26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ВЗШ4КЛГ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ЛПД    54  18    22    4    2 Д2КЛД 0.60   160   0.06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54  20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9ДЗ1ОС                    1 ДЗ     45  18    20    4    2 Д2КЛД 0.40   100   0.03     0.0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19    24                                           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4ДЗ6ЛПД                   1 ДЗ     60  20    24    4    2 Д2КЛД 0.60   160   0.03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6.5 Лісові культури           1 ДЗ     67  23    26    4    1 Д2КЛД 0.70   280   4.62     2.7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7)1ЯЗ1ЛПД2ДЗ(67)       ЯЗ     67  24    28                                       0.46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21    24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7  24    32                                       0.9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2КЛГ1ЛПД, 20 років, висота - 5 м, 5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ЯЗ     43  18    18    4   1А Д1КЛД 0.70   190   0.34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43  18    1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Лісові культури           1 ДЗ     54  20    24    4    1 Д1КЛД 0.70   23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2 м, 5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3 Лісові культури           1 ДЗ     61  22    24    4    1 Д2КЛД 0.70   260   0.60     0.4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+БРС+КЛГ          ЛПД    61  18    18                                       0.0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4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ЯЗ     61  22    24    5    1 Д2КЛД 0.50   180   0.16     0.16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2 10ДЗ+ЛПД+ЯЗ               1 ДЗ     86  24    36    4    2 Д2КЛД 0.60   230   2.35     2.3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5 10ДЗ+КЛГ+ЛПД              1 ДЗ     95  25    36    4    2 Д2КЛД 0.60   240   2.28     2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ВЗШ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2 Лісові культури           1 ДЗ     71  23    24    4    1 Д2КЛД 0.70   270   2.21     1.5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71  22    24                                       0.66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2КЛГ2ВЗШ, 15 років, висота - 3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9 Лісові культури           1 ЯЗ     61  26    28    5   1А Д2КЛД 0.90   420   1.22     0.98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+ЛПД              ДЗ     61  25    28                                  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6АКБ2ДЗ2КЛЯ               1 АКБ    22   8    12    5    3 Д2КЛД 0.40    30   0.03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2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2   8    1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ДЗ,КЛЯ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6.9 Лісові культури           1 ДЗ     61  22    26    4    1 Д2КЛД 0.80   250   1.73     0.69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61  19    22                                       1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ЯЗ     54  23    28    4   1А Д2КЛД 0.80   310   0.28     0.25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54  22    24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1КЛГ+ЛПД, 15 років, висота - 2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9 Лісові культури           1 ДЗ     66  24    26    4    1 Д2КЛД 0.80   320   1.25     0.9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66  22    24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4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ЯЛЕ    19   7     8    2    1 Д2КЛД 0.60    6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Л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ПЛАНТАЦІЯ                    СКР   5                    1  Д2КЛД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7, схема розміщення 2X1м  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19   6     8    2    1 С2ЛДС 0.50    4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СКР                     СКР    19   6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Лісові культури           1 СКР    19   7    10    2    1 С2ЛДС 0.70    9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К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9.0 Лісові культури           1 ДЗ     60  22    26    4    1 Д2КЛД 0.70   250   2.25     1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60  18    20                                       0.4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ВЗШ, 15 років, висота - 2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РАК, 5%, СЛАБКА СТУПІНЬ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2 Лісові культури           1 ДЗ     60  22    26    4    1 Д2КЛД 0.80   300   1.56     0.9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60  23    26                                       0.4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9.1 Лісові культури           1 ДЗ     91  23    32    4    2 Д2КЛД 0.70   290   2.64     2.64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2КЛП2БРС, 10 років, висота - 2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БРЕ,СВЕ, зімкнутість 0.60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1 10ДЗ+КЛГ+ЯЗ+ЛПД           1 ДЗ     91  24    32    4    2 Д2КЛД 0.70   260   2.37     2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Г2ЯЗ, 15 років, висота - 2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ЯЗ     76  24    26    6    1 Д2КЛД 0.70   280   0.11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6  22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6ДЗ3ЯЗ1ЛПД+КЛГ            1 ДЗ     66  23    28    4    2 Д2КЛД 0.70   250   0.23     0.1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4    28                                       0.07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1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ВЗШ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2 Лісові культури           1 ДЗ     81  24    26    4    2 Д2КЛД 0.80   350   0.42     0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81  25    26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10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Лісові культури           1 ДЗ     91  24    32    4    2 Д1КЛД 0.70   300   2.10     2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+ЯЗЛ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ДЗ     81  23    26    4    2 Д1КЛД 0.60   240   0.26     0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Г                 ЯЗЛ    81  24    24                                       0.08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ЛПД, 20 років, висота - 7 м, 7.0 тис.шт/га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2 Лісові культури           1 ДЗ     81  23    26    4    2 Д2КЛД 0.60   220   2.24     1.8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81  18    24                                       0.2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18    24                                       0.2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3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ДЗ     66  18    24    4    3 Д2КЛД 0.40   100   0.24     0.14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Я2ЯЗ+БП+ГШЗ           КЛЯ    66  16    18                                       0.0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16    18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4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58  20    24    4    1 Д1КЛД 0.60   180   0.05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ГШЗ                 ЯЗЛ    58  18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0.5 м, 4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86  25    32    4    1 Д1КЛД 0.70   300   0.81     0.5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АКБ2ЯЗ                  АКБ    86  21    26                                       0.08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2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ЯЗ     54  23    24    4   1А Д2КЛД 0.70   270   0.32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54  22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66  23    26    4    1 Д2КЛД 0.80   330   0.53     0.5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Лісові культури           1 БП     71  28    46    7   1А Д3ЛЯД 0.60   230   0.74     0.5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ЯЗЛ+ДЗ                  ЯЗЛ    71  23    32                                       0.15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Л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КУЛ,БРЕ, зімкнутість 0.6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ДЗ     66  24    26    4    1 Д1КЛД 0.70   30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+ЯЗЛ+КЛГ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1 Лісові культури           1 ЯЗ     66  27    28    5   1А Д2КЛД 0.80   330   2.01     1.0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2ДЗ1КЛГ2ЛПД              ДЗ     66  25    28                                  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4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5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ЯЗЛ    65  24    28    8    1 Д2КЛД 0.70   260   0.47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Л2КЛГ3ЛПД+БП+ОС+ДЗ       КЛГ    65  24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6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БП     65  27    40    6   1А Д2КЛД 0.60   230   0.35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ДЗ+ЯЗ                   ДЗ     65  24    32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АКБ    66  24    26    8    1 Д2КЛД 0.70   210   0.44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Л+ВЗШ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БП     66  24    26    6    1 Д2КЛД 0.80   260   0.78     0.7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+Я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ТБ     66  30    60    8   1Г Д2КЛД 0.30   200   0.22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ЯЗ     54  14    18    4    3 Д2КЛД 0.70   120   0.14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20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50  16    20    4    2 Д2КЛД 0.60    70   0.06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Я2ЯЗЛ1КЛГ             КЛЯ    30  10    12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30  10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0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ЯЗЛ,КЛГ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ЯЗ     50  20    22    4    1 Д2КЛД 0.80   240   0.14     0.11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0  18    2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2 Лісові культури           1 ДЗ     50  18    20    4    1 Д2КЛД 0.80   230   0.74     0.52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50  20    18                                  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ЯЗ     80  27    28    6    1 Д2КЛД 0.80   390   0.27     0.24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80  25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15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80  25    36    4    1 Д2КЛД 0.70   320   0.45     0.4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5 м, 7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1 Лісові культури           1 ДЗ     81  26    28    4    1 Д2КЛД 0.80   380   1.18     0.4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КЛГ+КЛП          ЯЗ     81  27    32                                  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5 м, 4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3 Лісові культури           1 ЯЗ     61  26    28    5   1А Д2КЛД 0.80   360   0.47     0.3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КЛГ                  ДЗ     61  25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4    26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3 10ДЗ                      1 ДЗ    106  26    36    4    2 Д2КЛД 0.60   260   1.64     1.6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50  16    22                 0.30    55   0.35     0.3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19    32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6 8ДЗ1ЛПД1ЯЗ+КЛГ            1 ДЗ     85  23    28    4    2 Д2КЛД 0.70   250   0.65     0.51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0    22                                       0.0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8.2 7ДЗ1КЛГ1ЛПД1КЛП           1 ДЗ     81  26    36    4    1 Д1КЛД 0.70   280   2.30     1.6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6                                       0.2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2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0    24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6ОС2КЛП2КЛГ               1 ОС     36  20    22    6   1А Д2КЛД 0.70   190   0.29     0.17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6  16    16                                       0.06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16    18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9.5 Лісові культури           1 ДЗ     81  24    28    4    2 Д2КЛД 0.90   330   3.14     1.2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1)3ЛПД2КЛГ1ДЗ(81)+ОС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9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6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5    32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1 9ОС1КЛГ+ЛПД+ДЗ            1 ОС     66  23    28    8    2 Д2КЛД 0.80   350   0.74     0.67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11.2 8ДЗ1ЛПД1КЛГ               1 ДЗ    106  26    40    4    2 Д2КЛД 0.70   290   3.25     2.5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6                                       0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+ВЗШ, 15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7 Лісові культури           1 ДЗ     66  26    36    4   1А Д2КЛД 0.60   280   0.76     0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КЛГ                 ЯЗЛ    66  24    26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9ДЗ1КЛГ                   1 ДЗ     80  23    28    4    2 Д1КЛД 0.60   210   0.25     0.2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4                                       0.03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0 8ДЗ1КЛГ1ЛПД+ЯЗ+КЛП        1 ДЗ     80  23    32    4    2 Д2КЛД 0.80   270   2.43     1.9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4                                       0.2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2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ВЗШ2ЯЗ2КЛП, 20 років, висота - 6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7 Лісові культури           1 ДЗ     71  24    26    4    1 Д2КЛД 0.70   240   1.13     0.5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71  21    24                                       0.2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24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6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ВЗШ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0 4ДЗ3КЛГ1ЯЗ2ЛПД            1 ДЗ     61  24    28    4    1 Д2КЛД 0.70   230   2.07     0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4                                       0.6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32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5   0.1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БП     42  22    22    5   1Б Д2КЛД 0.80   230   0.28     0.28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КЛГ    61  22    24    5    1 Д2КЛД 0.70   220   0.66     0.2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КЛП2ЛПД1ЯЗ1ДЗ          КЛП    61  20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18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2    26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3 6КЛГ2КЛП2ДЗ+ЛПД           1 КЛГ    60  22    24    4    2 Д2КЛД 0.70   230   0.99     0.5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2                                       0.2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4    26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5 Лісові культури           1 ДЗ     81  25    28    4    1 Д2КЛД 0.70   320   1.12     1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БРС, 25 років, висота - 6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Лісові культури           1 ЯЗ     61  26    32    5   1А Д2КЛД 0.70   280   0.42     0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ДЗ1КЛГ1ЛПД              ДЗ     61  24    28                                       0.13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5 7ДЗ1КЛГ2ЛПД+КЛП+ВЗШ       1 ДЗ    105  27    44    4    2 Д2КЛД 0.70   300   8.55     5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6                                       0.8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6                                       1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9 7ДЗ1КЛГ1ЯЗ1ЛПД+ЯЗЛ        1 ДЗ     81  23    26    4    2 Д2КЛД 0.70   230   2.28     1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8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86  24    28    4    2 Д2КЛД 0.70   260   0.78     0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86  26    32                                       0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18    24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ЛПД    65  20    24    5    2 Д1КЛД 0.70   230   0.28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Г                 ДЗ     65  24    28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60  25    28    4   1А Д2КЛД 0.70   310   0.53     0.3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2ЯЗ2ДЗ(60)+ЛПД       ЯЗ     60  25    28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5    28                                       0.11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КЛП, 15 років, висота - 3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0 Лісові культури           1 ЛПД    66  22    24    5    1 Д2КЛД 0.80   310   1.55     1.2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П                 ДЗ     66  27    36                                  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0 Лісові культури           1 ДЗ     54  23    32    4   1А Д2КЛД 0.60   250   1.25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КЛП              ЯЗ     54  26    28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4  24    26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4  24    26                                       0.2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6ОС1ЯЗ1ДЗ2КЛП             1 ОС     36  21    26    6   1А Д2КЛД 0.70   290   0.46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7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6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4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ДЗ,КЛП - вегетативного похо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6КЛП2ДЗ1ЛПД1ЯЗ+КЛГ        1 КЛП    70  24    26    5    2 Д2КЛД 0.60   237   0.45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7    40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6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ЛПД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Лісові культури           1 ЯЗ     50  22    24    4   1А Д2КЛД 0.70   220   0.95     0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П2ЛПД1КЛГ+ДЗ          КЛП    50  20    24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2 Лісові культури           1 КЛГ    61  22    24    5    1 Д2КЛД 0.60   200   0.84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1ДЗ1ЛПД             КЛП    61  22    24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1    22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2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7 4ДЗ3ЛПД2КЛГ1ЯЗ            1 ДЗ     85  24    36    4    2 Д2КЛД 0.60   230   2.46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8                                       0.7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6                                       0.4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36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ВЗШ5КЛП, 1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7 5ДЗ3ЛПД2КЛГ               1 ДЗ     75  25    32    4    2 Д2КЛД 0.70   270   2.62     1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8                                       0.7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6                                  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0 років, висота - 2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10ОС+ЛПД+ДЗ               1 ОС     51  24    26    7   1А Д2КЛД 0.80   390   1.44     1.44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9.8 5ДЗ4ЛПД1КЛГ               1 ДЗ     85  26    36    4    2 Д2КЛД 0.70   280   5.54     2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6                                       2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6                                       0.5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5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81  24    32    4    2 Д2КЛД 0.60   230   0.18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КЛГ                 ЛПД    81  19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5 років, висота - 8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ЯЗ     71  27    36    6   1А Д2КЛД 0.70   340   0.4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5 років, висота - 8 м, 6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1 3ДЗ4КЛГ2ЛПД1КЛП+ЯЗ        1 ДЗ     96  26    32    4    2 Д2КЛД 0.60   220   2.00     0.6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3    32                                       0.8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2    28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6  22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59  23    26    4   1А Д2КЛД 0.70   290   0.20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КЛП, 10 років, висота - 5 м, 6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6 Лісові культури           1 ЯЗ     71  26    28    6   1А Д2КЛД 0.70   310   2.98     1.7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КЛГ1ДЗ1ЛПД              КЛГ    71  24    26                                       0.6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6    32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4    26                                  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Я                                         15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6.5 5ДЗ2ЛПД2КЛГ1ЯЗ            1 ДЗ     86  26    32    4    2 Д2КЛД 0.70   290   4.79     2.3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9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9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6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ВЗШ2ЛПД, 5 років, висота - 2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Е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7.9 5ДЗ4ЛПД1КЛГ+КЛП           1 ДЗ     91  26    32    4    2 Д2КЛД 0.70   280   5.01     2.5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26                                       2.0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6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4ДЗ2ЛПД4ЯЗ+КЛГ+КЛП+ЯЗЛ    1 ДЗ     91  25    32    4    2 Д2КЛД 0.60   250   0.43     0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32                                       0.09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28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0 років, висота - 2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КЛТ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59  22    28    4    1 Д2КЛД 0.70   270   0.27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8 9ДЗ1ЛПД+КЛП               1 ДЗ     91  26    36    4    2 Д2КЛД 0.60   250   1.20     1.08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2    26                                       0.1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ВЗШ2СВК, 5 років, висота - 0.5 м, 6.0 тис.шт/га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5 5ДЗ3ЛПД1КЛГ1КЛП+ОС+ЯЗ     1 ДЗ     91  26    32    4    2 Д2КЛД 0.70   280   5.46     2.72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26                                       1.6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6                                       0.5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1  22    26                                       0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59  22    28    4    1 Д2КЛД 0.70   27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7ДЗ1ЯЗ1КЛГ1КЛП            1 ДЗ     86  27    36    4    1 Д2КЛД 0.70   300   1.08     0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2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ЛПД, 10 років, висота - 2 м, 4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86  26    32    4    1 Д2КЛД 0.70   330   0.30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6  24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+КЛП, 25 років, висота - 8 м, 6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6ДЗ1КЛГ3ЛПД+КЛП           1 ДЗ     96  26    32    4    2 Д2КЛД 0.70   290   0.38     0.2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6                                       0.0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8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Лісові культури           1 ДЗ     76  23    26    4    2 Д2КЛД 0.70   300   0.3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76  25    26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ЯЗ, 10 років, висота - 2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95  26    36    4    2 Д2КЛД 0.60   280   0.28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ЛПД              ЯЗ     65  28    3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8ЯЗ2ДЗ+КЛГ                1 ЯЗ     76  26    32    6    1 Д2КЛД 0.50   230   0.37     0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6    32                                       0.0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4 м,10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6КЛП2КЛГ2ЯЗ               1 КЛП    17   6     6    2    1 Д2КЛД 0.7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7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0 4ДЗ5КЛГ1ЛПД+КЛП           1 ДЗ     81  26    36    4    1 Д2КЛД 0.50   210   1.05     0.41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53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2 3ДЗ5ЯЗ2КЛГ+ЛПД+АКБ        1 ДЗ     75  25    32    4    2 Д2КЛД 0.50   220   1.14     0.3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6    28                                       0.5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5    26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КЛГ1ЛПД, 20 років, висота - 8 м, 4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5ЯЗ3ОС2ДЗ                 1 ЯЗ     66  27    36    5    1 Д2КЛД 0.60   300   0.39     0.1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8    36                                       0.1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5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,Д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0 років, висота - 2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81  26    32    4    1 Д2КЛД 0.70   340   0.1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ОС                   ЯЗ     81  27    32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2КЛП1БРС, 20 років, висота - 5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6 5ЯЗ2ДЗ1ОС1ЛПД1КЛГ         1 ЯЗ     70  28    32    5   1А Д2КЛД 0.70   310   1.43     0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5    28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7    36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6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8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ОС,ЛПД,КЛГ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3    44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ВЗШ, 20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7ЯЗ2ДЗ1КЛГ+КЛП+ЛПД        1 ЯЗ     75  28    32    6    1 Д2КЛД 0.60   280   0.28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6    3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36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51  22    26    4   1А Д2КЛД 0.60   170   0.15     0.0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1)2ЯЗ2ДЗ(51)1ЛПД1КЛГ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18    20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4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4    16                                       0.0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6    1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15 років, висота - 2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48.5 9ДЗ1ЯЗ+ЛПД+КЛГ            1 ДЗ    105  26    36    4    2 Д2КЛД 0.50   220  10.67     9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8    40                                       1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КЛП1ЛПД              2 КЛГ    32  12    14                 0.25    35   1.70     1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4    14                                       0.3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5 7ДЗ1ЛПД2ЯЗ+КЛГ            1 ДЗ     95  26    36    4    2 Д2КЛД 0.50   220   2.97     2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6                                  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6                                  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15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5 Лісові культури           1 ДЗ     80  25    32    4    1 Д2КЛД 0.70   300   1.65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ЛПД              ЯЗ     80  26    28                                  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6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8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ВЗШ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 7 1.5          2    1 Д2КЛД 0.80    10   0.01     0.01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)2ДЗ(7)1КЛГ1КЛП+ЛПД    ДЗ      7 1.5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2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3 10ДЗ+ЛПД+ЯЗ               1 ДЗ    106  26    44    4    2 Д2КЛД 0.45   190   1.77     1.7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ЛПД              2 КЛГ    32  12    14                 0.30    35   0.33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КЛП1ЛПД             ДЗ      7   1                       0.6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7 6ДЗ2КЛГ1ЛПД1КЛП+ЯЗ        1 ДЗ     65  24    28    4    1 Д2КЛД 0.60   180   1.03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6    1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8    22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1.8 7ДЗ2ЛПД1ЯЗ+КЛГ+КЛП        1 ДЗ     95  23    28    7    3 Д2КЛД 0.60   220   7.00     4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6                                  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7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КЛП, 15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76  24    26    4    1 Д2КЛД 0.60   26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15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ДЗ     50  18    22    4    1 Д2КЛД 0.70   170   0.29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1ЛПД1КЛП          ЯЗ     50  22    24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5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Лісові культури           1 ДЗ     63  20    24    4    2 Д2КЛД 0.70   220   0.40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3)3ЯЗ2ДЗ(63)2ЛПД       ЯЗ     63  22    26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0    24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18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6 10ДЗ+ЯЗ+ЛПД+КЛГ           1 ДЗ     91  20    36    7    3 Д2КЛД 0.60   170   0.78     0.7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2КЛГ2КЛП1ЛПД, 20 років, висота - 4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8ДЗ1ЯЗ1ЛПД+КЛГ            1 ДЗ     80  23    28    4    2 Д2КЛД 0.70   240   0.67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8    1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8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ДЗ     55  22    28    4   1А Д2КЛД 0.70   27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55)+ДЗ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1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Лісові культури           1 ДЗ     61  22    26    4    1 Д2КЛД 0.70   180   0.45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ЛПД                 КЛГ    61  16    18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1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2КЛГ2ВЗШ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КЛ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6.0 7ЯЗ1КЛГ2КЛП+ЛПД+ДЗ        1 ЯЗ     91  28    36    7    1 Д2КЛД 0.70   310   4.96     3.4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6                                       0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1  22    24                                       0.9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ЛПД, 20 років, висота - 4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7.8 Лісові культури           1 ДЗ     85  26    32    4    1 Д2КЛД 0.80   390  10.84    10.8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ЯЗ, 20 років, висота - 6 м, 5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насінна ділянка постійна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5   7     8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0.4 Лісові культури           1 ДЗ     78  23    26    4    2 Д2КЛД 0.80   320   6.53     5.2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                  ЛПД    78  23    28                                  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8  24    26                                       0.6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5   0.3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7.7 Лісові культури           1 ДЗ     93  27    36    4    1 Д2КЛД 0.60   310   8.59     7.7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93  28    32                                       0.8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7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ЧРЗ,БЗЧ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У виділі тренувальна пробна площа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80  28    36    4   1А Д2КЛД 0.70   380   0.87     0.8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5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ЗЧ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, 5 років, висота - 2 м, 0.3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1 т/га, УГІДДЯ СЕРЕДНЬОЇ ЯКОСТІ, Наділи лісово∙ охорони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ГАЛЯВИНА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, 5 років, висота - 1.5 м, 0.2 тис.шт/га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РТК 208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5КЛЯ2ЯЗ3АКБ               1 КЛЯ    12   5     4    3    2 Д2КЛД 0.70    25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2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ЯЗ,АКБ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9.6 Лісові культури           1 ДЗ     93  26    36    4    1 Д2КЛД 0.60   290   5.68     5.6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КЛП2ЯЗ               2 КЛГ    32  12    14                 0.30    35   0.69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4    1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ЯЗ2КЛП, 15 років, висота - 6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ЗЧ, зімкнутість 0.30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75  24    26    4    1 Д1КЛД 0.70   26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                 ЛПД    75  19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15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7 7ДЗ2ЛПД1ЯЗ                1 ДЗ     81  25    36    4    2 Д2КЛД 0.70   270   2.35     1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6                                       0.4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26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КЛП1ЛПД, 20 років, висота - 7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СВК, зімкнутість 0.6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РАК, 10%, СЛАБКА СТУПІНЬ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8ЯЗ2ДЗ                    1 ЯЗ     81  25    26    6    2 Д2КЛД 0.40   170   0.05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5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ЯЗ     49  21    22    4   1А Д2КЛД 0.60   180   0.41     0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1ЛПД1КЛГ              ДЗ     49  20    24                                       0.0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9  16    1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16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Лісові культури           1 ДЗ     61  20    24    4    2 Д2КЛД 0.80   250   0.55     0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1)3ЯЗ3ЛПД1ОС+ДЗ        ЯЗ     61  22    24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7    1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1    2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0.4 Лісові культури           1 ДЗ     59  19    22    4    2 Д2КЛД 0.90   260   5.30     2.12  60 ПРОХІДНА РУБКА 15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9)3ЯЗ2ЛПД1ДЗ(59)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0    22                                       1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6    18                                       1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1    26                                  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К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1 10ДЗ+ЯЗ+ЛПД+КЛГ           1 ДЗ    126  25    44    5    2 Д2КЛД 0.50   200   2.02     2.0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ЛПД, 25 років, висота - 7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1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10ДЗ+ЯЗ+КЛГ               1 ДЗ    101  24    36    4    2 Д1КЛД 0.50   190   0.48     0.4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КЛГ1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4КЛП1КЛГ3ЛПД2ЯЗ           1 КЛП    27  12    12    3    2 Д3КЛД 0.65    8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7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7  11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7  13    1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Я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4.6 7ДЗ2ЯЗ1ЛПД+КЛГ            1 ДЗ    101  27    40    4    2 Д1КЛД 0.60   270   6.64     4.6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6                                       1.33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4                                       0.6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ДЗ     18   6     8    2    1 Д2КЛД 0.80    30   0.06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П1ЛПД1ЯЗ              КЛП    1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Лісові культури           1 ДЗ     19   6     8    2    1 Д2КЛД 0.80    35   0.07     0.03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1ЛПД(19)1ЯЗ1ЛПД(19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7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Лісові культури           1 ДЗ     57  22    26    4    1 Д2КЛД 0.80   250   0.65     0.5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7  16    18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5ДЗ3ЛПД1КЛГ1ЯЗ            1 ДЗ     76  23    36    4    2 Д2КЛД 0.70   250   0.73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8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7 Лісові культури           1 ДЗ     51  17    20    4    2 Д1КЛД 0.90   240   1.85     0.7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                  ЯЗ     51  18    18                                       1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0 років, висота - 2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СВ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а пробна площ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10ДЗ+КЛГ+ЛПД              1 ДЗ     81  20    28    6    3 Д1КЛД 0.60   170   0.36     0.3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61  17    20    4    3 Д1КЛД 0.70   180   0.27     0.2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Лісові культури           1 ДЗ     59  19    24    4    2 Д2КЛД 0.80   230   0.44     0.3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АКБ+КЛП             ЛПД    59  16    18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БРЕ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54  18    22    4    2 Д2КЛД 0.70   180   0.25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БП                  ЛПД    54  16    1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10ДЗ+ЯЗ+КЛГ               1 ДЗ     86  23    36    4    2 Д2КЛД 0.60   210   0.11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7 8ДЗ2ЯЗ+ЛПД+КЛГ            1 ДЗ     91  25    36    4    2 Д2КЛД 0.70   290   1.36     1.0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5    28                                       0.2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5 років, висота - 6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Е,ЛЩЗ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Лісові культури           1 ДЗ     54  18    24    4    2 Д2КЛД 0.70   200   0.58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54)1ЛПД1ЯЗ1ДЗ(54)+ОС+БП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2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4  20    2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10ДЗ+ЯЗ+КЛГ+ЛПД           1 ДЗ     91  24    36    4    2 Д2КЛД 0.60   230   0.23     0.2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6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ДЗ     60  18    22    4    2 Д2КЛД 0.80   230   0.21     0.2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5.0 Лісові культури           1 ДЗ     77  22    26    4    2 Д2КЛД 0.80   310   4.65     2.7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7)2ДЗ(77)2ЯЗ+ЛПД       ДЗ     77  24    32                                  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7  24    28                                  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4.4 Лісові культури           1 ДЗ     40  18    22    3   1А Д2КЛД 0.70   170   2.45     0.97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40)3ДЗ(40)2ЛПД1ЯЗ+КЛГ+ДЧР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8    26                                       0.7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4    14                                       0.4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0  18    22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Лісові культури           1 ДЗ     42  18    24    4   1А Д2КЛД 0.60   150   0.41     0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42)2ДЗ(42)1ЛПД+КЛГ      ДЗ     42  18    26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4    1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ДЗ     20   6     8    2    1 Д2КЛД 0.90    45   0.09     0.0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4ЯЗ                  КЛП    20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2 10ДЗ+ЯЗ+КЛГ               1 ДЗ    126  27    44    5    2 Д2КЛД 0.50   230   1.43     1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8 Лісові культури           1 ДЗ     49  16    18    4    2 Д2КЛД 0.60   130   0.49     0.1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49)4ДЗ(49)1КЛП1ЛПД+ГШЗ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9  18    24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9  14    1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9  14    16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2 Д2КЛД   5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3КЛП3КЛГ                ЛПД     5   2                       0.4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5 Лісові культури           1 ДЗ     77  24    28    4    1 Д2КЛД 0.60   260   2.47     2.4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5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9.2 Лісові культури           1 ДЗ     60  23    26    4    1 Д2КЛД 0.60   190   7.45     2.9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0)3ДЗ(60)2ЛПД1КЛП      ДЗ     60  24    28                                       2.2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1.4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6    20                                       0.7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7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61  24    28    4   1А Д2КЛД 0.70   310   1.36     0.9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П+ЛПД+ОС           ЯЗ     61  26    28                                       0.4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3 Лісові культури           1 ДЗ     72  25    28    4    1 Д2КЛД 0.70   320   3.94     3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+ЛПД              ЯЗ     72  26    28                                       0.7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5 Лісові культури           1 ДЗ     61  22    32    4    1 Д2КЛД 0.50   160   1.36     0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1КЛГ2ЛПД+БП           ЯЗ     61  22    24                                       0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6    20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2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2 Лісові культури           1 ДЗ     61  24    28    4   1А Д2КЛД 0.60   250   1.30     0.7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КЛП              ЯЗ     61  25    28                                  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5 6ДЗ2ЯЗ1ЛПД1ГШЗ+КЛП        1 ДЗ     66  23    28    4    2 Д2КЛД 0.70   230   1.73     1.04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32                                       0.3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9    22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6  16    20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5 років, висота - 7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2 Лісові культури           1 ДЗ     63  22    28    4    1 Д2КЛД 0.60   230   2.58     1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3)2ДЗ(63)2ЯЗ1ЛПД       ДЗ     63  24    32                                       0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6    28                                       0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2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4 Лісові культури           1 ДЗ     72  25    28    4    1 Д2КЛД 0.70   330   1.78     1.0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2  27    28                                       0.7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7.6 Лісові культури           1 ДЗ     66  24    28    4    1 Д2КЛД 0.70   300   5.28     3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6)2ДЗ(66)2ЯЗ+ЛПД       ДЗ     66  25    32                                       1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32                                       1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4 Лісові культури           1 ЯЗ     60  26    28    4   1А Д2КЛД 0.60   230   1.01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2ДЗ3КЛГ                  ДЗ     60  23    26                                       0.2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6                                  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10ДЗ+КЛГ+ЛПД              1 ДЗ     76  23    28    4    2 Д2КЛД 0.60   210   0.46     0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ЯЗ     19   8     6    2    1 Д2КЛД 0.80    50   0.09     0.07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ЛПД1КЛГ+МДЕ             ЛПД    19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10ДЗ+КЛГ                  1 ДЗ    101  27    48    4    2 Д2КЛД 0.60   270   1.16     1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Лісові культури           1 ДЗ     49  20    26    4   1А Д2КЛД 0.70   240   1.08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49)3ЯЗ2ДЗ(49)+КЛГ+ДЗ    ЯЗ     49  23    26                                       0.3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9  22    28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1 Лісові культури           1 ДЗ     60  21    26    4    1 Д2КЛД 0.70   230   2.32     1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0)1КЛГ2ЯЗ2ДЗ(60)+ЛПД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3    26                                       0.4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8                                  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3 9ДЗ1ЯЗ+КЛГ+ЛПД+ГШЗ        1 ДЗ     61  22    28    4    2 Д2КЛД 0.70   230   1.68     1.5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6                                       0.17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10ДЗ+КЛГ+ЯЗ+ЛПД           1 ДЗ     96  25    36    4    2 Д2КЛД 0.50   20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6ДЗ(61)3ЯЗ1КЛГ+ДЗ         1 ДЗ     61  24    28    4    1 Д2КЛД 0.70   260   0.23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5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1 10ДЗ+ЯЗ                   1 ДЗ     81  26    36    4    1 Д1КЛД 0.60   260   1.59     1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4КЛГ                  2 КЛП    32  13    14                 0.30    35   0.21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5 10ДЗ(91)+ДЗ+ЯЗ+КЛГ        1 ДЗ     91  26    40    4    2 Д2КЛД 0.60   260   1.43     1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                  2 КЛГ    27  12    12                 0.30    35   0.1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2    1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10ДЗ+КЛГ+ЯЗ+ЛПД           1 ДЗ    101  26    48    4    2 Д2КЛД 0.60   260   0.73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5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ДЗ     77  24    28    4    1 Д2КЛД 0.70   30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8 Лісові культури           1 ДЗ     11   4     6    2    1 Д2КЛД 0.80    20   0.08     0.04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1)1ЯЗ1КЛП2ДЗ(11)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1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5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Д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6 Лісові культури           1 ДЗ     15   5     6    2    1 Д2КЛД 0.80    30   0.08     0.02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5)1ДЗ(15)2ЯЗ1КЛГ2КЛП+ВЗШ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5   6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Лісові культури           1 ДЗ      8 1.5          2    1 Д2КЛД 0.80    10   0.03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3КЛП1ДЗ(8)1КЛГ        КЛП     8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6 Лісові культури           1 ДЗ     14   4     4    2    1 Д2КЛД 0.80    30   0.17     0.06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4)2ЯЗ2КЛГ2ОС1ДЗ(14)+ЛПД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6     8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7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2 Лісові культури           1 ДЗ     10   2     4    2    1 Д2КЛД 0.80    10   0.02     0.01     ОСВІТЛЕННЯ 20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0)2ДЗ(10)4КЛП1ЯЗ       ДЗ 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Лісові культури           1 ДЗ     47  16    22    4    2 Д2КЛД 0.80   200   0.44     0.1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47)5ЯЗ1ДЗ(47)+КЛП       ЯЗ     47  18    24                                  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7  18    2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КУЛ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ЯЗ     72  24    26    6    1 Д2КЛД 0.40   170   0.07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2  24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6ДЗ(101)1ЯЗ3ДЗ(81)        1 ДЗ    101  27    40    4    2 Д2КЛД 0.60   250   1.38     0.8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3    28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Д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0 9ДЗ1ЯЗ                    1 ДЗ     86  27    36    4    1 Д2КЛД 0.60   280   1.96     1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8    36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71  24    28    4    1 Д2КЛД 0.70   300   0.30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1)2ДЗ(72)1ЯЗ           ДЗ     72  25    3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32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8 10ДЗ+КЛГ+ЯЗ               1 ДЗ     76  26    32    4    1 Д2КЛД 0.70   300   1.74     1.7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СВК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43.4 10ДЗ+ЯЗ+ЛПД               1 ДЗ    101  26    32    4    2 Д2КЛД 0.60   260  11.28    11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ий пункт моніторингу довкілл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ДЗ     86  24    26    4    2 Д1КЛД 0.80   350   0.42     0.4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86  24    26    4    2 Д1КЛД 0.60   260   0.13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(86)1ДЗ(86)+ЯЗ           ДЗ     86  27    44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АКЖ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8 10ДЗ+ЯЗ                   1 ДЗ     81  23    32    4    2 Д1КЛД 0.60   210   0.59     0.5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86  19    24    4    3 Д1КЛД 0.60   180   0.11     0.1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культури           1 ДЗ     54  17    22    4    2 Д2КЛД 0.60   160   0.02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54)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5 Лісові культури           1 ДЗ     18   4     6    2    1 Д2КЛД 0.80    15   0.05         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18)1ДЗ(18)1ЛПД1КЛГ1ВЗШ4КЛП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4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8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4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ВЗШ,КЛП - природ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54  16    20    4    2 Д1КЛД 0.60   140   0.10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СВК,ЛЩЗ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10ДЗ+ЛПД+КЛГ              1 ДЗ    126  26    48    5    2 Д2КЛД 0.60   26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4.8 9ДЗ1ЯЗ                    1 ДЗ    101  25    32    4    2 Д2КЛД 0.60   240  10.75     9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5    32                                  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4 6ДЗ(96)1ЛПД2ДЗ(76)1ЯЗ     1 ДЗ     96  25    36    4    2 Д1КЛД 0.60   230   4.46     2.6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28                                       0.4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2    26                                       0.8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6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ДЗ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П                  2 ЛПД    32  14    16                 0.30    50   0.97     0.7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3    14                                       0.1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5 м, 3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10ДЗ                      1 ДЗ    126  27    40    5    2 Д2КЛД 0.60   270   0.27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7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7.0 10ДЗ+ЯЗ+ЛПД               1 ДЗ     91  26    36    4    2 Д2КЛД 0.70   300   5.10     5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5 років, висота - 6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58  19    24    4    2 Д2КЛД 0.70   190   0.15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+ЯЗ              КЛГ    58  16    18                                       0.0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41.5 8ДЗ2ЯЗ                    1 ДЗ    101  25    32    4    2 Д2КЛД 0.60   250  10.38     8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2                                       2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53  16    20    4    2 Д2КЛД 0.70   160   0.13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7ОС1КЛГ1ЯЗ1ЛПД            1 ОС     66  25    32    8    1 Д3КЛД 0.60   250   0.25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4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6    1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5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ЯЗ     71  28    32    6   1А Д2КЛД 0.70   360   0.72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71  26    32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7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8ДЗ2ЯЗ+ЛПД+КЛГ            1 ДЗ    101  26    36    4    2 Д2КЛД 0.70   310   0.43     0.3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2                                       0.09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ЯЗ     71  24    24    6    1 Д2КЛД 0.70   290   0.15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+ЛПД              ДЗ     71  23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2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10ДЗ+ЯЗ+ЛПД+КЛГ           1 ДЗ    126  28    40    5    2 Д2КЛД 0.60   290   0.75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7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8.3 10ДЗ+ЯЗ                   1 ДЗ    106  26    36    4    2 Д2КЛД 0.70   300   5.49     5.4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Лісові культури           1 ДЗ     45  14    18    4    2 Д2КЛД 0.70   140   1.27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45)3ЛПД1ЯЗ2ДЗ(45)1ОС+ГШЗ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3    14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6    20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7    24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0    24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ДЗ,ОС - природ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0 10ДЗ+ЯЗ+ЛПД               1 ДЗ     91  27    36    4    1 Д2КЛД 0.70   330   2.31     2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53  18    20    4    2 Д2КЛД 0.80   230   0.21     0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7ОС3ЛПД+ДЗ                1 ОС     66  26    32    8    1 Д3КЛД 0.60   260   0.10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5%, СЛАБКА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ДЗ     57  19    24    4    2 Д2КЛД 0.60   160   0.64     0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7)3ЛПД1ЯЗ2ДЗ(57)+ОС    ЛПД    57  16    18                                       0.19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0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0    2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ЧР3ДЗ                     ДЧР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10ДЗ+ЯЗ+ЛПД+КЛГ           1 ДЗ    126  27    44    5    2 Д2КЛД 0.40   180   0.38     0.38  5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ИЛЬНА СТУПІНЬ,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20%, СИЛЬН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8 Лісові культури           1 ДЗ     80  25    28    4    1 Д2КЛД 0.70   310   1.18     0.9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0  24    28                                       0.2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7.9 10ДЗ+ЯЗ+КЛГ               1 ДЗ     96  26    36    4    2 Д2КЛД 0.70   300   2.37     2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ЛПД1ДЗ1ЯЗ              КЛП     6 1.5                       0.4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7ЛПД3ОС                   1 ЛПД    27  14    14    3    1 Д3КЛД 0.40    70   0.06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7  16    1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5.9 10ДЗ+ЯЗ+КЛГ+ЛПД           1 ДЗ    106  27    36    4    2 Д2КЛД 0.60   270   1.59     1.59  7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2 ЛПД    37  14    14                 0.30    50   0.30     0.3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10%, СЛАБКА СТУПІНЬ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10ОС                      1 ОС     66  26    40    8    1 Д2КЛД 0.40   21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9.8 10ДЗ+ЯЗ+ЛПД               1 ДЗ    126  27    44    5    2 Д2КЛД 0.50   230   6.85     6.8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7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1 Лісові культури           1 ДЗ     17   6     8    2    1 Д2КЛД 0.60    25   0.08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6ОС2ДЗ1ЯЗ1ЛПД             1 ОС     42  23    28    7   1А Д2КЛД 0.70   240   0.41     0.2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2  18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20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4    1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3КЛГ1ДЗ2ЛПД             КЛП     7   3     4                 0.30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7ДЗ2ЛПД1ЯЗ                1 ДЗ     66  23    26    4    2 Д2КЛД 0.70   230   0.46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1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4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10ДЗ                      1 ДЗ    111  27    40    4    2 Д2КЛД 0.60   270   0.19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10ДЗ+ЯЗ+КЛГ+ЛПД           1 ДЗ    111  27    40    4    2 Д2КЛД 0.60   270   0.08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7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П1КЛГ2ЛПД1ДЗ3ЯЗ          КЛП     5 1.5                       0.4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6ОС4ЛПД                   1 ОС     25  14    14    5    1 Д2КЛД 0.60   110   0.10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5  12    1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10ДЗ+ЛПД+КЛГ+ЯЗ           1 ДЗ    101  27    36    4    2 Д2КЛД 0.70   320   0.90     0.9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20 років, висота - 6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1 10ДЗ+ЯЗ+ЛПД               1 ДЗ    121  30    52    5    1 Д2КЛД 0.45   270   1.11     1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КЛП+ЛПД              2 КЛГ    37  14    14                 0.30    40   0.16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7  12    1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ДЗ     84  25    32    4    1 Д2КЛД 0.60   270   0.38     0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84  25    28                                       0.1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7ОС1ЛПД2ЯЗ                1 ОС     56  25    28    7    1 Д2КЛД 0.70   320   0.32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5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6ЛПД3ЯЗ1КЛГ               1 ЛПД    52  16    18    4    3 Д2КЛД 0.40   100   0.04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2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6    18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50 шт/га,  діаметр пнів - 44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19   5     6    2    1 Д2КЛД 0.70    30   0.1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ЛПД2ЯЗ1ОС3КЛП           ЛПД    19   5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7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9   8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6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ОС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7 5КЛП1КЛГ1ЯЗ3ЛПД+ДЗ        1 КЛП    16   8     6    2    1 Д2КЛД 0.70    40   0.19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6   8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6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Я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6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Лісові культури           1 ДЗ     19   7     8    2    1 Д2КЛД 0.80    45   0.23     0.07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П2ЛПД1ЯЗ              КЛП    19   8     6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Лісові культури           1 ДЗ     12   3     4    2    1 Д2КЛД 0.90    20   0.09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2ЛПД3КЛП              ЯЗ     12   6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8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5ДЗ(62)1ДЗ(42)4ЯЗ+ОС      1 ДЗ     62  24    28    4    1 Д2КЛД 0.60   190   0.44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2  18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20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4 Лісові культури           1 ДЗ     10   2     4    2    1 Д2КЛД 0.70     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10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П2КЛГ2ЯЗ1ДЗ2ЛПД          КЛП     7   3     4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8.5 7ДЗ(126)2ДЗ(80)1ЯЗ        1 ДЗ    126  25    44    5    2 Д2КЛД 0.60   240   2.04     1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2    26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7    36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5 Лісові культури           1 ДЗ      9 1.5          2    1 Д2КЛД 0.80     5   0.02     0.02     ОСВІТЛ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)1ДЗ(9)2КЛП1ЯЗ1ЛПД     ДЗ      9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,ЛПД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9 9ДЗ1ЯЗ+КЛГ                1 ДЗ    101  26    36    4    2 Д2КЛД 0.70   300   2.07     1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2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Г3КЛП, 25 років, висота - 7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7 9ДЗ1ЯЗ+КЛГ+ЛПД            1 ДЗ    106  28    40    4    1 Д2КЛД 0.70   350   1.30     1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30    44                                       0.1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ЯЗ, 25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10ОС+ЛПД+КЛП              1 ОС     32  20    26    6   1А Д3КЛД 0.50   190   0.15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ЯЗ     83  28    32    6   1А Д2КЛД 0.80   410   0.12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83  27    36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культури           1 ЯЗ     83  27    32    6    1 Д2КЛД 0.70   340   0.07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ОС                   ДЗ     83  26    40                                       0.0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50 шт/га,  діаметр пнів - 44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2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9ДЗ1ЯЗ+КЛГ+ЛПД            1 ДЗ    106  28    40    4    1 Д2КЛД 0.70   350   0.35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30    44                                       0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1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6 Лісові культури           1 ДЗ     63  22    26    4    1 Д2КЛД 0.70   240   1.34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2ЯЗ2ДЗ(63)2ЛПД       ЯЗ     63  24    28                                  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3    32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0                                       0.2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5 4ДЗ5ЯЗ1ЛПД+КЛГ            1 ДЗ     71  24    28    4    2 Д2КЛД 0.70   280   2.10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26                                  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4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ЯЗ3КЛП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7ДЗ2ЯЗ1КЛП+ЛПД+КЛГ        1 ДЗ    101  26    48    4    2 Д2КЛД 0.50   220   1.12     0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4    2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4ДЗ(51)3ЯЗ2ЛПД1ДЗ(51)     1 ДЗ     51  22    26    4    1 Д2КЛД 0.70   230   0.28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23    24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8    1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ЯЗ     44  19    24    4   1А Д2КЛД 0.80   200   0.24     0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ЛПД+КЛГ              ДЗ     44  20    24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1    1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0 років, висота - 2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10ДЗ+КЛГ+ЯЗ               1 ДЗ     91  25    44    4    2 Д2КЛД 0.50   20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21   7     8    3    2 Д2КЛД 0.80    40   0.11     0.04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1)2ДЗ(21)2ЯЗ1ЛПД2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17   5     6    2    1 Д2КЛД 0.70    30   0.06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1КЛГ2ЛПД3КЛП          ЯЗ     17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7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5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ДЗ     21   7     8    3    2 Д2КЛД 0.80    45   0.13     0.0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21)2КЛП1ЛПД2ЯЗ1ДЗ(21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8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8 Лісові культури           1 ДЗ     63  23    28    4    1 Д2КЛД 0.60   220   1.50     0.4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3)3ДЗ(62)2ЯЗ1КЛГ1ЛПД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4    32                                       0.45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5    28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0    24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2ЯЗ1ЛПД, 15 років, висота - 3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9 6ДЗ3ЯЗ1ЛПД+КЛГ            1 ДЗ     63  24    28    4    1 Д2КЛД 0.70   270   1.32     0.7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5    28                                  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0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ДЗ     61  22    28    4    1 Д2КЛД 0.80   280   0.42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ЯБЛ+КЛГ          ЯЗ     61  24    2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П2ДЗ3ЛПД2КЛГ             КЛП     5 1.5                       0.4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83  27    36    4    1 Д2КЛД 0.70   350   0.21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3)4ЯЗ2ДЗ(102)+ОС       ЯЗ     83  28    32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7    4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Г2КЛП, 25 років, висота - 7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3 Лісові культури           1 ДЗ     86  27    40    4    1 Д2КЛД 0.60   320   0.7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31    40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10ДЗ+ЯЗ+КЛГ               1 ДЗ     91  27    36    4    1 Д2КЛД 0.70   320   0.67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9 10ДЗ+ЯЗ+КЛГ               1 ДЗ     86  26    36    4    2 Д2КЛД 0.70   300   2.07     2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6ДЗ(106)2ЯЗ2ДЗ(126)+ЛПД   1 ДЗ    106  25    32    4    2 Д2КЛД 0.60   260   0.88     0.5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36                                       0.18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6  27    44                                  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Д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4КЛГ3КЛП1ЯЗ2ЛПД           1 КЛГ    16   8    10    2    1 Д2КЛД 0.70    40   0.14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6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6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6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5 Лісові культури           1 ДЗ     21   8     6    3    1 Д2КЛД 0.80    60   0.33     0.23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+КЛП+ДЧР          ЯЗ     21   8     8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17   6     8    2    1 Д2КЛД 0.80    35   0.09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3КЛП1КЛГ1ЛПД          ЯЗ     17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5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3 Лісові культури           1 ДЗ     14   5     6    2    1 Д2КЛД 0.80    30   0.10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14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8 Лісові культури           1 ДЗ     18   7     6    2    1 Д2КЛД 0.70    40   0.19     0.1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18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2 Лісові культури           1 ДЗ     14   3     4    2    1 Д2КЛД 0.80    20   0.10     0.02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Г2ЛПД3ЯЗ              КЛГ    14   4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4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ДЗ     20   6     8    2    1 Д2КЛД 0.70    35   0.08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ЛПД1КЛГ              ЯЗ     20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ДЗ     19   6     6    2    1 Д2КЛД 0.80    40   0.06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ЯЗ2БКЛ1ЛПД1КЛГ+ЯЗЛ      ЯЗ     19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КЛ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6ЯЗ2КЛП2ЛПД               1 ЯЗ     12   6     6    2    1 Д2КЛД 0.70    3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6 Лісові культури           1 ДЗ     61  22    28    4    1 Д2КЛД 0.60   230   0.83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61  26    28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2 Лісові культури           1 ДЗ     63  22    26    4    1 Д2КЛД 0.70   250   1.30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ЛПД1КЛГ              ЯЗ     63  25    26                                  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24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3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ДЗ     42  17    20    4    1 Д2КЛД 0.70   200   0.40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                  ЯЗ     42  22    20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7 Лісові культури           1 ДЗ     15   6     8    2    1 Д2КЛД 0.70    40   0.15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2ЛПД4ЯЗ              КЛП    15   8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6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7ЯЗ2ЛПД1ДЗ                1 ЯЗ     52  22    24    4    1 Д2КЛД 0.60   200   0.06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23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10ЯЗ                      1 ЯЗ     12   6     6    2    1 Д2КЛД 0.40    1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17.0 6ДЗ3ЯЗ1ЛПД+КЛГ            1 ДЗ     91  24    32    4    2 Д2КЛД 0.70   270   4.59     2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6                                       1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18    18                                  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8.4 5ДЗ4ЯЗ1ЛПД+КЛГ            1 ДЗ     76  23    28    4    2 Д2КЛД 0.70   260   2.18     1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32                                       0.8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47  18    24    4    1 Д2КЛД 0.60   170   0.61     0.2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КЛГ              ЯЗ     47  21    22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7  14    14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2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62  22    24    4    1 Д2КЛД 0.70   240   0.46     0.3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                  КЛГ    62  19    18                                       0.09   5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62  17    24    4    3 Д2КЛД 0.40   110   0.0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9.9 10ДЗ+ЯЗ+КЛГ+ЛПД           1 ДЗ    126  25    40    5    2 Д2КЛД 0.60   240   9.58     9.5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КЛГ2КЛП               2 ЯЗ     32  16    18                 0.30    50   2.00     0.8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6                                       0.8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4    16                                       0.4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8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Лісові культури           1 ДЗ     86  24    28    4    2 Д2КЛД 0.70   300   1.05     1.0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+ЛПД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5 м, 4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6ДЗ4ЯЗ+КЛП                1 ДЗ     62  24    32    4    1 Д1КЛД 0.40   160   0.19     0.1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4    28                                       0.0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3 м, 5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7ДЗ2ЛПД1ОС                1 ДЗ     71  24    32    4    2 Д2КЛД 0.40   160   0.37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6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3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Лісові культури           1 ДЗ     86  26    32    4    1 Д2КЛД 0.60   290   0.32     0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6 м, 5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5.6 8ДЗ2ЯЗ+КЛГ+ЛПД            1 ДЗ    101  25    32    4    2 Д2КЛД 0.70   290   7.42     5.9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6                                       1.4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5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1ЯЗ1ЛПД, 20 років, висота - 6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6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2.2 10ДЗ+ЯЗ+ЛПД               1 ДЗ     86  25    32    4    2 Д2КЛД 0.70   280   3.42     3.4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2    14                 0.30    35   0.43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2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10ДЗ+ЛПД                  1 ДЗ     72  25    28    4    1 Д2КЛД 0.70   28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6ОС2КЛГ1ДЗ1ЯЗ+ЛПД         1 ОС     61  25    32    8    1 Д2КЛД 0.40   120   0.08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7  14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18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3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ДЗ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9 8ЯЗ2ДЗ+ЛПД                1 ЯЗ     76  25    32    6    2 Д1КЛД 0.50   210   0.40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3    28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ТР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1.8 9ДЗ1ЛПД+КЛГ               1 ДЗ     76  23    28    4    2 Д1КЛД 0.70   240   2.83     2.5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18                                       0.28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0 років, висота - 5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1 Лісові культури           1 ДЗ     22   6     8    3    3 Д2КЛД 0.70    35   0.18     0.08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22)1ДЗ(22)2ЯЗ2КЛГ+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7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7ДЗ3ЯЗ                    1 ДЗ     91  24    32    4    2 Д2КЛД 0.70   280   0.28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6ДЗ(57)3ЯЗ1ЛПД+ДЗ         1 ДЗ     57  21    26    4    2 Д2КЛД 0.80   260   0.70     0.4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2    22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7ДЗ3ЯЗ+ЛПД                1 ДЗ     86  25    32    4    2 Д2КЛД 0.70   300   1.50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3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3 6ДЗ3ЯЗ1ЛПД+КЛГ            1 ДЗ     76  24    26    4    2 Д2КЛД 0.80   310   2.26     1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2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20 років, висота - 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9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8.8 Лісові культури           1 ДЗ     68  22    26    4    1 Д2КЛД 0.80   300   5.64     2.8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+КЛГ              ЯЗ     68  24    28                                       1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20    24                                       1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8  22    26                                           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3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ЯЗ2ЛПД, 20 років, висота - 6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36.0 6ДЗ3ЯЗ1ЛПД+КЛГ+КЛП        1 ДЗ    101  25    36    4    2 Д2КЛД 0.60   250   9.00     5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2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0                                       0.9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72  24    28    4    1 Д2КЛД 0.60   270   0.08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72  26    3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52.4 3ДЗ(96)3ЯЗ3ДЗ(76)1ЛПД     1 ДЗ     96  26    36    4    2 Д2КЛД 0.80   330  17.29     5.1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2                                       5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28                                       5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9    24                                       1.7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ДЗ,ЛПД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5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ЛПД2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81  24    28    4    2 Д2КЛД 0.70   30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КЛП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Лісові культури           1 ДЗ     59  20    24    4    1 Д2КЛД 0.60   170   0.43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1ЯЗ1КЛГ              ЛПД    59  16    1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0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6    1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86  26    36    4    1 Д2КЛД 0.50   240   0.17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              ЯЗ     86  27    3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20 років, висота - 5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59  22    24    4    1 Д2КЛД 0.70   230   0.09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                 ЛПД    59  18    1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ДЗ     76  24    26    4    1 Д2КЛД 0.60   260   0.23     0.2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50.2 9ДЗ1ЯЗ+ЛПД+КЛГ            1 ДЗ     96  26    32    4    2 Д2КЛД 0.60   260  13.05    11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2                                       1.3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5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7ДЗ1ЛПД2ЯЗ+КЛГ            1 ДЗ     61  24    32    4    1 Д2КЛД 0.50   180   0.14     0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6    20                                       0.0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8                                       0.03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86  26    32    4    1 Д2КЛД 0.50   250   0.18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СЗ                      СЗ     86  26    32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4 Лісові культури           1 ДЗ     76  25    32    4    1 Д2КЛД 0.60   280   0.67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Лісові культури           1 ДЗ     59  21    24    4    1 Д2КЛД 0.70   210   0.59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+ЯБЛ             ЛПД    59  17    18                                  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ДЗ     56  20    22    4    1 Д2КЛД 0.80   200   0.34     0.1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+ЯБЛ                 ЛПД    56  16    18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7 10ДЗ+КЛГ+ЯЗ+ЛПД           1 ДЗ     91  26    32    4    2 Д2КЛД 0.60   260   1.74     1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2КЛГ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8  21    26    4    1 Д2КЛД 0.60   180   0.09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                 КЛГ    58  20    26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15 років, висота - 3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21.3 9ДЗ1ЛПД+ЯЗ+КЛГ            1 ДЗ     86  26    36    4    2 Д2КЛД 0.70   270   5.75     5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16    16                                  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58  21    26    4    1 Д2КЛД 0.50   150   0.05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ЛПД+ЯЗ              КЛГ    58  20    2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44  18    20    4    1 Д1КЛД 0.80   150   0.17     0.08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44  14    16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БП     44  19    22    5   1А Д1КЛД 0.60   140   0.11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10ДЗ+КЛГ+ЯЗ               1 ДЗ     81  25    32    4    2 Д1КЛД 0.70   280   1.76     1.7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%, СЛАБКА СТУПІНЬ, СТОВБУРНІ ГНИЛІ, 5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ДЗ     76  24    32    4    1 Д2КЛД 0.70   300   0.27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ВЗШ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СЗ     64  24    28    4   1А  В2ДС 0.70   360   1.87     1.87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10ДЗ+ЯЗ                   1 ДЗ     81  26    36    4    1 Д2КЛД 0.50   220   0.51     0.5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Е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43  14    16    4    2 Д1КЛД 0.70   130   0.13     0.13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ГШЗ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10ДЗ+КЛГ+ЛПД              1 ДЗ     91  26    40    4    2 Д1КЛД 0.60   260   1.20     1.2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ЛЩЗ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6СЗК4БП                   1 СЗК    46  18    24    4    1  В2ДС 0.40   130   0.14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6  21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2 Лісові культури           1 СЗК    46  21    26    4   1А  В2ДС 0.60   240   1.01     0.8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К2БП+ДЗ                  БП     46  23    36                                  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ВЗШ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5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СЗК    64  22    26    4    1  В2ДС 0.30   140   0.14     0.14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0   0.01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СЗ                                                                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8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10ДЗ+КЛГ                  1 ДЗ    111  26    40    4    2 Д2КЛД 0.60   260   0.70     0.7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10ДЗ+КЛГ+ЯЗ               1 ДЗ     72  25    32    4    1 Д2КЛД 0.70   290   1.02     1.0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ЧРЗ,ЛЩЗ,СВ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7ДЗ2ВЗШ1ЯБЛ               1 ДЗ     25   9    12    4    3 Д2КЛД 0.40    3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5   8    12                                           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25   6     8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ЗШ,ЯБЛ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КЛТ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10ДЗ                      1 ДЗ     92  24    40    4    2 Д2КЛД 0.50   19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КЛГ    45  14    16    4    2 Д1КЛД 0.60    90   0.05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1ГШЗ2ДЗ1ЛПД2ЯЗ+ЯБЛ+Б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5  12    14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16    20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2    1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4    1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3 10ДЗ                      1 ДЗ     96  28    40    4    1 Д2КЛД 0.80   400   2.12     2.1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30.1 8ДЗ2ЯЗ+КЛГ                1 ДЗ    101  25    36    4    2 Д2КЛД 0.70   290   8.73     6.9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40                                       1.7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1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, СТОВБУРНІ ГНИЛІ, 5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3 8ДЗ2ЯЗ+КЛГ+ЛПД            1 ДЗ    122  26    40    5    2 Д2КЛД 0.60   260   1.90     1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2  27    36                                  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ЛПД2КЛП, 25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, СТОВБУРНІ ГНИЛІ, 5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1 Лісові культури           1 ДЗ     17   5     6    2    1 Д2КЛД 0.80    35   0.07     0.03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7)3ДЗ(17)2ЛПД2КЛГ+ЯЗ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7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0 Лісові культури           1 ДЗ     21   7     8    3    2 Д2КЛД 0.80    45   0.14     0.0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1)2ДЗ(22)2КЛП1КЛГ1ЯЗ1ЛПД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8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6     8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10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2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ЯЗ,ЛПД - природ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3 Лісові культури           1 ДЗ     86  24    28    4    2 Д2КЛД 0.70   270   0.35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+ЯЗ              КЛГ    85  16    24                                       0.04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3 ДЕКОРАТИВНА ГАЛЯВИНА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Лісові культури           1 КЛГ    44  15    14    4    2 Д2КЛД 0.80   130   0.13     0.13  1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9 7ОС3БП+ЛПД                1 ОС     66  26    24    8    1 Д2КЛД 0.60   270   0.24     0.1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6  25    3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БП2КЛГ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8 Лісові культури           1 ДЗ     52  19    22    4    1 Д2КЛД 0.80   230   0.64     0.2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2)3ЯЗ1ЛПД1КЛГ1ДЗ(52)1БП+ГШЗ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2    24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5    1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6    1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21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2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БП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6 Лісові культури           1 ДЗ     55  20    24    4    1 Д2КЛД 0.80   230   0.37     0.1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5)1КЛГ3ЯЗ1ДЗ(55)2ЛПД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6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2    24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16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,ЛПД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8 Лісові культури           1 ДЗ     55  21    24    4    1 Д2КЛД 0.70   250   0.20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4.2 3ДЗ2ЛПД2ЯЗ3КЛГ            1 ДЗ     56  21    26    4    2 Д2КЛД 0.80   220   0.92     0.2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5    18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2    24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1    26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5.4 Лісові культури           1 ДЗ     55  21    24    4    1 Д2КЛД 0.80   290   1.57     1.57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Лісові культури           1 АКБ    55  21    26    8    1 Д2КЛД 0.60   150   0.15     0.1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КЛГ                    КЛГ    55  18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9 Лісові культури           1 БП     38  20    26    4   1Б Д2КЛД 0.80   200   0.18     0.1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+ВРЛ+ОС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6 10ДЗ+ЛПД+КЛГ              1 ДЗ    101  25    32    4    2 Д2КЛД 0.70   280   0.45     0.4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4.5                           1 ДЗ     57  22    26    4    2 Д2КЛД 0.70   240   1.08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7)1ДЗ(57)5ЯЗ1ЛПД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18    2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4    28                                       0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7 Лісові культури           1 ДЗ     73  25    32    4    1 Д2КЛД 0.60   280   0.20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7 Лісові культури           1 ДЗ     86  26    32    4    1 Д2КЛД 0.70   340   0.24     0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7    32                                       0.05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Лісові культури           1 ДЗ     59  18    22    4    2 Д2КЛД 0.70   200   0.62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9)4ЯЗ3ДЗ(59)+ЛПД       ЯЗ     59  20    22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0    24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0.1 8ДЗ2ЯЗ+ЛПД+КЛГ            1 ДЗ     85  26    36    4    2 Д2КЛД 0.60   260   5.23     4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36                                  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5 років, висота - 8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ЯЗ     56  24    32    4   1А Д2КЛД 0.70   250   0.20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КЛП2ЛПД                 КЛП    56  22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5 6ДЗ2ЯЗ2ЛПД+КЛГ            1 ДЗ     66  24    28    4    1 Д2КЛД 0.70   260   3.51     2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28                                       0.7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7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80  26    40    4    1 Д2КЛД 0.60   280   0.39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0)2ДЗ(82)2ЯЗ           ДЗ     82  26    44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7    3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76.7 7ДЗ3ЯЗ+ЛПД+КЛГ            1 ДЗ     85  26    32    4    2 Д2КЛД 0.60   260  19.94    13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2                                       5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5 років, висота - 8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6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9 Лісові культури           1 ДЗ     62  22    28    4    1 Д2КЛД 0.70   270   1.05     1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72  25    28    4    1 Д2КЛД 0.70   260   0.42     0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ЯЗ                  ЯЗЛ    72  22    26                                       0.25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2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КЛП, 2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0 Лісові культури           1 СЗ     66  26    32    4   1А С2ЛДС 0.70   400   2.80     2.80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+БП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0 років, висота - 6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КЛТ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66  23    28    4    1 С2ЛДС 0.60   190   0.10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                     ЯЗЛ    66  20    32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Лісові культури           1 СЗ     91  27    36    5    1 С2ЛДС 0.50   300   0.54     0.5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КЛП, 20 років, висота - 3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Р,ШПС, зімкнутість 0.6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ГАРИЩЕ                     СЗ                          1  В2ДС 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ВЕРХОВОЮ ПОЖЕЖЕЮ, 2020 року, 100%, СИЛЬНА СТУПІНЬ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ДЗ     14   5     6    2   1А С2ЛДС 0.80    25   0.04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ЛПД1КЛГ1ЯЗ1БП+СЗ        ЛПД    14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4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4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Лісові культури           1 ДЗ     81  23    26    4    2 Д2КЛД 0.60   240   0.98     0.9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СЗ+ЯЗ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ВЗШ3КЛП1ЯЗ, 15 років, висота - 2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4.0 7ДЗ3ЯЗ+КЛГ                1 ДЗ     91  23    32    4    2 Д2КЛД 0.70   260   3.64     2.55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5    28                                       1.0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ЯЗ2КЛП, 25 років, висота - 8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ЛЩЗ,КЛТ, зімкнутість 0.60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6 Лісові культури           1 ДЗ     84  20    26    4    3 Д1КЛД 0.60   210   0.76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П+КЛГ              ЯЗ     84  23    26                                  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20 років, висота - 4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АКБ    81  18    24    8    3 Д1КЛД 0.80   170   0.19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ВЗШ, 2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Лісові культури           1 ДЗ     81  24    26    4    2 Д2КЛД 0.50   220   0.29     0.2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БРЕ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9ДЗ1ЯЗ+ЛПД                1 ДЗ     90  25    32    4    2 Д2КЛД 0.60   240   0.38     0.3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1ЛПД1КЛГ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7 10ДЗ+ЯЗ                   1 ДЗ    105  26    40    4    2 Д2КЛД 0.70   300   1.71     1.7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5 років, висота - 8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ЯЗ     85  24    28    6    2 Д2КЛД 0.70   260   0.44     0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ЯЗЛ+ДЗ+ЛПД              ЯЗЛ    85  20    24                                       0.09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ВЗШ1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8 Лісові культури           1 ДЗ     85  23    28    4    2 Д2КЛД 0.70   290   1.68     1.6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С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8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ЗРУБ                        С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6 см                                                                          РТК 8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2.9 10ДЗ+ЛПД+ЯЗ               1 ДЗ    105  26    36    4    2 Д2КЛД 0.70   300   9.87     9.8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30   0.9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85  24    32    4    2 Д2КЛД 0.70   300   0.15     0.15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2ВЗШ1ЯЗ, 20 років, висота - 5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84  26    28    4    1 Д2КЛД 0.50   240   0.14     0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10ОС+ЛПД                  1 ОС     51  27    28    7   1Б Д2КЛД 0.70   390   0.23     0.2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Лісові культури           1 ДЗ     83  23    26    4    2 Д2КЛД 0.70   270   0.51     0.3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ЯЗЛ              ЯЗ     83  24    28                                       0.1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3  18    1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БРС, 15 років, висота - 3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Р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1.9 8ДЗ1ЛПД1ЯЗ+КЛГ+КЛП        1 ДЗ     91  25    32    4    2 Д2КЛД 0.70   270   5.91     4.7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59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2                                       0.5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4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ЯЗ2ЛПД1КЛП, 20 років, висота - 4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21   6     8    3    3 Д2КЛД 0.70    30   0.03     0.02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+ЛПД+ЯЗ              КЛП    2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Лісові культури           1 ДЗ     75  24    32    4    1 Д1КЛД 0.60   240   0.82     0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5)5ДЗ(95)1ЯЗ           ДЗ     95  24    40                                       0.4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2ЯЗ1ЯЗ, 20 років, висота - 6 м, 6.0 тис.шт/г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75  24    32    4    1 Д2КЛД 0.70   250   0.25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+КЛГ              ЯЗ     50  18    20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ДЗ     84  25    32    4    1 Д2КЛД 0.60   280   0.22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2 м, 4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ДЗ     82  23    26    4    2 Д2КЛД 0.40   160   0.21     0.21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Я                                         30   0.04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0%, СИЛЬНА СТУПІНЬ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6ЛПД4ЯЗ+ДЗ+КЛП            1 ЛПД    53  18    18    4    3 Д2КЛД 0.70   200   0.18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3  21    2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4 9ДЗ1ЯЗ+КЛГ+ЛПД            1 ДЗ     73  23    28    4    2 Д2КЛД 0.70   240   0.58     0.5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3  20    24                                       0.0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9ДЗ1ЯЗ+КЛГ                1 ДЗ     85  25    32    4    2 Д2КЛД 0.60   240   0.29     0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28                                       0.0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2КЛГ2КЛП1ВЗШ, 25 років, висота - 7 м, 6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Лісові культури           1 ДЗ     73  24    26    4    1 Д2КЛД 0.80   350   1.37     1.37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10ДЗ+ЯЗЛ+ОС               1 ДЗ     82  24    36    4    2 Д1КЛД 0.50   190   0.17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86  25    32    4    1 Д2КЛД 0.70   320   0.4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1КЛП1ЯЗ, 2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7 7ДЗ3ЯЗ+КЛГ                1 ДЗ     81  23    26    4    2 Д2КЛД 0.70   260   3.04     2.1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6                                       0.9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2 Лісові культури           1 ДЗ     88  19    26    4    3 Д2КЛД 0.70   210   1.51     1.5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5 Лісові культури           1 ДЗ     63  19    26    4    2 Д1КЛД 0.80   250   1.63     1.6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ВЗШ4ЛПД, 20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ДЗ     80  22    28    4    2 Д1КЛД 0.70   260   0.44     0.35  6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0  22    24                                       0.09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РЕ, зімкнутість 0.7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4 10ДЗ+ЯЗ+КЛГ               1 ДЗ    105  25    36    4    2 Д2КЛД 0.70   280   2.07     2.0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5.0 10ДЗ+ЛПД+КЛГ+ЯЗ           1 ДЗ    105  27    44    4    2 Д2КЛД 0.60   270   4.05     4.0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КЛГ    70  21    26    5    2 Д2КЛД 0.60   200   0.2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1ВЗШ2ЛПД1ДЗ2ЯЗ          ВЗШ    70  23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3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0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3 7ДЗ3ЯЗ+КЛГ                1 ДЗ     81  26    32    4    1 Д2КЛД 0.70   310   3.19     2.2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28                                       0.9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2ЛПД1ЯЗ, 25 років, висота - 8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3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7.8 7ДЗ2ЯЗ1КЛГ+ЛПД            1 ДЗ     95  24    36    4    2 Д2КЛД 0.60   220   6.12     4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36                                       1.2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2ЛПД2ЯЗ1КЛГ, 25 років, висота - 8 м, 4.0 тис.шт/га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6ДЗ4ЯЗ                    1 ДЗ     85  23    36    4    2 Д2КЛД 0.60   230   0.48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32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5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3 6ДЗ4ЯЗ+ЛПД+КЛГ            1 ДЗ     86  24    32    4    2 Д2КЛД 0.70   280   0.92     0.5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8                                       0.3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2КЛП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72  24    32    4    1 Д2КЛД 0.70   280   0.2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72  21    24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2  24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9 6ДЗ4ЯЗ+КЛГ                1 ДЗ     96  25    36    4    2 Д2КЛД 0.70   290   1.42     0.8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32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КЛП, 2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1 Лісові культури           1 ДЗ     81  22    26    4    2 Д2КЛД 0.70   220   1.56     0.9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Л+ЯЗ              КЛГ    81  18    24                                       0.4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1  23    26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10ДЗ+ЛПД+КЛГ              1 ДЗ     95  24    44    4    2 Д2КЛД 0.60   230   0.60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2ЛПД1ЯЗ, 25 років, висота - 8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ГКЗ    52  20    22    6    1 Д2КЛД 0.70   22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ГКЗ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10ДЗ                      1 ДЗ    105  23    48    7    3 Д2КЛД 0.60   21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10ДЗ                      1 ДЗ     81  24    32    4    2 Д2КЛД 0.60   230   0.09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Е,БР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85  22    28    4    2 Д2КЛД 0.70   240   0.19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65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0 років, висота - 3 м, 4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10ДЗ                      1 ДЗ     75  22    28    4    2 Д2КЛД 0.70   230   0.51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0 років, висота - 5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20.7 9ДЗ1ЯЗ+КЛГ+ЛПД            1 ДЗ     95  23    36    7    3 Д2КЛД 0.60   210   4.35     3.9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4    32                                  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ЛПД2ЯЗ               2 КЛГ    32  12    14                 0.30    38   0.79     0.4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4    16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7 10ДЗ+ЛПД+ЯЗ               1 ДЗ     85  23    28    4    2 Д2КЛД 0.70   250   1.93     1.9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0 років, висота - 5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1 Лісові культури           1 ДЗ     58  18    20    4    2 Д2КЛД 0.70   210   1.91     0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8)2ЯЗ1ЛПД3ДЗ(58)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1    24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6    20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3    28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ЛПД2КЛП1ЯЗ, 20 років, висота - 4 м, 3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Е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6 Лісові культури           1 ДЗ     55  18    22    4    2 Д2КЛД 0.60   180   1.01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5)3ЯЗ2ДЗ(55)1ЛПД1ДЧР+КЛГ+КЛП+ЯЗЛ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0    24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1    28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55  22    2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КЛП, 20 років, висота - 6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10ДЗ                      1 ДЗ     95  24    40    4    2 Д2КЛД 0.45   170   0.15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КЛП2ЛПД1ЯЗ           2 КЛГ    27  11    12                 0.30    31   0.03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1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7  10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7  12    14                                           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9 8ДЗ2ЯЗ+КЛП+ЛПД+ЯЗЛ        1 ДЗ     66  22    28    4    2 Д2КЛД 0.70   230   0.90     0.7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2    28                                       0.1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4    36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6 7ДЗ1КЛГ1КЛП1ЛПД+ОС+ВЗШ    1 ДЗ     75  24    32    4    2 Д2КЛД 0.60   200   3.52     2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4                                       0.3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0                                       0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18    18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3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КЛП1КЛГ1ВЗШ, 20 років, висота - 5 м, 4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, СЛАБКА СТУПІНЬ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3 10ДЗ                      1 ДЗ     91  26    36    5    2 Д2КЛД 0.45   190   1.20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ЛПД2КЛП              2 КЛГ    32  12    14                 0.30    35   0.22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0    12                                       0.04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ЯЗ     61  23    20    6    1 Д2КЛД 0.70   27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ЯЗ2КЛГ, 15 років, висота - 2 м,10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81  24    32    4    2 Д2КЛД 0.60   200   0.22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ВЗШ                 ЯЗЛ    81  20    28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1ВЗШ1ЯЗ, 15 років, висота - 2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КОРДОН ЛІСОВИЙ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1.9 10ДЗ+КЛГ+КЛП+ЯЗ           1 ДЗ     95  25    32    5    2 Д2КЛД 0.60   240   2.86     2.8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ЛПД              2 КЛГ    32  14    14                 0.30    40   0.48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20 років, висота - 5 м, 6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10ДЗ+КЛП                  1 ДЗ     90  28    40    4    1 Д2КЛД 0.70   360   1.08     1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1    26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ВЗШ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9 6ДЗ2ЯЗ2КЛГ+АКБ+ЛПД        1 ДЗ     85  25    32    4    2 Д2КЛД 0.60   230   1.59     0.9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28                                       0.3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ЯЗ               2 КЛП    32  12    14                 0.30    35   0.24     0.12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4    16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2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ДЗ      9 1.5          2    1 Д2КЛД 0.80     5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9)3ЯЗ3КЛГ+ЛПД+ДЗ        ЯЗ 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10ДЗ+КЛГ+ЯЗ               1 ДЗ     95  26    36    5    2 Д2КЛД 0.60   260   0.86     0.8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1ВЗШ2ЛПД          2 КЛГ    32  12    14                 0.30    35   0.12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2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6 Лісові культури           1 ДЗ      9 1.5          2    1 Д2КЛД 0.80    10   0.03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9)2КЛП1ВЗШ2ЯЗ1ДЗ(9)+АКБ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ЯЗ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7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80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ДЗ      6 1.5                       0.6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ДЗ      5 1.5                       0.3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8 10ДЗ+КЛГ+ЯЗ+ЛПД+КЛП       1 ДЗ     80  25    32    4    1 Д2КЛД 0.70   310   2.11     2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20 років, висота - 4 м,10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9.9 6ДЗ1ЛПД2КЛГ1ЯЗ+КЛП        1 ДЗ     60  23    28    4    1 Д2КЛД 0.70   220   2.18     1.3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2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8                                       0.22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4 м, 4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6 Лісові культури           1 ДЗ     66  24    28    4    1 Д2КЛД 0.70   230   1.29     0.3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3ЯЗ1ЛПД1КЛП          КЛГ    66  18    22                                       0.2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32                                  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2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ВЗШ, 20 років, висота - 7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СЗ     54  23    28    4   1А С2ЛДС 0.50   190   0.10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ЛПД+КЛГ                 ЛПД    54  18    2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5 років, висота - 1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культури           1 СЗ     75  26    36    5    1 С2ЛДС 0.50   210   0.04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ЛПД                     ЛПД    54  21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3    40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5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ШПС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4 км, виділ проїждж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СЗ     75  24    32    5    1 С2ЛДС 0.50   260   0.05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5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ШПС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54  23    32    4   1А Д2КЛД 0.70   270   0.22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ЯЗ                  КЛГ    54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4    2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2БРС, 15 років, висота - 2 м, 5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ДЗ      5 1.5                       0.30     2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3 Лісові культури           1 ДЗ     70  23    28    4    1 Д2КЛД 0.70   290   4.15     4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1ВЗШ1ЛПД, 25 років, висота - 8 м, 3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8                           1 ДЗ     80  24    32    4    2 Д2КЛД 0.60   230   1.10     0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0)3ДЗ(100)1КЛГ1ЯЗ+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6    40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8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2КЛГ2ЛПД2ВЗШ, 20 років, висота - 4 м, 4.0 тис.шт/га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Г2ЯЗ3ЛПД              ДЗ      5 1.5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4ДЗ(80)3ДЗ(100)1КЛГ2ЯЗ    1 ДЗ     80  24    32    4    2 Д2КЛД 0.70   260   1.14     0.4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5    40                                       0.3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4    3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Я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ЯЗ     70  25    32    6    1 Д2КЛД 0.60   250   0.18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ЛПД+КЛГ+КЛП          ДЗ     70  24    28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ЯЗ2КЛП2ЛПД, 20 років, висота - 4 м, 6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Незімкнуті лісові культури                                                                     ОСВ. В НЕЗІМКНУТИХ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КЛГ1ДЗ                  ЯЗ      6   3     4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5ДЗ(80)2ДЗ(100)2КЛГ1ЯЗ    1 ДЗ     80  24    32    4    2 Д2КЛД 0.60   220   0.2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6    4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ЯЗ - вегетативного похо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4 10ДЗ+КЛГ+КЛП              1 ДЗ    100  27    40    5    2 Д2КЛД 0.70   320   4.29     4.2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ЯЗ               2 КЛГ    32  13    14                 0.30    40   0.54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4    14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9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10ДЗ+ЛПД+КЛГ+КЛП          1 ДЗ     95  27    40    5    2 Д2КЛД 0.60   27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КЛП2ЯЗ+ЛПД          ДЗ      6   2     4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10ДЗ+КЛГ+КЛП+ЛПД          1 ДЗ     95  25    36    5    2 Д2КЛД 0.60   240   2.18     2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3КЛП2ЛПД2ВЗШ, 25 років, висота - 7 м, 5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ДЗ     11   5     6    2    1 Д2КЛД 1.00    30   0.04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ДЗ      6 1.5                       0.40     2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10   3     4    2    1 Д2КЛД 0.70    1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10)2ДЗ(10)1КЛГ+ЛПД      ДЗ     1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7 10ДЗ+ЛПД+КЛГ+КЛП          1 ДЗ     95  26    36    5    2 Д2КЛД 0.60   260   1.48     1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5.4 10ДЗ+КЛГ+ЛПД+ЯЗ           1 ДЗ     95  26    36    5    2 Д2КЛД 0.60   260   9.20     9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3КЛП3ЛПД1ВЗШ, 25 років, висота - 7 м, 5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Лісові культури           1 ДЗ     10   5     6    2    1 Д2КЛД 0.70    25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1ЯЗ3ЛПД              ДЗ      7   3     4                 0.6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2 10ДЗ+КЛГ+ЛПД+ОС           1 ДЗ     95  23    36    8    3 Д2КЛД 0.60   210   2.56     2.56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1    22                         10   0.12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5 років, висота - 7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ЯЗ2ЛПД              ДЗ      7   2     4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10ДЗ+КЛГ+ЛПД              1 ДЗ     95  23    36    8    3 Д2КЛД 0.70   250   0.50     0.50  4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4                         10   0.02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10ДЗ                      1 ДЗ     95  23    40    8    3 Д2КЛД 0.70   250   0.50     0.50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10ДЗ                      1 ДЗ     95  23    32    8    3 Д2КЛД 0.70   250   0.25     0.25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10ДЗ+ЛПД+КЛГ              1 ДЗ     95  23    36    8    3 Д2КЛД 0.70   250   0.48     0.48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10ДЗ                      1 ДЗ     95  23    32    8    3 Д2КЛД 0.70   25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1 10ДЗ+КЛГ+ЛПД              1 ДЗ     95  26    36    5    2 Д2КЛД 0.70   300   0.93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1 10ДЗ+КЛГ+ЛПД              1 ДЗ     95  25    44    5    2 Д2КЛД 0.70   280   1.15     1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6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9.4 10ДЗ+КЛГ+ЛПД              1 ДЗ     95  25    36    5    2 Д2КЛД 0.70   280   8.23     8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4                         10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0 років, висота - 4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6.7 10ДЗ+ЛПД+КЛГ              1 ДЗ     95  23    36    8    3 Д2КЛД 0.60   210   5.61     5.61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24                         10   0.27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6 Лісові культури           1 ДЗ     13 1.5          2    1 Д2КЛД 0.50     5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ДЧР2КЛГ              ЯЗ     13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3 1.5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56  21    26    4    1 Д2КЛД 0.70   210   0.1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56  20    2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5 років, висота - 2 м, 2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54  18    20    4    2 Д2КЛД 0.70   140   0.15     0.0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КЛП+ЯЗ          КЛГ    54  15    18                                       0.06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8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5 10ДЗ+КЛГ+ЛПД              1 ДЗ     95  26    36    5    2 Д2КЛД 0.70   300   1.05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2    24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3КЛП2ЛПД2ВЗШ, 25 років, висота - 7 м, 6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Е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0 Лісові культури           1 ДЗ     76  24    26    4    1 Д2КЛД 0.60   230   1.38     0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3ЯЗ+КЛП              КЛГ    76  18    20                                       0.1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4                                       0.4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20 років, висота - 4 м, 6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9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3 10ДЗ                      1 ДЗ     95  26    36    5    2 Д2КЛД 0.60   260   1.64     1.6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КЛП, 20 років, висота - 5 м, 8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7.0 4ДЗ3ЛПД2КЛГ1КЛП+ЯЗ+ОС     1 ДЗ     95  26    44    5    2 Д2КЛД 0.60   230   8.51     3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8                                       2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1.7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0    24                                       0.8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2КЛГ2ЛПД1ВЗШ, 25 років, висота - 8 м, 5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5 10ОС                      1 ОС     55  27    28    7   1А Д2КЛД 0.70   390   0.98     0.98  2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Р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5КЛГ(65)2КЛГ(65)1ДЗ2ЛПД   1 КЛГ    65  23    36    6    2 Д2КЛД 0.60   220   0.48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1    26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6    4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5    3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Г,Д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2  28    6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ЯЗ     72  26    32    6   1А Д2КЛД 0.70   280   0.28     0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1КЛГ1ЛПД              ДЗ     72  24    32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1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8    2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1ЯЗ2ЛПД, 20 років, висота - 5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7КЛГ1ДЗ2ЯЗ                1 КЛГ    80  23    26    6    2 Д2КЛД 0.50   190   0.19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5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3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2ЛПД1ВЗШ, 20 років, висота - 4 м, 3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6ДЗ2ЯЗ1ЛПД1КЛГ            1 ДЗ     80  26    32    4    1 Д2КЛД 0.70   290   0.3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3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5 10ДЗ+ЛПД+КЛГ              1 ДЗ    115  26    40    6    2 Д2КЛД 0.60   260   4.03     4.0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К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24   8    10    3    2 Д2КЛД 0.50    30   0.10     0.03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4)2КЛГ2ЛПД1КЛП2ДЗ(22)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4   7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4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4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2    2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 8 1.5          2    1 Д2КЛД 0.80     5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)1ЛПД1КЛГ2ДЗ(8)+ДЧР+КЛП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 8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10ДЗ+ЛПД+КЛГ              1 ДЗ    115  27    44    6    2 Д3КЛД 0.60   270   0.97     0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5 7ДЗ1КЛГ1ЛПД1КЛП           1 ДЗ     95  26    44    5    2 Д2КЛД 0.60   240   2.52     1.7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2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1    26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2    24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2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1ЛПД1ВЗШ, 25 років, висота - 8 м, 4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СВК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9 Лісові культури           1 ДЗ     11   5     4    2    1 Д2КЛД 0.80    25   0.10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11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 8 1.5          2    1 Д2КЛД 0.6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ЛПД1КЛП             КЛГ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4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75  25    32    4    1 Д2КЛД 0.60   260   0.42     0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КЛГ              ЯЗ     75  26    32                                       0.1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8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4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2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2.3 9ДЗ1ЛПД+КЛГ+КЛП           1 ДЗ     95  26    36    5    2 Д2КЛД 0.60   250  10.58     9.5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8                                       1.0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10   0.4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8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ЯЗ     80  28    36    6   1А Д2КЛД 0.50   200   0.24     0.10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5КЛГ1ДЗ+ЛПД+КЛП          КЛГ    80  22    26                                       0.12  1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5    32                                       0.02  6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20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5КЛП3ЛПД1ОС1ВЗШ           1 КЛП    60  18    20    5    3 Д2КЛД 0.60   150   0.33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6    18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6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0  21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ОС,ВЗШ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7 7ДЗ2ЛПД1КЛГ+КЛП+ЯЗ        1 ДЗ     95  25    36    5    2 Д2КЛД 0.60   220   3.01     2.1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0    24                                       0.6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0    26                                  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2КЛГ2ЛПД1ВЗШ, 25 років, висота - 8 м, 4.0 тис.шт/га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9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ДЗ     18   6     8    2    1 Д2КЛД 0.80    35   0.11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2ЯЗ              КЛГ    1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14   5     6    2    2 Д2КЛД 0.80    20   0.07     0.02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П1КЛГ2ЛПД2ЯЗ          КЛП    14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Я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19   5     6    2    1 Д2КЛД 0.70    25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ЛПД              ЯЗ     1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Лісові культури           1 ДЗ     16   5     6    2    1 Д2КЛД 0.80    30   0.10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6)2КЛП2ЛПД2ДЗ(16)      КЛП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ДЗ     22   6     8    3    3 Д2КЛД 0.70    25   0.08     0.02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2)3ЛПД2КЛГ1КЛП1ДЗ(20)+ЯЗ+БП+АКБ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2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9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КЛП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ДЗ                      1 ДЗ    125  27    40    6    2 Д2КЛД 0.60   27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Лісові культури           1 ДЗ      9 1.5          2    1 Д2КЛД 0.80     5   0.01     0.01     ОСВІТЛЕННЯ 35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3КЛГ1ДЗ(9)2ЛПД1ЯЗ     КЛГ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,Я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Лісові культури           1 ДЗ     13   5     6    2    2 Д2КЛД 0.90    30   0.10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ЛПД2ЯЗ3КЛГ              ЛПД    13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3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Лісові культури           1 ДЗ     21   6     8    3    3 Д2КЛД 0.70    35   0.09     0.04     ПРОРІДЖУВАННЯ 2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21)2КЛП1ЛПД2ДЗ(21)      КЛП    21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4 Лісові культури           1 ДЗ     17   5     6    2    1 Д2КЛД 0.80    25   0.06     0.03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+ЯЗ              КЛГ    17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1 Лісові культури           1 ДЗ     22   9    12    3    1 Д2КЛД 0.80    60   0.19     0.09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1КЛП2АКБ+ОС+БП       КЛГ    22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2   8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АКБ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10ДЗ                      1 ДЗ    125  27    40    6    2 Д2КЛД 0.60   270   0.19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26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ЛПД3КЛГ1ВЗШ1ЯЗ          ДЗ      5 1.5                       0.40     2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Лісові культури           1 ДЗ     13 1.5          2    2 Д2КЛД 0.90     5   0.01     0.01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3)2ЛПД2ЯЗ1ДЗ(13)2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3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3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3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ДЗ,КЛП - природ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10ДЗ                      1 ДЗ    125  27    40    6    2 Д2КЛД 0.70   320   0.58     0.5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9 Лісові культури           1 ДЗ     17   5     6    2    1 Д2КЛД 0.90    35   0.07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П3ЛПД                 КЛП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Лісові культури           1 ДЗ     82  25    32    4    1 Д2КЛД 0.60   280   0.08     0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+АКБ              ЯЗ     82  26    28                                       0.02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ВЗШ, 20 років, висота - 4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8 Лісові культури           1 ДЗ     84  25    28    4    1 Д2КЛД 0.70   270   0.49     0.19   6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ЛПД+ВЗШ+ГКЗ      ЯЗ     84  25    26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4  18    2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4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2КЛГ2ЯЗ2ВЗШ, 25 років, висота - 8 м, 5.0 тис.шт/га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7ДЗ2БП1КЛГ                1 ДЗ     75  22    28    4    2 Д2КЛД 0.50   150   0.08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5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18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П2ЛПД1БП, 20 років, висота - 4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4 Лісові культури           1 БП     43  22    28    5   1Б Д2КЛД 0.70   200   0.48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ШПС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8 Лісові культури           1 БП     43  22    28    5   1Б Д2КЛД 0.70   200   0.36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ШПС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5.7 Лісові культури           1 БП     43  22    32    5   1Б Д2КЛД 0.60   170   0.97     0.9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18.7 4ДЗ1ЛПД5ЯЗ+КЛГ            1 ДЗ     81  25    36    4    2 Д2КЛД 0.70   310   5.80     2.3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5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28                                       2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5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7.0 Лісові культури           1 БП     44  19    24    5   1А Д2КЛД 0.60   140   0.98     0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ШПС,ГЛ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Біополяна                   ДЗ                          2  Д1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Біополяна                   ДЗ                          2  Д1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5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4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81  21    26    4    2 Д1КЛД 0.60   210   0.2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+КЛГ                 ЛПД    81  21    26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4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2.0 8ДЗ(105)2ДЗ(75)+ЛПД+ЯЗ    1 ДЗ    105  26    44    5    2 Д2КЛД 0.70   290   9.28     7.4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3    28                                       1.8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5  24    48                         10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6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2КЛГ2ЛПД2ЯЗ, 25 років, висота - 7 м, 6.0 тис.шт/га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7 Лісові культури           1 ДЗ     70  14    16    6    4 Д2КЛД 0.80   180   0.67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0  24    24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1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9 5ДЗ3ЛПД1ЯЗ1КЛГ            1 ДЗ     65  24    32    4    1 Д2КЛД 0.70   230   1.13     0.5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2                                       0.3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4    28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5ЯЗ1КЛГ2ДЗ2ЛПД            1 ЯЗ     81  26    32    7    1 Д2КЛД 0.60   230   0.23     0.11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9    24                                       0.02  1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5    32                                       0.05  6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6                                       0.05  30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КЛП, 20 років, висота - 4 м, 4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8ДЗ2ЯЗ                    1 ДЗ     95  26    44    5    2 Д2КЛД 0.60   250   0.1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25 років, висота - 8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Лісові культури           1 СЗ     21   7    10    3    2 Д2КЛД 0.60    45   0.18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ЯЗ                      ЯЗ     21   7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1 Лісові культури           1 ДЗ     58  23    26    4   1А Д2КЛД 0.80   280   2.55     1.2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1КЛГ2ЛПД+ОС           ЯЗ     58  24    26                                  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8    20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9    24                                       0.5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2ЛПД, 20 років, висота - 4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2 3ДЗ3ЛПД1КЛГ1ОС2ЯЗ         1 ДЗ     75  26    32    4    1 Д2КЛД 0.50   190   1.9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5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6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6    28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6    32                                  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ОС,ЯЗ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1    36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ВЗШ, 25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Е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2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58  18    24    4    2 Д2КЛД 0.70   200   0.30     0.3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КЛП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4 4ДЗ1ЛПД4ОС1КЛГ            1 ДЗ     75  26    36    4    1 Д2КЛД 0.60   250   0.85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6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2  25    32                                       0.3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20    24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ЛПД4ОС               2 КЛГ    32  12    12                 0.30    40   0.14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4    1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2 7ДЗ2ЛПД1КЛГ               1 ДЗ     75  25    32    4    2 Д2КЛД 0.70   240   2.69     1.8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18    24                                       0.5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18    26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0    22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ЛПД2КЛП, 20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0 6ДЗ4ЛПД                   1 ДЗ     75  26    32    4    1 Д2КЛД 0.70   240   2.40     1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18    24                                  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5 років, висота - 6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10ДЗ+ЛПД                  1 ДЗ     82  26    36    4    1 Д2КЛД 0.70   310   0.93     0.9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ДЗ     60  20    26    4    2 Д3КЛД 0.40   100   0.25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Я1ЯЗЛ+ЯБЛ          ЯЗ     60  20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0  13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0  20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Лісові культури           1 ДЗ     53  22    24    4   1А Д2КЛД 0.70   270   1.08     1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СВ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4ДЗ2ЯЗЛ2ЛПД2КЛЯ           1 ДЗ     62  20    36    4    2 Д2КЛД 0.40    80   0.10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2  16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4    1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2  14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Л,ЛПД,КЛЯ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6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61  18    24    8    2 Д2КЛД 0.60   130   0.34     0.3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ЯЗЛ+КЛГ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Я4ЯЗЛ1АКБ              1 КЛЯ    42  16    24    7    2 Д2КЛД 0.50    90   0.15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2  16    2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2  14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ЯЗЛ,АКБ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7.5 8ДЗ1ЛПД1ЯЗЛ+ОС            1 ДЗ     90  24    28    4    2 Д2КЛД 0.60   200   1.50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18    2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90  16    24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Л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Г               1 ЛПД    45  18    20    4    2 Д2КЛД 0.70   190   0.51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3    28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Лісові культури           1 КЛГ    56  18    24    5    2 Д2КЛД 0.80   190   0.30     0.18  1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ЛПД1ЯЗ+ДЗ              ЛПД    56  17    20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3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1 10ДЗ+КЛГ+КЛП              1 ДЗ    100  26    40    5    2 Д2КЛД 0.60   270   4.08     4.0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4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25 років, висота - 8 м, 7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1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КЛГ    60  20    22    5    2 Д2КЛД 0.70   200   0.16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ЛПД1ДЗ                 ЛПД    60  19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ЯЗ     48  21    24    4   1А Д1КЛД 0.70   200   0.08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ЛПД+ДЗ                  ЛПД    48  16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ЯЗ, 15 років, висота - 2 м, 3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ЯЗ     52  26    32    5   1Б Д1КЛД 0.80   360   0.43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+КЛГ                  ДЗ     52  24    26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ЯЗ, 10 років, висота - 1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10ДЗ                      1 ДЗ     90  24    36    4    2 Д2КЛД 0.60   230   0.46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Е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54  18    20    4    2 Д2КЛД 0.80   230   0.46     0.4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ДЧР+ЯБЛ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БРС, 10 років, висота - 1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Лісові культури           1 ДЗ     81  23    28    4    2 Д2КЛД 0.70   240   0.74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АКБ                  ЯЗ     81  20    24                                       0.4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БРС, 10 років, висота - 1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56  20    24    4    1 Д2КЛД 0.60   140   0.06     0.0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+КЛП             КЛГ    56  16    18                                       0.0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6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10ДЗ+ЯЗ                   1 ДЗ     85  23    36    4    2 Д2КЛД 0.60   210   0.46     0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ЯЗ     40  18    18    3   1А Д2КЛД 0.70   190   0.08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40  18    18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ДЗ     49  18    22    4    1 Д1КЛД 0.60   170   0.20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+ЯБЛ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19    28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ДЗ     57  18    24    4    2 Д2КЛД 0.40   100   0.2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1ОС1ВЗШ          КЛГ    57  16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6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23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57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ЗШ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8 ОЗЛД. ЛІСОВІ ДІЛЯНКИ У ЯРАХ, БАЛКАХ І РІЧКОВИХ ДОЛИН                                          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Л    80  21    24    8    2 Д2КЛД 0.80   240   0.91     0.6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2ДЗ1КЛГ                 ДЗ     85  22    26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18    22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0 років, висота - 2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Лісові культури           1 ДЗ     48  18    24    4    1 Д2КЛД 0.60   140   0.13     0.0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КЛГ2ЛПД              ЯЗ     48  18    24                                       0.0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8  16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8  15    1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7.2 10ДЗ+ЯЗ+ЛПД+КЛГ           1 ДЗ     60  20    24    4    2 Д2КЛД 0.70   200   1.44     1.4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19    32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7КЛГ2ДЗ1ЛПД               1 КЛГ    62  22    24    6    2 Д2КЛД 0.60   200   0.32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4    3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0 10ДЗ+КЛГ+ЛПД+КЛП          1 ДЗ     86  24    32    4    2 Д1КЛД 0.60   230   0.46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25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60  14    16    4    3 Д2КЛД 0.60   110   0.0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культури           1 БП     60  23    26    6    1 Д2КЛД 0.70   200   0.12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КЛГ+ДЗ                  КЛГ    60  18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Лісові культури           1 ДЗ     48  18    22    4    1 Д2КЛД 0.70   180   0.07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ЯЗЛ                 КЛГ    48  18    2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8  22    24                                       0.0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ДЗ     60  22    26    4    1 Д2КЛД 0.50   180   0.72     0.4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2ЯЗ1ЛПД              КЛГ    60  18    24                                       0.0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5    44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0 років, висота - 5 м, 6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3 10ДЗ                      1 ДЗ    100  26    44    5    2 Д2КЛД 0.60   260   1.38     1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3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2БРС1ЛПД, 25 років, висота - 8 м, 5.0 тис.шт/га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59  24    26    4   1А Д2КЛД 0.70   270   0.73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ЯЗ                  ЛПД    59  20    24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5    30                                       0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ГШЗ, 20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Лісові культури           1 ДЗ     85  23    28    4    2 Д2КЛД 0.70   260   0.55     0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                     ЯЗЛ    85  20    24                                       0.11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6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8 5ДЗ3ЛПД2КЛГ               1 ДЗ     90  24    38    4    2 Д2КЛД 0.60   190   0.72     0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2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3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БРС, 25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8 10ДЗ                      1 ДЗ     85  23    32    4    2 Д1КЛД 0.60   210   1.64     1.6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30   0.2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КЛТ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57  18    20    5    2 Д2КЛД 0.60   170   0.15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1КЛГ1ОС+ВЗШ          ДЗ     57  21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24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3ЯЗ3КЛГ2ЛПД2ВШЗ           1 ЯЗ     32  14    14    3   1А Д2КЛД 0.50    70   0.11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ШЗ    32  13    1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9КЛГ1ДЗ+ЛПД               1 КЛГ    65  23    24    6    2 Д2КЛД 0.70   250   0.28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4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ОП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10КЛГ                     1 КЛГ    65  23    24    6    2 Д1КЛД 0.70   25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КЛГ    55  18    26    5    2 Д2КЛД 0.50   120   0.08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ЛПД1ДЗ                 ЛПД    55  16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16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1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6 Лісові культури           1 БП     45  21    24    5   1А Д2КЛД 0.70   180   0.47     0.33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1КЛГ2ЛПД                 КЛГ    45  18    20                                       0.0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8    18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2.8 8ДЗ1ЛПД1КЛГ               1 ДЗ     90  25    36    4    2 Д2КЛД 0.60   240   3.07     2.4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4                                       0.3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4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6    52                         20   0.26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Лісові культури           1 ДЗ     54  20    24    4    1 Д1КЛД 0.70   250   0.35     0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ГШЗ+КЛП+КЛГ          ЯЗ     54  22    24                                       0.21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1 10ДЗ+ЛПД+ЯЗ+КЛП+КЛГ       1 ДЗ     71  26    32    4    1 Д2КЛД 0.70   31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7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10ЯЗ+ДЗ                   1 ЯЗ     62  25    28    5   1А Д3КЛД 0.50   220   0.18     0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58  20    24    4    1 Д2КЛД 0.50   130   0.22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58  18    20                                       0.1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3 7ДЗ2ЯЗ1ЛПД                1 ДЗ     76  24    28    4    2 Д2КЛД 0.70   290   2.12     1.4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2                                       0.4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КЛГ    40  18    24    3   1А Д2КЛД 0.50   120   0.08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ЧР                    ДЧР    40  23    3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КЛГ    58  23    26    4   1А Д2КЛД 0.60   210   0.32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58  21    24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КЛГ    54  22    26    4   1А Д2КЛД 0.70   230   0.09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1КЛП2ДЗ+ЛПД             КЛП    54  19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4  24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8ЯЗ2ДЗ+ЛПД+КЛГ            1 ЯЗ     71  26    28    6    1 Д2КЛД 0.80   380   0.65     0.5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6    3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7 Лісові культури           1 ДЗ     69  24    28    4    1 Д2КЛД 0.70   310   1.15     1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3 9ДЗ1ЛПД+КЛГ               1 ДЗ     71  25    32    4    1 Д1КЛД 0.70   280   3.72     3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6                                       0.3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54  20    24    4    1 Д2КЛД 0.70   190   0.06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+ЯЗ              ЛПД    54  16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ЯЗ, 10 років, висота - 3 м, 3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КЛГ    56  18    22    4    2 Д2КЛД 0.60   130   0.05     0.05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+ЛПД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86  25    36    4    1 Д2КЛД 0.60   28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7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9 7ДЗ2ЛПД1КЛГ+ЯЗ+ОС         1 ДЗ     81  25    32    4    2 Д2КЛД 0.70   240   1.18     0.8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0                                       0.2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18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ЯЗ, 10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1 Лісові культури           1 КЛГ    56  21    24    4    1 Д2КЛД 0.70   220   0.68     0.54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56  24    24                                       0.1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0.0 Лісові культури           1 ДЗ     61  18    24    4    2 Д2КЛД 0.60   170   1.70     1.7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ДЗ     60  22    26    4    1 Д2КЛД 0.70   27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ЯЗ     55  22    24    4   1А Д2КЛД 0.70   25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10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4.0 8ЛПД2ДЗ                   1 ЛПД    81  24    24    6    2 Д2КЛД 0.70   300   1.20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32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8 6ДЗ2КЛГ2ЛПД               1 ДЗ     66  22    28    4    2 Д2КЛД 0.60   180   0.68     0.4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4                                       0.1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2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Лісові культури           1 ЯЗ     55  24    28    4   1А Д2КЛД 0.70   280   0.20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55  22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6 6ДЗ3ЛПД1КЛГ               1 ДЗ     81  25    32    4    2 Д2КЛД 0.70   250   0.40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12  4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6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7 7ДЗ3ЛПД+КЛГ+ОС            1 ДЗ     76  26    32    4    1 Д2КЛД 0.70   250   3.93     2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4                                       1.1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4ДЗ5КЛП1ЛПД+ЯЗ+КЛГ        1 ДЗ     61  22    32    4    2 Д2КЛД 0.60   160   0.19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АКБ    61  18    26    8    2 Д2КЛД 0.60   130   0.18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БП     59  24    36    5   1А Д2КЛД 0.40    90   0.10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П3КЛГ2АКБ1ТК              КЛГ    59  15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9  16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55  28    6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Лісові культури           1 АКБ    61  20    28    8    2 Д2КЛД 0.70   170   0.39     0.3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0 4ДЗ4ЛПД2КЛГ               1 ДЗ     76  24    32    4    2 Д2КЛД 0.80   270   2.16     0.8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2                                       0.8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10ОС+КЛГ                  1 ОС     41  24    24    7   1Б Д2КЛД 0.80   390   0.66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ДЗ     86  22    26    4    2 Д2КЛД 0.60   230   0.37     0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86  26    28                                       0.1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ЯЗ     56  24    26    4   1А Д2КЛД 0.70   290   0.09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56  23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86  26    32    4    1 Д2КЛД 0.60   29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ДЗ     54  19    24    4    1 Д2КЛД 0.60   18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П, 1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10ДЗ+КЛГ                  1 ДЗ    101  25    32    4    2 Д2КЛД 0.60   240   0.22     0.2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7.4 7ДЗ3ЛПД+КЛГ               1 ДЗ     76  26    32    4    1 Д2КЛД 0.70   280   2.07     1.4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9    24                                       0.6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8ДЗ2ЛПД+КЛГ               1 ДЗ     76  23    32    4    2 Д2КЛД 0.50   160   0.27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6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5 8ДЗ(106)2ДЗ(86)+ЛПД       1 ДЗ    106  26    40    4    2 Д1КЛД 0.70   280   0.98     0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2    26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ЯЗ     57  24    26    4   1А Д2КЛД 0.80   330   0.20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7  24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6 Лісові культури           1 ДЗ     57  20    26    4    1 Д2КЛД 0.50   150   0.39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+ЯЗ              ЛПД    57  17    20                                       0.0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9.7 10ДЗ+ОС+КЛП               1 ДЗ     81  22    26    6    3 Д2КЛД 0.70   230   6.83     6.8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культури           1 БП     59  24    32    5   1А Д2КЛД 0.60   19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Лісові культури           1 ЯЗ     59  24    28    4   1А Д2КЛД 0.80   330   0.79     0.7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Лісові культури           1 ДЗ     45  20    26    4   1А Д2КЛД 0.60   180   0.72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БП                  ЛПД    45  16    18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7 10ДЗ                      1 ДЗ     76  22    32    4    2 Д2КЛД 0.40   130   0.74     0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ЯЗ     54  22    22    4   1А Д2КЛД 0.80   260   0.16     0.0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ЛПД2ДЗ                  ЛПД    54  19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4  22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ЛПД    44  16    22    4    1 Д2КЛД 0.70   140   0.07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БП                     БП     44  16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59  23    28    4   1А Д2КЛД 0.70   290   0.23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ЯЗЛ    86  24    32    8    2 Д1КЛД 0.60   230   0.18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0 10ДЗ+ЛПД+КЛГ              1 ДЗ     90  24    32    4    2 Д2КЛД 0.60   230   2.99     2.9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ЯЗЛ    76  25    32    8    1 Д2КЛД 0.60   240   0.31     0.3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ВЗШ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Лісові культури           1 ЯЗЛ    76  24    36    8    1 Д2КЛД 0.60   230   0.41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3ВЗШ1ДЗ                 ВЗШ    76  24    36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4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7ДЗ3ЯЗ                    1 ДЗ     90  26    36    4    2 Д1КЛД 0.50   230   0.35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8    32                                       0.1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2БРС1ЯЗ, 25 років, висота - 8 м, 4.0 тис.шт/га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Лісові культури           1 ДЗ     58  22    26    4    1 Д2КЛД 0.70   270   1.22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8)1ЛПД3ЯЗ2ДЗ(58)       ЛПД    58  18    18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6    26                                  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4    28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ЛПД1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ЛПД    54  20    26    4    1 Д2КЛД 0.60   210   0.08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ЯЗ                  ДЗ     54  24    3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7    32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7ДЗ3ЯЗ+КЛГ                1 ДЗ     85  27    36    4    1 Д1КЛД 0.60   280   0.48     0.3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32                                       0.1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4 Лісові культури           1 ДЗ     61  22    24    4    1 Д2КЛД 0.70   290   1.28     0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61  26    24                                       0.6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2.6 7ДЗ3ЯЗ                    1 ДЗ     71  25    26    4    1 Д2КЛД 0.90   390   8.81     6.1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8    28                                       2.6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БРС, 20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56  21    22    4    1 Д2КЛД 0.60   180   0.22     0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6  16    18                                       0.0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50  14    18    4    3 Д2КЛД 0.80   150   0.05     0.0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П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КЛГ    58  24    24    4   1А Д2КЛД 0.80   310   0.43     0.4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Лісові культури           1 ДЗ     61  24    32    4   1А Д2КЛД 0.60   250   0.68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ЯЗЛ+ЛПД+КЛЯ          ЯЗ     61  27    32                                  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18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РАК, 10%, СЛАБКА СТУПІНЬ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Лісові культури           1 ДЗ     76  24    32    4    1 Д2КЛД 0.60   220   1.10     0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Л1КЛП1ЛПД+КЛГ         ЯЗЛ    76  22    2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22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4 м, 8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Лісові культури           1 ДЗ     61  22    32    4    1 Д2КЛД 0.50   160   0.82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Л+КЛЯ+ЛПД+ЯЗ      КЛГ    61  18    22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16    24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8 Лісові культури           1 ДЗ     54  20    28    4    1 Д2КЛД 0.50   160   1.41     1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+ГШЗ+КЛГ          ЛПД    54  18    20                                       0.2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3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54  23    26    4   1А Д2КЛД 0.60   190   0.11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2ЯЗ1КЛГ              ЛПД    54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5    2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4  18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56  21    26    4    1 Д2КЛД 0.70   240   0.34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56)2ЯЗ1ДЗ(56)           ЯЗ     56  20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3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8ДЗ1ЯЗ1КЛГ                1 ДЗ     76  24    32    4    2 Д2КЛД 0.60   230   0.83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БП     71  25    32    7    1 Д2КЛД 0.50   170   0.07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1ЯЗ1ДЗ                   ЯЗ     71  20    24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4    26                                       0.0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32  12    14                 0.30    34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10ДЗ+ЯЗ+КЛГ+ОС            1 ДЗ     76  26    36    4    1 Д2КЛД 0.60   260   0.42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6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56  21    26    4    1 Д2КЛД 0.70   250   0.50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ЯЗ     56  21    28                                           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40                                              3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ДЗ     81  25    36    4    1 Д2КЛД 0.70   270   0.24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3ЯЗЛ                  ЯЗ     81  26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1  20    26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2 9ДЗ1ЯЗ+КЛГ+ОС             1 ДЗ     76  24    36    4    2 Д2КЛД 0.50   190   0.80     0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3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Лісові культури           1 ДЗ     45  18    24    4    1 Д2КЛД 0.40   110   0.21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+ЛПД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3 8ДЗ2ЯЗ+КЛП+ЛПД            1 ДЗ     81  23    32    4    2 Д2КЛД 0.60   220   0.73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ДЗ     60  22    24    4    1 Д2КЛД 0.70   240   0.36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П1ЯЗ                  КЛП    60  18    20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4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8ОС2БП                    1 ОС     60  24    32    7    1 Д2КЛД 0.40   180   0.11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4    3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КЛГ    60  20    18    4    2 Д2КЛД 0.70   200   0.20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БП                     БП     60  26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Лісові культури           1 ЯЗ     60  24    22    4   1А Д2КЛД 0.80   300   0.27     0.2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КЛП                  ДЗ     60  21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1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9 Лісові культури           1 ЯЗ     55  26    24    4   1Б Д2КЛД 0.80   300   0.87     0.4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2ДЗ                  КЛГ    55  20    18                                       0.2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5    28                                       0.17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3 Лісові культури           1 ДЗ     65  24    26    4    1 Д2КЛД 0.70   260   0.34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2КЛГ                  ЯЗ     65  27    28                                       0.0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18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Лісові культури           1 ДЗ     42  17    20    4    1 Д1КЛД 0.70   200   0.12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ОС+КЛП                  ОС     42  23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1 Лісові культури           1 ДЗ     42  17    20    4    1 Д2КЛД 0.70   200   0.22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ОС+КЛГ+КЛП              ОС     40  23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43  22    60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23.0 Лісові культури           1 ДЗ     66  24    32    4    1 Д2КЛД 0.60   230   5.29     3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П+ОС           ЯЗ     66  26    32                                       1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4                                       1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0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5 8ДЗ(62)1ЛПД1ДЗ(62)        1 ДЗ     62  20    36    4    2 Д2КЛД 0.40   110   0.39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4                                       0.04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18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Лісові культури           1 ДЗ     61  22    26    4    1 Д2КЛД 0.70   27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22.0 7ДЗ2ЯЗ1ЛПД+КЛП            1 ДЗ     66  24    28    4    1 Д2КЛД 0.60   230   5.06     3.5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7    32                                       1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2                                       0.5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3.8 Лісові культури           1 АКБ    58  18    26    8    2 Д2КЛД 0.60   130   0.49     0.34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2КЛП1ДЗ                 КЛП    58  18    18                                       0.1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18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КЛГ2АКБ, 15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6.7 Лісові культури           1 ДЗ     62  24    26    4   1А Д1КЛД 0.60   260   1.74     1.7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+ЯЗ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15 років, висота - 3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3 Лісові культури           1 ДЗ     54  16    20    4    2 Д1КЛД 0.50   120   0.04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5 Лісові культури           1 ДЗ     51  10    12    4    4 Д1КЛД 0.40    45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10.5 10ДЗ                      1 ДЗ    101  24    40    4    2 Д2КЛД 0.45   170   1.79     1.7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ЯЗ+ЛПД               2 КЛГ    32  12    14                 0.30    35   0.37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1    14                                       0.1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1 Лісові культури           1 ДЗ     62  20    22    4    2 Д2КЛД 0.70   230   0.48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0 Лісові культури           1 ЯЗ     62  20    22    5    2 Д2КЛД 0.40   120   0.12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ЯЗ2ДЗ2БП1ТБ1ТЧ1КЛТ         ДЗ     62  18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2  24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62  30    6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62  30    4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62  14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6 Лісові культури           1 ДЗ     39  14    20    3    2 Д2КЛД 0.50    90   0.14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П3АКБ                 КЛП    39  12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9  18    24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2.9 10ВЛЧ                     1 ВЛЧ    66  27    32    6    1  Д4ВЧ 0.80   420   1.22     1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1.4 10ВЛЧ                     1 ВЛЧ    22  11    12    4    2  С5ВЧ 0.60    7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1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3 5ОС2КЛГ3ЛПД+ДЗ            1 ОС     49  25    32    7   1А Д2КЛД 0.70   300   1.59     0.7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23    24                                       0.3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9  23    24                                  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9  23    2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4ЛПД3КЛГ1ДЗ2ОС            1 ЛПД    49  22    24    4    1 Д2КЛД 0.60   220   0.57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22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9  23    2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9  25    32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1 9ДЗ1ЛПД+ОС+КЛГ            1 ДЗ     66  18    24    5    3 Д2КЛД 0.80   190   1.35     1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2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5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7 Лісові культури           1 ДЗ     57  21    24    4    1 Д2КЛД 0.90   330   1.88     0.7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7)3ДЗ(57)3ЯЗ+БП+ЛПД    ДЗ     57  23    26                                  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3    24                                  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6 4ДЗ4ЛПД1ЯЗ1КЛГ            1 ДЗ     65  23    28    4    2 Д1КЛД 0.80   280   0.73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4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7    3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2КЛП1ЛПД, 2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50  22    26    4   1А Д2КЛД 0.70   250   0.55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+ЛПД+ОС           КЛГ    50  21    26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5    28                                       0.1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КЛГ    56  18    22    4    2 Д2КЛД 0.60   150   0.06     0.0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ДЗ1ЛПД                 ДЗ     56  22    26                                       0.0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6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4ДЗ2КЛГ3ЯЗ1КЛП+ЛПД        1 ДЗ     65  24    28    4    1 Д2КЛД 0.60   230   0.14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6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1    2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БРС, 25 років, висота - 8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1.0 6ДЗ2ЛПД1КЛГ1ЯЗ            1 ДЗ     75  24    32    4    2 Д2КЛД 0.70   250   2.75     1.6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4                                       0.5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4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7    32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5.2 3ДЗ3ЛПД1КЛГ3ЯЗ            1 ДЗ     66  25    32    4    1 Д2КЛД 0.70   270   4.10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6                                       1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4                                  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28                                  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31    51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5 років, висота - 8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КЛГ    56  21    28    4    1 Д2КЛД 0.60   180   0.07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0.5 м,10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3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8 Лісові культури           1 ДЗ     60  22    24    4    1 Д2КЛД 0.80   270   1.03     0.6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П1ЛПД              ЯЗ     60  24    26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6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БРС1ЛПД1КЛП, 20 років, висота - 5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50  20    24    4    1 Д2КЛД 0.80   240   0.46     0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+ГШЗ              КЛГ    50  14    1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3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0 Лісові культури           1 ДЗ     62  22    26    4    1 Д2КЛД 0.80   270   2.70     1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КЛГ1ЛПД              ЯЗ     62  25    26                                  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6    18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2                                       0.2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2КЛГ2КЛП, 15 років, висота - 1.5 м, 6.0 тис.шт/га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С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5 Лісові культури           1 ДЗ     57  21    24    4    1 Д2КЛД 0.80   270   1.49     0.8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57  23    24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0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6ДЗ3ЯЗ1КЛП                1 ДЗ     65  24    28    4    1 Д2КЛД 0.80   300   0.45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5    2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9  20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2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58  21    24    4    1 Д2КЛД 0.70   220   0.37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8  18    1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4КЛП1КЛТ, 15 років, висота - 2 м, 7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7ДЗ1ЯЗ1КЛГ1ЛПД            1 ДЗ     75  26    38    4    1 Д2КЛД 0.60   230   0.18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6    2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23  10    10    3    1 Д2КЛД 0.80    70   0.08     0.06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ДЧР1ЛПД+КЛГ             ДЧР    23   9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58  21    26    4    1 Д2КЛД 0.80   230   0.16     0.1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58  18    1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3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0 Лісові культури           1 ДЗ     52  23    24    4   1А Д2КЛД 0.80   260   1.30     1.0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52  16    20                                       0.2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0 Лісові культури           1 ДЗ     50  22    24    4   1А Д2КЛД 0.70   270   1.89     1.8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ДЧР+ЯЗ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5  20    24    4    1 Д2КЛД 0.70   180   0.09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Г1ЛПД              ЯЗ     55  23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4    18                                       0.02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1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9 Лісові культури           1 ДЗ     59  21    26    4    1 Д2КЛД 0.70   200   0.58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ЛПД1АКБ+КЛГ          ЯЗ     59  22    24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6    18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9  13    16                                  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П, 2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4ДЗ5ЯЗ1КЛГ+ЯЗЛ            1 ДЗ     95  23    32    7    3 Д2КЛД 0.60   210   0.27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6    1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4 Лісові культури           1 ДЗ     51  16    20    4    2 Д2КЛД 0.60    90   0.22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2ЛПД2ЯЗ(51)+БРС+ЯЗ+КЛГ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12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2    1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15    18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5 Лісові культури           1 ДЗ     61  22    24    4    1 Д2КЛД 0.60   230   0.58     0.5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КЛГ    61  14    16                                           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0%, СИЛЬНА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7.8 6ДЗ2ЯЗ1КЛГ1ЛПД            1 ДЗ     71  25    28    4    1 Д2КЛД 0.80   310   2.42     1.4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8                                       0.4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8    22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6    20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6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Лісові культури           1 ДЗ     54  24    28    4   1А Д2КЛД 0.80   310   0.34     0.2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АКБ                     АКБ    54  21    2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культури           1 БП     65  23    24    6    1 Д2КЛД 0.60   18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1 Лісові культури           1 ДЗ     65  16    24    4    3 Д2КЛД 0.60   140   0.29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Т2ГШЗ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9ОС1ДЗ+ЛПД                1 ОС     65  24    32    8    1 Д2КЛД 0.60   270   0.32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4ОС2БП2ДЗ2КЛП             1 ОС     17   8     8    3    2 Д3КЛД 0.50    3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7   6    1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,ДЗ,КЛП - вегетативного похо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8 10ОС+ВЛЧ+ЛПД+ДЗ           1 ОС     35  20    22    6   1А Д2КЛД 0.70   27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5 років, висота - 0.5 м, 4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2 8ДЗ2ЛПД+КЛГ+ЯЗ            1 ДЗ     70  24    32    4    2 Д2КЛД 0.60   220   0.4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6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ВЗШ1КЛГ, 15 років, висота - 2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ГДК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1 Лісові культури           1 СЗ     48  21    24    4   1А Д2КЛД 0.60   260   0.55     0.55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ЯЗ, 20 років, висота - 4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ГУБКА СОСНОВА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Лісові культури           1 ДЧР    48  20    22    4   1А Д2КЛД 0.80   190   0.19     0.0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ЧР3ДЗ2ЯЗ+КЛГ              ДЗ     48  14    1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8  18    18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2 Лісові культури           1 БП     50  22    24    5   1А Д2КЛД 0.70   200   0.44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КЛЯ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7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44.0 8ДЗ2ЯЗ+ЛПД+КЛГ            1 ДЗ     75  25    36    4    2 Д2КЛД 0.60   250  11.00     8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26                                       2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2    40                         10   0.4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8.6 8ДЗ2ЛПД                   1 ДЗ     75  24    36    4    2 Д2КЛД 0.50   180   1.55     1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6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2  27    68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8 Лісові культури           1 ДЗ     56  18    20    4    2 Д1КЛД 0.50   120   0.22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ЯЗЛ              ЯЗ     56  21    24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6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6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ЯЗЛ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5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5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4 Лісові культури           1 ЯЗЛ    56  16    20    7    3 Д1КЛД 0.40    8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1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1.9 Лісові культури           1 ДЗ     56  18    20    4    2 Д1КЛД 0.60   140   0.27     0.2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Л+ЯЗ              КЛГ    56  14    18                                       0.05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3 Лісові культури           1 БП     43  18    24    5   1А Д1КЛД 0.30    45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1ГШЗ3ЯЗЛ1ДЗ              ГШЗ    43   8    18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3  12    18                                           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3  18    2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1.3 Лісові культури           1 АКБ    56  14    18    8    3 Д1КЛД 0.40    60   0.08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1ДЗ1КЛГ                 ДЗ     56  17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4    18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1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3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3                           1 ДЗ     95  25    48    4    2 Д2КЛД 0.60   250   4.58     2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5)3ДЗ(75)2ЯЗ+КЛГ+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1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6                                       0.9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 - вегетатив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3ЛПД              2 КЛГ    32  13    12                 0.30    40   0.73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2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5ЯЗ2КЛП1КЛГ2ЛПД+ДЗ        1 ЯЗ     50  23    24    4   1А Д2КЛД 0.70   220   0.26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0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7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7.5 5ДЗ4ЯЗ1КЛГ+ЛПД            1 ДЗ     80  26    36    4    1 Д2КЛД 0.60   260   9.75     4.8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3.9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32  12    12                 0.30    35   1.31     1.3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6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ВЕРТИЦИЛЬОЗНЕ ЗАВ'ЯДАННЯ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0%, СИЛЬНА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5ДЗ(95)3ДЗ(75)2ЯЗ+КЛГ     1 ДЗ     95  27    48    4    2 Д2КЛД 0.60   270   0.1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 - вегетатив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3ЛПД              2 КЛГ    32  13    12                 0.30    40   0.03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1 клас пішохідноє доступності, НАЯВНІСТЬ ВАРТИХ УВАГИ ПАМ'ЯТОК,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овгострокове тимчасове користуванн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7 4ДЗ4ЯЗ1КЛГ1ЛПД            1 ДЗ     57  23    26    4    1 Д2КЛД 0.90   290   6.29     2.5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5    26                                       2.5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18                                       0.6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6    18                                       0.6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9ДЗ1ЯЗ+КЛГ+ЛПД            1 ДЗ    110  23    40    7    3 Д2КЛД 0.50   18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3    32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КЛП2ЛПД2ВЗШ, 25 років, висота - 8 м, 6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2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7 Лісові культури           1 ДЗ     14   4     6    2    1 Д2КЛД 0.70    15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4)2ЯЗ2ЛПД2КЛГ+ДЗ       ЯЗ     14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4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4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ЯЗ                  ДЗ      6 1.5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11   4     4    2    1 Д2КЛД 0.80    15   0.02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ЯЗ2КЛГ              ЛПД    11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6ЯЗ3КЛГ1КЛП+ДЗ+ЛПД        1 ЯЗ     65  23    26    5    2 Д2КЛД 0.60   180   0.14     0.0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0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8    2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ДЗ     12   4     4    2    1 Д2КЛД 0.80     5   0.01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ЯЗ                  ЛПД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Г3ЛПД                 ЯЗ      6   2     4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 7 1.5          2    1 Д2КЛД 0.80    10   0.02     0.02     ОСВІТЛ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)1ДЗ(7)1ЯЗ1КЛГ1ЛПД     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ДЗ     18   6     8    2    1 Д2КЛД 0.80    30   0.07     0.04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П1ЯЗ              ЛПД    18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8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ДЗ     21   8    10    3    1 Д2КЛД 0.80    60   0.12     0.08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Г              ЯЗ     21   9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 8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Лісові культури           1 ДЗ     16   5     6    2    1 Д2КЛД 0.80    30   0.08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2ЯЗ              КЛГ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6   7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 8 1.5          2    1 Д2КЛД 0.9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)2ДЗ(8)2ЯЗ+КЛГ+ЛПД     ДЗ 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                          1 ДЗ    110  25    36    4    2 Д2КЛД 0.60   230   0.48     0.3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110)2ДЗ(75)+КЛГ+ЛПД+ЯЗ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25 років, висота - 8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1 Лісові культури           1 ДЗ     55  20    24    4    1 Д2КЛД 0.70   210   1.28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КЛГ              ЯЗ     55  20    22                                       0.6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1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КЛП, 20 років, висота - 5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2 Лісові культури           1 ДЗ     60  19    26    4    2 Д2КЛД 0.80   260   1.61     0.8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П+КЛГ              ЯЗ     60  21    26                                       0.8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ВЗШ2ЛПД, 20 років, висота - 4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4ДЗ6ЛПД+КЛГ+КЛП+ЯЗ        1 ДЗ     56  23    28    4    1 Д2КЛД 0.70   230   0.39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2ЛПД4КЛГ, 20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6 9ДЗ1ЛПД+ЯЗ                1 ДЗ     71  23    28    4    2 Д2КЛД 0.70   240   1.34     1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ВЗШ1ЛПД, 15 років, висота - 1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10ДЗ+ЛПД+КЛГ              1 ДЗ    115  27    52    4    2 Д2КЛД 0.60   270   0.65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25 років, висота - 6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4 10ДЗ+ЯЗ+ЛПД+КЛГ           1 ДЗ    100  24    36    4    2 Д2КЛД 0.60   230   1.93     1.9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1ЛПД1ВЗШ, 25 років, висота - 7 м, 4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4 6ДЗ2ЛПД1КЛГ1ЯЗ            1 ДЗ     76  23    28    4    2 Д2КЛД 0.70   230   1.93     1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3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32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2ЛПД1ЯЗ, 20 років, висота - 4 м, 4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10ДЗ+ЯЗ+КЛГ               1 ДЗ     85  24    32    4    2 Д2КЛД 0.60   230   0.3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2КЛГ2ВЗШ2ЛПД, 20 років, висота - 4 м, 5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10ДЗ                      1 ДЗ     95  26    36    4    2 Д2КЛД 0.70   300   0.45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56  21    26    4    1 Д2КЛД 0.60   160   0.19     0.07  6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КЛП2КЛГ+ЯЗ          ЛПД    56  18    20                                  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5 8ДЗ1ЯЗ1ЛПД+КЛП            1 ДЗ     71  24    28    4    2 Д2КЛД 0.70   250   1.13     0.9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1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20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10ДЗ                      1 ДЗ     81  22    32    6    3 Д1КЛД 0.60   200   0.26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8ДЗ2ЛПД+КЛГ               1 ДЗ     76  24    28    4    2 Д2КЛД 0.70   240   0.26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0 років, висота - 4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ДЗ     58  21    26    4    1 Д2КЛД 0.60   210   0.27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6 8ДЗ2ЯЗ+ЛПД+КЛГ            1 ДЗ     80  23    28    4    2 Д2КЛД 0.70   250   1.90     1.5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28                                       0.3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3КЛП2ВЗШ2ЛПД, 20 років, висота - 4 м, 4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8ДЗ2ЯЗ+ЛПД                1 ДЗ     90  22    28    6    3 Д2КЛД 0.70   240   0.79     0.6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3    28                                       0.1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5 років, висота - 8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ЯЗЛ    81  23    28    8    2 Д2КЛД 0.80   290   0.23     0.1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+КЛГ+ЛПД             ДЗ     81  23    28                                       0.05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81  23    32    4    2 Д1КЛД 0.70   250   0.50     0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Л1ЛПД+КЛГ             ЯЗЛ    81  20    26                                       0.10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18                                       0.05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5ДЗ(100)2ДЗ(80)2ЯЗ1ЛПД    1 ДЗ    100  24    44    4    2 Д2КЛД 0.60   200   0.52     0.2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0    28                                       0.1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3    32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8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,ЛПД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43  15    20    4    2 Д2КЛД 0.60   130   0.26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ДЧР+ОС                  ДЧР    43  20    24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1    34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10ДЗ                      1 ДЗ     90  26    40    4    2 Д2КЛД 0.60   26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7 6ДЗ2ЯЗ1ЛПД1КЛГ+КЛП        1 ДЗ     65  22    26    4    1 Д2КЛД 0.70   230   1.77     1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8                                       0.35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8    18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ЯЗ2ЛПД1КЛП, 20 років, висота - 6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5.1 4ДЗ3ЛПД2ЯЗ1КЛГ+ОС         1 ДЗ     80  23    36    4    2 Д2КЛД 0.45   150   2.27     0.9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6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6                                       0.45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17    20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(32)2КЛП(32)2ЛПД2ЯЗ   2 КЛП    32  13    14                 0.30    40   0.60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5    18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7 5ОС2ЛПД2КЛГ1КЛП           1 ОС     30  16    14    5    1 Д2КЛД 0.60   110   0.19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3    1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3    1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2    1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4ОС4ДЗ2ЛПД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18    32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0.5 м, 3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Лісові культури           1 ЯЗ     61  24    40    5   1А Д2КЛД 0.40   170   0.31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ОС+ДЗ+ЛПД               ОС     61  23    3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БРС, 20 років, висота - 5 м, 5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7.6 4ДЗ2ЛПД2КЛГ2ЯЗ+ОС         1 ДЗ     85  23    36    4    2 Д2КЛД 0.70   240   1.82     0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1    24                                       0.3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0    24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28                                  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ЛПД, 20 років, висота - 6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21.1 5ДЗ2ЯЗ1КЛГ1ЛПД1КЛП        1 ДЗ     85  24    32    4    2 Д2КЛД 0.70   260   5.49     2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32                                       1.1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6                                  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6                                  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3  20    22                                       0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,КЛП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65  23    26    4    1 Д2КЛД 0.70   290   0.29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+ЛПД              ЯЗ     65  24    26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53  20    26    4    1 Д2КЛД 0.60   20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КЛП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4ДЗ5ЯЗ1КЛП                1 ДЗ     76  24    36    4    2 Д1КЛД 0.60   240   0.19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2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П, 20 років, висота - 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10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4 Лісові культури           1 ДЗ     62  22    26    4    1 Д2КЛД 0.70   270   0.65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4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7 4ДЗ5ЯЗ1КЛГ+КЛП            1 ДЗ     76  25    36    4    2 Д1КЛД 0.60   240   1.13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6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1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15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10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62  22    26    4    1 Д2КЛД 0.70   27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20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9 Лісові культури           1 ДЗ     69  24    26    4    1 Д2КЛД 0.70   260   1.79     0.7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ЛПД              ЯЗ     69  24    26                                       0.7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9  18    24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9  18    24                                  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8 Лісові культури           1 ДЗ     66  22    26    4    1 Д2КЛД 0.80   250   0.95     0.2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Л3ЯЗ1ЛПД              ЯЗЛ    66  19    24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2    26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18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4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10ДЗ                      1 ДЗ     91  26    44    4    2 Д1КЛД 0.45   190   0.42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2КЛГ2ЛПД1КЛП           2 ЯЗ     42  18    22                 0.30    70   0.15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8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6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2  16    1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АКЖ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ДЗ     54  16    26    4    2 Д2КЛД 0.40    90   0.11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КЛГ2ЛПД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1.0 10ДЗ+ЯЗ+КЛП+ЛПД           1 ДЗ     76  22    32    4    2 Д1КЛД 0.50   170   1.87     1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П3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6ДЗ3КЛГ1ЛПД               1 ДЗ     42  16    18    4    2 Д1КЛД 0.40    70   0.05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4    1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4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СЗ     67  24    26    4    1 С2ЛДС 0.60   310   0.53     0.5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9 Лісові культури           1 ДЗ     67  21    24    4    2 Д2КЛД 0.80   300   0.87     0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67  23    24                                       0.5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Г3КЛП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СВК, зімкнутість 0.5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10ДЗ                      1 ДЗ     62  22    26    4    2 Д2КЛД 0.30   100   0.05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7 Лісові культури           1 ДЗ     63  22    24    4    1 Д2КЛД 0.80   290   0.49     0.2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3)2ДЗ(62)3ЯЗ           ДЗ     62  24    32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0    24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10ДЗ+КЛП+ЛПД              1 ДЗ     81  24    32    4    2 Д2КЛД 0.70   26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ДЧР    52  22    26    4   1А Д2КЛД 0.70   240   0.48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2ДЗ2ЯЗ+КЛГ              ДЗ     52  21    2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4    28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і культури           1 СЗ     67  26    40    4   1А С2ЛДС 0.70   400   0.36     0.3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КЛГ2ВЗШ, 15 років, висота - 3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Лісові культури           1 СЗ     54  21    36    4    1 С2ЛДС 0.40   170   0.07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1 Лісові культури           1 ДЗ     66  23    24    4    1 Д2КЛД 0.80   320   0.35     0.2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6)2ДЗ(66)2ЯЗ+ЛПД+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5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3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8ДЗ2ЯЗ+ЛПД+КЛП            1 ДЗ     81  25    36    4    2 Д2КЛД 0.70   290   1.13     0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Лісові культури           1 ЯЗЛ    42  14    20    7    2 Д2КЛД 0.40    70   0.15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1ДЗ2КЛЯ                 ДЗ     42  15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2  14    14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ЗЧ, зімкнутість 0.5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10ДЗ+КЛП+ЯЗ+ЛПД           1 ДЗ     81  23    28    4    2 Д2КЛД 0.70   250   0.15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Лісові культури           1 ДЗ     62  22    24    4    1 Д2КЛД 0.80   310   1.55     0.9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2)2ДЗ(62)2ЯЗ           ДЗ     62  25    28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3    24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4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АКБ    61  20    26    8    2 Д2КЛД 0.60   160   0.19     0.15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                     ДЗ     61  23    28                                       0.0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АКБ, 15 років, висота - 4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0  12    1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ДЗ     54  20    24    4    1 Д2КЛД 0.70   200   0.34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АКБ                 КЛГ    54  18    20                                       0.10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3КЛГ3ЯЗ3АКБ1КЛЯ, 15 років, висота - 3 м, 5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6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3 Лісові культури           1 ДЗ     61  22    26    4    1 Д2КЛД 0.80   270   1.16     0.7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61  23    26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Т, 15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7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ДЗ     59  20    24    4    1 Д1КЛД 0.60   170   0.09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59  16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Я3КЛГ3АКБ, 15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Лісові культури           1 АКБ    62  18    28    8    2 Д1КЛД 0.60   130   0.43     0.43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+ВЗШ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2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Лісові культури           1 ДЗ     63  22    26    4    1 Д2КЛД 0.70   250   0.28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63  22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2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Я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4 Лісові культури           1 ДЗ     76  22    26    4    2 Д2КЛД 0.80   310   1.67     1.6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Лісові культури           1 ТК     61  33    60    8   1Г Д2КЛД 0.30   230   0.58     0.5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ЛЩЗ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3 Лісові культури           1 ДЗ     67  23    26    4    1 Д2КЛД 0.80   320   1.70     0.5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7ЯЗ+КЛГ                  ЯЗ     67  23    26                                       1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КЛЯ, 15 років, висота - 4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ЛЩЗ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ЯВНІСТЬ ВАРТИХ УВАГИ ПАМ'ЯТОК І ЕЛЕМЕНТІВ БЛАГОУСТРОЮ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3 Лісові культури           1 СЗ     54  23    32    4   1А Д2КЛД 0.60   290   0.38     0.38  9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ДЗ, 10 років, висота - 2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8 Лісові культури           1 ДЗ     61  21    26    4    1 Д2КЛД 0.80   270   0.76     0.6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Л                 КЛГ    61  19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23    28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Я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СЗ     54  23    36    4   1А Д2КЛД 0.60   290   0.15     0.1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ДЗ     58  20    24    4    1 Д2КЛД 0.80   250   0.18     0.1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+ГШЗ              КЛГ    58  18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3    24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ДЗ     66  24    28    4    1 Д2КЛД 0.80   330   0.20     0.1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                     ЯЗЛ    66  20    2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4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4 Лісові культури           1 АКБ    61  18    28    8    2 Д2КЛД 0.60   130   0.31     0.3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культури           1 ДЗ     54  20    24    4    1 Д2КЛД 0.80   270   0.08     0.0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1.0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Лісові культури           1 АКБ    58  16    24    8    3 Д2КЛД 0.50    90   0.06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2ЯЗЛ1КЛЯ                ЯЗЛ    58  16    2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8  14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1 Лісові культури           1 ЯЗ     55  23    26    4   1А Д1КЛД 0.80   260   0.55     0.3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КЛГ+ЛПД              ДЗ     55  20    24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4    18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3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1 Лісові культури           1 АКБ    58  21    32    8    1 Д2КЛД 0.60   160   0.18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4.3 Лісові культури           1 ДЗ     53  18    24    4    2 Д2КЛД 0.70   180   0.77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АКБ              ЯЗ     53  22    26                                       0.3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4    18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6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4.2 Лісові культури           1 АКБ    60  20    32    8    2 Д2КЛД 0.60   160   0.67     0.6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АКБ1ДЗ+КЛГ                 ДЗ     60  23    26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АКЖ,ЛЩЗ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6 3КЛГ2КЛП3АКБ2ЯЗ           1 КЛГ    22   6     6    3    3 Д1КЛД 0.60    25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6 Лісові культури           1 АКБ    61  18    32    8    2 Д2КЛД 0.50   100   0.06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КЛЯ                    КЛЯ    61  14    2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6 Лісові культури           1 ДЗ     57  24    32    4   1А Д2КЛД 0.70   300   0.18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АКБ                 КЛГ    57  22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Я3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10ДЗ+КЛП+ЛПД              1 ДЗ     76  24    28    4    2 Д1КЛД 0.60   230   0.44     0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62  22    28    4    1 Д2КЛД 0.70   280   0.31     0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2)5ДЗ(62)1ЯЗ+КЛГ       ДЗ     62  25    36                                       0.1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4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7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57  21    26    4    1 Д2КЛД 0.70   240   0.10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57  23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0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4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71  24    32    4    1 Д2КЛД 0.80   330   0.20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ЯЗЛ                  ЯЗ     71  26    28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1  22    28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ЯЗЛ2КЛГ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0 7ДЗ2ЯЗ1ЛПД+КЛП            1 ДЗ     86  23    32    4    2 Д2КЛД 0.70   260   2.60     1.8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2                                       0.5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6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6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Лісові культури           1 ДЗ     71  23    28    4    1 Д2КЛД 0.70   280   0.95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1)4ЯЗ1ЛПД1ДЗ(72)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6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18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4    28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КЛП2ЛПД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4ДЗ5ЯЗ1КЛП                1 ДЗ     81  23    28    4    2 Д2КЛД 0.70   260   0.78     0.3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28                                       0.3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18    1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67  23    28    4    1 Д2КЛД 0.80   330   0.13     0.12  65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67  24    28                                       0.01  5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ДЗ     60  22    28    4    1 Д2КЛД 0.70   260   0.10     0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2ДЗ(62)2ЯЗ+КЛГ       ДЗ     62  24    32                                       0.0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2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ДЗ     58  19    26    4    2 Д2КЛД 0.70   220   0.51     0.5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Лісові культури           1 АКБ    60  20    28    8    2 Д2КЛД 0.60   150   0.33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Я+КЛГ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7 10ВЛЧ                     1 ВЛЧ    52  23    26    5    1  С4ВЧ 0.70   270   0.73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6ДЗ1КЛП3ЛПД+ОС            1 ДЗ     76  25    28    4    2 Д1КЛД 0.60   210   0.21     0.1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26                                       0.0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10ВЛЧ                     1 ВЛЧ    81  25    32    7    2  С4ВЧ 0.70   320   0.38     0.3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ЛЧ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10ОС                      1 ОС     66  26    36    8    1 Д2КЛД 0.60   320   0.13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1 Лісові культури           1 ЯЗ     58  22    24    4    1 Д2КЛД 0.80   270   0.57     0.3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ЛПД+БП               ДЗ     58  20    24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1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КЛП2КЛГ, 15 років, висота - 3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4.9 8ДЗ2ЯЗ+ЛПД                1 ДЗ     81  24    28    4    2 Д2КЛД 0.80   310   1.52     1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6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6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3 Лісові культури           1 ДЗ     59  21    26    4    1 Д2КЛД 0.80   270   1.43     0.7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59  24    24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4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4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20 років, висота - 5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ДЗ     58  21    26    4    1 Д2КЛД 0.40   110   0.06     0.0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ЯБЛ                 КЛГ    58  18    24                                       0.04  25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2 Лісові культури           1 СЗ     54  23    28    4   1А Д2КЛД 0.50   240   0.29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ЛПД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1 Лісові культури           1 ДЗ     56  21    24    4    1 Д1КЛД 0.60   220   0.24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ГШЗ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2 Лісові культури           1 АКБ    59  20    28    8    1 Д2КЛД 0.70   170   0.20     0.2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Лісові культури           1 ЯЛЕ    59  27    26    4   1Б Д2КЛД 0.70   520   0.16     0.16  9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Л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культури           1 СЗ     56  21    26    4    1 Д1КЛД 0.40   17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10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Лісові культури           1 ДЗ     62  22    26    4    1 Д2КЛД 0.70   270   0.27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8 Лісові культури           1 АКБ    60  18    26    8    2 Д2КЛД 0.70   150   0.42     0.4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АКБ, 15 років, висота - 4 м, 3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10.5 Лісові культури           1 ЯЗ     59  24    26    4   1А Д2КЛД 0.70   280   2.94     1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КЛГ                  ДЗ     59  24    28                                  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6                                       0.2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АКБ, 15 років, висота - 4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АКЖ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9 Лісові культури           1 ЛПД    59  21    24    4    1 Д2КЛД 0.70   23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Лісові культури           1 АКБ    60  20    26    8    2 Д2КЛД 0.60   150   0.15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3 Лісові культури           1 ДЗ     57  21    28    4    1 Д2КЛД 0.70   260   0.08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57  24    2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4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3.7 Лісові культури           1 ЯЗ     60  25    28    4   1А Д3ЛЯД 0.60   220   0.81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АКБ                  ДЗ     60  23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0  18    24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5 10ВЛЧ                     1 ВЛЧ    66  25    28    6    1  С4ВЧ 0.70   320   1.12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ЛЧ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4ДЗ2КЛГ1ОС2ЯЗ1ЛПД         1 ДЗ     81  23    36    4    2 Д2КЛД 0.50   190   0.48     0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30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4    3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5    3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,ЯЗ,ЛПД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57  21    28    4    1 Д2КЛД 0.60   210   0.57     0.2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57  22    26                                       0.2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4    26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2 КЛАС СТІЙКОСТІ, 1 стадія дигресії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СЗ     58  24    36    4   1А С2ЛДС 0.60   240   0.10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КЛГ2ДЗ1ЛПД              КЛГ    58  22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3    3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КЛС    54  22    32    4   1А Д2КЛД 0.70   260   0.26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С1ЯЗ2ДЗ1СЗ               ЯЗ     54  24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4  24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4  25    36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Лісові культури           1 СЗ     58  24    36    4   1А С2ЛДС 0.70   290   0.61     0.3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КЛГ2ДЗ1ЛПД              КЛГ    58  22    28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3    32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3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3 7ДЗ2ЯЗ1КЛП+ЛПД            1 ДЗ     81  24    28    4    2 Д1КЛД 0.70   270   1.16     0.8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2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6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8 Лісові культури           1 ДЗ     55  21    26    4    1 Д2КЛД 0.80   270   1.03     0.7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2ЛПД                 КЛГ    55  20    2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8.6 Лісові культури           1 ДЗ     57  21    24    4    1 Д2КЛД 0.80   260   2.24     1.1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1КЛГ2ЛПД              ЯЗ     57  23    24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0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8    18                                       0.4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4 6ЯЗ1КЛГ2ДЗ1ЛПД+КЛП        1 ЯЗ     71  24    32    6    2 Д2КЛД 0.70   260   0.62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3    32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Лісові культури           1 ДЗ     52  18    20    4    1 Д1КЛД 0.70   180   0.29     0.26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52  14    18                                       0.03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ДЗ     56  21    24    4    1 Д2КЛД 0.80   270   0.38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2ЯЗ                  КЛГ    56  18    2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3    2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ВЗШ, 15 років, висота - 3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8ДЗ2ЯЗ+КЛГ+ЛПД            1 ДЗ     86  24    32    4    2 Д1КЛД 0.70   270   0.35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КЛГ2ЯЗ, 20 років, висота - 5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0 6ДЗ3ЯЗ1КЛГ                1 ДЗ     76  24    32    4    2 Д2КЛД 0.70   260   0.52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П3КЛГ, 20 років, висота - 5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7 4ДЗ4ЯЗ2КЛГ                1 ДЗ     86  24    32    4    2 Д1КЛД 0.50   180   0.49     0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28                                       0.2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5 років, висота - 4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Лісові культури           1 ДЗ     56  20    24    4    1 Д2КЛД 0.70   210   0.63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ЛПД              ЯЗ     56  23    24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4    18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культури           1 ДЗ     54  18    22    4    2 Д1КЛД 0.70   180   0.11     0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4  16    18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6ЯЗ1КЛГ1ЛПД2ДЗ            1 ЯЗ     71  25    32    6    1 Д2КЛД 0.70   250   0.15     0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18                                       0.0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3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5 років, висота - 3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ЯЗ     46  18    26    4    1 Д1КЛД 0.60   150   0.50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46  16    24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25   8    10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7 Лісові культури           1 ЯЗ     46  18    24    4    1 Д1КЛД 0.60   150   1.01     0.8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46  16    24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9 Лісові культури           1 ЯЗ     46  18    22    4    1 Д1КЛД 0.70   150   0.5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4КЛГ1ДЗ+ЯБЛ              КЛГ    46  15    18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6  18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6 8ДЗ2ЯЗ+КЛП                1 ДЗ     86  23    36    4    2 Д2КЛД 0.70   250   1.15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2    24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ЯЗ, 20 років, висота - 6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6 4ДЗ4ЯЗ1КЛП1ЛПД            1 ДЗ     71  23    32    4    2 Д1КЛД 0.60   210   1.39     0.5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5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20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9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4    48                         2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ЯЗ, 15 років, висота - 4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ДЗ     46  16    20    4    2 Д2КЛД 0.60   120   0.23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46  18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4    1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46  16    20    4    2 Д1КЛД 0.70   130   0.35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46  11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6  16    18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3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6 Лісові культури           1 ДЗ     45  15    24    4    2 Д2КЛД 0.60   100   0.26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45  10    1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6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0 4ДЗ6ЛПД+КЛП+ОС            1 ДЗ     76  24    32    4    2 Д1КЛД 0.70   230   1.15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6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9.7 Лісові культури           1 БП     45  26    24    5   1В Д2КЛД 0.60   210   2.04     2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5 Лісові культури           1 БП     47  22    28    5   1А Д2КЛД 0.60   170   0.60     0.48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ЛПД+ДЗ+КЛГ              ЛПД    47  18    20                                       0.12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4 6ДЗ3ЯЗ1ЛПД+КЛГ            1 ДЗ     76  26    32    4    1 Д2КЛД 0.70   310   1.05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2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4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ДЗ     47  16    24    4    2 Д1КЛД 0.80   150   0.30     0.15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ЯЗ                  ЛПД    47  12    1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7  18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1.0 10ДЗ+КЛП+ЛПД              1 ДЗ     76  25    28    4    2 Д2КЛД 0.30   120   1.32     1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Е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Лісові культури           1 ЯЗ     56  20    24    4    1 Д2КЛД 0.50   150   0.09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56  18    22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3.8 4ДЗ3ЯЗ2КЛП1ЛПД            1 ДЗ     91  26    40    4    2 Д2КЛД 0.70   290   6.90     2.7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6                                       2.0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1  23    28                                       1.3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2    26                                  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2  26    52                         20   0.4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4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4 4ДЗ5ЯЗ1КЛП                1 ДЗ     76  25    28    4    2 Д2КЛД 0.70   290   1.86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28                                       0.9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0    24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Г2ЯЗ, 15 років, висота - 3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56  20    26    4    1 Д2КЛД 0.60   200   0.10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4ЯЗ1ЛПД              КЛГ    56  18    2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4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18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6 6ДЗ2КЛП2ЯЗ+ЛПД            1 ДЗ     76  25    36    4    2 Д2КЛД 0.70   260   1.46     0.8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0    26                                       0.29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20 років, висота - 5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ДЗ     46  18    20    4    1 Д1КЛД 0.70   170   0.49     0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2КЛП              ЯЗ     46  20    20                                       0.1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6  16    18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60%, СЕРЕДНЯ СТУПІНЬ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9 Лісові культури           1 ДЗ     46  18    24    4    1 Д2КЛД 0.80   220   0.86     0.6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+КЛГ+ОС           ЯЗ     46  20    24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6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7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10ОС                      1 ОС     46  25    28    7   1А Д2КЛД 0.50   250   0.30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56  22    26    4   1А Д2КЛД 0.60   170   0.14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КЛГ2АКБ              ЯЗ     61  25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1  16    1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3 Лісові культури           1 ДЗ     61  23    28    4    1 Д2КЛД 0.70   290   1.54     1.5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АКБ    56  18    26    8    2 Д1КЛД 0.60   130   0.16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АКЖ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Лісові культури           1 ДЗ     45  18    24    4    1 Д1КЛД 0.60   130   0.25     0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3КЛГ1ЯЗ              ЛПД    45  16    18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3    1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6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25.0 4ДЗ3ЯЗ2КЛГ1ЛПД            1 ДЗ     76  26    32    4    1 Д2КЛД 0.60   240   6.00     2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1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1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0                                       0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ДЗ     56  23    28    4   1А Д2КЛД 0.60   240   0.24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8 Лісові культури           1 ДЗ     56  23    26    4   1А Д2КЛД 0.60   240   0.67     0.6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10ЯЗ+КЛП                  1 ЯЗ     12   3     4    2    1 Д2КЛД 0.5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8 8ДЗ2ЯЗ+КЛП+КЛГ            1 ДЗ     86  20    36    6    3 Д2КЛД 0.40   120   0.58     0.4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4    28                                  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культури           1 ДЗ     56  20    24    4    1 Д2КЛД 0.50   17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4 Лісові культури           1 ДЗ     56  20    24    4    1 Д2КЛД 0.70   23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КЛП2ЛПД, 15 років, висота - 3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7.1 10ДЗ+ЛПД+КЛП+ЯЗ           1 ДЗ     91  24    44    4    2 Д2КЛД 0.50   190   1.35     1.3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6.1 8ДЗ2ЯЗ                    1 ДЗ     81  22    32    6    3 Д2КЛД 0.70   250   6.53     5.2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28                                       1.3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ДЗ     61  22    24    4    1 Д2КЛД 0.80   290   0.75     0.5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ЯЗ                  ЛПД    61  20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4    26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Лісові культури           1 ДЗ     45  18    22    4    1 Д2КЛД 0.80   190   1.05     0.4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45  16    22                                       0.6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9 8ДЗ2ЯЗ+КЛГ+ЛПД            1 ДЗ     76  23    32    4    2 Д2КЛД 0.70   250   1.23     0.9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8                                       0.25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1 Лісові культури           1 СЗ     61  25    32    4   1А С2ЛДС 0.60   330   1.35     1.3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3 Лісові культури           1 БП     45  23    28    5   1Б Д2КЛД 0.40   120   0.64     0.6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9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6 Лісові культури           1 ДЗ     46  16    24    4    2 Д1КЛД 0.50   120   1.15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              ЯЗ     46  20    20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6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6    14                                       0.2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СЗ     56  23    28    4   1А Д1КЛД 0.40   160   0.38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БП1ДЗ                   БП     56  26    3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18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БП     46  18    20    5    1 Д1КЛД 0.60   100   0.15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3КЛГ                     КЛГ    46  12    1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6 Лісові культури           1 ДЗ     46  13    18    4    3 Д1КЛД 0.70    80   0.37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46  10    14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 6     8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Лісові культури           1 СЗ     46  18    24    4    1 Д1КЛД 0.70   230   0.74     0.5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46  20    24                                       0.1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АКЖ,ЛЩЗ, зімкнутість 0.1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9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3 8ДЗ2ЯЗ+КЛП+ОС             1 ДЗ     86  24    32    4    2 Д2КЛД 0.60   250   5.33     4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2                                       1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63  25    48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50  19    28    4    1 Д2КЛД 0.50   190   0.1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10СЗ                      1 СЗ     65  26    36    4   1А Д2КЛД 0.60   340   0.34     0.3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10СЗ                      1 СЗ     65  26    36    4   1А Д1КЛД 0.60   350   0.39     0.3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15 років, висота - 3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ДЗ     76  23    26    4    2 Д2КЛД 0.80   330   0.50     0.4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6)2ДЗ(76)              ДЗ     76  24    28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9 6ДЗ3ЯЗ1ЛПД+ОС             1 ДЗ     71  23    28    4    2 Д1КЛД 0.80   290   1.42     0.8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6                                  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14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76  22    26    4    2 Д1КЛД 0.70   280   0.20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6)4ДЗ(76)2ЯЗ           ДЗ     76  24    26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, 15 років, висота - 4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4.0 8ДЗ2ЯЗ+КЛГ                1 ДЗ     81  22    26    6    3 Д1КЛД 0.80   270   3.78     3.0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3    26                                  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4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Насадження різновікове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7ДЗ2ЯЗ1ЛПД+КЛП+КЛГ        1 ДЗ     71  23    26    4    2 Д1КЛД 0.70   250   0.48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6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10ВЛЧ                     1 ВЛЧ    71  26    32    7    1  Д4ВЧ 0.60   29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БП     66  24    24    6    1 Д2КЛД 0.60   190   0.46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1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БП     44  22    32    5   1Б Д1КЛД 0.60   170   0.32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1КЛГ1ДЗ1ЛПД              КЛГ    44  18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4  22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4  18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1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КЛГ    66  18    22    5    3 Д1КЛД 0.50   120   0.36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3ЛПД2АКБ2БП             ЛПД    66  18    2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6    18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6  20    24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1 Лісові культури           1 ДЗ     66  22    26    4    1 Д1КЛД 0.70   230   1.40     0.9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66  18    20                                       0.28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0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ЛПД3КЛП, 15 років, висота - 2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4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БП     55  23    26    5   1А Д1КЛД 0.60   180   0.23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1КЛГ3ЛПД                 КЛГ    55  21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СВ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Лісові культури           1 ДЗ     66  22    24    4    1 Д2КЛД 0.70   210   0.69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                  ЛПД    66  17    18                                       0.3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2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0  12    16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СЗ     32  12    12    3    1  В2ДС 0.90   170   0.27     0.27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СЗ     17   6     6    2    1  В2ДС 0.60    5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(17)2СЗ(32)2БП           СЗ     32  12    1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0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 32  16    20    3   1А  В2ДС 1.00   290   0.15     0.1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30  13    14    3    1 Д2КЛД 0.80   130   0.16     0.1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П+ДЧР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СЗ     14   6     8    2    1  В2ДС 0.80    60   0.09     0.07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14   8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СЗ     12   6     6    2    1  В2ДС 0.80    50   0.04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СЗ     17   6     8    2    1  В2ДС 0.80    50   0.04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ЛАНТАЦІЯ                    СЗ    8                   1  В2ДС 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4, схема розміщення 4X2м  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Лісові культури           1 СЗК    51  23    28    4   1А  В2ДС 0.70   340   0.85     0.8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9 Лісові культури           1 СЗК    68  26    36    4   1А  В2ДС 0.60   340   2.69     2.6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СЗ     68  26    36    4   1А  В2ДС 0.60   340   0.51     0.5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МАЛ, зімкнутість 0.6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СЗ     51  22    26    4   1А  В2ДС 0.70   320   0.19     0.1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Лісові культури           1 ДЧР    18   7     6    2    1 Д2КЛД 0.70    45   0.09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ЧР2СЗ1БП                  СЗ     18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8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СЗ     96  29    40    5    1  В2ДС 0.50   330   0.50     0.5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9 Лісові культури           1 СЗ     66  26    36    4   1А  В2ДС 0.70   400   1.16     1.16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Лісові культури           1 СЗ     14   4     6    2    1  В2ДС 0.80    30   0.03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ЧР                     ДЧР    14   5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4 Лісові культури           1 ДЧР    19   6     6    2    1 Д2КЛД 0.80    60   0.14     0.06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ЧР1ДЗ3ОС2СЗ+БП            ДЗ     19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9  10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9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АЛ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культури           1 СЗ     65  26    32    4   1А  В2ДС 0.50   290   0.09     0.0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65  26    32    4   1А  В2ДС 0.70   400   0.20     0.20  9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3 10ВЛЧ                     1 ВЛЧ    76  24    28    7    2  С4ВЧ 0.60   250   0.33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5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Лісові культури           1 СЗ     14   6     8    2    1  В2ДС 0.80    60   0.02     0.02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14   8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СЗ     71  25    32    4    1  В2ДС 0.50   270   0.65     0.6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СЗ     66  24    32    4    1  В2ДС 0.40   130   0.09     0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6БП                      БП     42  20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ДЗ     22   8    10    3    2 Д2КЛД 0.90    50   0.12     0.0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СЗ4АКБ1БП               СЗ     22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2   7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,АКБ,БП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СЗК    72  25    32    4    1  В2ДС 0.30   160   0.11     0.11  7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70%, СИЛЬНА СТУПІНЬ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10АКБ+ДЗ                  1 АКБ    17  10    10    4   1Б  В2ДС 0.60    50   0.06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1  24    26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6 Лісові культури           1 СЗК    71  25    32    4    1  В2ДС 0.30   160   0.90     0.90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11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2 куб.м/вид.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БП                                                                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8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Лісові культури           1 СЗК    71  26    32    4   1А  В2ДС 0.30   170   0.60     0.60  7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2 АКБ    32  16    20                 0.30    56   0.20     0.20  1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РТК 5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ЧР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8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8АКБ2БП                   1 АКБ    32  14    18    6    2  В2ДС 0.40    60   0.16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6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К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К    66  24    32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10АКБ                     1 АКБ    17   7     6    4    3  В2ДС 0.65    30   0.09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5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7 Лісові культури           1 СЗК    61  26    28    4   1А  В2ДС 0.50   290   1.07     1.0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+АКБ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4АКБ2КЛЯ, 20 років, висота - 6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3 Лісові культури           1 СЗК    71  25    32    4    1  В2ДС 0.60   330   1.75     1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4БП4ОС1ДЗ1СЗ              1 БП     32  14    16    4   1А  В2ДС 0.50   110   0.07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26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4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2  10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4ДЗ                     ДЧР     5                   1  В2ДС   6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10БП                      1 БП     61  18    24    6    2  В2ДС 0.40    90   0.05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4ДЗ                     ДЧР     3                   1  В2ДС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СЗ     61  24    28    4   1А  В2ДС 0.60   240   0.17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61  23    24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Лісові культури           1 СЗ     86  27    32    5    1  В2ДС 0.70   420   0.67     0.6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Д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9 Лісові культури           1 СЗК    60  26    32    4   1А  В2ДС 0.70   400   0.76     0.76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9.2 Лісові культури           1 СЗ     76  26    36    4    1  В2ДС 0.60   340   3.13     3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3 Лісові культури           1 СЗ     18   7     8    2    1  В2ДС 0.50    3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2ДЗ3АКБ1ДЧР              ДЗ     18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8  10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18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АКБ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ЧР4ДЗ                     ДЧР     4                  1А  В2ДС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4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1                  1А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ЧР                       ДЧР     1                  1А  В2ДС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4.7 Лісові культури           1 СЗ     59  24    36    4   1А  В2ДС 0.60   310   1.46     1.46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2ЯЗ2ВЗШ, 20 років, висота - 6 м, 0.5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6 Лісові культури           1 СЗ     71  26    32    4   1А  В2ДС 0.60   340   0.20     0.2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8.4 Лісові культури           1 СЗК    71  25    36    4    1  В2ДС 0.60   330   2.77     2.7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30 років, висота - 7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4.2 Лісові культури           1 СЗ     71  25    36    4    1  В2ДС 0.60   330   1.39     1.3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5 років, висота - 7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8 Лісові культури           1 СЗК    46  21    28    4   1А  В2ДС 0.60   260   0.21     0.21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20%, СЕРЕДНЯ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5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4.7 Лісові культури           1 СЗК    55  24    36    4   1А  В2ДС 0.60   300   1.41     1.2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К1БП                     БП     55  26    32                                       0.14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2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ОС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24    32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4 10ВЛЧ                     1 ВЛЧ    62  24    28    6    1  С4ВЧ 0.60   25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3.1 Лісові культури           1 СЗК    71  28    36    4   1А  В2ДС 0.60   380   1.18     1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К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К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2.6 Лісові культури           1 СЗ      8   2     4    2    1  В2ДС 0.70    10   0.03     0.03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ДЗ1АКБ                  ДЗ      8   3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8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АКБ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2.1 10АКБ                     1 АКБ    15   8     8    4    2  В2ДС 0.70    40   0.08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7, причина загибелі - ЗАГЛУШЕННЯ ІНШИМИ ПОРОДАМИ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9 6ДЗ2КЛГ1ЛПД1КЛП+ЯЗЛ       1 ДЗ     81  24    28    4    2 Д2КЛД 0.60   210   2.71     1.6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5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18                                  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4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ЛПД1ВЗШ1КЛГ, 25 років, висота - 8 м, 3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9КЛГ1КЛП+ДЗ+ЛПД           1 КЛГ    81  25    32    6    1 Д2КЛД 0.70   290   1.45     1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4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Ч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ЯЗ     86  23    32    6    2 Д2КЛД 0.60   230   0.48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ВЗШ1ДЗ1КЛГ+КЛП          ВЗШ    86  24    3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6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ВЗШ, 20 років, висота - 6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Ч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8 6ДЗ2КЛГ2ЛПД+КЛП           1 ДЗ     75  23    28    4    2 Д2КЛД 0.70   230   2.71     1.6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4                                       0.5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0                                  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6    40                         20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БП     45  21    26    5   1А Д2КЛД 0.60   160   0.19     0.1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7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45  18    20    4    1 Д2КЛД 0.60   130   0.10     0.0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45  16    18                                       0.06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КЛГ    42  18    26    4   1А Д2КЛД 0.40    90   0.07     0.07   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2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46  18    22    4    1 Д1КЛД 0.70   200   0.18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10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4ДЗ3КЛГ2ЛПД1ЯЗ+ВЗШ        1 ДЗ     81  23    32    4    2 Д2КЛД 0.60   190   0.34     0.1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4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18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18    2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20 років, висота - 4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БП     50  25    28    5   1Б Д2КЛД 0.60   200   0.60     0.6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0 Лісові культури           1 БП     50  22    26    5   1А Д2КЛД 0.70   200   1.40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ОС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господарська частина лісів зелених зон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8.8 8ДЗ1КЛГ1ЯЗ+КЛП            1 ДЗ     75  22    28    4    2 Д2КЛД 0.70   230   4.32     3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43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6                                  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1    28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5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КЛГ1ВЗШ, 15 років, висота - 1 м,10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АЛКІВСЬКЕ ЛІСНИЦТВО  Лісопаркова частина лісів зелених зон 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8ЯЗ2ДЗ+КЛГ+ЛПД+АКБ        1 ЯЗ     60  26    28    4    1 Д2КЛД 0.50   220   0.86     0.6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8                                       0.17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КЛГ1ЛПД, 20 років, висота - 8 м, 4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Admin</dc:creator>
  <dc:description/>
  <cp:keywords/>
  <dc:language>en-US</dc:language>
  <cp:lastModifiedBy>Admin</cp:lastModifiedBy>
  <dcterms:modified xsi:type="dcterms:W3CDTF">2024-11-25T07:40:00Z</dcterms:modified>
  <cp:revision>2</cp:revision>
  <dc:subject/>
  <dc:title/>
</cp:coreProperties>
</file>