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ВОДОЛАЗ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8ЯЗ1КЛГ1ЛПД+ДЗ            1 ЯЗ     53  24    26    5    1 Д2КЛД 0.70   250   0.73     0.5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20                                       0.0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21    2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2.0 8ДЗ1ЯЗ1ЛПД                1 ДЗ    106  25    40    5    2 Д2КЛД 0.50   200   8.40     6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6    40                                  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36                                       0.8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4КЛГ4КЛП1ЯЗ1ЛПД+ДЗ        1 КЛГ    19   8     8    2    1 Д2КЛД 0.80    50   0.10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3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4КЛГ3КЛП2ЛПД1БРС+ДЗ       1 КЛГ    17   6     6    2    1 Д2КЛД 0.80    35   0.03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7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БРС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4, причина загибелі - ЗАГЛУШЕННЯ ІНШИМИ ПОРОДАМИ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4КЛГ3КЛП1ДЗ1ЯЗ1ЛПД+ОС     1 КЛГ    22  10     8    3    2 Д2КЛД 0.80    70   0.19     0.07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10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0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11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2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ЛПД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23   6     6    3    3 Д2КЛД 0.80    40   0.04     0.01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Г2КЛП1ЯЗ3БРС+ЛПД      КЛГ    15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5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БРС - природного похо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14   4     4    2    1 Д2КЛД 0.80    30   0.04         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14)2КЛГ2КЛП2ЯЗ2ДЗ(14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1 8ДЗ1ЯЗ1ЛПД                1 ДЗ    110  26    40    5    2 Д2КЛД 0.70   290   0.90     0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6    44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8ДЗ1ЯЗ1ЛПД                1 ДЗ    110  26    40    5    2 Д2КЛД 0.60   270   0.54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4    3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Лісові культури           1 ДЗ     86  25    32    4    1 Д2КЛД 0.70   310   0.74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3ЯЗ                  КЛГ    86  27    30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8    36                                  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10ДЗ+ЛПД                  1 ДЗ    100  24    36    5    2 Д2КЛД 0.40   16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ДЗ     86  22    24    4    2 Д2КЛД 0.80   310   0.19     0.1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86  24    2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28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Лісові культури           1 ДЗ     86  22    24    4    2 Д2КЛД 0.80   310   1.09     0.7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86  25    28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4                                       0.1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7.0 4ДЗ4ЯЗ2ЛПД+КЛГ            1 ДЗ    100  25    36    5    2 Д2КЛД 0.50   200   3.40     1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6                                       1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6                                       0.6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8 8ДЗ1ЯЗ1ЛПД                1 ДЗ    125  26    40    6    2 Д2КЛД 0.40   170   0.65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4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4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0 7ДЗ3ЯЗ+ЛПД                1 ДЗ    120  27    44    6    2 Д2КЛД 0.50   250   5.25     3.6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8    40                                       1.58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2.5 8ДЗ1ЯЗ1ЛПД                1 ДЗ    100  24    32    5    2 Д2КЛД 0.80   300   9.75     7.7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8                                       0.9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6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5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9 6ЯЗ1КЛГ2ЛПД1ДЗ+КЛП        1 ЯЗ     45  22    20    4    1 Д2КЛД 0.80   270   1.86     1.11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0    18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20    20                                       0.3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9    20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8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4 4ЯЗ2КЛГ2ЛПД1ДЗ1КЛП+ОС     1 ЯЗ     45  23    20    4   1А Д2КЛД 0.80   260   1.66     0.66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20    20                                  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20    20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20    20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ДЗ,КЛП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0 8ЯЗ1ДЗ1ЛПД+КЛГ+КЛП        1 ЯЗ     45  22    20    4    1 Д2КЛД 0.90   300   3.90     3.12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20    20                                  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20    20                                       0.3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10ЯЗ+КЛГ+ЛПД              1 ЯЗ     65  24    32    6    1 Д2КЛД 0.70   280   0.25     0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ЕРЕДНЯ СТУПІНЬ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61  25    24    4   1А Д2КЛД 0.70   290   0.52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+ЯЗ                  АКБ    61  24    28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8ЯЗ1ДЗ1ЛПД                1 ЯЗ    100  25    32    7    2 Д2КЛД 0.70   280   0.14     0.12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32                                       0.01  7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0    28                                       0.01  6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72.8 7ДЗ3ЯЗ+ЛПД+КЛП            1 ДЗ     90  26    32    4    2 Д2КЛД 0.80   350  25.48    17.8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8    36                                       7.6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7.1 6ДЗ4ЯЗ+ЛПД                1 ДЗ     95  25    32    5    2 Д2КЛД 0.80   370  13.73     8.2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8    36                                       5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3   2     2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2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2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3.0 6ДЗ4ЯЗ+ЛПД                1 ДЗ     95  25    32    5    2 Д2КЛД 0.70   270   6.21     3.7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2                                       2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86  22    28    4    2 Д2КЛД 0.70   27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культури           1 ДЗ     71  20    24    4    2 Д2КЛД 0.70   210   0.02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ЯЗ     59  21    22    5    1 Д2КЛД 0.70   250   0.50     0.5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10ДЗ+ЯЗ                   1 ДЗ    140  27    44    7    2 Д2КЛД 0.40   200   0.20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9ДЗ1ЯЗ                    1 ДЗ    140  27    44    7    2 Д2КЛД 0.70   350   0.21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8    5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 7   2     2    2    1 Д2КЛД 0.80    10   0.03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 5   3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5ДЗ5ЯЗ                    1 ДЗ    140  25    40    8    3 Д2КЛД 0.70   300   0.24     0.12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40  26    40                                       0.12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8.0 5ДЗ4ЯЗ1КЛГ                1 ДЗ    115  25    40    6    2 Д2КЛД 0.70   290  11.02     5.5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5    40                                       4.41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30                                       1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РАК МОРОЗОБІЙНИЙ, 30%, СЕРЕДНЯ СТУПІНЬ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8ЯЗ1КЛГ1БРС               1 ЯЗ     17   8     6    2    1 Д2КЛД 0.70    50   0.10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7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БР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3, причина загибелі - ЗАГЛУШЕННЯ ІНШИМИ ПОРОДАМИ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0 7ДЗ3ЯЗ                    1 ДЗ    110  25    40    5    2 Д2КЛД 0.70   310   2.79     1.9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9    44                                       0.8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8ЯЗ2ДЗ                    1 ЯЗ     91  24    22    7    2 Д2КЛД 0.60   240   0.12     0.10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4    24                                       0.02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91  26    40    5    1 Д2КЛД 0.70   360   0.18     0.1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ДЗ     18   6     6    2    1 Д2КЛД 0.70    40   0.12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Г              ЯЗ     10   8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4   2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2 Лісові культури           1 ДЗ     91  24    32    5    2 Д2КЛД 0.70   280   1.46     1.4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ДЗ     66  18    20    4    3 Д2КЛД 0.80   220   0.11     0.09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ВГЛ                  ЯЗ     66  18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8ЯЗ2ДЗ                    1 ЯЗ    115  29    48    7    1 Д2КЛД 0.60   300   0.72     0.58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5    36                                       0.14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1 8ЯЗ1КЛГ1ДЗ+ВГЛ            1 ЯЗ     55  22    20    5    1 Д2КЛД 0.80   270   0.57     0.4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9    20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7.6 Лісові культури           1 ДЗ     59  20    22    4    1 Д2КЛД 0.70   240   1.82     1.0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59  22    28                                       0.73  4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 7   2     2    2    1 Д2КЛД 0.80    10   0.01              ОСВІТЛЕННЯ 4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Лісові культури           1 ДЗ     81  25    28    4    1 Д2КЛД 0.70   300   0.87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Г                 ЯЗЛ    81  28    32                                  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86  24    28    4    2 Д2КЛД 0.70   310   0.47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86  26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2 9ДЗ1ЯЗ+ЛПД                1 ДЗ    100  25    32    5    2 Д2КЛД 0.60   240   3.65     3.2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7    36                                       0.37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5   2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0 6ДЗ4ЯЗ+КЛГ                1 ДЗ    115  25    40    6    2 Д2КЛД 0.60   250   4.00     2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7    40                                       1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Лісові культури           1 ДЗ      9   2     2    2    1 Д2КЛД 0.70    1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)5ДЗ(5)                ДЗ      5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Лісові культури           1 ДЗ     18   6     6    2    1 Д2КЛД 0.70    30   0.09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1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4 Лісові культури           1 ДЗ     91  23    28    5    2 Д2КЛД 0.60   240   1.06     0.74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91  24    24                                       0.3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6  24    24    4   1А Д2КЛД 0.70   300   0.15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56  24    24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8ЯЗ2ДЗ+КЛГ                1 ЯЗ     45  22    26    4    1 Д2КЛД 0.80   280   0.45     0.36  2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22    24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Лісові культури           1 ДЗ     19   4     6    2    1 Д2КЛД 0.70    20   0.04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П4КЛГ1ЯЗ              КЛП    19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4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5 7ДЗ3ЯЗ                    1 ДЗ     72  21    26    7    3 Д2КЛД 0.60   200   0.50     0.35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2  24    24                                       0.15  7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7 Лісові культури           1 ДЗ     86  26    28    4    1 Д2КЛД 0.70   320   0.54     0.4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6    28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9ЯЗ1ДЗ                    1 ЯЗ    100  26    32    7    2 Д2КЛД 0.80   370   1.11     1.00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6    40                                       0.11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Лісові культури           1 ДЗ     10   4     4    2    1 Д2КЛД 0.80    15   0.04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 8   4     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4.0 7ДЗ3ЯЗ                    1 ДЗ    100  27    36    5    2 Д2КЛД 0.70   330   7.92     5.54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36                                       2.3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 9   3     4    2    1 Д2КЛД 0.80    20   0.03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9)2ДЗ(7)2ЯЗ             ДЗ      7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Лісові культури           1 ДЗ     13   5     4    2    1 Д2КЛД 0.90    30   0.06     0.02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П                  ЯЗ      8   5     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17   6     6    2    1 Д2КЛД 0.70    3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П1ЛПД              ЯЗ     10   8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4 10ДЗ+ЯЗ+ЛПД               1 ДЗ    115  24    44    8    3 Д2КЛД 0.50   180   0.79     0.7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7ДЗ3ЯЗ                    1 ДЗ    110  26    36    5    2 Д2КЛД 0.70   310   1.09     0.7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0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Лісові культури           1 ДЗ     25   7     6    3    3 Д2КЛД 0.90    50   0.14     0.03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Г3ЯЗ2КЛП+ОС           КЛГ    23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3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3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7ДЗ3ЯЗ+КЛГ                1 ДЗ    110  26    36    5    2 Д2КЛД 0.60   250   0.95     0.6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7    40                                       0.2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66  21    22    4    2 Д2КЛД 0.70   240   0.31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66  22    24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86  24    28    4    2 Д2КЛД 0.70   280   0.48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4  26    28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ДЗ     91  26    28    5    1 Д2КЛД 0.70   330   0.43     0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91  27    28                                       0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7ЯЗ1ДЗ1КЛГ1ЛПД            1 ЯЗ     60  23    22    5    1 Д2КЛД 0.70   240   0.41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9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ДЗ     21   5     6    3    3 Д2КЛД 0.70    35   0.01     0.01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3КЛГ                  ЯЗ     21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8 Лісові культури           1 ДЗ     81  22    36    4    2 Д2КЛД 0.70   260   1.25     0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1  25    28                                       0.6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7 7ДЗ3ЯЗ+КЛГ                1 ДЗ    110  26    40    5    2 Д2КЛД 0.70   320   2.14     1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0                                       0.6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7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21   6     6    3    3 Д2КЛД 0.70    40   0.08     0.02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2ЯЗ+ЛПД              КЛГ    21   9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3 6ДЗ4ЯЗ+КЛГ                1 ДЗ    110  26    40    5    2 Д2КЛД 0.70   330   3.07     1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9    40                                  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Лісові культури           1 ДЗ      8   2     2    2    3 Д1КЛД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1 6ЯЗ2ДЗ1КЛП1ДЧР            1 ЯЗ     40  16    16    3    2 Д2КЛД 0.60   120   0.49     0.2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6    16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40  14    14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П,ДЧР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6ЯЗ2ДЗ1КЛГ1КЛП            1 ЯЗ     25  14    14    3    1 Д2КЛД 0.60   100   0.08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7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5  14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4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9ЯЗ1КЛГ+КЛП               1 ЯЗ     20  14    12    2    2 Д2КЛД 0.80   140   0.10     0.09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4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2, причина загибелі - ЗАГЛУШЕННЯ ІНШИМИ ПОРОДАМИ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культури           1 ДЗ     26   9    10    3    2 Д2КЛД 0.60    6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ДЧР                     ДЧР    26  13    1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7ЯЗ3КЛГ                   1 ЯЗ     32  16    14    3    1 Д2КЛД 0.80   160   0.22     0.15     ПРОРІДЖУВАННЯ 4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6    14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1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6 Лісові культури           1 ДЗ     20   6     4    2    1 Д2КЛД 0.80    60   0.16     0.04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1КЛГ1КЛП              ЯЗ     20   9    10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Лісові культури           1 ДЗ     19   7     8    2    1 Д2КЛД 1.00    70   0.07     0.03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              ЯЗ     15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10ДЗ+ЯЗ                   1 ДЗ    115  26    36    6    2 Д2КЛД 0.40   16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10КЛГ+ДЗ+ЯЗ+КЛП           1 КЛГ    17   9     8    2    1 Д2КЛД 0.60    4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1, причина загибелі - СНІГОЛОМ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9ДЗ1ЯЗ                    1 ДЗ    115  25    36    6    2 Д2КЛД 0.50   210   1.05     0.9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7    36                                       0.1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6.8 9ДЗ1ЯЗ+КЛГ                1 ДЗ    100  25    48    5    2 Д2КЛД 0.60   250   4.20     3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36                                  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6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18   7     6    2    1 Д2КЛД 0.60    5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6ЯЗ1ЛПД+КЛГ              ЯЗ     14   9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8ДЗ2ЯЗ                    1 ДЗ    130  25    40    8    3 Д2КЛД 0.60   250   0.15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6    40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ДЗ     16   6     6    2    1 Д2КЛД 0.60    25   0.08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4КЛП1КЛГ              ЯЗ     12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1 ДЗ    130  25    40    8    3 Д2КЛД 0.60   240   1.73     1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7    40                                  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ДЗ      7   2     2    2    1 Д2КЛД 0.80    10   0.03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 5   2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Лісові культури           1 ДЗ     14   6     6    2    2 Д2КЛД 0.80    40   0.08     0.02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1КЛГ1КЛП              ЯЗ     10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ДЗ     76  23    24    4    2 Д2КЛД 0.50   22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Лісові культури           1 ДЗ     60  20    22    4    2 Д2КЛД 0.70   230   0.25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40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0 8ЯЗ1КЛГ1КЛП               1 ЯЗ     20   9    10    2    1 Д2КЛД 0.60    50   0.10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2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10ЯЗ                      1 ЯЗ     17   6     6    2    2 Д2КЛД 0.50    3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ДЗ     81  22    26    4    2 Д2КЛД 0.70   270   0.19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81  25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5 10ДЗ+ЯЗ+ЛПД               1 ДЗ    125  27    52    6    2 Д2КЛД 0.50   210   0.32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4 Лісові культури           1 ДЗ     85  25    28    4    1 Д2КЛД 0.70   33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3 8ЯЗ1ДЗ1КЛГ                1 ЯЗ     50  22    24    4    1 Д2КЛД 0.80   250   0.58     0.4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2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Лісові культури           1 ДЗ     83  26    28    4    1 Д2КЛД 0.80   370   0.30     0.2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Л                 КЛГ    83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ЯЗ     59  20    24    5    1 Д2КЛД 0.70   220   0.04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9  19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50.0 5ДЗ3ЯЗ1КЛГ1ЛПД            1 ДЗ    100  26    36    5    2 Д2КЛД 0.70   320  16.00     8.0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6                                       4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6    36                                       1.6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3    24                                       1.6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ЛПД2ДЗ                  ЯЗ      3   2                       0.20     4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5 4ДЗ5ЯЗ1ЛПД+КЛГ+КЛП+БРС    1 ДЗ     45  20    22    4    1 Д2КЛД 0.90   250   2.63     1.0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20    20                                       1.3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4    14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5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Лісові культури           1 ДЗ     71  28    32    4   1А Д2КЛД 0.90   480   2.64     2.3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71  29    32                                  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7ЯЗ3КЛГ+ДЗ                1 ЯЗ     45  23    24    4   1А Д2КЛД 0.80   300   0.81     0.57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0    20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7ДЗ1ЛПД2ЯЗ                1 ДЗ     80  27    40    4    1 Д2КЛД 0.80   360   1.58     1.1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9    40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0 7ЯЗ3ДЗ+КЛГ+ЛПД            1 ЯЗ     80  27    36    6    1 Д2КЛД 0.70   330   3.30     2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6    32                                       0.9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7ЯЗ1ДЗ1КЛГ1ЛПД            1 ЯЗ     63  22    22    6    2 Д2КЛД 0.90   290   0.32     0.2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1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1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6ДЗ4ЯЗ+КЛГ                1 ДЗ     80  25    26    4    2 Д2КЛД 0.90   370   0.56     0.3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30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6ЯЗ3КЛГ1ЛПД+ДЗ            1 ЯЗ     70  25    26    6    1 Д2КЛД 0.80   320   0.42     0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5ДЗ5ЯЗ                    1 ДЗ     95  25    32    5    2 Д2КЛД 0.80   340   1.09     0.54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6                                  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4ДЗ4ЯЗ1ЛПД1КЛГ            1 ДЗ     92  24    32    5    2 Д2КЛД 0.80   270   0.92     0.3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5    32                                  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6    16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1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5ДЗ3ЯЗ1КЛГ1ЛПД            1 ДЗ     70  22    24    4    2 Д2КЛД 0.70   250   0.33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8ДЗ2ЯЗ+КЛГ+ЛПД            1 ДЗ     80  23    28    4    2 Д2КЛД 0.70   260   0.55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6ЯЗ2ДЗ1КЛГ1ЛПД            1 ЯЗ     63  23    22    6    2 Д2КЛД 0.80   270   0.27     0.1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1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ДЗ     86  26    28    4    1 Д2КЛД 0.80   380   0.30     0.2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7    28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2 м, 1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            1 ДЗ    100  22    28    8    3 Д1КЛД 0.70   220   0.18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2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1 ДЗ     80  24    28    4    2 Д2КЛД 0.70   250   0.23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ОЗЛД. ЛІСОВІ ДІЛЯНКИ, ЩО ПРИЛЯГАЮТЬ ДО ЗАЛІЗНИЦЬ, АВТОДОРІГ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63  22    24    4    1 Д2КЛД 0.70   240   0.05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Г1ЛПД              ЯЗ     63  20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7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+КЛГ            1 ДЗ     80  24    28    4    2 Д2КЛД 0.70   290   0.26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ОЗЛД. ЛІСОВІ ДІЛЯНКИ, ЩО ПРИЛЯГАЮТЬ ДО ЗАЛІЗНИЦЬ, АВТОДОРІГ        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86  26    28    4    1 Д2КЛД 0.80   380   0.19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8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ОЗЛД. ЛІСОВІ ДІЛЯНКИ, ЩО ПРИЛЯГАЮТЬ ДО ЗАЛІЗНИЦЬ, АВТОДОРІГ                                   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                1 ДЗ    100  24    36    5    2 Д1КЛД 0.80   290   0.20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18    1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1 ДЗ     80  22    28    7    3 Д3КЛД 0.70   240   0.24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8ДЗ2ЯЗ+КЛГ                1 ДЗ     80  22    28    7    3 Д2КЛД 0.70   220   0.26     0.21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28                                       0.05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ЛПД2ЯЗ1ДЗ            1 КЛГ    55  22    22    5    1 Д2КЛД 0.70   240   0.07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1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3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6ЯЗ1ЛПД2КЛГ1ДЗ+ВГЛ        1 ЯЗ     55  22    22    5    1 Д2КЛД 0.70   230   0.16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2    2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ЛПД+КЛГ            1 ЯЗ     80  27    36    6    1 Д2КЛД 0.80   340   0.51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5    32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8 7ЯЗ2ДЗ1ЛПД+КЛГ            1 ЯЗ     80  24    36    6    2 Д2КЛД 0.80   330   1.25     0.87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5    32                                       0.25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18                                       0.13  2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0.5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Біополяна                   ДЗ                          1  Д2КЛД                               ОБЛАДНАННЯ АЛЬТАНКИ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5.1 8ДЗ2ЯЗ+ЛПД                1 ДЗ     80  24    28    4    2 Д2КЛД 0.70   280   1.43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3 8ДЗ(75)2ДЗ(75)            1 ДЗ     75  23    28    4    2 Д2КЛД 0.50   170   1.07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КЛГ    16   5     6    2    2 Д2КЛД 0.5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ЯЗ+КЛЯ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6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9ДЗ1ЯЗ                    1 ДЗ     90  23    36    4    2 Д2КЛД 0.60   210   0.50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4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65  16    18    4    3 Д1КЛД 0.60   130   0.05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+ЛПД              ЯЗ     65  18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4    1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7ЯЗ3КЛГ                   1 ЯЗ     45  21    24    4    1 Д2КЛД 0.70   190   0.06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56  20    22    4    1 Д2КЛД 0.50   160   0.48     0.4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ДЗ     48  16    16    4    2 Д2КЛД 0.60   130   0.03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48  18    20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8  13    14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5 Лісові культури           1 ДЗ     66  22    28    4    1 Д1КЛД 0.50   190   1.43     1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66  22    28                                       0.14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7 10ДЗ+ЯЗ+ЛПД               1 ДЗ     90  23    32    4    2 Д2КЛД 0.50   180   1.03     1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Лісові культури           1 ДЗ     20   8     8    2    1 Д2КЛД 0.80    40   0.13     0.06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ЯЗ1ЛПД              КЛГ    10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0 8ДЗ2ЯЗ+ТБ+ЛПД+КЛГ         1 ДЗ     95  23    32    8    3 Д2КЛД 0.60   240   2.16     1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6                                  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6ДЗ4ЯЗ+КЛГ                1 ДЗ     85  24    36    4    2 Д2КЛД 0.70   270   0.73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6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3ДЗ4ЯЗ2КЛГ1ЛПД            1 ДЗ     85  22    22    7    3 Д2КЛД 0.90   270   0.35     0.10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3    24                                       0.14  5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0    20                                       0.07  1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18    18                                       0.04  10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7ЯЗ1ДЗ1ЛПД1КЛГ            1 ЯЗ     66  23    24    6    2 Д2КЛД 0.70   270   0.24     0.1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3    24                                       0.0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7ЯЗ1ЛПД1ДЗ1КЛГ            1 ЯЗ     45  23    28    4   1А Д2КЛД 0.70   230   0.37     0.2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6    16                                       0.0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22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6 4ДЗ4ЯЗ1ЛПД1КЛГ            1 ДЗ     85  23    24    4    2 Д2КЛД 0.80   280   1.57     0.6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3    24                                       0.6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0    20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6 Лісові культури           1 ДЗ     66  20    24    4    2 Д2КЛД 0.80   260   0.68     0.4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66  22    26                                  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5ЯЗ3ЛПД2КЛГ               1 ЯЗ     44  22    24    4    1 Д2КЛД 0.60   170   0.1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20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4  16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культури           1 КЛГ    38  16    16    3    1 Д2КЛД 0.50    9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ЯЗ                     ЯЗ     38  16    1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9ДЗ1ЯЗ+ЛПД                1 ДЗ     95  20    32    8    3 Д1КЛД 0.60   170   0.14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1    28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1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ЛПД            1 ДЗ     85  21    24    7    3 Д2КЛД 0.70   220   0.24     0.1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3    2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1 ДЗ     95  21    32    8    3 Д2КЛД 0.60   190   0.19     0.1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3    3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П                1 ДЗ     75  23    28    4    2 Д2КЛД 0.60   230   0.07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7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1 ДЗ     75  21    28    7    3 Д2КЛД 0.60   210   0.15     0.0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1 ДЗ     95  22    32    8    3 Д2КЛД 0.60   200   0.16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4    3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7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1 ДЗ     75  21    28    7    3 Д2КЛД 0.70   220   0.15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 95  22    40    8    3 Д2КЛД 0.60   20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3.0 9ДЗ1ЯЗ                    1 ДЗ     95  21    36    8    3 Д2КЛД 0.60   190   0.57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4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3 5ЯЗ3ДЗ2ЛПД+КЛГ            1 ЯЗ     70  25    26    6    1 Д2КЛД 0.60   230   0.30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6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4 5ЯЗ3КЛГ2КЛП               1 ЯЗ     40  18    20    3    2 Д2КЛД 0.60   150   0.2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1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8    1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2.6 8ДЗ1ЯЗ1ЛПД                1 ДЗ     85  21    32    7    3 Д2КЛД 0.70   220   0.57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2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0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5ДЗ3ЯЗ2КЛГ+ЛПД            1 ДЗ     66  21    24    4    2 Д2КЛД 0.70   220   0.26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2    24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1    24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Лісові культури           1 ДЗ     37  17    18    3   1А Д2КЛД 0.60   150   0.65     0.31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КЛП1ЛПД              ЯЗ     37  18    18                                       0.20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7  17    18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7  16    1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0.0 Лісові культури           1 ДЗ     43  17    18    4    1 Д2КЛД 0.70   150   4.50     1.8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П1ЛПД              ЯЗ     43  17    18                                       1.8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3  14    16                                  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3  14    16                                  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10ДЗ                      1 ДЗ    131  26    44    5    2 Д2КЛД 0.60   240   0.22     0.2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 8   2     2    2    1 Д2КЛД 0.80    10   0.03     0.02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4ДЗ(5)1ЯЗ             ДЗ 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7ДЗ2ЯЗ1ЛПД                1 ДЗ    130  26    44    5    2 Д2КЛД 0.70   320   0.26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8    4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Лісові культури           1 ДЗ      9   4     4    2    1 Д2КЛД 0.50     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2КЛП              ЯЗ      9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 7   2     2    2    1 Д2КЛД 0.80    10   0.03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5ДЗ(5)                ДЗ      5   3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Лісові культури           1 ДЗ     18   7     8    2    1 Д2КЛД 0.60    35   0.11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16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ДЗ     10   2     2    2    1 Д2КЛД 0.60     5   0.02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10)5ЯЗ2КЛП1ДЗ(8)        ЯЗ      8   3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3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Д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2      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5 8КЛП1ДЗ1ЯЗ+ОС             1 КЛП    21   8     6    3    3 Д2КЛД 0.60    40   0.22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5 5ЯЗ3ДЗ2ЛПД+КЛГ            1 ЯЗ     76  26    28    6    1 Д2КЛД 0.70   300   3.75     1.8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28                                       1.1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4                                       0.7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0 Лісові культури           1 ДЗ     59  21    24    4    1 Д1КЛД 0.70   230   2.07     2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4ЛПД2ДЗ2ЯЗ2КЛГ            1 ЛПД    76  22    22    6    2 Д2КЛД 0.70   250   0.50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28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2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61  24    28    4   1А Д3КЛД 0.70   29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5ЯЗ2ДЗ2ЛПД1ТК             1 ЯЗ     75  25    28    6    2 Д3КЛД 0.80   350   0.49     0.2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28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4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75  28    3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8ЯЗ2ДЗ+КЛГ                1 ЯЗ     70  26    32    5    1 Д2КЛД 0.80   350   1.16     0.93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8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0 4ЯЗ3ДЗ2ЛПД1КЛГ            1 ЯЗ     76  28    32    6    1 Д2КЛД 0.80   330   3.30     1.3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5    32                                       0.9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3    28                                  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3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РАК МОРОЗОБІЙН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59  20    24    4    1 Д2КЛД 0.70   230   0.07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Лісові культури           1 ДЗ     81  22    28    4    2 Д2КЛД 0.60   250   0.53     0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81  25    28                                       0.1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Лісові культури           1 ДЗ     66  23    28    4    1 Д2КЛД 0.80   320   1.38     1.1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+КЛП              ЯЗ     66  23    28                                  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0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61  20    28    4    2 Д2КЛД 0.80   260   0.78     0.70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61  20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7ДЗ2ЯЗ1КЛП                1 ДЗ    110  27    44    4    2 Д2КЛД 0.60   250   0.90     0.6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4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19    2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1.7 6ДЗ3ЯЗ1ЛПД                1 ДЗ    110  25    36    4    2 Д2КЛД 0.70   290   6.29     3.7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7    36                                       1.89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6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71  20    22    4    2 Д2КЛД 0.80   250   0.50     0.3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ВГЛ              ЯЗ     71  20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8ЛПД2ЯЗ                   1 ЛПД    61  20    20    5    2 Д2КЛД 0.90   270   0.35     0.2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0 6ДЗ4ЯЗ+ЛПД                1 ДЗ    100  26    36    4    2 Д2КЛД 0.70   320   4.48     2.6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36                                       1.7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56  17    18    4    2 Д2КЛД 0.80   200   0.44     0.31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56  18    18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81  24    32    4    2 Д2КЛД 0.80   330   0.40     0.2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81  26    36                                  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4ДЗ5ЯЗ1ЛПД                1 ДЗ     44  14    16    4    3 Д2КЛД 0.80   150   0.18     0.07  1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4  16    16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3.4 7ДЗ3ЯЗ+ЛПД                1 ДЗ    104  26    36    4    2 Д2КЛД 0.70   320   7.49     5.24  5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4  29    40                                       2.2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66  19    20    4    2 Д2КЛД 0.70   220   0.07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6 5ЯЗ3ДЗ1ЛПД1КЛГ            1 ЯЗ    100  28    32    7    1 Д2КЛД 0.70   340   0.88     0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5    32                                       0.2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0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28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0 10ДЗ+ЯЗ+ЛПД+КЛГ           1 ДЗ     71  23    26    4    2 Д2КЛД 0.70   260   5.46     5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1 Лісові культури           1 ДЗ     24   9    10    3    1 Д2КЛД 0.80    70   0.22     0.13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+ЛПД              КЛГ    24  10    10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4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5ЯЗ3КЛГ1ЛПД1ДЗ+КЛП        1 ЯЗ     23  10    10    3    3 Д2КЛД 0.80    80   0.26     0.1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10    10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3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ЧР     8   2     2    2    1 Д2КЛД 0.80    10   0.01         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ЧР6КЛП2ЯЗ                 КЛП     6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6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РУШЕННЯ ПРАВИЛ АГРОТЕХНІКИ ДОГЛЯДУ, 70%, СИЛЬНА СТУПІНЬ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5ЯЗ4КЛГ1ЛПД               1 ЯЗ     18   6     6    2    2 Д2КЛД 0.90    40   0.03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4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86  24    28    4    2 Д2КЛД 0.70   310   0.5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6  26    28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7ДЗ2ЯЗ1ЛПД                1 ДЗ     86  24    28    4    2 Д2КЛД 0.70   270   0.54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8ДЗ1ЯЗ1ЛПД                1 ДЗ     85  23    26    4    2 Д2КЛД 0.70   250   0.35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4    28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14   6     6    2    2 Д2КЛД 0.70    4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14)+КЛП+ЯЗ+ДЗ+КЛГ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1 Лісові культури           1 ДЗ     20   8     8    2    1 Д2КЛД 0.80    60   0.13     0.07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20   9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ДЗ     11   2     2    2    1 Д2КЛД 0.70    2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ЛПД2КЛП          ЯЗ      5   4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5 Лісові культури           1 ДЗ     86  24    26    4    2 Д2КЛД 0.70   280   2.66     1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ЯЗЛ                  ЯЗ     86  24    24                                  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6  20    20                                       0.2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6 Лісові культури           1 ДЗ      9   2     2    2    1 Д2КЛД 0.80     5   0.01         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П                     КЛП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Лісові культури           1 ДЗ     12   2     2    2    1 Д2КЛД 0.80     5   0.01     0.01     ПРОЧИЩЕННЯ 3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2)1ДЗ(12)3ЯЗ3КЛГ       ДЗ     12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ДЗ     17   8     8    2    2 Д2КЛД 0.90    60   0.12     0.10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17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7ДЗ3ЯЗ+ОС                 1 ДЗ     80  24    28    4    2 Д2КЛД 0.50   200   0.50     0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15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7.0 Лісові культури           1 ДЗ     25   8     8    3    2 Д2КЛД 0.80    70   0.49     0.14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1ЛПД1ЯЗ1КЛП1ОС       КЛГ    25  10    10                                       0.1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5  10    10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5  10    10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0    10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1    20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,КЛП,ОС - природ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і культури           1 ДЗ     17   6     6    2    2 Д2КЛД 0.80    35   0.03     0.0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17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10ЯЗ+КЛГ                  1 ЯЗ     42  18    20    4    2 Д2КЛД 0.60   16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8 Лісові культури           1 ДЗ     12   4     4    2    2 Д2КЛД 0.80    25   0.07     0.0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5ЯЗ2КЛП1БРС              ЯЗ     12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2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БР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0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8 8ЯЗ1КЛГ1ЛПД               1 ЯЗ     56  26    30    4   1А Д2КЛД 0.80   350   0.63     0.5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4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4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5 Лісові культури           1 ЯЗ     25  12    12    3   1А Д2КЛД 0.70    90   0.14     0.10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Г+КЛП              ДЗ     25  12    12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5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4 4ЯЗ6КЛГ+ЛПД               1 ЯЗ     16   6     4    2    2 Д2КЛД 0.90    40   0.10     0.04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6     4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6,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чина загибелі - НЕСВОЕЧАСНЕ ПРОВЕДЕННЯ ЛІСОГОСПОДАРСЬКИХ ЗАХОДІВ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1 Лісові культури           1 ДЗ      8   2     2    2    1 Д2КЛД 0.80    10   0.01         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5ЯЗ3КЛГ                  ЯЗ      6   2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6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СВОЕЧАСНЕ ПРОВЕДЕННЯ ЛІСОГОСПОДАРСЬКИХ ЗАХОДІВ, 70%, СИЛЬНА СТУПІНЬ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60  20    22    4    2 Д2КЛД 0.70   200   0.20     0.1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АКБ+КЛГ                 АКБ    60  23    24                                       0.10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6 4ДЗ5ЯЗ1КЛГ+ЛПД            1 ДЗ    115  27    36    4    2 Д2КЛД 0.60   270   2.05     0.8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9    40                                       1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0                                       0.2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4ЯЗ3ЛПД2КЛГ1ДЗ+ОС         1 ЯЗ     36  20    20    3   1А Д2КЛД 0.80   200   0.40     0.16     ПРОРІДЖУВАННЯ 2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6  16    18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16    16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6  18    2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7 8ЯЗ1КЛГ1КЛП+ЛПД+ДЗ        1 ЯЗ     49  22    22    4    1 Д2КЛД 0.90   300   1.71     1.37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18    20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9  18    20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4 куб.м/вид., в тому числі ліквідний запас - 11 куб.м/вид.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10ДЗ                      1 ДЗ    148  28    44    6    2 Д2КЛД 0.40   190   0.08     0.08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Лісові культури           1 ДЗ     19   6     6    2    1 Д2КЛД 1.00    50   0.12     0.04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ЛПД              ЯЗ     19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3.0 6ДЗ2ЯЗ1КЛГ1ЛПД            1 ДЗ     86  24    32    4    2 Д2КЛД 0.70   240   3.12     1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4    28                                  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2                                  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2                                  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9 6ЯЗ2ДЗ1КЛГ1ЛПД            1 ЯЗ     60  23    28    4    1 Д2КЛД 0.80   270   1.05     0.6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1    24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0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Лісові культури           1 ДЗ     25   8     8    3    2 Д2КЛД 0.80    70   0.20     0.0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1КЛП1ЛПД+КЛГ+ОС       ЯЗ     25   9     8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5ДЗ(130)3ДЗ(55)2ЯЗ        1 ДЗ    130  26    36    5    2 Д2КЛД 0.50   160   0.24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18    20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18    1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6ЯЗ2ЛПД1ДЗ1КЛГ            1 ЯЗ     46  20    20    4    1 Д2КЛД 0.70   180   0.36     0.21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7    18                                       0.07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6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8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2 8ЯЗ1ДЗ1КЛГ                1 ЯЗ    110  28    36    7    2 Д2КЛД 0.70   330   2.05     1.6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6    32                                       0.21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ДЗ     18   5     6    2    1 Д2КЛД 0.80    25   0.07     0.03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П1ЛПД+КЛГ          ЯЗ     12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0 3ДЗ4ЯЗ2КЛГ1ЛПД+КЛП        1 ДЗ     98  26    36    4    2 Д2КЛД 0.60   260   3.64     1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8  28    40                                       1.4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73  1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6ЯЗ2ДЗ1КЛГ1ЛПД            1 ЯЗ     86  25    28    6    2 Д2КЛД 0.70   270   0.41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4    28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5ЯЗ3ДЗ1КЛГ1ЛПД            1 ЯЗ     60  24    24    4    1 Д2КЛД 0.80   290   0.44     0.23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3    24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5ЯЗ3ДЗ1КЛГ1ЛПД            1 ЯЗ     86  24    24    6    2 Д2КЛД 0.80   280   0.56     0.2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3    26                                       0.17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18                                       0.06  2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18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7ЯЗ1КЛГ1КЛП1ЛПД+ВГЛ       1 ЯЗ     45  22    22    4    1 Д2КЛД 0.70   210   0.44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8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5 7ДЗ1ЯЗ1КЛГ1ЛПД            1 ДЗ    100  24    24    4    2 Д2КЛД 0.70   240   1.08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3    24                                       0.1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0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0    20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7ЯЗ1ДЗ1КЛГ1ЛПД            1 ЯЗ     45  19    20    4    2 Д2КЛД 0.90   220   0.26     0.1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7    1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8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70  21    24    4    2 Д2КЛД 0.70   250   0.23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70  24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2 7ЯЗ2ДЗ1КЛП+ЛПД            1 ЯЗ    100  28    36    7    1 Д2КЛД 0.70   350   2.17     1.5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6    36                                  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0    20                                  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6.0 4ДЗ5ЯЗ1ЛПД+КЛГ            1 ДЗ    100  24    32    4    2 Д2КЛД 0.70   280   7.28     2.9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3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1    22                                       0.7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6ЯЗ2КЛП1ДЗ1ЛПД            1 ЯЗ     56  22    24    4    1 Д2КЛД 0.70   210   0.36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0    20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0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8ДЗ2ЯЗ+ЛПД                1 ДЗ    100  24    32    4    2 Д2КЛД 0.70   280   0.76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6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8.0 5ДЗ4ЯЗ1ЛПД+КЛГ            1 ДЗ    100  25    32    4    2 Д2КЛД 0.70   320  12.16     6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4.8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1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6ЯЗ3ЛПД1ДЗ                1 ЯЗ     55  22    24    4    1 Д2КЛД 0.70   240   0.36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0 7ДЗ3ЯЗ+ЛПД                1 ДЗ    100  24    28    4    2 Д2КЛД 0.70   280   3.92     2.7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1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86  27    32    4    1 Д2КЛД 0.70   370   0.30     0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7ДЗ1КЛГ1ЯЗ1ЛПД            1 ДЗ    100  24    32    4    2 Д2КЛД 0.80   270   0.84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6    20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8 Лісові культури           1 ДЗ     71  23    24    4    1 Д2КЛД 0.70   260   1.77     1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П1ЛПД              ЯЗ     71  25    26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2    22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2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7ЯЗ3ДЗ+КЛГ                1 ЯЗ    125  28    44    7    2 Д2КЛД 0.70   310   0.28     0.2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5    44                                       0.0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9ДЗ1ЯЗ                    1 ДЗ     85  25    32    4    2 Д2КЛД 0.70   280   0.53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36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8 8ДЗ1ЯЗ1ЛПД                1 ДЗ     80  25    32    4    2 Д2КЛД 0.70   280   1.06     0.8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7 8ДЗ1ЯЗ1КЛП                1 ДЗ     85  27    36    4    1 Д2КЛД 0.70   290   1.94     1.5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40                                       0.19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0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10ДЗ+ЯЗ                   1 ДЗ    130  23    40    8    3 Д2КЛД 0.50   180   0.09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ДЗ     15   6     6    2    1 Д2КЛД 0.70    30   0.05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ДЧР1ЯЗ+ЛПД              ДЧР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1 8ДЗ1ЯЗ1ЛПД                1 ДЗ     80  24    32    4    2 Д2КЛД 0.70   270   1.38     1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14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КЛТ    66  10    10    7    5 Д1КЛД 0.70    60   0.04     0.04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4 Лісові культури           1 ДЗ     46  18    20    4    1 Д2КЛД 0.80   200   0.88     0.35  2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П+ЛПД              ЯЗ     46  18    20                                       0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6  16    16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ДЗ     76  18    20    4    3 Д2КЛД 0.70   190   0.08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76  21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7 Лісові культури           1 ДЗ     56  18    20    4    2 Д2КЛД 0.70   180   0.31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7ЯЗ3ДЗ+КЛГ                1 ЯЗ    125  28    44    7    2 Д2КЛД 0.60   280   0.36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5    44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6 8ДЗ2ЯЗ+ЛПД                1 ДЗ    100  25    32    4    2 Д2КЛД 0.70   280   2.41     1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6                                       0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ЯЗ     86  25    26    6    1 Д2КЛД 0.70   300   0.39     0.2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КЛГ                  ДЗ     86  24    24                                       0.08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4                                       0.08  50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4.0 7ДЗ1ЯЗ1КЛГ1ЛПД+КЛП        1 ДЗ    100  26    32    4    2 Д2КЛД 0.70   300   7.20     5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28                                       0.7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2    26                                       0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7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8ЯЗ1ДЗ1КЛГ                1 ЯЗ     45  18    20    4    2 Д2КЛД 0.70   170   0.10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6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ДЗ+ЯЗ                   1 ДЗ    100  25    32    4    2 Д2КЛД 0.70   28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9ДЗ1ЯЗ+ЛПД                1 ДЗ    105  25    32    4    2 Д2КЛД 0.70   290   0.75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0 5ДЗ4ЯЗ1КЛГ+КЛП+ЛПД        1 ДЗ    100  24    28    4    2 Д2КЛД 0.70   250   3.50     1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2                                       1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9ДЗ1ЯЗ+ЛПД                1 ДЗ    100  24    32    4    2 Д2КЛД 0.70   280   0.25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3.0 6ДЗ2ЯЗ1КЛГ1ЛПД            1 ДЗ    100  24    28    4    2 Д2КЛД 0.70   250   8.25     4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32                                       1.6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4                                       0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8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71  25    28    4    1 Д2КЛД 0.60   250   0.15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1  25    28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71  25    28    4    1 Д2КЛД 0.60   260   0.26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9 10ДЗ+ЛПД                  1 ДЗ    100  25    32    4    2 Д2КЛД 0.70   260   1.79     1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71  24    28    4    1 Д2КЛД 0.60   270   0.14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71  22    24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10ДЗ+ЯЗ                   1 ДЗ     80  24    28    4    2 Д1КЛД 0.70   25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0.2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3.0 9ДЗ1ЛПД                   1 ДЗ     95  24    28    4    2 Д2КЛД 0.70   250   3.25     2.9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0    24                                       0.3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58  14    16    4    3 Д1КЛД 0.70   130   0.10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58  14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ДЗ     86  17    20    6    4 Д1КЛД 0.70   18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6 Лісові культури           1 ДЗ     81  17    20    6    4 Д1КЛД 0.60   150   0.3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СЗ     59  19    24    4    2 С2ЛДС 0.70   280   0.08     0.0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КЛТ    38  10    10    4    3 Д2КЛД 0.70    70   0.11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Т1ДЗ1ТЧ                  ДЗ     38  16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38  19    2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61  19    20    4    2 Д2КЛД 0.60   180   0.09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61  20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4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Лісові культури           1 ДЗ     81  21    24    4    2 Д2КЛД 0.60   210   0.19     0.1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ДЗ     61  20    24    4    2 Д2КЛД 0.70   23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ДЗ     53  19    22    4    1 Д2КЛД 0.70   20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ДЗ     14   4     6    2    1 Д2КЛД 0.80    20   0.01     0.0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П1ЛПД                 КЛП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АКБ    71  16    22    8    3 Д2КЛД 0.70   130   0.0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П, зімкнутість 0.1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культури           1 ДЗ     66  24    32    4    1 Д2КЛД 0.80   320   0.26     0.26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6.3 9ДЗ1ЛПД                   1 ДЗ     40  20    22    3    1 Д2КЛД 0.80   220   1.39     1.25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9    20                                  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33.0 10ДЗ+ЛПД+КЛЯ              1 ДЗ     80  23    26    4    2 Д2КЛД 0.70   230   7.59     7.59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Лісові культури           1 ДЗ     81  16    24    6    4 Д1КЛД 0.70   17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Лісові культури           1 ДЗ     81  18    24    4    3 Д2КЛД 0.70   210   0.13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Лісові культури           1 ДЗ     71  23    28    4    1 Д2КЛД 0.70   280   0.28     0.2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7 5ДЗ5ЯЗ                    1 ДЗ     75  22    22    4    2 Д1КЛД 0.50   150   0.26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19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6 Лісові культури           1 ДЗ     81  24    28    4    2 Д2КЛД 0.60   25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7 Лісові культури           1 ДЗ     76  16    20    5    4 Д1КЛД 0.70   160   0.27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76  16    20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2.5 Лісові культури           1 ДЗ     71  22    26    4    2 Д1КЛД 0.70   270   0.6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71  21    24                                  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7 10ДЗ+КЛГ+ЛПД              1 ДЗ    100  24    32    4    2 Д2КЛД 0.70   250   1.43     1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3.0 8ДЗ1ЯЗ1ЛПД                1 ДЗ     95  24    24    4    2 Д1КЛД 0.70   250   5.75     4.5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4    28                                  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5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8 9ДЗ1ЛПД+КЛГ               1 ДЗ     96  23    28    4    2 Д1КЛД 0.70   250   1.45     1.3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6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4 10ДЗ+ЯЗ+КЛГ               1 ДЗ    100  28    36    4    1 Д2КЛД 0.60   300   1.92     1.9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6 Лісові культури           1 ДЗ     81  21    24    4    2 Д2КЛД 0.70   220   0.57     0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1  20    24                                       0.1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6  18    20    4    2 Д1КЛД 0.70   200   0.10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ДЗ     81  17    18    6    4 Д1КЛД 0.70   180   0.23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+ВГЛ                 ЯЗЛ    81  18    18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ЯЗ     81  21    28    6    2 Д2КЛД 0.50   150   0.21     0.1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КЛП                  ДЗ     81  21    28                                       0.0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1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ДЗ     56  18    20    4    2 Д2КЛД 0.60   170   0.22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ВГЛ                 ЛПД    56  19    20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56  20    22    4    1 Д1КЛД 0.50   17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ДЗ     53  20    22    4    1 Д2КЛД 0.40   130   0.2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СЗ1БП                   СЗ     53  21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3  20    22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9 10ДЗ                      1 ДЗ     80  23    28    4    2 Д1КЛД 0.70   230   0.67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9 10ДЗ+ЯЗ                   1 ДЗ     85  26    28    4    2 Д2КЛД 0.60   280   1.37     1.37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ДЗ     56  19    24    4    2 Д2КЛД 0.80   250   0.10     0.0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56  20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ДЗ     56  16    20    4    3 Д1КЛД 0.70   160   0.06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6  18    24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86  22    24    4    2 Д2КЛД 0.70   270   0.54     0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86)+ЯЗ+КЛГ+ДЗ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0 8ДЗ1ЯЗ1ЛПД+КЛГ            1 ДЗ     95  24    28    4    2 Д2КЛД 0.50   170   2.21     1.7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4    28                                  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8                                       0.2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71  16    20    4    3 Д1КЛД 0.60   120   0.10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Л1КЛГ                 ЯЗЛ    71  16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6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41.0 9ДЗ1ЛПД+КЛГ+ЯЗ            1 ДЗ     90  20    24    6    3 Д1КЛД 0.70   190   7.79     7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7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5 %, РОЗМІЩЕННЯ РІВНОМІРНО-ВИПАДКОВЕ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66  16    20    4    3 Д2КЛД 0.70   180   0.07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71  10    20    5    5 С1ЄКД 0.60    7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3 10ДЗ                      1 ДЗ     90  26    32    4    2 Д2КЛД 0.70   300   1.89     1.8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66  20    24    4    2 Д2КЛД 0.80   260   0.29     0.2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6  22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66  11    16    5    5 Д1КЛД 0.70   100   0.02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66  15    20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4    20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ДЗ     66  18    22    4    3 Д2КЛД 0.60   160   0.18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66  18    28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ДЗ     66  22    24    4    1 Д2КЛД 0.70   260   0.08     0.0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9ДЗ1ЯЗ                    1 ДЗ     80  16    20    5    4 Д1КЛД 0.60   120   0.17     0.1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18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ДЗ     66  23    28    4    1 Д2КЛД 0.70   270   0.46     0.4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СЗ     56  22    28    4   1А С2ЛДС 0.60   270   0.22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6 Лісові культури           1 СЗ     71  26    32    4   1А С2ЛДС 0.50   260   0.68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1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4 Лісові культури           1 СЗ     11   4     4    2   1А С2ЛДС 0.70    35   0.12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ЧР+ДЗ+БП+ОС+АКБ        ДЧР    11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ДЗ     36  12    12    3    2 Д2КЛД 0.60    80   0.12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ЛПД              ЯЗ     36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6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3 Лісові культури           1 ДЗ     31  10    12    3    2 Д2КЛД 0.70    90   0.30     0.1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1КЛГ1ОС              ЛПД    31  14    12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1  10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8    2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О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Лісові культури           1 ДЗ     81  18    20    4    3 Д2КЛД 0.80   230   0.60     0.4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ЯЗ+КЛГ              ЛПД    70  16    20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19    2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Лісові культури           1 ДЗ     31  12    12    3    1 Д2КЛД 0.60    60   0.24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ЛПД2КЛТ1ЯЗ              ЛПД    31  12    12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31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1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5КЛГ2ДЗ2ЛПД1ЯЗ+ВГЛ        1 КЛГ    35  12    12    3    3 Д2КЛД 0.70    80   0.06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5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5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ДЗ     29  12    12    3    1 Д2КЛД 0.60    80   0.10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4ЛПД1КЛП+ОС          КЛГ    29  12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9  12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9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30  10    12    3    2 Д2КЛД 0.60    80   0.0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30)2ДЗ(30)2ОС           ДЗ     30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0  14    1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7 10ДЗ                      1 ДЗ     90  17    20    6    4 Д1КЛД 0.70   160   0.43     0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56  12    12    4    4 Д1КЛД 0.70   10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ВГЛ                     ВГЛ    56  10    12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61  14    14    4    3 Д1КЛД 0.50    90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4 10ДЗ+ЯЗ+ЛПД               1 ДЗ    105  20    28    7    4 Д2КЛД 0.70   200   1.88     1.8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7.5 10ДЗ+ЛПД                  1 ДЗ     80  18    24    5    4 Д1КЛД 0.70   180   3.15     3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80  15    16    5    4 Д2КЛД 0.80   180   0.09     0.05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80  16    1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6    1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ДЗ     60  12    18    4    4 Д1КЛД 0.70   100   0.04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ДЗ     66  11    18    5    5 Д2КЛД 0.70   100   0.07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66  15    18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4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10ДЗ+ЯЗ                   1 ДЗ     80  20    22    5    3 Д1КЛД 0.70   190   0.19     0.1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Лісові культури           1 СЗ     71  22    32    4    2 С2ЛДС 0.40   190   0.57     0.5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7ДЗ2ЯЗ1ЛПД+КЛГ            1 ДЗ    100  21    28    7    3 Д2КЛД 0.70   220   0.70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3    28                                       0.1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18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71  17    22    4    3 Д2КЛД 0.70   170   0.31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50  15    1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76  18    18    4    3 Д2КЛД 0.70   180   0.16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76  20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6    1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Я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4    36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7ДЗ3ЯЗ+ЛПД+КЛГ            1 ДЗ    100  24    32    4    2 Д2КЛД 0.70   240   0.53     0.3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1    24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8.0 9ДЗ1ЯЗ+ЛПД                1 ДЗ     90  24    28    4    2 Д2КЛД 0.60   220   8.36     7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3    36                                       0.8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6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56  12    14    4    4 Д1КЛД 0.80   120   0.04     0.03   5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+ВГЛ              ЯЗ     56  13    14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46  14    18    4    2 Д2КЛД 0.40    70   0.04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7АКБ3СЗ, 10 років, висота - 4 м, 0.5 тис.шт/га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9 Лісові культури           1 ДЗ     81  16    20    6    4 Д2КЛД 0.80   200   0.78     0.4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81  16    20                                       0.1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6    20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10ДЗ                      1 ДЗ     90  15    20    6    5 Д1КЛД 0.70   130   0.13     0.1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, в тому числі ліквідний запас - 5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АКБ    59  16    20    8    3 Д2КЛД 0.70   120   0.14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С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0 Лісові культури           1 ДЗ     71  26    32    4   1А Д2КЛД 0.70   300   1.20     0.9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КЛГ                 ЯЗЛ    71  20    28                                  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6ЯЗ3ДЗ1ТК                 1 ЯЗ     35  18    20    3    1 Д2КЛД 0.70   200   0.12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18    2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35  24    3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ТК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76  21    28    4    2 Д2КЛД 0.70   240   0.86     0.6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6  23    28                                  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61  18    22    4    2 Д2КЛД 0.70   210   0.42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5ДЗ2ЯЗ2ЛПД1КЛГ            1 ДЗ     13   3     4    2    1 Д2КЛД 0.80    20   0.03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3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59  21    28    4    1 Д2КЛД 0.80   280   0.14     0.10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59  21    22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2.0 8ДЗ2ЯЗ                    1 ДЗ     95  24    36    5    2 Д2КЛД 0.70   280   6.16     4.9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6                                       1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8ДЗ2ЯЗ+КЛГ                1 ДЗ    100  25    36    5    2 Д2КЛД 0.60   260   0.68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9    3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3 Лісові культури           1 ДЗ     91  23    36    5    2 Д2КЛД 0.70   310   1.33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91  26    36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81  22    28    4    2 Д2КЛД 0.70   26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1  23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Лісові культури           1 ДЗ     59  23    26    4   1А Д2КЛД 0.70   220   0.46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+ЯЗ              КЛГ    59  20    2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Біополяна                   ДЗ                          2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0 Лісові культури           1 ДЗ     14   4     4    2    1 Д2КЛД 0.70    25   0.08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+ЛПД+ОС       ЯЗ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2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2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3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ДЗ     56  22    26    4   1А Д2КЛД 0.70   250   0.33     0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56  22    22                                       0.1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9 6КЛГ2ДЗ2ЛПД+ВГЛ           1 КЛГ    50  20    20    4    2 Д2КЛД 0.70   200   0.58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0    20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0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25.5 9ДЗ1ЯЗ+ЛПД                1 ДЗ    125  26    44    6    2 Д2КЛД 0.60   260   6.63     5.9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7    44                                  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9ДЗ1ЯЗ+ЛПД                1 ДЗ    125  28    40    6    2 Д2КЛД 0.60   290   0.2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8    4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ЯЗ      4   1                       0.10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ДЗ      8   2     2    2    1 Д2КЛД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6 8ДЗ1ЯЗ1ЛПД+КЛГ            1 ДЗ    100  25    40    5    2 Д2КЛД 0.60   260   1.98     1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6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4.3 Лісові культури           1 ДЗ     41  18    18    4   1А Д2КЛД 0.70   180   4.37     1.7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КЛП              ЯЗ     41  19    20                                       1.7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1  17    20                                       0.4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1  16    20                                       0.4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0 Лісові культури           1 ДЗ     40  18    20    3   1А Д2КЛД 0.60   140   1.54     0.6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ЯЗ1КЛП              КЛГ    40  16    20                                       0.4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0  18    20                                       0.3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4    16                                  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ДЗ     18   4     4    2    1 Д2КЛД 0.80    25   0.03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ЯЗ1ЛПД1КЛГ              ЯЗ     1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ДЗ     61  18    22    4    2 Д2КЛД 0.80   250   0.45     0.17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П                  ЯЗ     61  20    24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2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Біополяна                   ДЗ                          2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ДЗ     61  20    22    4    2 Д2КЛД 0.70   210   0.38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61  21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1 9ДЗ1ЯЗ+КЛГ                1 ДЗ     80  22    26    7    3 Д2КЛД 0.70   250   1.53     1.38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2    26                                       0.15  5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Біополяна                   ДЗ                          2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ДЗ     91  25    32    5    2 Д3КЛД 0.70   320   0.22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6    32                                       0.0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КЛГ    61  23    24    6    1 Д2КЛД 0.80   300   0.12     0.1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ЯЗ                  ДЗ     61  23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, в тому числі ліквідний запас - 0 куб.м/вид.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Лісові культури           1 ДЗ     53  22    22    4   1А Д2КЛД 0.70   250   0.58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П1ЛПД              ЯЗ     53  23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3  22    2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20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А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1 ДЗ    130  25    40    8    3 Д2КЛД 0.70   270   0.5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6    40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Лісові культури           1 ДЗ      9   2     2    2    1 Д2КЛД 0.70    1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 7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ДЗ      9   2     2    2    1 Д2КЛД 0.7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1 ДЗ    130  25    40    8    3 Д2КЛД 0.70   270   1.62     1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6    40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ДЗ      9   2     2    2    1 Д2КЛД 0.7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)5ДЗ(5)+ЯЗ+КЛГ         ДЗ      5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5 Лісові культури           1 ДЗ      9   2     2    2    1 Д2КЛД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 6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0 5КЛГ4КЛП1ЯЗ+ДЗ            1 КЛГ    25  10     8    3    3 Д2КЛД 0.80    70   0.14     0.07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5  10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5  10     8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0 5ЯЗ2КЛП2КЛГ1ДЗ            1 ЯЗ     23  10    10    3    3 Д2КЛД 0.70    70   0.14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3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3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ДЗ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9 Лісові культури           1 ДЗ     18   6     6    2    1 Д2КЛД 0.90    40   0.04     0.0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Г2КЛП3ЯЗ              КЛГ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9.5 4ЯЗ3КЛГ3КЛП+ДЗ            1 ЯЗ     40  16    16    3    2 Д2КЛД 0.70   130   1.24     0.50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3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3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9 4ДЗ3ЯЗ2ЛПД1КЛГ+КЛП        1 ДЗ     50  20    22    4    2 Д2КЛД 0.70   210   0.40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2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0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1 ДЗ    130  25    40    8    3 Д2КЛД 0.70   270   0.81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6    40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9ЯЗ1ДЗ+КЛП                1 ЯЗ     80  25    32    6    2 Д2КЛД 0.70   300   1.17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32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2 7ДЗ1ЯЗ1ЛПД1КЛП+ВГЛ        1 ДЗ     56  21    24    4    2 Д2КЛД 0.70   220   0.92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3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1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9ДЗ(95)1ДЗ(95)            1 ДЗ     95  25    32    4    2 Д2КЛД 0.60   240   0.91     0.8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7    32                                  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6 8ДЗ2ЯЗ                    1 ДЗ    100  25    32    4    2 Д2КЛД 0.70   300   1.98     1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2                                  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81  23    26    4    2 Д2КЛД 0.70   250   0.25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81  20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24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6 8ДЗ2ЯЗ+КЛГ+ЛПД            1 ДЗ     90  24    32    4    2 Д2КЛД 0.70   300   3.18     2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2                                  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71  17    20    4    3 Д2КЛД 0.80   200   0.12     0.1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ШЧ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ЯЗЛ    86  22    26    8    2 Д2КЛД 0.70   210   0.40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АКБ                    АКБ    86  29    22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8 7ДЗ2ЯЗ1ЛПД                1 ДЗ     95  26    36    4    2 Д2КЛД 0.70   320   2.82     1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6                                  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2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4 9ДЗ1ЛПД+КЛГ               1 ДЗ     71  23    28    4    2 Д1КЛД 0.70   220   1.19     1.0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9    28                                       0.1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56  23    26    4   1А Д2КЛД 0.70   29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ДЗ     56  23    28    4   1А Д2КЛД 0.70   270   0.11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6  23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4 8ДЗ2ЯЗ                    1 ДЗ    100  24    32    4    2 Д2КЛД 0.60   230   3.31     2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0.6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9ДЗ1ЯЗ                    1 ДЗ     91  24    28    4    2 Д2КЛД 0.60   230   0.25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66  20    22    4    2 Д2КЛД 0.70   220   0.09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С                     КЛС    66  19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56  20    22    4    1 Д2КЛД 0.70   250   0.20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ЯБЛ    27   8     8    4    3 Д2КЛД 0.60    3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БЛ3ГШЗ1ЯЗ1КЛЯ+АКБ         ГШЗ    27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Я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БП     64  24    32    6   1А Д2КЛД 0.30   10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2.0 10ДЗ+ЛПД                  1 ДЗ     90  23    28    4    2 Д2КЛД 0.70   250   5.50     5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81  21    24    4    2 Д2КЛД 0.70   270   0.22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1  23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71  23    26    4    1 Д2КЛД 0.70   300   0.42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1.5 10ДЗ+ЯЗЛ                  1 ДЗ     91  24    32    4    2 Д2КЛД 0.60   220   4.73     4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ДЗ     81  24    28    4    2 Д1КЛД 0.70   300   0.09     0.0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1  26    32                                       0.01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4АКБ3КЛГ2ЯЗ1ДЗ            1 АКБ    22  10    10    5    2 Д2КЛД 0.5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Г,ЯЗ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ДЗ     71  21    24    4    2 Д2КЛД 0.70   250   0.15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71  21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7.2 10ДЗ                      1 ДЗ     81  23    28    4    2 Д2КЛД 0.70   240   1.73     1.7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0 Лісові культури           1 ДЗ     61  21    24    4    1 Д2КЛД 0.80   280   0.56     0.5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Лісові культури           1 ДЗ     56  24    28    4   1А Д2КЛД 0.80   330   0.53     0.4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6  24    28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6 Лісові культури           1 ДЗ     81  24    28    4    2 Д2КЛД 0.80   350   0.56     0.2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1  26    28                                       0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8 Лісові культури           1 ДЗ     71  25    28    4    1 Д2КЛД 0.80   350   0.63     0.50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71  24    28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РОЗЧИЩ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6 6ДЗ2ЯЗ2ЛПД+КЛГ            1 ДЗ     90  26    32    4    2 Д2КЛД 0.60   220   3.65     2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7    32                                       0.7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7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71  22    24    4    2 Д2КЛД 0.70   260   0.13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ЯЗ     22  10    10    3    1 Д2КЛД 0.70    7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СЗ     15   7     8    2    1 Д2КЛД 0.60    1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(15)1СЗ(5)1АКБ2ЯЗ2АБЗ+ЯБЛ+ГШЗ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БЗ    15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лісово∙ охорони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59  23    24    4   1А Д1КЛД 0.70   290   0.29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9  27    32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СЗ     15   7     8    2    1 Д2КЛД 0.70    50   0.06     0.06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56  18    20    4    2 Д2КЛД 0.80   230   0.12     0.12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81  21    24    4    2 Д2КЛД 0.70   23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Лісові культури           1 ДЗ     60  19    22    4    2 Д2КЛД 0.70   200   0.40     0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3 9ДЗ1ЛПД                   1 ДЗ     70  21    24    4    2 Д2КЛД 0.80   240   0.79     0.71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ДЗ     76  17    22    4    3 Д2КЛД 0.70   170   0.12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                     АКБ    76  16    1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8 Лісові культури           1 ДЗ     86  24    28    4    2 Д1КЛД 0.80   340   1.63     1.63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Лісові культури           1 ДЗ     81  21    24    4    2 Д1КЛД 0.70   250   0.35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81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0.3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1.0 10ДЗ+ЛПД                  1 ДЗ     80  19    22    5    3 Д1КЛД 0.70   180   1.98     1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АКБ    52  16    22    8    2 Д1КЛД 0.70   13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ДЗ     76  22    24    4    2 Д2КЛД 0.70   240   0.29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6  23    24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5 Лісові культури           1 ДЗ     76  24    28    4    1 Д1КЛД 0.80   320   0.80     0.4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6  26    28                                       0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3 Лісові культури           1 ДЗ     81  24    28    4    2 Д2КЛД 0.70   310   1.02     0.4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81  26    28                                       0.61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10ДЗ+ЯЗ                   1 ДЗ     77  26    32    4    1 Д2КЛД 0.80   340   0.24     0.2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ДЗ     81  22    26    4    2 Д1КЛД 0.70   260   0.21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81  24    2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Лісові культури           1 ДЗ     66  24    28    4    1 Д2КЛД 0.80   320   0.29     0.17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Г                 ЯЗЛ    66  25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5 років, висота - 2 м, 0.2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Лісові культури           1 КЛГ    15   6     4    2    1 Д2КЛД 0.70    30   0.08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АКБ1ДЗ1КЛП+АБЗ+ЯЗ+ЯЗЛ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РОЗСАДНИК                   ДЗ                          2  Д2КЛД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СЗ     15   6     6    2    1 Д2КЛД 0.70    5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81  23    28    4    2 Д2КЛД 0.80   250   0.73     0.2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81  20    20                                       0.4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4 9ДЗ1КЛП+ЯЗ                1 ДЗ     95  24    32    4    2 Д2КЛД 0.80   300   2.22     2.0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8    20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нтора лісництва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лісово∙ охорони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СЗ                      ДЗ      7                   2 Д2КЛД   5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АКБ     2   2     2                 0.10     2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СЗ     15   7    10    2    1 Д2КЛД 0.70    5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ЯЗ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НІГОЛОМ, 5%, СЛАБКА СТУПІНЬ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9ДЗ1ЯЗ                    1 ДЗ     95  25    32    4    2 Д2КЛД 0.70   300   0.39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2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27.0 Лісові культури           1 ДЗ     66  18    20    4    3 Д1КЛД 0.70   190   5.13     5.13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культури           1 ЯЗЛ    66  18    20    8    3 Д1КЛД 0.70   180   0.04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3ДЗ                     ДЗ     66  19    20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66  18    22    4    3 Д1КЛД 0.70   190   0.23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Г                 ЯЗЛ    66  18    2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6 Лісові культури           1 ДЗ     81  18    20    4    3 Д2КЛД 0.80   220   0.57     0.5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81  18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7 Лісові культури           1 ДЗ     71  17    20    4    3 Д1КЛД 0.70   160   0.75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1  18    18                                       0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Лісові культури           1 ДЗ     56  19    20    4    2 Д2КЛД 0.80   250   0.28     0.28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5 Лісові культури           1 ДЗ     81  18    20    4    3 Д2КЛД 0.80   210   1.16     1.16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Лісові культури           1 ДЗ     76  17    20    4    3 Д2КЛД 0.80   210   0.23     0.23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1 Лісові культури           1 ДЗ     71  24    26    4    1 Д2КЛД 0.80   300   0.63     0.5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65  14    24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Лісові культури           1 СЗ     61  20    24    4    2 С2ЛДС 0.60   250   0.23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1 10ДЗ                      1 ДЗ     55  17    20    4    3 С1ЄКД 0.70   150   0.62     0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Лісові культури           1 СЗ     61  18    24    4    2 С2ЛДС 0.50   17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Лісові культури           1 ДЗ     61  18    20    4    2 Д1КЛД 0.70   18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6 9ДЗ1ЛПД                   1 ДЗ     80  19    24    5    3 Д2КЛД 0.70   180   0.29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8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культури           1 СЗ     62  20    24    4    2 Д2КЛД 0.50   20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20 років, висота - 4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Лісові культури           1 ДЗ     71  15    20    5    4 Д2КЛД 0.70   160   0.03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10.0 10ДЗ+ЛПД+ЯЗ               1 ДЗ     60  18    20    4    3 Д1КЛД 0.70   170   1.70     1.7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3.2 10ДЗ                      1 ДЗ     52  17    20    4    3 Д1КЛД 0.70   150   0.48     0.4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9 Лісові культури           1 СЗ     61  22    28    4    1 С2ЛДС 0.60   250   0.23     0.18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61  20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2.0 Лісові культури           1 ДЗ     71  18    22    4    3 Д1КЛД 0.70   210   0.42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3.4 Лісові культури           1 ДЗ     76  24    28    4    1 Д1КЛД 0.70   280   0.95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76  26    28                                       0.5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8 Лісові культури           1 ДЗ     71  18    22    4    3 Д1КЛД 0.80   210   0.38     0.3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71  17    20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75  23    28    4    2 Д1КЛД 0.70   28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Р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71  22    24    4    2 Д2КЛД 0.80   270   0.19     0.0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1  23    28                                  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2.5 10ДЗ+ЯЗ                   1 ДЗ     80  23    28    4    2 Д2КЛД 0.70   250   8.13     8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ДЗ     71  22    24    4    2 Д2КЛД 0.70   260   0.42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1  22    24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0 Лісові культури           1 ДЗ     76  25    30    4    1 Д2КЛД 0.70   280   2.80     2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76  21    26                                  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Лісові культури           1 ДЗ     61  24    26    4   1А Д2КЛД 0.80   320   0.86     0.8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ЯЗ     74  28    28    6   1А Д2КЛД 0.80   400   0.80     0.80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10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5 Лісові культури           1 ДЗ     71  22    24    4    2 Д2КЛД 0.70   220   2.31     1.8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71  18    20                                       0.4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Лісові культури           1 ДЗ     76  24    28    4    1 Д1КЛД 0.70   300   0.99     0.9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0 Лісові культури           1 ДЗ     81  22    24    4    2 Д1КЛД 0.70   250   2.25     1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П                  ЯЗ     81  23    24                                       1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6 Лісові культури           1 ДЗ     76  20    22    4    2 Д1КЛД 0.80   260   0.94     0.9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10ДЗ                      1 ДЗ     76  22    24    4    2 Д1КЛД 0.70   23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76  21    24    4    2 Д1КЛД 0.70   250   0.35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76  21    24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КЛГ    61  20    26    5    2 Д2КЛД 0.50   140   0.08     0.07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ЛПД                    ЛПД    61  19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культури           1 ДЗ     61  14    16    4    3 Д1КЛД 0.70   140   0.03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3 Лісові культури           1 ДЗ     71  20    22    4    2 Д1КЛД 0.80   250   0.58     0.5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71  19    22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5.4 Лісові культури           1 ДЗ     81  21    24    4    2 Д1КЛД 0.70   230   1.24     0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81  18    20                                       0.3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2 Лісові культури           1 ДЗ     56  18    20    4    2 Д1КЛД 0.70   190   0.23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5 Лісові культури           1 ЯЗЛ    71  18    20    8    3 Д1КЛД 0.60   150   0.38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                     ДЗ     71  20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9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Лісові культури           1 ДЗ     56  18    20    4    2 Д2КЛД 0.70   180   0.04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С2Л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БП     71  24    32    7    1 С2ЛДС 0.40   130   0.08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ОС                      ОС     40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5ДЗ4БП1ВЛЧ                1 ДЗ     22  10    10    3    1 С2ЛДС 0.50    5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3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22  13    1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10ВЛЧ                     1 ВЛЧ    32  16    16    4    1  С4ВЧ 0.70   140   0.22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3ДЗ5БП2ВЛЧ                1 ДЗ     22  10    10    3    1  В2ДС 0.60    6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3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22   6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СЗ     60  22    28    4    1 С2ЛДС 0.40   200   0.28     0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СЗ     13   6     6    2   1А С2ЛДС 0.80    50   0.10     0.10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1 Лісові культури           1 СЗ     71  25    36    4    1 С2ЛДС 0.60   300   2.73     2.7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1 5ДЗ3КЛП2ЛПД               1 ДЗ     85  24    28    4    2 Д2КЛД 0.30   100   0.71     0.3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1    26                                       0.2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9ДЗ1КЛП                   1 ДЗ    125  26    52    5    2 Д2КЛД 0.30   120   0.19     0.17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2    26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2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ДЗ     86  23    24    4    2 Д2КЛД 0.50   20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ДЗ     19   8     8    2    1 Д2КЛД 0.60    40   0.09     0.0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ЯЗ5КЛП                  ЯЗ     17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8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3 8ДЗ1КЛП1ЛПД+ОС            1 ДЗ    100  26    44    4    2 Д2КЛД 0.60   260   2.68     2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6    32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32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1 9ДЗ1КЛГ                   1 ДЗ     90  23    32    4    2 Д2КЛД 0.60   210   1.70     1.53  7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3    32                                       0.1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81  19    24    4    3 Д2КЛД 0.70   22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4 Лісові культури           1 ДЗ     91  26    32    4    1 Д2КЛД 0.60   290   0.70     0.7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 9   2     2    2    1 Д2КЛД 0.60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2КЛП                 КЛГ     7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1.5 7ДЗ2ЛПД1КЛП               1 ДЗ    150  28    32    6    2 Д2КЛД 0.40   170   1.96     1.3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44                                       0.3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5  20    36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7 10ДЗ+ЛПД                  1 ДЗ    125  27    44    5    2 Д2КЛД 0.40   180   1.21     1.21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ДЗ     81  22    26    4    2 С2ЛДС 0.60   220   0.42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81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9СЗ1ДЗ                    1 СЗ    115  24    36    6    3 С2ЛДС 0.60   270   0.70     0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0    28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10СЗ                      1 СЗ     60  23    24    4    1 С2ЛДС 0.70   340   0.34     0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10ТБ+ДЗ                   1 ТБ     50  24    32    8   1Б С2ЛДС 0.60   290   0.17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З     86  23    36    5    2  В2ДС 0.80   380   0.30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2 8ДЗ1ЛПД1КЛГ+ОС            1 ДЗ     95  22    36    7    3 С2ЛДС 0.60   200   1.24     1.0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3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0    22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СЗ     71  23    32    4    1  В2ДС 0.80   360   0.22     0.2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СЗ     81  24    24    5    2 С2ЛДС 0.60   280   0.50     0.4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81  18    24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СЗ     91  24    36    5    2 С2ЛДС 0.50   26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1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10СЗ                      1 СЗ     90  27    36    5    1  В2ДС 0.60   370   0.22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СЗ     71  20    26    4    2  В2ДС 0.70   280   0.11     0.1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7СЗ3ДЗ                    1 СЗ     90  24    36    5    2 С2ЛДС 0.70   300   0.81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1    32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2 10ДЗ+СЗ+БП                1 ДЗ     95  17    22    7    4 С1ЄКД 0.60   140   1.29     1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Лісові культури           1 СЗ      9   2     2    2    1  В2ДС 0.70    20   0.04     0.03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ОС1ДЗ1БП                ОС      7   5     4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БП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СЗ      9   2     2    2    1  В2ДС 0.70    20   0.01         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ОС                      ОС      9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Лісові культури           1 СЗК    72  24    32    4    1  В2ДС 0.60   300   0.21     0.21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3 Лісові культури           1 СЗ     81  25    30    5    1  В2ДС 0.70   380   1.25     1.25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СЗ     10   2     2    2    1  В2ДС 0.70    20   0.04     0.04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1ДЗ1БП1ОС                ДЗ      8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 8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8   3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,ОС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0 Лісові культури           1 СЗ     97  25    32    5    2  В2ДС 0.60   320   2.24     2.2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Лісові культури           1 СЗ     20   8     8    2    1  В2ДС 0.70    6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ОС                      ОС      5   4     4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СЗ     10   2     2    2    1 С2ЛДС 0.80    20   0.02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КЛП2КЛГ                 КЛП     8   4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СЗ     18   8     8    2    1 С2ЛДС 1.00    80   0.22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СЗ3КЛГ3ОС1БП1КЛЯ+ЛПД       КЛГ    15   8     8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9    10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5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5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БП,КЛЯ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Лісові культури           1 СЗ     19   8     8    2    1  В2ДС 1.00    80   0.39     0.11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3КЛГ2БП2ОС+КЛП           КЛГ    10   6     6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9     8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9    10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БП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СЗ    110  23    36    6    3 С2ЛДС 0.30   130   0.05     0.0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ЛПД                  БП    110  26    32                                       0.01  4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5ДЗ                    2 БП     20  12    12                 0.30    40   0.02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10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1 7СЗ1БП1ДЗ1ЛПД+ОС          1 СЗ     80  25    36    4    1 С2ЛДС 0.50   200   1.62     1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1    3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0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5.0 9ДЗ1СЗ                    1 ДЗ     90  18    22    6    4 С1ЄКД 0.70   160   2.40     2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2    36                                  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10СЗ                      1 СЗ     90  24    40    5    2 С2ЛДС 0.60   300   0.93     0.9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1.0 10СЗ+БП                   1 СЗ    105  29    40    6    1 С2ЛДС 0.60   400   4.40     4.4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СЗ     20   4     4    2    1 С2ЛДС 0.80    35   0.04     0.0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БП1ОС                   БП     15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10СЗ                      1 СЗ    100  28    32    5    1  В2ДС 0.60   400   1.20     1.2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10СЗ                      1 СЗ    100  28    40    5    1 С2ЛДС 0.30   180   0.13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8 10СЗ+ДЗ                   1 СЗ    110  28    44    6    1  В2ДС 0.40   250   0.70     0.7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СЗ     81  21    28    5    2 С2ЛДС 0.50   210   0.1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10СЗ+ДЗ                   1 СЗ    140  25    52    7    3 С2ЛДС 0.30   150   0.08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10ДЗ+ГРЗ                  1 ДЗ    125  20    32    8    4 С1ЄКД 0.30    9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81  22    32    4    2 Д2КЛД 0.70   260   0.13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0 9ДЗ1КЛГ+БП                1 ДЗ    130  26    48    5    2 Д1КЛД 0.70   270   5.13     4.62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5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81  22    28    4    2 Д2КЛД 0.70   260   0.21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СЗ    102  25    44    6    2 С2ЛДС 0.40   200   0.64     0.6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10СЗ                      1 СЗ     90  24    36    5    2  В2ДС 0.50   250   0.60     0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7СЗ1ДЗ1БП1ОС              1 СЗ     22   6     6    3    3  В2ДС 0.60    50   0.09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2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10СЗ                      1 СЗ    125  29    52    7    2  В2ДС 0.60   370   1.33     1.3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10СЗ                      1 СЗ    100  26    44    5    2  В2ДС 0.60   340   0.54     0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10СЗ                      1 СЗ    110  28    56    6    1  В2ДС 0.60   400   0.76     0.7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Лісові культури           1 СЗ     16   6     6    2    1  В2ДС 0.80    50   0.20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ДЗ1БП1ОС+КЛТ            ДЗ     10   6     6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,ОС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Лісові культури           1 СЗ     29  14    20    3   1А С2ЛДС 0.70   130   0.23     0.1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ДЗ1ЯЗ1ЛПД+КЛП           ДЗ     29  12    12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12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12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10СЗ                      1 СЗ    110  28    56    6    1  В2ДС 0.50   300   0.30     0.3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10СЗ                      1 СЗ    100  24    36    5    2  В2ДС 0.40   210   0.19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3 Лісові культури           1 СЗК    86  22    32    5    2  В2ДС 0.40   200   0.46     0.4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9 5КЛЯ3КЛП2БРС+СЗ+КЛГ       1 КЛЯ    32  14    16    6    2 С2ЛДС 0.50    80   0.15     0.0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6    16                                       0.0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2  14    16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КЛП,БРС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Лісові культури           1 СКР    80  23    40    4    2  В2ДС 0.60   360   0.36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КР2СЗ                     СЗ     80  23    40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10СЗ+БП                   1 СЗ     70  25    28    4    1  В2ДС 0.70   380   0.38     0.3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0 10СЗ                      1 СЗ     92  24    40    5    2  В2ДС 0.60   310   1.86     1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культури           1 СЗ     61  18    22    4    2   А2С 0.60   21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СЗ     56  20    24    4    1  В2ДС 0.80   320   0.35     0.3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3 10СЗ                      1 СЗ     50  15    20    4    2   А2С 0.50   130   0.43     0.4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6 10СЗ                      1 СЗ    100  22    28    5    3  В2ДС 0.30   120   0.31     0.31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70   0.18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НИЗОВОЮ ПОЖЕЖЕЮ, 2017 року, 50%, СИЛЬН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Лісові культури           1 СЗ     91  29    36    5    1  В2ДС 0.60   410   0.25     0.2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культури           1 СЗ     66  25    32    4   1А  В2ДС 0.70   400   0.20     0.2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6 Лісові культури           1 СЗ     61  23    32    4    1  В2ДС 0.70   350   0.91     0.91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3 10СЗ                      1 СЗ     80  23    26    4    2  В2ДС 0.70   350   0.46     0.4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3.4 3ДЗ3КЛГ3КЛЯ1СЗ+ОС         1 ДЗ     70  20    24    5    3 С2ЛДС 0.40    80   0.27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0  14    16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0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Я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СЗ     66  20    20    4    2  В2ДС 0.60   240   0.24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СЗ+ДЗ                   1 СЗ     95  27    40    5    1  В2ДС 0.50   300   0.51     0.5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Лісові культури           1 СЗ     81  22    24    5    2  В2ДС 0.80   340   1.43     1.4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9ДЗ1СЗ+ОС                 1 ДЗ     95  20    28    7    3 С2ЛДС 0.60   170   0.36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5    4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71  23    28    4    1  В2ДС 0.80   380   0.38     0.38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1 10ДЗ                      1 ДЗ     95  19    26    7    4 С2ЛДС 0.70   180   0.74     0.7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СЗ     21   8    10    3    1  В2ДС 0.60    6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СЗ     71  23    28    4    1  В2ДС 0.80   370   0.74     0.74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СЗ     61  22    24    4    1  В2ДС 0.70   300   0.36     0.36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7 10СЗ                      1 СЗ     85  22    36    5    2  В2ДС 0.60   270   2.08     2.08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7 куб.м/вид., в тому числі ліквідний запас - 39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СЗ     66  20    24    4    2  В2ДС 0.80   320   0.13     0.1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СЗ    125  25    40    7    2 С2ЛДС 0.30   150   0.3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7БП3СЗ+ОС                 1 БП     80  26    32    7    1 С3ЛДС 0.40   160   0.21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4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8 10СЗ                      1 СЗ     95  27    44    5    1  В2ДС 0.60   360   1.37     1.3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Лісові культури           1 СЗК    61  20    20    4    2  В2ДС 0.80   310   0.50     0.50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0 Лісові культури           1 СЗК    62  19    22    4    2  В2ДС 0.60   220   1.10     1.1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10СЗ                      1 СЗ    140  28    54    7    2  В2ДС 0.30   190   0.11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4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4 4СЗ4ДЗ2ОС                 1 СЗ     12   3     4    2    1  В2ДС 0.5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6 Лісові культури           1 СЗ     19   6     6    2    1  В2ДС 0.80    50   0.28     0.2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6СЗ4БП                    1 СЗ     12   2     2    2    1  В2ДС 0.5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9ДЗ1СЗ                    1 ДЗ     70  15    20    5    4 С1ЄКД 0.60   110   0.33     0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0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5СЗ5ДЗ                    1 СЗ    110  28    48    6    1  В2ДС 0.40   130   0.14     0.0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16    20                                       0.07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10СЗ+ДЗ                   1 СЗ    130  27    52    7    2  В2ДС 0.30   180   0.40     0.4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СЗ     86  20    24    5    3  В2ДС 0.40   140   0.18     0.1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10СЗ                      1 СЗ    100  20    40    5    3  В1ДС 0.40   140   0.32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10СЗ                      1 СЗ    100  22    48    5    3   А2С 0.60   250   0.53     0.53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Лісові культури           1 СЗ     86  18    24    5    3  В1ДС 0.40   12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СЗ     81  25    36    5    1  В2ДС 0.40   220   0.37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СЗ     86  20    26    5    3  В2ДС 0.50   17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2 10СЗ                      1 СЗ    110  25    36    6    2  В2ДС 0.50   270   1.13     1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4 10СЗ+БП                   1 СЗ    115  25    48    6    2  В2ДС 0.40   200   1.48     1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6 8СЗ2БП                    1 СЗ    100  26    44    5    2  В2ДС 0.50   250   0.65     0.5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4    36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8ВЛЧ1БП1СЗ                1 ВЛЧ   100  23    32    8    3  С4ВЧ 0.70   280   0.4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100  24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7    40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Лісові культури           1 СЗ     96  24    40    5    2  В2ДС 0.40   220   0.40     0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7 Лісові культури           1 СЗ     96  23    36    5    2  В2ДС 0.60   320   0.86     0.8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10ВЛЧ+БП                  1 ВЛЧ    50  23    26    5    1  С4ВЧ 0.70   28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4.8 Лісові культури           1 СЗ     66  20    22    4    2   А2С 0.70   270   1.30     1.30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енувальна пробна площа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10СЗ                      1 СЗ    100  27    44    5    1  В2ДС 0.70   420   0.76     0.7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5.7 10ВЛЧ                     1 ВЛЧ   100  24    32    8    2  С4ВЧ 0.50   220   1.25     1.2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1 10ВЛЧ                     1 ВЛЧ    80  24    32    7    2  С4ВЧ 0.70   280   0.59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10СЗ                      1 СЗ    140  28    60    7    2  В2ДС 0.30   200   0.10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9 Лісові культури           1 СЗ     71  16    20    4    3  В2ДС 0.70   200   0.18     0.1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1 Лісові культури           1 СЗ     91  21    32    5    3  В2ДС 0.80   300   0.93     0.9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2 Біополяна                   СЗ                          1  В3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4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СЗ     53  14    20    4    3  В1ДС 0.80   180   0.50     0.5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47.5 10СЗК                     1 СЗК    87  24    36    5    2 С2ЛДС 0.60   300  14.25    14.2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9ОС1ДЗ                    1 ОС     70  20    32    8    3 С2ЛДС 0.40   150   0.09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0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СЗ      8   2     2    2   1А С2ЛДС 0.60    1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СЗ     61  19    28    4    2 С2ЛДС 0.50    90   0.07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ДЗ2КЛЯ                  ДЗ     40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0  10    10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Я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СЗ     81  26    36    5    1  В2ДС 0.70   400   0.88     0.8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6                  1А С2Л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СЗ     38  16    20    3    1  В2ДС 0.60   170   0.31     0.3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4 Лісові культури           1 СЗ     66  22    28    4    1  В2ДС 0.70   320   1.73     1.73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0 Лісові культури           1 СЗК    71  23    32    4    1  В2ДС 0.40   190   0.76     0.7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Лісові культури           1 СЗК    61  23    32    4    1 С2ЛДС 0.40   190   0.44     0.4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+ДЗ, 10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4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господарська частина лісів зелених зон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Лісові культури           1 ДЗ     61  22    24    4    1 С2ЛДС 0.60   200   0.90     0.7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АКБ                 КЛГ    61  18    22                                       0.18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6 Лісові культури           1 СЗК    59  24    32    4   1А С2ЛДС 0.60   300   2.58     2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+ДЗ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%, СЛАБКА СТУПІНЬ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СЗ     49  19    26    4    1 С2ЛДС 0.70   280   0.22     0.2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5 Лісові культури           1 ДЗ     58  19    22    4    2 Д1КЛД 0.80   240   0.84     0.8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9 Лісові культури           1 ДЗ     46  14    16    4    2 Д1КЛД 0.50    90   0.35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46  14    16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6 5ДЗ4ЯЗ1ЛПШ                1 ДЗ     75  23    28    4    2 Д2КЛД 0.70   270   1.51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6    32                                  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Ш    75  24    28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ДЗ     55  17    24    4    2 Д2КЛД 0.50   110   0.03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АКБ                     АКБ    40  16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55  18    22    4    2 Д2КЛД 0.60   150   0.11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АКБ1КЛЯ                 АКБ    55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0  14    14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Біополяна                   ДЗ                          1  Д2КЛД 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АКБ    55  15    24    8    3 Д2КЛД 0.60   100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П, зімкнутість 0.2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АКБ    40  14    18    7    2 Д2КЛД 0.60    9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ЛПД+ДЗ                 ЛПД    40  14    20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АКБ    55  21    28    8    1 Д2КЛД 0.60   17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П, зімкнутість 0.2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5 Лісові культури           1 АКБ    49  12    20    8    3 С1ЄКД 0.40    40   0.26     0.26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20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66  15    20    4    3 С2ЄЛД 0.70   140   0.21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66  17    22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8АКБ2КЛЯ                  1 АКБ    12   4     4    4    4 С2ЄЛД 0.50    1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2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2  16    20                         3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0 Лісові культури           1 ДЗ     54  20    22    4    1 С2ЛДС 0.60   200   2.00     2.0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СЗ     36  18    26    3   1Б С2ЄЛД 0.40   14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5 Лісові культури           1 ДЗ     54  22    22    4   1А С2ЛДС 0.70   270   2.84     2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ДЗ     66  21    28    4    2 С2ЛДС 0.70   230   0.44     0.3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66  18    24                                       0.09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6КЛЯ3ЯЗЛ1ЯЗ+СЗ            1 КЛЯ    22  10    10    4    1 Д2КЛД 0.60    40   0.09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5 Лісові культури           1 СЗК    54  23    36    4   1А С2ЄЛД 0.40   180   1.35     1.35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5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7АКБ2ОС1ДЗ                1 АКБ    22  10    10    5    2 С2ЄЛД 0.60    5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3  16    20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АКБ    52  12    16    8    4 С1ЄКД 0.50    5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СЗ     54  20    28    4    1 С2ЄЛД 0.40   170   0.14     0.1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Лісові культури           1 СЗ     35  14    16    3    1 С2ЄЛД 0.50   130   0.16     0.1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культури           1 АКБ    35  14    16    6    1 С2ЄЛД 0.70   11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СЗ                     СЗ     35  16    20                                           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5 Лісові культури           1 СЗК    43  22    24    4   1Б С2ЄЛД 0.30   130   0.20     0.2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СЗ     54  23    26    4   1А С2ЄЛД 0.60   30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Лісові культури           1 СЗ     35  18    22    3   1Б С2ЄЛД 0.40    80   0.10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1ДЗ3ОС1БП+ТК             ДЗ     35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2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БП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7АКБ3ЯЗЛ                  1 АКБ    12   6     6    4    2 С2ЄЛД 0.60    20   0.01     0.01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12   6     6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2  22    28                         3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7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Лісові культури           1 АКБ    49  17    20    8    1 С2ЄЛД 0.70   140   0.1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СЗК    55  24    28    4   1А С2ЄЛД 0.50   250   0.38     0.3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20 років, висота - 4 м, 5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Біополяна                   СЗ                          1  С2Є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17.4 Лісові культури           1 СЗК    54  21    28    4    1 С2ЄЛД 0.60   250   4.35     4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Біополяна                   СЗ                          1  С2Є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6.0 Лісові культури           1 СЗК    42  20    24    4   1А С2ЄЛД 0.50   200   1.20     1.2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1 Лісові культури           1 СЗК    54  21    24    4    1 С2ЄЛД 0.50   200   0.62     0.6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Лісові культури           1 АКБ    52  10    16    8    4 С1ЄКД 0.60    6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7 2ДЗ3АКБ3КЛЯ2БП            1 ДЗ     22   6     6    3    3 С2ЄЛД 0.60    40   0.07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2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2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0  20    24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ОДОЛАЗ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1 км, площа чиста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Лісові культури           1 СЗ     35  16    20    3   1А С2ЄЛД 0.40   10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ОС                   БП     35  16    2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0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2:00Z</dcterms:created>
  <dc:creator>Admin</dc:creator>
  <dc:description/>
  <cp:keywords/>
  <dc:language>en-US</dc:language>
  <cp:lastModifiedBy>Admin</cp:lastModifiedBy>
  <dcterms:modified xsi:type="dcterms:W3CDTF">2024-11-25T07:42:00Z</dcterms:modified>
  <cp:revision>2</cp:revision>
  <dc:subject/>
  <dc:title/>
</cp:coreProperties>
</file>