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ХАРКІВСЬКА ОБЛАСТЬ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Філія "Жовтневе лісове господарство" ДП"Ліси України"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ЗОЛОЧІВСЬКЕ ЛІСНИЦТВО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</w:t>
      </w:r>
      <w:r>
        <w:rPr>
          <w:rFonts w:cs="Courier New" w:ascii="Courier New" w:hAnsi="Courier New"/>
          <w:w w:val="150"/>
          <w:sz w:val="12"/>
          <w:lang w:val="ru-RU"/>
        </w:rPr>
        <w:t>ТАКСАЦІЙНИЙ ОПИС ЗЕМЕЛЬНИХ ДІЛЯНОК ЛІСОВОГО ФОНД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>за станом на 01.01.2022 рок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4 Лісові культури           1 ДЗ     81  22    28    4    2 Д2КЛД 0.90   330   0.79     0.3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+КЛП                 ЯЗЛ    81  22    24                                       0.47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4 10ДЗ+ЯЗЛ+ОС               1 ДЗ    110  26    36    4    2 Д3ЛЯД 0.60   280   1.23     1.2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7 Лісові культури           1 ДЗ    101  25    40    4    2 Д2КЛД 0.70   310   2.08     1.8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Л                 КЛГ    50  19    22                                       0.2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культури           1 ЯЗЛ    59  25    28    7   1А Д3КЛД 0.60   200   0.04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Л2КЛГ(30)1КЛГ(60)        КЛГ    30  16    20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4    28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культури           1 ЯЗ    116  23    28    7    3 Д2КЛД 0.50   180   0.05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4КЛГ1БП                  КЛГ   116  24    2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116  30    4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3 Лісові культури           1 СЗ    106  25    36    6    2 С2ЛДС 0.60   320   3.30     2.6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ЯЗ+КЛГ+ДЗ               ЯЗ     65  26    32                                       0.66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2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9ДЗ1КЛГ+ЛПД               1 ДЗ    105  26    36    4    2 Д2КЛД 0.60   260   0.42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3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0 Лісові культури           1 ДЗ      9   3     4    2    1 Д3КЛД 1.00    18   0.04     0.02     ОСВІТЛЕННЯ 6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ЯЗ1КЛП              КЛГ     6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6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6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2 Лісові культури           1 ДЗ     55  22    22    4   1А Д2КЛД 0.90   320   1.02     0.61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Л1ЛПД                 ЯЗЛ    55  21    22                                       0.3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1    22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ТК     61  26    32    8   1В Д4ПТИ 0.50   250   0.15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К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Лісові культури           1 ТК     61  26    32    8   1В  Д5ПИ 0.30   150   0.09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К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8ВРБ1ВЛЧ1КЛЯ              1 ВРБ    55  17    26    8    2  Д5ПИ 0.50   120   0.07     0.05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55  20    24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50  10    20                                       0.01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,ВЛЧ,КЛЯ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2 7ВРБ3ВЛЧ+ЯЗЛ              1 ВРБ    55  17    24    8    2  Д5ПИ 0.50   150   0.18     0.13   1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55  21    28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Лісові культури           1 ЯЗ     84  25    28    6    1 Д2КЛД 0.70   300   0.27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ЯЗ2ДЗ3ЛПД2КЛГ+ЯЗЛ          ДЗ     84  25    28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4  24    2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4  25    28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9ОС1ЛПД+БХА+ДЗ            1 ОС     65  28    32    8   1А Д2КЛД 0.50   320   0.19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5    32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штучного походження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4 Лісові культури           1 ЯЗ     84  23    24    6    2 Д1КЛД 0.80   300   0.72     0.65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+КЛГ                  ДЗ     84  21    24                                       0.07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6 Лісові культури           1 ДЗ     56  22    24    4   1А Д2КЛД 0.80   300   1.08     0.9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П+АКБ+ЯЗЛ             КЛП    56  22    24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Лісові культури           1 АКБ    61  22    24    8    1 Д1КЛД 0.50   150   0.09     0.0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АКБ2ДЗ+ЯЗЛ                 ДЗ     61  22    28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4 Лісові культури           1 ДЗ     56  23    28    4   1А Д2КЛД 0.70   290   0.41     0.4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+АКБ+ЛПД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Лісові культури           1 АКБ    61  26    32    8   1А Д1КЛД 0.50   160   0.10     0.10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ЯЗ+ЯЗЛ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Лісові культури           1 ДЗ     56  22    24    4   1А Д2КЛД 0.80   270   0.14     0.07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56  20    22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2 Лісові культури           1 КЛГ    61  24    28    5   1А Д2КЛД 0.80   330   0.73     0.51  3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2ЯЗ1ДЗ                  ЯЗ     61  25    28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4    28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5 Лісові культури           1 АКБ    61  21    28    8    1 Д1КЛД 0.70   180   0.09     0.0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2 Лісові культури           1 ДЗ     56  19    20    4    2 Д2КЛД 0.80   240   0.29     0.17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+КЛТ                 ЯЗЛ    56  20    22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1 Лісові культури           1 СЗ    106  24    36    6    2 Д1КЛД 0.60   300   0.63     0.6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9 Лісові культури           1 ДЗ     84  29    32    4   1А Д2КЛД 0.40   250   0.23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ЛПД                  ЯЗ     84  30    32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4  29    40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5 Лісові культури           1 ДЗ     84  25    28    4    1 Д2КЛД 0.80   350   0.53     0.3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П                  ЯЗ     84  26    26                                       0.2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4.1 Лісові культури           1 ЯЗ     84  26    32    6    1 Д2КЛД 0.90   410   1.68     1.34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84  26    28                                       0.34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3 Лісові культури           1 СЗ     66  25    36    4   1А С2ЛДС 0.80   360   0.47     0.3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                      ДЗ     66  20    22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3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КЛЯ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5 8ВРЛ2КЛЯ                  1 ВРЛ    55  15    32    8    3  Д5ПИ 0.50   110   0.06     0.05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55  13    20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,КЛЯ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2.9 8ВЛЧ2ВРЛ+ЯЗЛ+ТК           1 ВЛЧ    60  26    28    5    1  Д5ПИ 0.50   220   0.64     0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60  19    28                                       0.1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РЛ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3 Лісові культури           1 ТБ     61  32    60    8   1Г Д3ЛЯД 0.30   210   0.06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Б+ТК+ЯЗ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3.6 Лісові культури           1 ДЗ     86  29    32    4   1А Д2КЛД 0.70   410   1.48     0.8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ЛПД+ЯЗЛ              ЯЗ     86  29    32                                       0.59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0.3 10КЛЯ                     1 КЛЯ    20   6     6    3    1 Д2КЛД 0.60    35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4 Лісові культури           1 ЯЗ     86  25    28    6    1 Д1КЛД 0.60   240   0.10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ЯЗЛ                  ДЗ     86  20    28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6  21    26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1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5 Лісові культури           1 ДЗ     86  24    28    4    2 Д1КЛД 0.90   400   5.00     2.0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                  ЯЗ     86  25    28                                       2.0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8                                       1.0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3.5 10ДЗ+ЛПД                  1 ДЗ    100  25    32    4    2 Д2КЛД 0.60   250   5.88     5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7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5ЛПД5ОС                   1 ЛПД    19  10    12    2    2 Д2КЛД 0.70   100   0.07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9  14    1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9 9ДЗ1ЛПД                   1 ДЗ     90  26    32    4    2 Д2КЛД 0.70   300   0.57     0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Лісові культури           1 ДЗ      9   3     4    2    1 Д3КЛД 0.80     9   0.02     0.01     ОСВІТЛЕННЯ 6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2КЛП1ЯЗ              КЛГ     2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2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2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7ОС2ЛПД1КЛГ               1 ОС     23  12    12    5    2 Д2КЛД 0.60    9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3   9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3  10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Захисна реміз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6 9ДЗ1ЛПД                   1 ДЗ     90  26    32    4    2 Д3КЛД 0.70   320   1.79     1.6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34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9ДЗ1ЛПД                   1 ДЗ     90  26    32    4    2 Д2КЛД 0.70   300   0.60     0.5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сові культури           1 ДЗ     60  21    24    4    1 Д2КЛД 0.70   260   0.05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10ЯЗЛ                     1 ЯЗЛ    35  10    20    6    3 Д2КЛД 0.70    70   0.06     0.06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Захисна реміза, У виділі дрібні галявини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культури           1 ДЗ     91  27    40    4    1 Д2КЛД 0.70   330   0.13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ЛПД1КЛГ                 ЛПД    91  26    28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7    3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культури           1 СЗ     75  25    36    4    1 С2ЛДС 0.60   350   0.07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ВГЛ+ДЗ+ЯЗЛ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КЛЯ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4ЯЗ5ВРБ1КЛЯ               1 ЯЗ     55  22    28    4   1А  Д5ПИ 0.40   110   0.10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55  17    40                                       0.05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55  12    1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,КЛЯ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галявини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10ТБ                      1 ТБ     20  12    12    4   1Б  Д4ВЧ 0.50    80   0.05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8 Біополяна                   ТБ                          1А  Д4ВЧ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сові культури           1 ТБ     60  30    40    8   1Г  Д4ВЧ 0.40   270   0.19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Б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Заказник місцевого значення, Площа порізана дрібними ярами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культури           1 СЗ    100  28    44    5    1 С3ЛДС 0.60   370   0.11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9ВРЛ1ВГЛ                  1 ВРЛ    70  23    40    8   1Б Д4ПТИ 0.40   170   0.12     0.1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0  22    2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2 6ДЗ3КЛП1КЛГ               1 ДЗ    100  27    48    4    2 Д2КЛД 0.60   290   0.35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100  26    28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4    3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3 7ВГЛ3ЯЗЛ                  1 ВГЛ    62  23    32    8    1  Д5ВЧ 0.30    90   0.03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5  17    20                                       0.01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, По струмку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5.5 Лісові культури           1 ДЗ     91  25    28    4    2 Д2КЛД 0.70   320   1.76     0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2ЯЗ1КЛГ              ЛПД    91  25    28                                  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7    32                                       0.3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5    32                                       0.1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5.6 6ДЗ3ЛПД1КЛГ+КЛП           1 ДЗ    120  27    48    4    2 Д2КЛД 0.60   260   1.46     0.8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20  26    36                                       0.4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20  16    40                                       0.1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5 Лісові культури           1 ДЗ     60  19    28    4    2 Д2КЛД 0.60   170   0.09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КЛГ1КЛЯ1ЯЗЛ             КЛГ    60  21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60  17    24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0  20    2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ДЗ     81  25    28    4    1 Д2КЛД 0.70   310   0.37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+ЯЗЛ              ЯЗ     81  26    28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5    32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0.0 Лісові культури           1 ДЗ     86  26    28    4    1 Д2КЛД 0.70   370   3.70     3.33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+КЛГ                 ЯЗЛ    86  27    32                                       0.37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Лісові культури           1 СЗ     66  26    32    4   1А С2ЛДС 0.80   410   1.23     0.86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+ЯЗЛ                  ДЗ     66  24    28                                       0.3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9ЯЗЛ1КЛЯ                  1 ЯЗЛ    65  21    24    8    2 Д2КЛД 0.30    80   0.10     0.09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65  14    18                                       0.0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10ДЗ+КЛП                  1 ДЗ    130  28    52    5    2 Д3КЛД 0.40   200   0.32     0.3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5КЛГ3ВГЛ2КЛП+ЯЗ           1 КЛГ    50  21    28    4   1А Д2КЛД 0.70   170   0.36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50  16    28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21    28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9ОС1ВГЛ+ДЗ+ЛПД            1 ОС     50  26    32    7   1А Д2КЛД 0.60   320   0.48     0.4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50  21    24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7 6КЛГ2ВГЛ1КЛП1ЛПД+ЯЗ+ДЗ    1 КЛГ    41  20    24    4    1 Д2КЛД 0.70   170   0.63     0.3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41  20    24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1  16    18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1  16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В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5ОС2ВГЛ1ЛПД1ЯЗЛ1КЛП       1 ОС     25  13    14    5    2 Д3ЛЯД 0.80   130   0.09     0.04   1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25  13    16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5  11    12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25  12    12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5  13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ДЗ     66  26    28    4   1А Д3КЛД 0.60   250   0.15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Л2СЗ                  ЯЗЛ    66  21    28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6  26    40                                       0.0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Лісові культури           1 СЗ    105  28    48    6    1 С2ЛДС 0.50   320   0.19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КЛ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6 Лісові культури           1 ДЗ     67  28    32    4   1А Д3ЛЯД 0.70   350   0.56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3ЯЗ1КЛГ              ЛПД    67  25    26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7  29    40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7  28    36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3 10ВЛЧ+ЯЗ                  1 ВЛЧ    50  23    28    5    1  Д5ВЧ 0.80   320   0.74     0.7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8ВРЛ2ЯЗЛ                  1 ВРЛ    86  22    24    8   1А  Д4ВЧ 0.30   120   0.11     0.09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5  19    24                                  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,ЯЗЛ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7                           1 ДЗ    115  26    40    4    2 Д2КЛД 0.50   230   0.85     0.5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(115)1КЛГ(80)+ЯЗ+ЛПД+КЛП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15  28    44                                       0.1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6    28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8                           1 ДЗ    105  25    52    4    2 Д2КЛД 0.60   260   0.47     0.1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(105)2КЛП1КЛГ(75)+ОС+ЛПД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5  27    52                                  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0  23    28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8    32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2 Лісові культури           1 ДЗ     62  21    24    4    1 Д2КЛД 0.60   210   0.25     0.0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2ОС1ВГЛ1ЛПД          КЛГ    62  22    24                                       0.05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2  25    32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2  18    2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9    24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ВГЛ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                          1 КЛГ    55  21    26    4    2 Д2КЛД 0.70   220   0.13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ВГЛ1ЛПД1КЛП+ДЗ+ОС+ГШЗ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55  20    26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4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9    26                                       0.01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7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1                           1 КЛГ   100  27    52    7    2 Д3КЛД 0.70   380   1.18     0.7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(100)4КЛГ(80)+ДЗ+ОС+ВГЛ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7    36                                       0.4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Г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3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3 7ЛПД2КЛП1ДЗ+ОС            1 ЛПД    50  22    28    4    1 Д2КЛД 0.80   280   0.36     0.25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22    32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3    3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6 5ОС1ВГЛ2КЛГ2ЛПД           1 ОС     55  26    32    7   1А Д3КЛД 0.50   220   0.35     0.17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55  22    28                                       0.04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4    24                                       0.07  2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3    24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9 10ВЛЧ                     1 ВЛЧ    75  26    32    7    1  Д5ВЧ 0.30   140   0.13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2 8ВРЛ2ЯЗЛ                  1 ВРЛ    85  25    44    8   1В  Д5ВЧ 0.60   250   0.05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5  19    24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,ЯЗЛ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4ЯЗЛ2ВГЛ2КЛП1ОС1ВРЛ       1 ЯЗЛ    45  19    24    7    2 Д3КЛД 0.50   140   0.06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45  20    2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20    24                                       0.01   5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4    28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70  22    3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,ОС,ВРЛ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5                           1 ДЗ    115  26    44    4    2 Д2КЛД 0.60   260   0.65     0.4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(115)1КЛГ(85)+КЛП+ВГЛ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15  26    44                                  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32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5 7КЛГ(70)2КЛГ(95)1ВГЛ+ДЗ   1 КЛГ    70  23    26    5    2 Д2КЛД 0.70   270   0.14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6    4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0  21    26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Г,ВГЛ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2                           1 ДЗ    115  26    36    4    2 Д2КЛД 0.60   250   0.30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(115)2КЛГ(65)+ЛПД+КЛП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15  27    48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4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0.7 9ДЗ1КЛГ+КЛП               1 ДЗ    101  24    36    4    2 Д2КЛД 0.60   210   4.35     3.9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3    28                                       0.4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1  26    52                         20   0.4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1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4ДЗ4ЛПД2КЛГ+ОС            1 ДЗ     71  22    24    4    2 Д2КЛД 0.50   170   0.34     0.13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4                                       0.1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3    28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10ВЛЧ                     1 ВЛЧ   101  23    32    8    3  Д4ВЧ 0.50   200   0.14     0.14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9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8ВЛЧ(71)2ВЛЧ(91)          1 ВЛЧ    71  23    28    7    2  Д4ВЧ 0.50   200   0.12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91  24    3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7ДЗ2ЛПД1КЛГ               1 ДЗ    111  25    36    4    2 Д2КЛД 0.70   260   0.81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8                                       0.1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4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0 8ДЗ2ЛПД+КЛП               1 ДЗ    101  25    36    4    2 Д2КЛД 0.70   280   1.68     1.3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8                                       0.3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1  26    52                         1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культури           1 ЛПД    76  25    28    6    1 Д2КЛД 0.70   300   0.06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2ОС1ДЗ+КЛП              ОС     76  26    36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0    24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8 градусів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ДЗ     88  23    28    4    2 Д2КЛД 0.70   290   0.35     0.3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2.5 7ДЗ2ЛПД1КЛГ+КЛП           1 ДЗ    106  25    32    4    2 Д2КЛД 0.60   230   5.18     3.6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2    28                                       1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3    28                                       0.5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1.5 8ДЗ2ЛПД+КЛП+КЛГ           1 ДЗ    106  25    32    4    2 Д2КЛД 0.60   240   5.16     4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3    28                                       1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6  26    48                         1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ЛПД    81  25    28    6    1 Д2КЛД 0.60   260   0.08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2ДЗ(81)1ДЗ(91)+ОС       ДЗ     81  18    24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3    3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ДЗ     66  20    22    4    2 Д1КЛД 0.70   200   0.04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КЛЯ                 КЛГ    66  20    2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40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ДЗ     65  18    20    4    2 Д1КЛД 0.70   180   0.07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ЛПД                 КЛГ    65  18    20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9    20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ДЗ     87  23    28    4    2 Д2КЛД 0.70   170   0.10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87)2ДЗ(117)1КЛГ         ДЗ    117  25    40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7     8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природ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10ВЛЧ+БРС                 1 ВЛЧ    35  15    16    4    2  Д4ВЧ 0.50   100   0.08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6ВЛЧ(80)4ВЛЧ(60)          1 ВЛЧ    80  23    32    7    2  Д4ВЧ 0.40   130   0.12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60  19    22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ЛЧ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8ОС2ЛПД                   1 ОС     85  28    36    8    1 Д2КЛД 0.60   300   0.21     0.17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28                                       0.0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2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0.5 10ДЗ+ЛПД                  1 ДЗ    105  25    36    4    2 Д2КЛД 0.70   280   2.94     2.9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15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Лісові культури           1 ЯЗЛ    65  18    20    8    2 Д3ЛЯД 0.60   140   0.01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8ОС2ЛПД                   1 ОС     80  27    32    8    1 Д2КЛД 0.70   360   0.18     0.1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26                                       0.0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2 8ЛПД2ДЗ                   1 ЛПД    66  20    22    5    3 Д2КЛД 0.80   260   1.09     0.87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4  20    22                                       0.2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9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8ОС2ЛПД                   1 ОС     76  26    28    8    1 Д2КЛД 0.60   320   0.10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5    26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6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4 8ДЗ2КЛП                   1 ДЗ    105  24    32    7    3 Д2КЛД 0.60   200   0.28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19    20                                       0.06  1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ДЗ     76  23    28    4    2 Д2КЛД 0.60   240   0.19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76)2ДЗ(92)1ЯЗ1ЯЗЛ+ГШЗ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2  24    36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4    2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6  23    28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мурашники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8.0 8ДЗ1ЛПД1КЛГ+КЛП           1 ДЗ    100  24    32    4    2 Д2КЛД 0.70   250   2.00     1.6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28                                       0.20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20  50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У виділі мурашники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культури           1 ДЗ     80  21    28    4    2 Д2КЛД 0.60   200   0.10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ВГЛ1ЯЗЛ+ЛПД          ЯЗ     80  23    32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80  23    2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0  21    28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0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10ВЛЧ                     1 ВЛЧ    75  25    32    7    2  Д4ВЧ 0.60   260   0.10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8ОС1ДЗ1ЛПД                1 ОС     84  28    40    8    1 Д2КЛД 0.40   20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4  24    28                                           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4  25    28                                           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Лісові культури           1 ЛПД    64  24    26    5   1А Д2КЛД 0.80   340   1.02     0.61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3ОС1ДЗ                  ОС     75  26    36                                       0.3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2    24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9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1.0 8ДЗ1ЛПД1КЛГ+КЛП           1 ДЗ    110  25    32    4    2 Д2КЛД 0.60   210   2.31     1.8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8                                       0.2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8.2 6ДЗ2ЛПД2КЛГ               1 ДЗ     80  24    22    4    2 Д1КЛД 0.80   270   2.21     1.3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2                                       0.4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0    24                                       0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3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10ОС                      1 ОС      4   2     2    2    1 Д2КЛД 0.6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2 5ЛПД2ДЗ2КЛГ1ЯЗ            1 ЛПД    59  21    22    4    2 Д2КЛД 0.60   200   0.64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18    20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1    2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4    26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КЛГ    68  26    32    5   1А Д2КЛД 0.70   320   0.22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4ДЗ                     ДЗ     68  23    28                                  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3 Д1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3.5 7ДЗ(111)2ДЗ(131)1ЛПД      1 ДЗ    111  25    32    4    2 Д1КЛД 0.60   230   5.41     3.7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1  25    40                                       1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28                                       0.5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6 Лісові культури           1 ДЗ     14   6     6    2    2 Д2КЛД 0.60    30   0.08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6КЛГ2ЛПД                 КЛГ    14   6     6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6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10ДЗ+ЛПД                  1 ДЗ    111  27    40    4    2 Д2КЛД 0.70   330   1.32     1.3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КЛГ    65  24    28    5    1 Д2КЛД 0.50   190   0.08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КЛП+ЯЗЛ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5 8ОС1ДЗ1ЛПД                1 ОС     60  24    28    7    1 Д2КЛД 0.50   220   0.55     0.43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2    28                                       0.0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3    28                                       0.06  4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8ОС2ЛПД+ДЗ                1 ОС     54  22    28    7    1 Д2КЛД 0.50   200   0.06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22    2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5 5ДЗ5ЛПД+ОС+КЛГ            1 ДЗ     70  24    28    4    1 Д1КЛД 0.70   280   0.42     0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3    28                                  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2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3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ЛПД    60  18    20    4    2 Д2КЛД 0.50   120   0.08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1ДЗ1КЛГ1КЛП             ДЗ     60  18    20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5    20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0    2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60  19    22    4    2 Д2КЛД 0.60   170   0.12     0.1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ЛПД                 КЛГ    60  18    20                                       0.0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ЛПД    55  19    20    4    1 Д1КЛД 0.70   190   0.06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2КЛГ1ДЗ                 КЛГ    55  20    24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16    18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ДЗ     55  16    18    4    2 Д2КЛД 0.70   160   0.05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+ВГЛ+КЛГ             ЯЗЛ    55  19    20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ЯЗ     80  22    26    6    2 Д1КЛД 0.70   250   0.13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ОС1ДЗ                   ОС     80  23    2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0    22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ДЗ     60  18    20    4    2 Д1КЛД 0.60   130   0.09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КЛТ                 КЛГ    60  21    22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60  12    14                                       0.02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1 9ДЗ1КЛП+КЛГ+ЛПД+ГШЗ       1 ДЗ     70  24    26    4    2 Д2КЛД 0.70   240   1.46     1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1    24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КЛГ    60  21    22    4    1 Д2КЛД 0.60   190   0.15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ЛПД+ДЗ+КЛТ             ЛПД    60  20    20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культури           1 КЛГ    55  18    20    4    2 Д2КЛД 0.60   100   0.04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ДЗ2КЛТ                 ДЗ     55  18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5  10    12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ДЗ     50  19    24    4    1 Д2КЛД 0.70   210   0.21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                     ЛПД    50  20    24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1.5 8ДЗ1КЛГ1ЛПД+КЛП           1 ДЗ     65  21    22    4    2 Д1КЛД 0.80   260   2.99     2.39  3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2                                  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2    22                                       0.3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5КЛГ5ОС+ВЗШ               1 КЛГ    25  13    14    3    2 Д2КЛД 0.70   130   0.13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5  15    16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8ДЗ2ЛПД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1    24                         3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4 Лісові культури           1 ДЗ     65  20    22    4    2 Д2КЛД 0.70   220   0.31     0.2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Г                 ЛПД    62  19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4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8.3 10ДЗ+ЛПД+КЛГ              1 ДЗ     70  24    26    4    2 Д1КЛД 0.70   260   2.16     2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Лісові культури           1 ДЗ     60  20    20    4    2 Д2КЛД 0.60   180   0.18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Г+КЛТ             ЛПД    60  22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5  16    20                                  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6.1 6ДЗ3КЛГ1ЛПД+ОС+КЛП        1 ДЗ     75  20    24    5    3 Д1КЛД 0.70   210   1.28     0.7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0    22                                       0.3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1    24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6ДЗ4КЛГ                   1 ДЗ     70  25    28    4    1 Д1КЛД 0.70   250   0.10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0 10ДЗ+ЛПД                  1 ДЗ     80  26    28    4    1 Д1КЛД 0.80   340   1.36     1.36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10ОС+ЛПД+БРС              1 ОС     25  13    24    5    2 Д2КЛД 0.65   140   0.13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8 Лісові культури           1 ДЗ     65  21    24    4    2 Д1КЛД 0.60   210   0.38     0.3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8 Лісові культури           1 ДЗ     60  18    20    4    2 Д2КЛД 0.70   200   0.56     0.2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3КЛГ                 ЛПД    60  19    22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4                                  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8.0 8ДЗ1ЛПД1КЛГ+ОС            1 ДЗ     75  24    28    4    2 Д2КЛД 0.70   250   4.50     3.6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1    22                                       0.4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4                                       0.4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8ОС1ДЗ1КЛГ+БРС            1 ОС     25  16    16    5   1А Д2КЛД 0.65   180   0.18     0.1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5  16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5  16    1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8ДЗ2ЛПД                   1 ДЗ     60  20    22    4    2 Д1КЛД 0.70   200   0.32     0.2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ЛПД    65  21    24    5    2 Д2КЛД 0.60   200   0.10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КЛГ+ДЗ                 КЛГ    65  19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2 4ДЗ4ЛПД2КЛГ+БРС           1 ДЗ     70  24    24    4    2 Д1КЛД 0.70   300   1.56     0.6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24                                       0.6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4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10ОС                      1 ОС     60  24    32    7    1 Д2КЛД 0.50   240   0.14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ДЗ     61  20    22    4    2 Д2КЛД 0.80   260   0.31     0.25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ЛПД                 КЛГ    60  20    22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сові культури           1 ДЗ     61  22    24    4    1 Д2КЛД 0.90   340   0.51     0.2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ЛПД+ЯЗ              КЛГ    61  23    24                                       0.2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4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5.3 7ДЗ1КЛГ(90)1КЛГ(60)1КЛП   1 ДЗ    105  25    36    4    2 Д2КЛД 0.60   240   3.67     2.5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4    32                                       0.3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3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0    22                                       0.3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ДУБОВИЙ, 3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, Площа порізана дрібними ярами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1.0 8ДЗ1ЛПД1КЛГ               1 ДЗ    105  26    32    4    2 Д2КЛД 0.70   300   3.30     2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5    28                                       0.3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6    36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КЛГ    59  21    22    4    1 Д2КЛД 0.70   200   0.10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ДЗ+ЛПД                 ДЗ     59  20    2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6КЛГ2КЛП2ОС+ДЗ            1 КЛГ    60  21    22    4    2 Д2КЛД 0.70   200   0.46     0.2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1    22                                       0.09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0    24                                       0.09  1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ОС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5КЛП3ОС1ВГЛ1ЛПД+КЛГ       1 КЛП    50  22    28    4    1 Д3КЛД 0.60   210   0.29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2    24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50  22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2    2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7 9ДЗ1КЛГ+ЛПД               1 ДЗ    104  26    36    4    2 Д2КЛД 0.70   300   0.81     0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2    24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3 Лісові культури           1 ДЗ     61  20    24    4    2 Д2КЛД 0.70   220   0.95     0.2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КЛП1ЛПД             КЛГ    61  21    24                                  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21    22                                       0.2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2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                          1 КЛГ    40  18    18    3    2 Д2КЛД 0.70   170   0.41     0.25  40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(40)1КЛП1ЛПД2КЛГ(70)+ВГЛ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6    16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8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3    28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,КЛГ - вегетативного походження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1 9ДЗ1ЛПД                   1 ДЗ    105  25    32    4    2 Д2КЛД 0.70   290   0.90     0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2    28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штучного походження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1 9ДЗ1ЛПД                   1 ДЗ    105  25    32    4    2 Д2КЛД 0.70   280   2.55     2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4    32                                       0.2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10ОС                      1 ОС     55  27    28    7   1А Д2КЛД 0.60   350   0.14     0.1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3ДЗ3ОС3КЛГ1КЛП            1 ДЗ    100  27    36    4    2 Д2КЛД 0.40   120   0.26     0.07  4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5  27    32                                       0.08   5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6    16                                       0.08   5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0  16    16                                       0.03   5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КЛГ,КЛП - вегетативного походження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6 8ДЗ2ЛПД+КЛГ+ОС            1 ДЗ     95  24    28    4    2 Д2КЛД 0.80   300   1.38     1.10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1    28                                  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3ОС1ВГЛ3КЛГ3ЛПД           1 ОС     50  22    24    7    1 Д3КЛД 0.50   140   0.10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50  24    2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2 9ДЗ1КЛГ+ЛПД+ВГЛ           1 ДЗ    105  27    32    4    2 Д2КЛД 0.70   310   1.30     1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22    24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10ОС+ЛПД+ВГЛ+ЛПД          1 ОС     50  24    28    7   1А Д3КЛД 0.80   380   0.72     0.72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7 куб.м/вид.                                                           3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70%, СИЛЬНА СТУПІНЬ                             ПРИРОДНЕ ПОНОВЛ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тренувальна пробна площа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елення бобрів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9ДЗ1ЛПД+КЛГ+КЛП           1 ДЗ    100  24    32    4    2 Д2КЛД 0.70   270   0.41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2    28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1 8ОС2КЛГ                   1 ОС     50  23    24    7    1 Д2КЛД 0.70   300   0.63     0.50  1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2    24                                       0.13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вегетативного походження                               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10ОС+КЛГ+ВГЛ+КЛП          1 ОС     48  25    28    7   1А Д2КЛД 0.70   350   0.39     0.39  1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60%, СИЛЬНА СТУПІНЬ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10ДЗ+ЛПД                  1 ДЗ     99  24    28    4    2 Д2КЛД 0.60   240   0.05     0.0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7КЛГ2ЯЗ1ДЗ+КЛП            1 КЛГ    70  26    32    5    1 Д2КЛД 0.70   340   0.31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7    32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4    28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ЯЗЛ    64  21    22    8    1 Д2КЛД 0.70   220   0.15     0.0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Л1ДЗ2КЛГ1ЛПД1БХА         ДЗ     64  20    26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2    24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4  21    24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ХА    64  22    28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3ЯЗ3ОС2ЛПД2КЛП            1 ЯЗ      9   6     6    2    1 Д2КЛД 0.60    36   0.05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 9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ОС,ЛПД,КЛП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8КЛП2ДЗ+ОС                1 КЛП    50  20    24    4    2 Д2КЛД 0.30    80   0.04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8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5КЛГ4ЛПД1ДЗ+ОС            1 КЛГ    60  23    28    4    1 Д2КЛД 0.60   220   0.11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8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5    28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7ЯЗ1ЛПД1ДЗ1КЛП+ЯЗЛ        1 ЯЗ     60  29    32    4   1А Д2КЛД 0.70   300   0.18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4    26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4    2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7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ДЗ,КЛП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2ЯЗ2ЛПД2ОС2ВРБ2КЛП        1 ЯЗ     10   5     6    2    1 Д2КЛД 0.80    30   0.03              ОСВІТЛЕННЯ 7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 8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 8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ОС,ВРБ,КЛП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ЯЗ     59  24    26    4   1А Д2КЛД 0.70   260   0.18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ЛПД1ДЗ1КЛГ              ЛПД    59  21    24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23    24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1    24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ДЗ     65  25    26    4   1А Д2КЛД 0.70   310   0.16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ЛПД+КЛП             КЛГ    65  26    3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0    26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культури           1 ЯЗ     59  27    32    4   1Б Д2КЛД 0.70   280   0.20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КЛГ2ЛПД1ДЗ+КЛП          КЛГ    58  23    24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23    2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22    24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22.7 7ДЗ2ЛПД1КЛГ+КЛП           1 ДЗ    100  25    32    4    2 Д2КЛД 0.70   280   6.36     4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5    32                                       1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32                                       0.6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7.0 7ДЗ2ЛПД1КЛГ+КЛП           1 ДЗ     90  25    32    4    2 Д2КЛД 0.90   350   2.45     1.7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32                                       0.4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8                                       0.25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10ОС+КЛГ+ЛПД+КЛП          1 ОС     50  27    28    7   1Б Д2КЛД 0.70   400   0.12     0.12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5 Лісові культури           1 ДЗ     17   6     6    2    1 Д2КЛД 0.80    40   0.14     0.07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П(10)1КЛП(10)         КЛП    10   7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5ДЗ5КЛГ                   1 ДЗ    125  27    36    5    2 Д2КЛД 0.40   160   0.02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7  24    28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5 Лісові культури           1 ДЗ     14   6     6    2    2 Д2КЛД 0.80    35   0.12     0.10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культури           1 ДЗ     61  27    32    4   1Б Д2КЛД 0.40   170   0.03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61)2ЯЗ1ЛПД+ОС+ДЗ        ЯЗ     61  21    24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4                                           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Лісові культури           1 ДЗ      7   2     2    2    1 Д2КЛД 0.7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П                     КЛП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4 Лісові культури           1 ДЗ     14   4     4    2    1 Д2КЛД 0.80    20   0.05     0.03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КЛП+ОС              КЛГ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9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  КЛП     5   2                       0.40     4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6 7ДЗ3КЛГ                   1 ДЗ    125  27    48    5    2 Д2КЛД 0.70   320   1.15     0.8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6    36                                  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31.0 7ДЗ3ЛПД+КЛГ               1 ДЗ    100  28    32    4    1 Д2КЛД 0.70   340  10.54     7.3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8    32                                       3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9 Лісові культури           1 ДЗ     13   6     6    2    2 Д2КЛД 0.60    25   0.10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КЛП+ЛПД             КЛГ    10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ДЧР                    ДЗ      6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1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8 Лісові культури           1 ДЗ     11   5     6    2    1 Д2КЛД 0.70    25   0.10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                 КЛГ     8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5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0 9ДЗ1КЛГ+КЛП               1 ДЗ    105  27    40    4    2 Д2КЛД 0.60   280   0.56     0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1    24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02 року, ТРУТОВИК НЕСПРАВЖНІЙ ДУБОВИЙ, 5%, СЛАБКА СТУПІНЬ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0 10ДЗ+ЛПД+КЛП              1 ДЗ    105  29    36    4    1 Д2КЛД 0.60   340   1.70     1.7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10КЛГ+КЛП+ВЗД             1 КЛГ    55  22    24    4   1А Д3КЛД 0.30   100   0.04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8 10ДЗ+КЛГ+КЛП+ЛПД          1 ДЗ    100  27    36    4    2 Д2КЛД 0.70   330   1.25     1.2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10ОС+ЛПД+ДЗ+КЛГ           1 ОС     40  20    22    6    1 Д2КЛД 0.70   270   0.46     0.46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3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20.0 9ДЗ1КЛГ                   1 ДЗ    100  28    32    4    1 Д2КЛД 0.70   330   6.60     5.9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2                                       0.6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8ОС1КЛГ1ЛПД               1 ОС     50  25    28    7   1А Д2КЛД 0.60   300   0.36     0.28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2    24                                       0.04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2    24                                       0.04  20 2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8 Лісові культури           1 ЯЗ     59  28    32    4   1Б Д2КЛД 0.90   450   1.26     1.1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+КЛП                  ДЗ     59  25    28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ОЗЕРО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2 8ДЗ1КЛГ1ЛПД               1 ДЗ    100  27    36    4    2 Д2КЛД 0.70   300   0.66     0.5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1    24                                       0.07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3    24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1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ЯЗЛ    73  20    24    8    2 Д1КЛД 0.60   180   0.05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ДЗ+ЯЗ                  ДЗ     73  21    24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6 10ДЗ+КЛП                  1 ДЗ    105  26    36    4    2 Д2КЛД 0.60   250   0.65     0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8ВГЛ2КЛП+ГШЗ              1 ВГЛ    35  17    18    6   1А Д3КЛД 0.60   120   0.05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19    20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8 9ДЗ1КЛГ+ЛПД               1 ДЗ    100  27    32    4    2 Д2КЛД 0.70   320   0.90     0.8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2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3%, СЛАБКА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8ДЗ2КЛГ                   1 ДЗ    130  28    48    5    2 Д2КЛД 0.40   180   0.27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7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ИЛЬН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4 Лісові культури           1 ДЗ      7   2     2    2    1 Д2КЛД 0.80    10   0.02     0.02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                 КЛГ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10ДЗ+КЛГ                  1 ДЗ    100  25    44    4    2 Д2КЛД 0.40   170   0.51     0.5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елення бобрів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Лісові культури           1 ДЗ     18   6     6    2    1 Д2КЛД 0.60    40   0.06     0.02     ПРОЧИЩЕННЯ 7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ОС2ЛПД                  ОС     12  10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0.0 10ДЗ+КЛГ+КЛП              1 ДЗ    130  28    36    5    2 Д2КЛД 0.70   340   3.40     3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10ДЗ                      1 ДЗ    130  23    48    8    3 Д2КЛД 0.50   180   0.13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, Мальовнича ділянка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10.0 9ДЗ1КЛГ+ЛПД+ОС+КЛП        1 ДЗ    130  29    32    5    1 Д2КЛД 0.60   310   3.10     2.7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6                                       0.3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6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ЗРУБ                        ДЗ                          2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0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ГШЗ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30   9    10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2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3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елення бобрів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6ВЛЧ(55)4ВЛЧ(85)          1 ВЛЧ    55  21    22    5    2  Д5ВЧ 0.70   240   0.31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85  22    3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ЛЧ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10ДЗ+ЛПД+КЛП+КЛГ          1 ДЗ    100  26    32    4    2 Д2КЛД 0.70   320   0.38     0.3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10ОС+ЛПД+КЛГ+ВГЛ          1 ОС     50  27    32    7   1Б Д3КЛД 0.80   440   1.01     1.01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2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9.6 9ДЗ1КЛГ+ЛПД+КЛП           1 ДЗ    100  25    40    4    2 Д2КЛД 0.70   270   2.59     2.3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2    26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4ДЗ3ЛПД3ОС                1 ДЗ     89  26    32    4    2 Д2КЛД 0.30   130   0.09     0.03  4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9  24    28                                       0.03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8  26    32                                       0.03   5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0 10ДЗ+КЛП                  1 ДЗ    100  26    32    4    2 Д2КЛД 0.70   320   1.60     1.6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7 10ДЗ+ОС                   1 ДЗ    100  30    36    4    1 Д3КЛД 0.70   380   2.17     2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6 9ДЗ1КЛГ+ЛПД+КЛП           1 ДЗ     90  23    28    4    2 Д2КЛД 0.70   240   0.86     0.7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2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5 10ДЗ+ЛПД+КЛП+КЛГ          1 ДЗ    100  26    36    4    2 Д2КЛД 0.80   360   0.90     0.90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1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6ДЗ3ОС1КЛГ                1 ДЗ    100  28    36    4    1 Д3КЛД 0.40   190   0.04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5  25    3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6    32                                           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0 9ДЗ1КЛГ+КЛП               1 ДЗ    100  26    32    4    2 Д2КЛД 0.70   320   0.96     0.8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6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сові культури           1 ДЗ     85  24    28    4    2 Д2КЛД 0.70   300   0.09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+ЯЗЛ                 КЛГ    85  24    32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6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МІСЦЕ ВІДПОЧИНКУ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ЯБЛ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38  10    20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2.5 6ДЗ2ЛПД2КЛГ               1 ДЗ    100  24    32    4    2 Д2КЛД 0.50   200   4.50     2.7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2    28                                       0.9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8                                       0.9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1 Лісові культури           1 ДЗ     58  19    20    4    2 Д2КЛД 0.60   160   0.50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+КЛП             КЛГ    58  16    16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9    20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ПЛАНТАЦІЯ                    СЗ    10                   1  В2ДС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2, схема розміщення 2.5X0.7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Лісові культури           1 ЯЗ     60  20    22    4    2 Д2КЛД 0.70   200   0.24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КЛГ1ДЗ+АКБ              КЛГ    60  20    22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0    22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7ДЗ2ЛПД1КЛГ+КЛП           1 ДЗ    100  24    32    4    2 Д2КЛД 0.70   260   1.04     0.7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3    26                                       0.2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91  24    32    4    2 Д2КЛД 0.70   300   0.21     0.2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1.0 7ДЗ1ЛПД1КЛП1КЛГ+ВГЛ       1 ДЗ    110  26    36    4    2 Д2КЛД 0.70   290   6.09     4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4    32                                       0.6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21    22                                       0.6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5    32                                       0.6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,КЛГ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5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4ДЗ4КЛП1КЛГ1ЛПД           1 ДЗ     80  23    32    4    2 Д2КЛД 0.40    90   0.24     0.10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6    20                                       0.10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4    16                                       0.02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5    16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Лісові культури           1 ДЗ     76  20    24    4    2 Д2КЛД 0.60   170   0.15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+КЛГ+ЛПД+ВГЛ         ЯЗЛ    76  20    24                                       0.0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ДЗ     18   6     8    2    1 Д2КЛД 0.40    20   0.03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ОС3ВРЛ1КЛП              ОС     15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15   8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ВРЛ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4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СВОЕЧАСНЕ ПРОВЕДЕННЯ ЛІСОГОСПОДАРСЬКИХ ЗАХОДІВ, 80%, СИЛЬНА СТУПІНЬ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43.0 9ДЗ1КЛГ+ЛПД               1 ДЗ    115  27    40    4    2 Д2КЛД 0.50   200   8.60     7.7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6    20                                       0.8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3 м, 1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амозахоплення організаціями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0 9ДЗ1ЛПД+КЛГ               1 ДЗ    115  26    36    4    2 Д2КЛД 0.70   300   1.50     1.3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32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10ДЗ                      1 ДЗ    100  27    32    4    1  Д4ВЧ 0.50   240   0.02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3ДЗ3КЛГ2КЛП2ЛПД           1 ДЗ     75  22    24    4    2 Д2КЛД 0.70   210   0.36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4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0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4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вегетативного походження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К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2 10ДЗ+КЛГ                  1 ДЗ     80  24    32    4    2 Д2КЛД 0.70   300   0.36     0.3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Лісові культури           1 ДЗ     74  22    26    4    2 Д2КЛД 0.70   270   0.19     0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Лісові культури           1 ДЗ     81  26    32    4    1 Д2КЛД 0.70   340   0.20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0 Лісові культури           1 ДЗ     66  24    28    4    1 Д2КЛД 0.70   300   1.20     0.4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2КЛП1ЛПД+ОС          КЛГ    66  24    28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6  24    28                                       0.2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4    28                                       0.1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8 Лісові культури           1 ДЗ     84  25    28    4    1 Д2КЛД 0.80   360   0.65     0.32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+КЛП              ЯЗ     84  26    28                                       0.3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0 Лісові культури           1 ДЗ     67  24    28    4    1 Д2КЛД 0.80   360   1.08     0.43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ЯЗ+ЛПД              КЛГ    67  26    28                                       0.6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12.0 Лісові культури           1 ДЗ     76  25    28    4    1 Д2КЛД 0.90   400   4.80     3.3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+КЛП             КЛГ    76  26    32                                       0.9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5    32                                       0.4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8 Лісові культури           1 ДЗ     60  23    24    4    1 Д1КЛД 0.80   300   1.44     0.87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Г+ЯЗЛ             ЛПД    60  22    24                                       0.4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0 Лісові культури           1 ДЗ     61  21    24    4    1 Д2КЛД 0.80   270   2.43     1.7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+КЛП+ЯЗЛ         ЛПД    61  21    22                                       0.4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1    22                                       0.2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2.0 8ДЗ1КЛГ1КЛП+ЛПД+ЯЗ        1 ДЗ    105  26    40    4    2 Д2КЛД 0.70   300   6.60     5.2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4    28                                       0.6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3    24                                       0.6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1 10ДЗ+КЛП                  1 ДЗ     70  21    24    4    2 Д2КЛД 0.70   210   0.44     0.4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3 Лісові культури           1 АКБ    51  24    32    8   1Б Д1КЛД 0.50   150   0.50     0.5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КЛГ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9 8ОС1ДЗ1КЛП                1 ОС     55  22    28    7    1 Д2КЛД 0.30   110   0.21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3    28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6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9 8ОС2ДЗ                    1 ОС     55  21    28    7    2 Д2КЛД 0.50   200   0.58     0.46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3    28                                       0.12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6 Лісові культури           1 ДЗ     85  26    32    4    1 Д2КЛД 0.80   350   1.96     1.5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Л1КЛГ+ЛПД+ОС          ЯЗЛ    85  24    28                                       0.2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28                                       0.2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10ДЗ                      1 ДЗ    125  30    44    5    1 Д2КЛД 0.30   170   0.05     0.05  4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ИЛЬНА СТУПІНЬ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8 10ДЗ+ЛПД+ОС               1 ДЗ    105  27    36    4    2 Д2КЛД 0.50   230   0.41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3 10ОС+ДЗ+ЛПД+КЛП+ВРЛ       1 ОС     45  23    24    7   1А Д2КЛД 0.80   360   0.83     0.83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30%, СЕРЕДНЯ СТУПІНЬ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8ЛПД1КЛГ1ОС               1 ЛПД    45  18    20    4    2 Д2КЛД 0.70   190   0.04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8    20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5  21    24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ОС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0 Лісові культури           1 ДЗ     61  20    24    4    2 Д2КЛД 0.50   110   0.22     0.14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П2КЛГ                 КЛП    61  17    20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2    12                                  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4 Лісові культури           1 АКБ    56  24    28    8   1А Д1КЛД 0.60   180   0.25     0.25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6 Лісові культури           1 ДЗ     73  21    24    4    2 Д2КЛД 0.80   280   0.73     0.7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0 Лісові культури           1 ЯЗ     61  23    24    5    1 Д2КЛД 0.70   260   0.78     0.7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+ЯЗЛ                  ДЗ     61  22    24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сові культури           1 СЗ     61  17    32    4    3 Д2КЛД 0.50   140   0.10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 61  14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8.3 Лісові культури           1 ДЗ     73  22    24    4    2 Д2КЛД 0.70   260   2.16     1.7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Г+КЛП             ЛПД    73  22    26                                       0.2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3  22    26                                       0.2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7 Лісові культури           1 АКБ    51  24    28    8   1Б Д2КЛД 0.60   170   0.29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6 6ДЗ2ЛПД2КЛГ+КЛП           1 ДЗ     65  21    24    4    2 Д2КЛД 0.70   200   1.12     0.6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9    24                                       0.2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4                                       0.2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5 4ДЗ3КЛГ2ЛПД(90)1ЛПД(70)   1 ДЗ    110  25    44    4    2 Д2КЛД 0.60   190   2.38     0.9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7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40                                       0.4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4                                  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6КЛГ2ЛПД1КЛП1ДЗ           1 КЛГ    65  23    24    5    1 Д2КЛД 0.70   240   0.50     0.3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4    32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19    20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2    28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1 5ЛПД(70)3КЛГ1ЛПД(85)1ДЗ   1 ЛПД    70  24    26    5    2 Д2КЛД 0.70   300   2.13     1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6                                       0.6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6    36                                       0.2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6    36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ЛПД,ДЗ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9.0 9ДЗ1ЛПД+ОС                1 ДЗ    105  25    32    4    2 Д2КЛД 0.70   280   2.52     2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4    32                                       0.2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3 8ДЗ2ЛПД                   1 ДЗ     95  24    32    4    2 Д2КЛД 0.70   270   1.16     0.9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32                                  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9 6ОС3КЛГ1ЛПД               1 ОС     50  23    28    7    1 Д2КЛД 0.70   250   0.73     0.4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0                                       0.22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0    20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7.4 9ДЗ1ЛПД+КЛГ+КЛП           1 ДЗ    100  24    32    4    2 Д2КЛД 0.80   280   2.07     1.8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9    24                                       0.2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ПЛАНТАЦІЯ                    СЗ    7                   1  С2ЛДС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5, схема розміщення 2X0.5м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0 6ДЗ3ЛПД1КЛГ+КЛП           1 ДЗ     95  24    28    4    2 Д1КЛД 0.70   250   1.00     0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0    22                                       0.3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2    26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ПЛАНТАЦІЯ                    СЗ    6                   1  С2ЛДС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6, схема розміщення 2X0.5м       ЯЛИНОК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ПЛАНТАЦІЯ                    СЗ    7                   1  Д2КЛД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5, схема розміщення 1.5X1м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5 9ДЗ1КЛГ+ЛПД+ОС            1 ДЗ     95  27    40    4    2 Д2КЛД 0.60   260   0.91     0.8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09  1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7 6ОС2КЛГ1ДЗ1КЛП            1 ОС     50  26    28    7   1А Д2КЛД 0.60   230   0.62     0.38  1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2    24                                       0.12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23    24                                       0.06  2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0  16    16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4.0 9ДЗ1ОС+КЛГ+КЛП+ЛПД        1 ДЗ    100  24    32    4    2 Д2КЛД 0.60   230   0.92     0.8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8  24    32                                       0.09   5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Лісові культури           1 ЯЗЛ    55  23    28    7   1А Д3КЛД 0.80   270   0.11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Л1ДЗ+ЛПД                 ДЗ     55  22    28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культури           1 ДЗ     84  25    28    4    1 Д2КЛД 0.60   280   0.08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ОС                      ОС     84  26    3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Лісові культури           1 КЛГ    61  24    28    5   1А Д2КЛД 0.90   340   0.24     0.20  60 ПРОХІДНА РУБКА 15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1ДЗ1БХА+ЯЗЛ+КЛП         ДЗ     61  24    28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ХА    61  24    24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9.5 Лісові культури           1 ДЗ     70  24    24    4    1 Д2КЛД 0.70   290   2.76     2.7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+ЛПД+КЛГ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0 8ДЗ1КЛГ1КЛП+ЛПД           1 ДЗ    100  24    36    4    2 Д2КЛД 0.60   190   0.38     0.3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1    26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14    1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0 ПЛАНТАЦІЯ                    СЗ    7                   1  Д2КЛД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5, схема розміщення 1.5X1м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Лісові культури           1 БХА    62  23    24    7    1 Д2КЛД 0.70   250   0.08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ХА1ДЗ1КЛГ                 ДЗ     62  22    24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3    24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3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8ЯБЛ1ГШЗ1ОС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56  10    20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3 Лісові культури           1 ДЗ     62  22    28    4    1 Д2КЛД 0.70   280   0.64     0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8 Лісові культури           1 ДЗ     72  23    28    4    1 Д2КЛД 0.60   240   0.19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72)3ДЗ(94)+КЛГ+БХА      ДЗ     94  24    36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9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5.0 10ДЗ+КЛГ                  1 ДЗ    106  25    36    4    2 Д1КЛД 0.70   280   4.20     4.2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ДЗ     79  20    24    4    3 Д1КЛД 0.70   210   0.19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Лісові культури           1 ДЗ     93  23    26    4    2 Д2КЛД 0.80   300   0.63     0.63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Лісові культури           1 ВГЛ    91  18    20    8    4 Д1КЛД 0.60   160   0.14     0.07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ВГЛ2КЛГ3АКБ                КЛГ    91  22    24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91  24    36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СЗ     92  29    48    5    1 С2ЛДС 0.70   400   0.40     0.36  8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ВГЛ+ДЗ+ОС+КЛГ           ВГЛ    92  16    20                                       0.04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Лісові культури           1 ДЗ     93  24    28    4    2 Д1КЛД 0.90   340   0.95     0.7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93)1ДЗ(115)1КЛГ         ДЗ    115  23    40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10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Лісові культури           1 ДЗ     89  22    24    4    2 Д1КЛД 0.70   260   0.47     0.47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10ОС                      1 ОС     75  25    36    8    2 Д2КЛД 0.30   140   0.03     0.03  2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ПРИРОДНЕ ПОНОВЛЕННЯ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10КЛЯ                     1 КЛЯ    30  16    16    5   1Б Д3КЛД 0.40    70   0.04     0.04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8 10ВЛЧ                     1 ВЛЧ    86  25    32    7    2  Д5ВЧ 0.70   300   0.84     0.8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10ДЗ+ОС                   1 ДЗ     96  25    36    4    2 Д3КЛД 0.40   170   0.17     0.1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5.1 9ДЗ1ЛПД+ОС                1 ДЗ    106  25    36    4    2 Д2КЛД 0.60   250   1.28     1.1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4    32                                       0.13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6ОС2КЛГ1БРС1ЛПД           1 ОС     19  10    12    3    2 Д2КЛД 0.70    80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9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19   9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9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БРС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7ЛПД3ДЗ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3    15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4 6ДЗ2ВЛЧ2ЛПД+ОС            1 ДЗ     91  24    32    4    2 Д2КЛД 0.60   240   0.34     0.2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91  24    3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4    32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ВЛЧ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8ОС2КЛГ+БРС+КЛП           1 ОС     23  10    10    5    3 Д2КЛД 0.60    6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3   8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П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16    16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6 8ДЗ2ЛПД+ОС+КЛП            1 ДЗ     96  24    32    4    2 Д2КЛД 0.60   240   0.62     0.5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3    32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6 Лісові культури           1 ДЗ     89  26    32    4    1 Д2КЛД 0.80   390   0.62     0.31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БХА                 ЛПД    89  27    32                                       0.3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2 9ДЗ1ЛПД+БРС               1 ДЗ    111  25    36    4    2 Д2КЛД 0.50   200   0.24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3    3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6 8ОС2КЛГ                   1 ОС     20  10    10    3    2 Д2КЛД 0.70    80   0.05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7ДЗ2КЛП1ЛПД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11    28                         3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3.4 8ДЗ1КЛП1ЛПД               1 ДЗ    100  24    32    4    2 Д1КЛД 0.70   270   0.92     0.74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0  25    36                                       0.09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3    28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2 10ОС                      1 ОС     21  10    10    5    2 Д2КЛД 0.60    90   0.11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8ДЗ1КЛГ1ЛПД               1 ДЗ     90  26    32    4    2 Д2КЛД 0.60   250   0.05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4    2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1    2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9 9ОС1КЛП+ЛПД               1 ОС     50  25    28    7   1А Д2КЛД 0.70   300   0.57     0.5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8    20                                       0.0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3 8ДЗ1ЛПД1КЛП               1 ДЗ     80  24    32    4    2 Д2КЛД 0.40   140   0.04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32                                           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0    24                                           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9 Лісові культури           1 ДЗ     62  22    24    4    1 Д2КЛД 0.80   300   0.27     0.1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КЛП                 КЛГ    62  24    28                                       0.1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16    20                                  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1 9ДЗ1ЛПД                   1 ДЗ     96  26    36    4    2 Д2КЛД 0.70   310   1.27     1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6    32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10ОС+ЛПД                  1 ОС     18  10    10    3    1 Д3ЛЯД 0.70   10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1 8ДЗ1ЛПД1КЛГ               1 ДЗ    106  26    36    4    2 Д2КЛД 0.70   290   2.35     1.8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3    28                                  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2    24                                       0.2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7ОС3КЛП                   1 ОС     15  10    16    3    1 Д2КЛД 0.60    70   0.06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10    1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3 Лісові культури           1 ДЗ     61  21    28    4    1 Д2КЛД 0.70   240   1.75     0.5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КЛГ2ОС2АКБ1ЛПД          КЛГ    61  23    28                                  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1    28                                       0.3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1  21    28                                       0.3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8                                       0.1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4    40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АКБ    61  21    28    8    1 Д2КЛД 0.70   200   0.14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КБ1ДЗ                     ДЗ     61  22    32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10КЛЯ                     1 КЛЯ    20   6     6    3    1 Д2КЛД 0.50    3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ДЗ     87  24    32    4    2 Д2КЛД 0.80   340   0.10     0.06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Г+ЯЗ              ЛПД    89  24    3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9  25    3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4 8ДЗ1КЛГ1ЛПД               1 ДЗ     95  24    32    4    2 Д1КЛД 0.60   230   0.55     0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6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5  26    40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культури           1 ДЗ     89  23    28    4    2 Д2КЛД 0.70   280   0.14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Л                 КЛГ    89  25    28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9  22    30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культури           1 ДЗ     89  21    28    4    3 Д2КЛД 0.70   250   0.08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89  22    2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8КЛЯ1ЛПД1КЛП+ГШЗ          1 КЛЯ    58  16    20    7    3 Д2КЛД 0.60   110   0.04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6    24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8  16    18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8ДЗ2ЛПД+КЛП               1 ДЗ     76  25    32    4    2 Д2КЛД 0.70   280   0.48     0.3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3  23    28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8ОС1ДЗ1ЛПД                1 ОС     91  26    36    8    2 Д2КЛД 0.40   200   0.06     0.04  2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4    32                                       0.01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4    28                                       0.01  10 ПРИРОДНЕ ПОНОВЛЕННЯ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1 10ДЗ                      1 ДЗ    106  26    40    4    2 Д2КЛД 0.70   310   0.65     0.6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ДЗ     84  27    36    4    1 Д2КЛД 0.60   300   0.15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10ВЛЧ                     1 ВЛЧ    61  23    32    6    1  Д5ВЧ 0.70   260   0.08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3 10ДЗ+ЛПД                  1 ДЗ    116  27    36    4    2 Д2КЛД 0.60   270   0.62     0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3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6 10ОС+ДЗ                   1 ОС     81  29    36    8    1 Д3ЛЯД 0.60   370   0.59     0.59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2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7 10ДЗ+ОС+ЛПД               1 ДЗ     76  24    32    4    2 Д2КЛД 0.60   230   0.62     0.6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4    40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10ОС                      1 ОС     15   8     8    3    2 Д2КЛД 0.70    80   0.06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2    24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3 9ДЗ1ЛПД+ОС                1 ДЗ     91  26    32    4    2 Д2КЛД 0.80   350   1.86     1.67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5    32                                  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10ВЛЧ                     1 ВЛЧ    51  22    32    5    1  Д5ВЧ 0.60   210   0.13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елення бобрів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6ОС2ЛПД2КЛГ               1 ОС     10   6     6    2    1 Д3КЛД 0.60    35   0.04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1 8ДЗ2ЛПД+ОС                1 ДЗ     76  22    28    4    2 Д2КЛД 0.70   230   0.48     0.3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6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К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елення бобрів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культури           1 ДЗ     84  23    28    4    2 Д2КЛД 0.70   250   0.08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Л1ВЛЧ                 ЯЗЛ    84  22    24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84  21    24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6.0 10ДЗ+КЛП+КЛГ              1 ДЗ    111  28    40    4    2 Д2КЛД 0.60   300   1.80     1.8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3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10ВЛЧ                     1 ВЛЧ    81  23    36    7    2  Д4ВЧ 0.60   240   0.14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10ДЗ+ЛПД                  1 ДЗ    106  27    36    4    2 Д2КЛД 0.70   320   0.13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9 10ДЗ                      1 ДЗ    116  28    44    4    2 Д2КЛД 0.60   290   0.26     0.2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12.0 9ДЗ1ЛПД+КЛП               1 ДЗ    101  24    32    4    2 Д2КЛД 0.70   260   3.12     2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2    28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8 4ДЗ2ОС2ЛПД2КЛГ+КЛП        1 ДЗ    106  24    36    7    3 Д2КЛД 0.50   210   0.17     0.08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6  26    32                                       0.03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4    36                                       0.03  4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6  27    40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0 10ДЗ+ЛПД+КЛП              1 ДЗ    131  26    40    5    2 Д2КЛД 0.60   270   2.16     2.1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9ВЛЧ1ОС                   1 ВЛЧ    71  24    32    7    2  Д4ВЧ 0.70   300   0.06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1  26    3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К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Лісові культури           1 ДЗ     84  27    28    4    1 Д2КЛД 0.80   360   0.54     0.33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1ЯЗЛ1КЛГ             ЛПД    84  26    28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4  23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4  22    24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7 Лісові культури           1 ДЗ     84  27    32    4    1 Д2КЛД 0.80   390   0.66     0.26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1ЯЗ1КЛГ              ЛПД    84  27    32                                  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4  28    32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4  26    28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Лісові культури           1 ДЗ     91  25    36    4    2 Д2КЛД 0.70   280   0.42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ВГЛ1ЯЗЛ+КЛП             ВГЛ    91  20    24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91  22    28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8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7ОС(70)3ОС(45)            1 ОС     70  23    32    8    2 Д2КЛД 0.50   230   0.07     0.05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5  20    26                                       0.02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ОС - вегетативного походження                                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24    44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Лісові культури           1 ДЗ     20   8     8    2    1 Д2КЛД 1.00    70   0.13     0.05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                 КЛГ    15   8     8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8КЛП2ДЗ+ГШЗ               1 КЛП    55  20    26    4    1 Д2КЛД 0.60   170   0.07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0    2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8 Лісові культури           1 ДЗ     17   8     8    2    1 Д2КЛД 0.50    35   0.06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КЛЯ                 КЛГ    1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0   8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Я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1 9ОС1ЛПД                   1 ОС     70  29    32    8   1А Д2КЛД 0.60   350   0.39     0.35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5    32                                       0.04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3 Лісові культури           1 СЗ     86  30    40    5   1А С2ЛДС 0.80   500   1.65     1.6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7ОС2ДЗ1ЛПД                1 ОС     70  27    32    8    1 Д2КЛД 0.30   140   0.08     0.05  10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5    28                                       0.02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28                                       0.01  40 ПРИРОДНЕ ПОНОВЛЕННЯ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8ОС2КЛП                   1 ОС     23  14    14    5   1А Д2КЛД 0.70   160   0.27     0.2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8    20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4    32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1 9ДЗ1КЛГ                   1 ДЗ     86  22    28    6    3 Д1КЛД 0.60   210   0.44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3    2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8 10ОС+ЛПД                  1 ОС     55  25    28    7   1А Д2КЛД 0.60   280   0.22     0.22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2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6 10ДЗ                      1 ДЗ    126  25    40    5    2 Д2КЛД 0.50   200   0.32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5 9ДЗ1ЛПД                   1 ДЗ    105  25    32    4    2 Д2КЛД 0.70   290   0.73     0.6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4    28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1 Лісові культури           1 ДЗ     60  17    20    4    2 Д1КЛД 0.80   180   0.20     0.16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П1КЛГ                 КЛП    40  14    16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4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4 10ДЗ+ЛПД                  1 ДЗ    106  25    32    4    2 Д2КЛД 0.60   260   0.88     0.8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4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2 Лісові культури           1 ДЗ     92  24    24    4    2 Д2КЛД 0.70   280   0.34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+КЛП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Лісові культури           1 ДЗ     91  21    24    4    3 Д1КЛД 0.50   170   0.03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3    36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15.0 9ДЗ1ЛПД+КЛГ+КЛП           1 ДЗ    106  25    32    4    2 Д2КЛД 0.70   280   4.20     3.7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4    28                                       0.4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9 6ДЗ2ЛПД2КЛГ+ОС            1 ДЗ    106  27    32    4    2 Д2КЛД 0.50   230   0.44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6    32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4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3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8 7ДЗ3ЛПД+КЛГ               1 ДЗ    101  24    32    4    2 Д2КЛД 0.70   270   0.22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3    28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9 Лісові культури           1 ДЗ     70  20    24    4    2 Д1КЛД 0.80   230   0.21     0.13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Л1ЯЗ1КЛГ+КЛП          ЯЗЛ    70  21    28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19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9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0 Лісові культури           1 ДЗ     75  24    28    4    1 Д2КЛД 0.50   210   2.52     2.5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+КЛГ+КЛП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6    40                         20   0.2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8ДЗ2КЛП                   1 ДЗ     30  14    14    3   1А Д2КЛД 0.50    80   0.09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0  14    1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ОС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8  24    28                         3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ДЗ     34  12    12    3    2 Д2КЛД 0.80    90   0.14     0.04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КЛГ2ЛПД+АБЗ             КЛГ    34  12    12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4  10    12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9.5 6ДЗ(104)2ДЗ(84)1КЛП1ЛПД   1 ДЗ    104  25    32    4    2 Д2КЛД 0.50   180   5.31     3.1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4  21    28                                       1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4  20    22                                       0.5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4  24    32                                       0.5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П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Лісові культури           1 ДЗ     74  24    28    4    1 Д2КЛД 0.70   300   0.45     0.4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ЛПД                 КЛГ    74  25    32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РОЗСАДНИК                   ДЗ                          1  Д2КЛД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4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, Самозахоплення приватними особами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9 ПЛАНТАЦІЯ                    СЗ    4                   1  Д2КЛД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8, схема розміщення 2X0.5м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1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50.0 5ДЗ(100)3ДЗ(80)1ЛПД1КЛГ   1 ДЗ    100  25    36    4    2 Д2КЛД 0.60   200  10.00     5.0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2    26                                       3.0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32                                       1.0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8                                       1.0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Лісові культури           1 ДЗ     61  19    22    4    2 Д2КЛД 0.70   200   0.42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+ГШЗ             ЛПД    61  20    22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2    28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Лісові культури           1 ДЗ     61  18    20    4    2 Д2КЛД 0.70   190   0.32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ГШЗ                 ЛПД    61  19    20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2.5 7ДЗ(105)2ДЗ(85)1ЛПД+КЛГ   1 ДЗ    105  25    36    4    2 Д2КЛД 0.70   270  11.48     8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3    26                                       2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3    32                                       1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1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Лісові культури           1 ДЗ     61  18    20    4    2 Д2КЛД 0.60   170   0.10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(61)1ДЗ(81)+ОС           ДЗ     81  19    32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0 Лісові культури           1 ДЗ     62  20    22    4    2 Д2КЛД 0.70   240   1.20     0.7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ОС2КЛГ1ЛПД+ГШЗ          ОС     62  24    28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3    28                                  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1    28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10ОС                      1 ОС     65  25    32    8    1 Д2КЛД 0.40   200   0.02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10ОС                      1 ОС     65  25    28    8    1 Д2КЛД 0.40   20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25%, СЕРЕДНЯ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10ОС                      1 ОС     65  24    28    8    1 Д2КЛД 0.40   190   0.08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2 Лісові культури           1 АКБ    65  21    28    8    2 С1ЄКД 0.50   100   0.62     0.4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АКБ(65)3АКБ(35)            АКБ    35  14    20                                       0.19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2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6БП2АБЗ1КЛГ1ЯВ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6  23    40                         3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2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ДЗ     49  16    20    4    2 Д2КЛД 0.60   140   0.10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АКБ+ЛПД             КЛГ    46  19    2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6  17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3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ередньозмиті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10КЛЯ                     1 КЛЯ    20   8     8    3    1 С2ЛДС 0.50    40   0.04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10АКБ                     1 АКБ    41  18    20    7    2 С2ЛДС 0.60   140   0.13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3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культури           1 АКБ    41  18    22    7   1А С2ЛДС 0.40    8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10ОС                      1 ОС     65  25    32    8    1 Д2КЛД 0.40   200   0.16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ИЛЬН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1 Лісові культури           1 ДЗ     61  20    24    4    2 Д2КЛД 0.70   230   0.48     0.2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ГШЗ                 ЛПД    60  22    24                                  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ЛПД    65  22    24    5    1 Д2КЛД 0.70   250   0.15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2ДЗ1ЯЗЛ+КЛГ             ДЗ     65  21    24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2  21    22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6 ПЛАНТАЦІЯ                    СЗ    10                   1  Д2КЛД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2, схема розміщення 2.5X0.7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9                           1 ДЗ    125  28    48    5    2 Д2КЛД 0.70   340   0.65     0.3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125)2КЛГ1ОС1ДЗ(95)+ЛПД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6    36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6    36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3    32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ОС,Д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5 7ОС1ДЗ1ЛПД1КЛГ+ЯЗ+БП      1 ОС     65  24    28    8    1 Д2КЛД 0.70   300   1.05     0.72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4    36                                       0.1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2                                       0.11  3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4    28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5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4 Лісові культури           1 ДЗ     71  23    28    4    1 Д2КЛД 0.90   340   1.50     0.4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ЛПД3ЯЗ2КЛГ+БП+ОС        ЛПД    71  22    26                                  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8                                  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3    26                                       0.3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9 7ДЗ2ЛПД1КЛГ+ОС            1 ДЗ     81  24    28    4    2 Д2КЛД 0.90   350   0.67     0.47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8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5    28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8ДЗ1ЛПД1КЛГ+ОС            1 ДЗ    100  25    36    4    2 Д2КЛД 0.60   250   0.38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5    28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28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6КЛГ3ДЗ1ЛПД               1 КЛГ    60  23    24    4    1 Д2КЛД 0.50   170   0.19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2  23    36                                       0.06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9    22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5 5ДЗ5ОС                    1 ДЗ     93  24    36    4    2 Д2КЛД 0.30   120   0.90     0.45  4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2  24    36                                       0.45   1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5 куб.м/вид.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40%, СИЛЬНА СТУПІНЬ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6ОС2ЛПД1КЛП1КЛГ           1 ОС     55  24    28    7    1 Д3ЛЯД 0.80   300   0.57     0.3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2                                       0.11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20    24                                       0.06  10 2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3    24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4.5 8ДЗ2ЛПД+ОС+КЛГ            1 ДЗ    100  26    36    4    2 Д2КЛД 0.70   300   7.35     5.8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3    28                                       1.47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4%, СЛАБКА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трав'янистий, покриття 1 %, РОЗМІЩЕННЯ РІВНОМІРНО-ВИПАДКОВЕ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2 6ОС2КЛП1КЛГ1ЛПД           1 ОС     22  13    14    5    1 Д2КЛД 0.60    70   0.22     0.1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2   9    1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2   9    1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9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Г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4                         3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8ДЗ2ЛПД+КЛГ               1 ДЗ    111  26    36    4    2 Д2КЛД 0.70   300   0.33     0.2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2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5 3КЛГ4ОС2КЛП1ЛПД           1 КЛГ    50  20    20    4    2 Д2КЛД 0.80   270   0.68     0.20  1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3    28                                       0.27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20    20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0    20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,КЛП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ОСИКОВИЙ, 30%, СЕРЕДНЯ СТУПІНЬ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5 6ДЗ3КЛГ1ЛПД               1 ДЗ     95  24    32    4    2 Д2КЛД 0.60   180   0.27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2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4ДЗ5КЛГ1ЛПД+БРС           1 ДЗ    101  25    36    4    2 Д2КЛД 0.70   260   0.18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3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3    3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4КЛГ2ЛПД4ОС+КЛП           1 КЛГ    51  22    28    4    1 Д2КЛД 0.70   220   0.22     0.09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8    18                                       0.04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1  22    24                                       0.09  10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ОС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ОСИКОВИЙ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5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7 Лісові культури           1 ДЗ     66  24    28    4    1 Д2КЛД 0.70   290   0.49     0.1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4КЛГ+ОС              ЛПД    66  23    24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5    28                                       0.2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ЛЧ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80  25    36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66  24    28    4    1 Д2КЛД 0.70   300   0.21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                 КЛГ    66  26    28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5    28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ЛЧ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80  25    26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3 Лісові культури           1 ДЗ     61  21    22    4    1 Д2КЛД 0.90   310   2.88     1.15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КЛГ1ЛПД+ДЧР+ОС       ЯЗ     61  24    24                                       0.8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2    22                                       0.5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9    20                                       0.2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8 Лісові культури           1 ДЗ     14   6     6    2    1 Д2КЛД 0.70    30   0.11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14)2КЛГ2ДЗ(12)+ОС       КЛГ    12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2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25  12    12    3   1А Д2КЛД 0.70   100   0.10     0.09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БП+ОС+КЛГ           ЛПД    25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ДЗ     24   7     8    3    3 Д2КЛД 0.70    40   0.06     0.03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ЛПД2КЛП1БП              ЛПД    2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0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П,Б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9 Лісові культури           1 ДЗ     23   8     8    3    2 Д2КЛД 0.70    60   0.17     0.09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КЛГ1КЛП1ЛПД1ДЧР         КЛГ    2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23  10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0.0 8ДЗ1ЛПД1КЛГ+ОС            1 ДЗ     81  24    28    4    2 Д2КЛД 0.70   260   2.60     2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8                                  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28                                  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7 Лісові культури           1 ДЗ     81  24    28    4    2 Д2КЛД 0.90   340   0.92     0.6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81  23    28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3    26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0.0 8ДЗ1ЛПД1КЛГ               1 ДЗ    105  25    32    4    2 Д2КЛД 0.60   220   4.40     3.5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4    32                                       0.4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8    20                                       0.4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Лісові культури           1 ДЗ     73  21    24    4    2 Д2КЛД 0.90   300   0.18     0.18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8ДЗ2КЛГ+ОС                1 ДЗ     85  23    28    4    2 Д2КЛД 0.50   110   0.04     0.03  1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0    10                                       0.01   1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4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0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Лісові культури           1 ДЗ     66  24    28    4    1 Д2КЛД 0.80   330   0.43     0.21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КЛГ+ВЛЧ             ЛПД    66  23    28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4    28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ДЗ     61  24    24    4   1А Д2КЛД 0.90   350   0.32     0.1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ЛПД+КЛП             КЛГ    61  23    24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2    2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СЗ      8   3     4    2    1 Д2КЛД 0.60    2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2ЯЛЕ2БП                  ЯЛЕ    20  10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0  10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0 Лісові культури           1 ДЗ     79  24    28    4    1 Д2КЛД 0.80   320   1.60     0.8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9)2КЛГ2ДЗ(79)1ЛПД      КЛГ    79  24    28                                       0.3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9  25    32                                  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9  23    24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2.0 8ДЗ1ЛПД1КЛГ+КЛП           1 ДЗ     81  22    28    6    3 Д2КЛД 0.80   250   5.50     4.4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1    28                                       0.5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8                                       0.5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4 10ДЗ                      1 ДЗ    106  25    32    4    2 Д2КЛД 0.70   280   1.79     1.79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3 7ДЗ2КЛГ1ЛПД               1 ДЗ    106  28    36    4    1 Д2КЛД 0.70   260   1.38     0.9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4    14                                       0.2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4  26    32                                       0.1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6 Лісові культури           1 ДЗ     80  24    28    4    2 Д2КЛД 0.90   300   1.98     1.38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40  16    20                                       0.4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32                                  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6.5 7ДЗ1ЛПД2КЛГ               1 ДЗ     81  23    28    4    2 Д2КЛД 0.70   200   3.30     2.3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26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4    16                                       0.6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годівниця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3.0 7ДЗ2ЛПД1КЛГ               1 ДЗ    106  25    40    4    2 Д2КЛД 0.70   250   3.25     2.2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6    36                                       0.65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20                                       0.3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4%, СЛАБКА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4 9ДЗ1КЛГ                   1 ДЗ    106  25    36    4    2 Д2КЛД 0.50   200   0.28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3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10ДЗ+ЛПД                  1 ДЗ     96  26    36    4    2 Д2КЛД 0.70   300   0.42     0.4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4.0 7ДЗ2ЛПД1КЛГ+ОС            1 ДЗ     81  22    24    6    3 Д2КЛД 0.80   260   3.64     2.5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32                                       0.7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2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6.0 9ДЗ1ЛПД+КЛП               1 ДЗ    106  26    36    4    2 Д2КЛД 0.70   300   7.80     7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3    32                                       0.7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5  28    48                         10   0.2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ЛПД    61  20    24    5    2 Д2КЛД 0.60   180   0.09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ЛПД1КЛГ+ДЗ                 КЛГ    61  22    24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7.0 9ДЗ1КЛГ                   1 ДЗ    105  25    36    4    2 Д2КЛД 0.70   280   7.56     6.8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3    32                                       0.7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4.1 8ДЗ1ЛПД1КЛГ               1 ДЗ     90  23    28    4    2 Д2КЛД 0.70   250   3.53     2.8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32                                  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3    26                                  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4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6.5 7ДЗ(105)2ДЗ(85)1КЛГ+ЛПД   1 ДЗ    105  23    36    7    3 Д2КЛД 0.70   270   9.86     6.9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3    28                                       1.97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28                                       0.99  40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3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7ДЗ2КЛГ1ЛПД               1 ДЗ     95  22    28    7    3 Д2КЛД 0.80   240   0.50     0.3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9    26                                       0.1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6    26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5  25    36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9 Лісові культури           1 ДЗ     75  22    24    4    2 Д2КЛД 0.90   320   0.93     0.6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ЛПД1КЛГ              ЯЗ     75  22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1    22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0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3 7ДЗ2ЛПД1КЛГ               1 ДЗ    105  27    36    4    2 Д2КЛД 0.60   270   3.32     2.3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5    32                                       0.6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5    32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Лісові культури           1 ДЗ      8   2     2    2    1 Д2КЛД 0.60    10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П                     КЛП     5   2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0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Лісові культури           1 ДЗ      9   2     2    2    1 Д2КЛД 0.70     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                 КЛГ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Лісові культури           1 ДЗ      9   2     2    2    1 Д2КЛД 0.80    10   0.03     0.02     ОСВІТЛ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9)4ДЗ(5)1КЛП1КЛГ        ДЗ      5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7 Лісові культури           1 ДЗ     75  22    24    4    2 Д2КЛД 0.80   300   2.01     1.41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+ЯЗ              КЛГ    75  20    22                                       0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1    22                                       0.2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2.5 7ДЗ2ЛПД1КЛГ               1 ДЗ    105  27    36    4    2 Д2КЛД 0.70   300   6.75     4.7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9  25    32                                       1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9  25    32                                       0.6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1 Лісові культури           1 ДЗ     70  22    22    4    2 Д2КЛД 0.70   250   0.53     0.3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ЯЗЛ                  ЯЗ     70  22    24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0  20    22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2 Лісові культури           1 ДЗ     13   6     6    2    1 Д2КЛД 0.60    20   0.04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                 КЛГ     2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2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8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ЛПД2ДЗ                 КЛГ     2   2                       0.50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6ДЗ3ЛПД1КЛГ               1 ДЗ    120  26    44    4    2 Д2КЛД 0.70   320   0.19     0.11  6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20  26    40                                       0.06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20  26    36                                       0.02  40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0%, СЕРЕДНЯ СТУПІНЬ,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20%, СЕРЕДНЯ СТУПІНЬ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7.0 9ДЗ1ЛПД+КЛГ               1 ДЗ    120  24    28    8    3 Д2КЛД 0.60   220   5.94     5.3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2    28                                       0.5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Лісові культури           1 ДЗ     13   5     6    2    1 Д2КЛД 0.60    20   0.04     0.02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ОС                  ЛПД    10   5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7 9ДЗ1ЛПД+КЛГ               1 ДЗ    100  24    28    4    2 Д2КЛД 0.70   260   1.48     1.3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0.15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2     2                 0.10     2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7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5 7ДЗ2ЛПД1КЛГ               1 ДЗ     70  23    26    4    2 Д2КЛД 0.80   300   2.55     1.78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3    26                                       0.5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3    26                                       0.2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9 10ДЗ+ЛПД+ОС               1 ДЗ     70  20    24    5    3 Д1КЛД 0.70   200   1.58     1.5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2 Лісові культури           1 ДЗ     22   8     8    3    2 Д2КЛД 0.60    20   0.06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ЛПД1КЛП             КЛГ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Лісові культури           1 ДЗ     12   5     6    2    1 Д2КЛД 0.70    20   0.05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ЛПД                 КЛГ     5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10ДЗ                      1 ДЗ    135  28    44    5    2 Д2КЛД 0.70   350   0.32     0.3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3 Лісові культури           1 ДЗ     18   8     8    2    1 Д2КЛД 0.70    40   0.25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2КЛП+БП+ОС        ЯЗ     16   8     8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10ДЗ+ЛПД                  1 ДЗ     81  23    28    4    2 Д2КЛД 0.70   250   0.53     0.5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10ДЗ                      1 ДЗ    106  26    36    4    2 Д2КЛД 0.60   280   0.22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9ДЗ1ЛПД                   1 ДЗ     86  26    32    4    2 Д2КЛД 0.60   250   0.48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6    3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20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2 10ДЗ                      1 ДЗ    135  27    40    5    2 Д2КЛД 0.70   330   1.39     1.3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9ДЗ1ЛПД                   1 ДЗ    130  26    44    5    2 Д2КЛД 0.80   360   0.36     0.32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2  25    3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Лісові культури           1 ДЗ     18   9    10    2    1 Д2КЛД 0.80    50   0.09     0.04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КЛП1ЛПД+БП+ОС       КЛГ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9.5 7ДЗ(105)2ДЗ(85)1КЛГ+ЛПД   1 ДЗ    105  24    28    7    3 Д2КЛД 0.70   270   5.27     3.6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3    28                                       1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3    28                                       0.5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0 6ДЗ3ЛПД1КЛГ               1 ДЗ     81  23    28    4    2 Д2КЛД 0.80   270   1.35     0.8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8                                  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28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2.2 8ДЗ1КЛГ1ЛПД               1 ДЗ     95  22    28    7    3 Д2КЛД 0.90   300   3.66     2.9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2                                       0.37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9    24                                       0.37  3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5  25    44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тренувальна пробна площа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8 Лісові культури           1 ДЗ     16   8     8    2    1 Д2КЛД 0.80    40   0.15     0.06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16)2ДЗ(10)1КЛГ1ЛПД1КЛП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0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КЛП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0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Лісові проїзди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1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харащена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5 7ДЗ2КЛГ1ЛПД               1 ДЗ    110  26    36    4    2 Д2КЛД 0.60   240   0.84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2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1                       0.1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8КЛГ1ДЗ1КЛП               1 КЛГ    20   6     6    2    1 Д2КЛД 0.50    3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0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1 Лісові культури           1 ДЗ     70  20    24    4    2 Д2КЛД 0.90   310   1.89     1.3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0  23    24                                       0.5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3.0 6ДЗ2ЛПД2КЛГ               1 ДЗ    110  27    36    4    2 Д2КЛД 0.70   300   6.90     4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6    28                                       1.3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1.3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4                           1 ДЗ    110  26    32    4    2 Д2КЛД 0.50   210   0.50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10)2ДЗ(135)2КЛГ1ЛПД1КЛП+ОС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5  24    44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10  24    36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4    3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4    2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7ДЗ2ЛПД1КЛГ               1 ДЗ     90  26    36    4    2 Д2КЛД 0.70   300   0.09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4.0 8ДЗ1ЛПД1КЛГ               1 ДЗ    110  27    32    4    2 Д2КЛД 0.70   340   4.76     3.8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6    36                                       0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4    28                                       0.4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5КЛП5ЛПД                  1 КЛП    15   6     6    2    1 Д2КЛД 0.50    30   0.04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6ДЗ2ЛПД2КЛГ               1 ДЗ    110  26    36    4    2 Д2КЛД 0.60   270   0.16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5    3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4    3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6 Лісові культури           1 ДЗ     14   6     6    2    1 Д2КЛД 0.80    25   0.09     0.05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                 КЛГ     5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6.0 6ДЗ3КЛГ1ЛПД               1 ДЗ    110  24    32    7    3 Д2КЛД 0.70   250   4.00     2.4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1.2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2    24                                       0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8 6ДЗ2ЛПД2КЛГ               1 ДЗ     96  24    32    4    2 Д2КЛД 0.70   270   0.76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3    24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1    22                                       0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3 7ДЗ1ЛПД2КЛГ               1 ДЗ    110  26    36    4    2 Д2КЛД 0.80   310   1.02     0.72  8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5    28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2                                       0.2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8ДЗ2ЛПД+КЛГ               1 ДЗ     90  26    32    4    2 Д2КЛД 0.60   240   0.24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1    2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0 6ДЗ3ЛПД1КЛГ+КЛП           1 ДЗ    105  26    40    4    2 Д2КЛД 0.70   320   3.20     1.9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4    40                                       0.9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4    28                                       0.32  50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0 6ДЗ3КЛГ1ЛПД               1 ДЗ    105  25    32    4    2 Д2КЛД 0.70   270   1.08     0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3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2    28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9 6ДЗ3ЛПД1КЛГ+КЛП           1 ДЗ    105  26    40    4    2 Д2КЛД 0.70   320   0.93     0.5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4    40                                       0.2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1.5 6ДЗ3КЛГ1ЛПД               1 ДЗ    105  25    32    4    2 Д2КЛД 0.60   220   2.53     1.5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7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2    28                                  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5КЛГ5ЛПД                  1 КЛГ    20   6     6    2    1 Д2КЛД 0.50    30   0.03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ОС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0  16    20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1.0 8ДЗ1ЛПД1КЛГ               1 ДЗ    105  26    36    4    2 Д2КЛД 0.70   290   3.19     2.5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3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2                                  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8ДЗ2ЛПД                   1 ДЗ     80  25    28    4    2 Д2КЛД 0.60   240   0.50     0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виділ проїжджий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5 7ДЗ3ЛПД+КЛГ               1 ДЗ    105  26    32    4    2 Д2КЛД 0.80   350   2.63     1.8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5    32                                       0.7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5.0 6ДЗ3ЛПД1КЛГ               1 ДЗ     80  25    32    4    2 Д2КЛД 0.80   300   4.50     2.70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32                                       1.3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6                                       0.4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8 10ДЗ+ЛПД                  1 ДЗ    105  25    32    4    2 Д2КЛД 0.80   370   2.89     2.89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0.0 6ДЗ3КЛГ1ЛПД               1 ДЗ    100  25    32    4    2 Д2КЛД 0.70   260   2.60     1.5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7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2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2 8ДЗ2КЛГ+ЛПД+БРС           1 ДЗ    105  24    36    7    3 Д2КЛД 0.70   240   1.25     1.0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0    22                                       0.25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4 8ДЗ1ЛПД1КЛГ               1 ДЗ    110  26    36    4    2 Д2КЛД 0.80   340   1.16     0.92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28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8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ДЗ     60  20    20    4    2 Д2КЛД 0.90   270   0.14     0.04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ЛПД3КЛГ2ЯЗ              ЛПД    60  20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1    24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6ДЗ3КЛГ1ЛПД               1 ДЗ    100  25    32    4    2 Д2КЛД 0.70   260   0.16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10КЛГ+ДЗ+ЛПД              1 КЛГ    20   6     6    2    1 Д2КЛД 0.50    2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8ДЗ2ЛПД                   1 ДЗ     90  24    32    4    2 Д2КЛД 0.70   260   0.26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2    28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2 9ДЗ1ЛПД+КЛГ               1 ДЗ    100  27    36    4    1 Д2КЛД 0.80   410   1.31     1.18  7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3    24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10ДЗ+ЛПД+КЛП              1 ДЗ    100  27    36    4    1 Д2КЛД 0.60   280   0.59     0.5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5 Лісові культури           1 ДЗ     17   6     6    2    1 Д2КЛД 0.80    20   0.07     0.02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ЛПД1КЛП             КЛГ    10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4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5 8ДЗ1ЛПД1КЛГ               1 ДЗ    110  26    36    4    2 Д2КЛД 0.80   350   1.58     1.26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6    32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7    20                                       0.1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                     ДЗ      1   1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0 8ДЗ2ЛПД+КЛГ               1 ДЗ    105  24    32    7    3 Д2КЛД 0.70   260   1.56     1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8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1                       0.1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7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КЛТ    40  14    14    4    2 Д1КЛД 0.60    60   0.08     0.03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Т6АБЗ                    АБЗ    40  10    12                                       0.05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РБ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40  20    30                         3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10ОС+ДЗ                   1 ОС     65  21    24    8    2 Д2КЛД 0.50   200   0.12     0.12  20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20   0.01              ПРИРОДНЕ ПОНОВЛ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1 6ДЗ2ЛПД2КЛГ               1 ДЗ    120  26    48    4    2 Д1КЛД 0.60   240   1.70     1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28                                  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28                                       0.3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8.5 10ДЗ+ЛПД                  1 ДЗ    130  28    40    5    2 Д2КЛД 0.70   360   3.06     3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3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Лісові культури           1 ДЗ     12   4     4    2    1 Д2КЛД 0.80    25   0.04     0.02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ЛПД                 КЛГ     8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0 Лісові культури           1 ДЗ     11   6     6    2    1 Д2КЛД 0.60    30   0.12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ЛПД1КЛП             КЛГ    10   6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7 Лісові культури           1 ДЗ     19   6     6    2    1 Д2КЛД 0.90    50   0.14     0.06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П1КЛГ1ЛПД             КЛП    10   8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8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2 Лісові культури           1 ДЗ     85  26    28    4    1 Д2КЛД 0.70   350   0.42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85  24    32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7 Лісові культури           1 ДЗ     20   8     8    2    1 Д2КЛД 0.90    60   0.16     0.06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П1ОС1ВРЛ              КЛП    10   8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1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ОС,ВРЛ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2 Лісові культури           1 ДЗ     18   8     8    2    1 Д2КЛД 0.60    50   0.06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П2КЛГ2ЛПД             КЛП    16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6   8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6 Лісові культури           1 ДЗ     19   8     8    2    1 Д2КЛД 0.70    40   0.10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                 КЛГ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9.0 6ДЗ4ЛПД+КЛГ               1 ДЗ    100  24    32    4    2 Д2КЛД 0.70   270   5.13     3.0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2.05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8.5 10ДЗ                      1 ДЗ    100  26    32    4    2 Д2КЛД 0.70   330   6.11     6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7 9ДЗ1КЛГ+ЛПД               1 ДЗ    130  29    36    5    2 Д2КЛД 0.60   320   0.86     0.7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28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Лісові культури           1 ДЗ     17   7     8    2    2 Д2КЛД 0.80    45   0.08     0.08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9ДЗ1ЛПД                   1 ДЗ     90  23    32    4    2 Д2КЛД 0.70   240   0.12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8 Лісові культури           1 ДЗ     60  20    22    4    2 Д2КЛД 0.80   270   1.03     0.41  4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0)3ЛПД2КЛГ1ДЗ(70)      ЛПД    63  20    22                                       0.3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20    20                                       0.2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0    24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3ДЗ4КЛГ3КЛП               1 ДЗ     10   4     4    2    1 Д2КЛД 0.70    2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3 6ДЗ4ЛПД+КЛГ               1 ДЗ    105  25    36    4    2 Д2КЛД 0.70   290   0.96     0.5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38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1 10ДЗ+ЛПД+КЛГ              1 ДЗ     95  24    36    4    2 Д2КЛД 0.60   230   1.40     1.4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Лісові культури           1 ДЗ     60  20    24    4    2 Д2КЛД 0.90   270   0.54     0.2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60  20    22                                       0.3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2 Лісові культури           1 ДЗ     85  24    28    4    2 Д2КЛД 0.80   350   0.77     0.3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3ЯЗ+КЛГ+БХА          ЛПД    85  24    28                                       0.2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6    32                                       0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ЯЗ     70  27    28    5   1А Д2КЛД 0.80   400   0.32     0.32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КЛГ+Д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Лісові культури           1 КЛГ    65  23    28    5    1 Д2КЛД 0.90   320   0.54     0.33  40 ПРОХІДНА РУБКА 15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ДЗ1ЛПД1ЯЗ+ВГЛ          ДЗ     62  22    22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4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4    32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1 м, 2.0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                          1 ЛПД    80  26    32    6    1 Д2КЛД 0.50   210   0.11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ДЗ(80)1КЛГ1ЯЗ+ДЗ(110)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4    26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3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4    28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Лісові культури           1 ЛПД    80  24    28    6    2 Д2КЛД 0.70   270   0.35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2ДЗ1ЯЗ+КЛП              ДЗ     80  21    24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1    24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ДЗ     80  20    22    4    3 Д2КЛД 0.60   200   0.14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                  ЯЗ     70  22    26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2.0 3ДЗ3ЛПД2КЛГ2ЯЗ+КЛП        1 ДЗ     60  20    22    4    2 Д2КЛД 0.90   300   6.60     1.98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1.9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2                                       1.3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3    26                                       1.3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05 року, ТРУТОВИК ДУБОВИЙ, 20%, СЕРЕДНЯ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0 7ДЗ1ЛПД2КЛГ               1 ДЗ    110  24    36    4    2 Д2КЛД 0.60   230   1.61     1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28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3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Лісові культури           1 ДЗ     65  20    22    4    2 Д2КЛД 0.90   260   0.73     0.30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1КЛГ1ЯЗ              ЛПД    65  20    22                                  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2    24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Лісові культури           1 ДЗ     21  10    10    3   1А Д2КЛД 0.80    90   0.18     0.16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ДЧР+КЛГ+КЛП             ДЧР    18  11    12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21   8     8    3    1 Д2КЛД 0.60    40   0.08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8 Лісові культури           1 ДЗ     14   7     8    2    1 Д2КЛД 0.80    25   0.12     0.03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КЛГ2ЛПД2КЛП             КЛГ    10   4     4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6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ДЗ      8   2     2    2    1 Д2КЛД 0.80    10   0.03     0.02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ЛПД                 КЛГ     2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2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1.0 7ДЗ2КЛГ1ЛПД               1 ДЗ    105  26    32    4    2 Д2КЛД 0.60   260   2.86     2.0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4    28                                       0.5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4    32                                  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ДЗ      9   4     4    2    1 Д2КЛД 0.80    20   0.03     0.02     ОСВІТЛ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                 КЛГ     9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0 Лісові культури           1 ДЗ      9   3     4    2    1 Д2КЛД 0.80    10   0.04     0.03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9)3КЛГ1ЛПД1ДЗ(8)        КЛГ     5   2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2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8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2 7ДЗ2КЛГ1ЛПД               1 ДЗ    110  26    36    4    2 Д2КЛД 0.70   240   1.73     1.2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20                                       0.3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5    32                                  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7.8 5ДЗ3ЛПД2КЛГ               1 ДЗ    110  27    36    4    2 Д2КЛД 0.50   190   1.48     0.7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6    32                                       0.4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3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0 Лісові культури           1 ДЗ     21   8     8    3    1 Д2КЛД 0.80    45   0.23     0.13     ПРОРІДЖУВАННЯ 3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КЛП                 КЛГ    15   6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6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8 Лісові культури           1 ДЗ     11   4     4    2    1 Д2КЛД 0.50    20   0.10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КЛП                 КЛГ     8   4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Лісові культури           1 ДЗ     18   8     8    2    1 Д2КЛД 0.80    30   0.09     0.03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КЛП                 КЛГ    10   4     4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4 Лісові культури           1 ДЗ     10   4     4    2    1 Д2КЛД 0.60    15   0.07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+КЛП+БП          КЛГ     5   4     4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амозахоплення приватними особами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Лісові культури           1 ДЗ     18   9    10    2    1 Д2КЛД 0.90    60   0.13     0.04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3КЛП+БП              КЛГ    12   8     8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8     8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2 Лісові культури           1 ДЗ     10   5     6    2    1 Д2КЛД 0.50    15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КЛП3КЛГ1ЛПД             КЛП     6   5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6   5     6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6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2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ДЗ     10   4     4    2    1 Д2КЛД 0.60    2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ЛПД1КЛП+БП          КЛГ     5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1 7ДЗ2КЛГ1ЛПД               1 ДЗ    120  26    36    4    2 Д2КЛД 0.60   260   0.55     0.3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0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5    36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0 Лісові культури           1 ДЗ     19   8    10    2    1 Д2КЛД 0.70    50   0.15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ЛПД                 КЛГ    18   8    10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8    1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0 9ДЗ1КЛГ+ЛПД               1 ДЗ    110  26    36    4    2 Д2КЛД 0.60   250   1.25     1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1    24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6 5ДЗ3КЛГ1ЛПД1КЛП           1 ДЗ    105  25    36    4    2 Д2КЛД 0.60   240   0.86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4    28                                  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3  23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1    22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0 Лісові культури           1 ДЗ     17   6     8    2    1 Д2КЛД 1.00    50   0.1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7КЛП1БП+ОС               КЛП    10   6     6                                       0.1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Б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5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СВОЕЧАСНЕ ПРОВЕДЕННЯ ЛІСОГОСПОДАРСЬКИХ ЗАХОДІВ, 90%, СИЛЬНА СТУПІНЬ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2 8ДЗ1КЛГ1ЛПД               1 ДЗ     85  26    32    4    2 Д2КЛД 0.70   280   0.62     0.5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3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5 Лісові культури           1 ДЗ     70  23    24    4    1 Д2КЛД 0.90   330   1.82     0.73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ЛПД1КЛГ                 ЛПД    70  22    24                                       0.9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2                                       0.1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амозахоплення приватними особами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Лісові культури           1 СЗ     90  29    44    5    1 Д2КЛД 0.60   360   0.90     0.7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+КЛГ                  ДЗ     90  24    26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9 Лісові культури           1 ДЗ     90  24    32    4    2 Д2КЛД 0.70   340   0.99     0.4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СЗ                      СЗ     90  28    44                                       0.5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ЛПД    70  24    28    5    1 Д2КЛД 0.70   260   0.39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ЛПД2КЛГ3АКБ1ДЗ             КЛГ    70  24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70  24    40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0    2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Лісові культури           1 ДЗ     75  20    24    4    2 Д2КЛД 0.80   280   0.70     0.49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+КЛГ                 ЛПД    75  21    24                                       0.2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2 м, 0.3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ДЗ     60  19    20    4    2 Д2КЛД 0.70   220   0.24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2КЛП1ЯЗ              ЛПД    60  19    20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0    20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1    24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П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2 7ДЗ3ЛПД+КЛП+БРС           1 ДЗ     90  24    32    4    2 Д2КЛД 0.70   270   1.40     0.9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26                                       0.4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0 6ДЗ3КЛП1ЛПД               1 ДЗ     80  26    36    4    1 Д2КЛД 0.70   260   1.30     0.7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2    24                                  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05 року, ВСИХАННЯ ГІЛОК ЛИСТЯНИХ ПОРІД, 5%, СЛАБКА СТУПІНЬ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4.0 10ДЗ+ЛПД+КЛП              1 ДЗ    110  26    36    4    2 Д2КЛД 0.40   170   2.38     2.3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2 6ДЗ3КЛП1ЛПД               1 ДЗ    110  26    32    4    2 Д2КЛД 0.50   150   0.48     0.2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6    20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Лісові культури           1 ДЗ     65  24    28    4    1 Д2КЛД 0.70   300   0.84     0.5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5)3ЛПД1ДЗ(110)+КЛГ     ЛПД    65  24    28                                       0.25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26    40                                  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4 6ДЗ3КЛГ1ЛПД+ЯЗ            1 ДЗ     80  24    32    4    2 Д2КЛД 0.70   240   0.58     0.3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1    22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4.0 6ДЗ3КЛП1ЛПД               1 ДЗ     80  24    32    4    2 Д2КЛД 0.70   260   6.24     3.7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4    32                                       1.8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32                                       0.6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5.0 10ДЗ+ЛПД                  1 ДЗ    120  26    32    4    2 Д2КЛД 0.60   260   3.90     3.9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5 10ДЗ+ЛПД                  1 ДЗ    110  26    40    4    2 Д2КЛД 0.70   320   1.44     1.44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Лісові культури           1 КЛГ    65  22    24    5    1 Д2КЛД 0.70   260   0.23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ЛПД2ЯЗ1ДЗ(65)+ДЗ(98)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4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3    24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2    24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8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10ЛПД+ДЗ+КЛП              1 ЛПД    70  22    24    5    2 Д2КЛД 0.70   250   0.30     0.3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5.0 8ДЗ2ЛПД                   1 ДЗ    110  25    36    4    2 Д2КЛД 0.70   270   4.05     3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5    32                                       0.8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70  21    28    4    2 Д2КЛД 0.70   240   0.17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  ЛПД    70  21    2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0 Лісові культури           1 ДЗ     60  20    22    4    2 Д2КЛД 0.90   300   1.20     0.48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ЛПД1ДЧР+КЛГ+ЯЗЛ         ЛПД    60  22    24                                       0.6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60  20    24                                  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1 9ДЗ1КЛГ                   1 ДЗ     90  23    32    4    2 Д2КЛД 0.70   230   1.63     1.4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1    22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Лісові культури           1 ДЗ     45  16    20    4    2 Д2КЛД 0.80   200   0.26     0.26  3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9 10ДЗ                      1 ДЗ    130  28    40    5    2 Д2КЛД 0.70   360   0.68     0.6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5 10ДЗ+ЛПД                  1 ДЗ    100  24    32    4    2 Д2КЛД 0.70   280   1.26     1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0 3КЛГ3ЛПД2КЛП2БРС+ДЗ       1 КЛГ    40  18    20    3    2 Д2КЛД 0.80   180   2.16     0.65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8    20                                       0.6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8    20                                       0.4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40  18    20                                       0.4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,БРС - вегетативного походження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5ЛПД3КЛГ1ДЗ1ОС            1 ЛПД    60  20    20    4    2 Д1КЛД 0.70   200   0.32     0.1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9    20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4    28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3 8ОС1ЛПД1КЛГ               1 ОС     65  26    32    8    1 Д2КЛД 0.60   280   0.64     0.52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1    22                                       0.06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0                                       0.06  1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9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ДЗ     59  16    18    4    3 Д1КЛД 0.70   160   0.06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                     КЛГ    59  18    18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10ОС                      1 ОС     70  26    32    8    1 Д2КЛД 0.70   370   0.67     0.67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1 Лісові культури           1 ДЗ     60  24    28    4   1А Д2КЛД 0.60   230   1.17     0.4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ЛПД1КЛГ                 ЛПД    60  20    20                                       0.59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9.5 7ДЗ2ЛПД(80)1ЛПД(100)      1 ДЗ    120  26    36    4    2 Д2КЛД 0.70   300   5.85     4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1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2    28                                       0.5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Лісові культури           1 ДЗ     15   6     6    2    1 Д2КЛД 0.60    25   0.05     0.02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2ЛПД2КЛП             КЛГ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4.7 7ДЗ2ЛПД1КЛГ               1 ДЗ    120  26    40    4    2 Д2КЛД 0.60   260   3.82     2.6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6                                       0.7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6                                       0.3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ДЗ     80  19    24    4    3 Д2КЛД 0.70   220   0.11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80  22    28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1    24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ДЗ     80  19    28    4    3 Д2КЛД 0.60   190   0.11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0  22    28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2 Лісові культури           1 ДЗ     20   9    10    2    1 Д2КЛД 0.70    50   0.16     0.07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П2ЛПД2КЛГ             КЛП    10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КЛГ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Лісові культури           1 ДЗ     17   8     8    2    1 Д2КЛД 0.60    40   0.10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КЛЯ2КЛП2ЛПД2БРС         КЛЯ    1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1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КЛП,ЛПД,БРС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5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5 8ДЗ1ЛПД1КЛГ               1 ДЗ    120  28    40    4    2 Д2КЛД 0.40   180   0.99     0.7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2                                       0.1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2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Лісові культури           1 ДЗ     20   8     8    2    1 Д2КЛД 0.60    45   0.08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П1КЛГ1ЛПД             КЛП    15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4.6 7ДЗ3ЛПД+КЛГ               1 ДЗ    120  27    36    4    2 Д2КЛД 0.50   220   5.41     3.7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28                                       1.6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5ЛПД3КЛГ1ДЗ1ОС            1 ЛПД    65  20    22    5    3 Д2КЛД 0.70   230   0.28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3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9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5  26    28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6 Лісові культури           1 ЯЗ     80  27    32    6    1 Д2КЛД 0.70   280   0.73     0.3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1ДЗ3КЛГ1ЛПД+ЯЗЛ          ДЗ     50  19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22                                  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РС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4КЛГ4ОС2ЯЗ+БРС            1 КЛГ    25  10    14    3    3 Д2КЛД 0.70    90   0.15     0.06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5  14    14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5  12    1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ЛПД    50  22    22    4   1А Д2КЛД 0.70   230   0.23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(50)2КЛГ+ЛПД(68)        КЛГ    60  20    20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8  21    24                                           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5ДЗ5КЛП+ОС                1 ДЗ     60  20    22    4    2 Д2КЛД 0.40    40   0.02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8     8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ЯЗЛ    75  27    28    8   1А Д2КЛД 0.70   300   0.30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ДЗ+КЛГ                 ДЗ     75  26    28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Лісові культури           1 ДЗ     15   5     6    2    2 Д2КЛД 0.50    25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ЛПД                 КЛГ    16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9ДЗ1КЛГ                   1 ДЗ    120  26    32    4    2 Д2КЛД 0.60   250   0.25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6.5 8ДЗ2ЛПД                   1 ДЗ    120  27    36    4    2 Д2КЛД 0.60   300   4.95     3.9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5    32                                       0.9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Лісові культури           1 ДЗ     12   5     6    2    1 Д2КЛД 0.50    20   0.06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2ЛПД2КЛП             КЛГ    10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3КЛГ3ВГЛ3КЛП1ОС           1 КЛГ    60  22    28    4    1 Д2КЛД 0.50   180   0.25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0  24    3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2    28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7    32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4 Лісові культури           1 ДЗ     20   8     8    2    1 Д2КЛД 0.60    40   0.14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1КЛП1ЛПД             КЛГ    10   8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8ДЗ1ЛПД1КЛГ               1 ДЗ     80  25    28    4    2 Д2КЛД 0.60   220   0.29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, заростання - ВРБ, 5%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культури           1 ЛПД    65  22    22    5    1 Д3ЛЯД 0.60   250   0.05     0.03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4ОС+ТК                  ОС     62  27    3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Лісові культури           1 ДЗ     13   5     6    2    2 Д2КЛД 0.50    25   0.06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ЛПД                 КЛГ    13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5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10ДЗ+КЛГ                  1 ДЗ    130  30    44    5    1 Д2КЛД 0.40   230   0.30     0.3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ДЗ      9   3     2    2    1 Д2КЛД 0.70    2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                 КЛГ     5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, заростання - ВРБ, 10%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10АКБ                     1 АКБ    15   6     6    4    3 Д1КЛД 0.70    2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5 Лісові культури           1 ДЗ    120  27    40    4    2 Д2КЛД 0.70   270   0.41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ЯЗЛ+ЛПД             КЛГ    80  20    20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0  20    20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4 Лісові культури           1 ДЗ     65  21    22    4    2 Д2КЛД 0.70   240   0.34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ЛПД1КЛГ                 ЛПД    65  22    24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4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Лісові культури           1 ДЗ     55  20    20    4    1 Д1КЛД 0.70   200   0.30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                 КЛГ    55  20    20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7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6 Лісові культури           1 ДЗ     35  16    16    3   1А Д3КЛД 0.70   130   0.21     0.09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                 КЛГ    35  14    14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5  14    14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0 7ДЗ2ЛПД1КЛП               1 ДЗ    110  23    36    7    3 Д2КЛД 0.70   270   2.70     1.8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28                                       0.5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2    24                                       0.2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Лісові культури           1 ДЗ     70  22    24    4    2 Д2КЛД 0.70   270   0.30     0.1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                 КЛГ    70  22    24                                       0.0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1    24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65  21    24    4    2 Д1КЛД 0.70   240   0.14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65  21    24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8 10ДЗ                      1 ДЗ    100  26    36    4    2 Д3КЛД 0.50   220   0.40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3 Лісові культури           1 ДЗ     19   8    10    2    1 Д2КЛД 0.80    50   0.17     0.07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П2ЛПД                 КЛП    15   8     8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ДЗ     90  27    32    4    1 Д2КЛД 0.80   420   0.71     0.7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9 Лісові культури           1 ЛПД    90  28    32    6    1 Д2КЛД 0.70   360   1.76     1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+КЛГ                 ДЗ    105  28    40                                       0.3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10ОС+ВРБ                  1 ОС     60  24    32    7    1 Д3ЛЯД 0.50   240   0.14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9.7 7ДЗ3ЛПД+КЛГ               1 ДЗ    100  24    32    4    2 Д2КЛД 0.70   290   5.71     4.0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32                                       1.7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6ДЗ2ЯЗ2ЛПД                1 ДЗ    116  27    36    4    2 Д2КЛД 0.60   300   0.12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7    28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6    32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БП     80  27    40    7    1 Д2КЛД 0.70   230   0.09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П1ЛПД1ДЗ                  ЛПД    80  17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17    1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ДЗ     65  27    30    4   1А Д3ЛЯД 0.60   300   0.30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2КЛГ1КЛП1ЯЗ+ЯЗЛ      ЛПД    65  26    30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6    30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26    3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2    32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Лісові культури           1 ДЗ     90  26    32    4    1 Д2КЛД 0.80   340   0.37     0.2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90  25    28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5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Лісові культури           1 ДЗ     93  25    36    4    2 Д2КЛД 0.80   340   1.36     1.22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83  25    26                                       0.1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30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0 4ДЗ6ЛПД                   1 ДЗ     80  27    36    4    1 Д2КЛД 0.70   300   3.00     1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6    30                                       1.8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ПД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9ДЗ1КЛП                   1 ДЗ      7   2     2    2    1 Д2КЛД 0.80     5                     ОСВІТЛ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7   2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10ОС                      1 ОС     60  23    32    7    1 Д3ЛЯД 0.50   220   0.04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4ОС4ВРБ2ЯЗ                1 ОС     30  15    16    5    1 Д2КЛД 0.65   140   0.11     0.0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30  12    12                                       0.04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0  17    18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ВРБ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4 7ДЗ3КЛГ+ЯЗ                1 ДЗ    131  26    40    5    2 Д2КЛД 0.70   220   0.31     0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09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Лісові культури           1 ДЗ     63  22    26    4    1 Д2КЛД 0.70   240   0.24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КЛП1ЛПД+ЯЗ          КЛГ    63  23    26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3  22    26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20    26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2 7ДЗ2КЛГ1ЛПД               1 ДЗ     90  26    32    4    2 Д2КЛД 0.70   320   0.38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5    2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5    28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9 Лісові культури           1 ДЗ     70  24    28    4    1 Д2КЛД 0.80   360   0.68     0.5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П                  ЯЗ     70  26    32                                       0.1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20.0 5ДЗ4ЛПД1КЛГ               1 ДЗ    100  25    32    4    2 Д2КЛД 0.80   320   6.40     3.2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6    32                                       2.5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30                                       0.6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6.3 Лісові культури           1 ДЗ     70  24    26    4    1 Д2КЛД 0.80   330   2.08     1.87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70  22    26                                  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9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ДЗ     70  22    26    4    2 Д2КЛД 0.60   230   0.25     0.1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ЯЗ                  КЛГ    70  22    28                                       0.0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6    32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Г, зімкнутість 1.0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1 Лісові культури           1 ДЗ     70  22    22    4    2 Д2КЛД 0.80   310   1.89     1.51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                  КЛГ    50  22    24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4    28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4 Лісові культури           1 ДЗ     14   6     6    2    2 Д2КЛД 0.80    25   0.06     0.01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КЛГ3КЛП1АКБ1ВРЛ         КЛГ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1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 5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АКБ,ВРЛ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2 Лісові культури           1 ДЗ     90  22    28    4    2 Д2КЛД 0.90   350   1.12     0.9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90)1ДЗ(105)1ЯЗЛ         ДЗ    105  27    40                                       0.1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0  18    20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Л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2 5ДЗ5ЛПД+КЛГ               1 ДЗ     95  26    32    4    2 Д2КЛД 0.80   350   1.12     0.56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5    28                                       0.5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7 Лісові культури           1 ДЗ     70  26    32    4   1А Д2КЛД 0.90   360   0.97     0.6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70  24    24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7 Лісові культури           1 ДЗ     80  25    28    4    1 Д2КЛД 0.70   320   1.18     1.1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7 7ДЗ3ЛПД+КЛП               1 ДЗ    110  27    40    4    2 Д2КЛД 0.70   300   1.71     1.20   7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5    26                                       0.5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5 10ОС+КЛГ                  1 ОС     70  27    28    8    1 Д2КЛД 0.70   390   0.59     0.59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9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9 6ДЗ2КЛГ2ЛПД               1 ДЗ     75  24    28    4    2 Д2КЛД 0.90   330   1.62     0.9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4                                       0.3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4    32                                  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7 Лісові культури           1 ДЗ     75  24    28    4    1 Д2КЛД 0.70   250   0.43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ЛПД                 КЛГ    45  20    22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9ОС1КЛП                   1 ОС     15  10    10    3    1 Д2КЛД 0.80   100   0.08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7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Б, 15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3 7ДЗ2КЛГ1ЛПД               1 ДЗ     90  23    28    4    2 Д2КЛД 0.70   250   1.33     0.9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9    28                                  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28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7.5 5ДЗ4ЛПД1КЛГ               1 ДЗ    116  28    36    4    2 Д2КЛД 0.60   280   7.70     3.8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6  26    36                                       3.0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5    24                                       0.7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8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5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7.0 Лісові культури           1 ДЗ    100  25    32    4    2 Д2КЛД 0.70   300   2.10     1.4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                 КЛГ    80  24    28                                       0.4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28                                  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Пам'ятки природи                     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10ДЗ                      1 ДЗ    115  27    36    4    2 Д2КЛД 0.50   220   0.04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ботанічний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0.2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5 5ДЗ5ЛПД+КЛГ+ОС            1 ДЗ    116  27    36    4    2 Д2КЛД 0.60   280   0.70     0.3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6  26    36                                       0.3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7.0 6ДЗ2ЛПД2КЛГ               1 ДЗ    116  26    32    4    2 Д2КЛД 0.70   300   5.10     3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6    32                                       1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6    32                                       1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80  19    20    4    3 Д1КЛД 0.70   210   0.13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+ГШЗ                 ЯЗЛ    80  21    2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культури           1 ДЗ     90  24    28    4    2 Д2КЛД 0.70   300   0.06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                 КЛГ    90  21    24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3    24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Лісові культури           1 ДЗ    120  26    32    4    2 Д2КЛД 0.50   240   0.48     0.48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3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КЛГ    63  26    28    5   1А Д2КЛД 0.60   250   0.43     0.1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ЛПД2ОС                 ЛПД    63  21    22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2  22    32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9.6 6ЛПД3ДЗ1КЛГ               1 ЛПД    90  26    32    6    2 Д2КЛД 0.70   290   5.68     3.4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6    28                                       1.7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6    32                                       0.5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5 7ДЗ2ЛПД1КЛГ               1 ДЗ    116  27    36    4    2 Д2КЛД 0.60   250   1.13     0.7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6                                       0.23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8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жук-олень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8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8.0 7ДЗ2КЛГ1ЛПД               1 ДЗ     95  26    32    4    2 Д2КЛД 0.70   310   8.68     6.0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6    32                                       1.7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6    32                                       0.8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8ЛПД2ДЗ                   1 ЛПД    80  27    32    6    1 Д2КЛД 0.80   360   0.83     0.66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6    32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Лісові культури           1 ДЗ     34  16    16    3   1А Д2КЛД 0.70   140   0.24     0.10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1ЯЗ1АКБ+КЛП          КЛГ    34  16    16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4  16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4  20    2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6                           1 ДЗ     66  21    22    4    2 Д2КЛД 0.70   270   1.24     0.51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6)3КЛГ1ДЗ(90)1ЯЗ1ЛПД 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4    24                                       0.3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6    32                                  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4    24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2    24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6ДЗ4КЛГ                   1 ДЗ     90  24    32    4    2 Д2КЛД 0.70   260   0.39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4    28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70  22    24    4    2 Д2КЛД 0.90   350   0.35     0.1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КЛГ                  ЯЗ     70  24    28                                       0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2 м, 2.0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4 Лісові культури           1 ДЗ     80  23    24    4    2 Д2КЛД 0.80   300   1.02     0.9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Л                 КЛГ    65  22    24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2 м, 2.0 тис.шт/га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культури           1 КЛГ    50  17    20    4    2 Д1КЛД 0.60   150   0.03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2ДЗ(70)1ДЗ(50)2КЛП1ЯЗ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4    32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8    20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9    22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2    24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ЯЗ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ДЗ     70  24    26    4    1 Д2КЛД 0.60   230   0.07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Л1КЛГ+ЛПД             ЯЗЛ    70  21    22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6ЯЗЛ4КЛЯ                  1 ЯЗЛ    45  20    22    7    1 Д2КЛД 0.60   140   0.08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5  16    20                                  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,КЛЯ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9.0 6ДЗ3ЛПД1КЛГ+ОС            1 ДЗ     95  25    36    4    2 Д2КЛД 0.70   300   8.70     5.2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5    32                                       2.61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8    32                                       0.8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4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5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Лісові культури           1 КЛГ    57  20    22    4    1 Д2КЛД 0.40   110   0.07     0.05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1ДЗ1ЛПД                 ДЗ     57  22    24                                       0.01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20    22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0%, СИЛЬН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Лісові культури           1 ДЗ     57  22    22    4    1 Д2КЛД 0.50   160   0.22     0.1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1КЛГ1КЛП             ЛПД    57  18    20                                       0.0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22    24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7  17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ВЗШ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КЛГ    65  24    28    5    1 Д2КЛД 0.50   200   0.28     0.1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2ДЗ2ВГЛ1БП              ДЗ     65  22    28                                       0.0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5  25    32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5  28    40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ДЗ     80  19    24    4    3 Д2КЛД 0.60   190   0.10     0.10  5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9 Лісові культури           1 ДЗ     75  24    26    4    1 Д2КЛД 0.70   280   0.53     0.3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75  23    26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3    28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2 4ДЗ5ЛПД1КЛГ               1 ДЗ     95  25    36    4    2 Д2КЛД 0.60   270   0.86     0.34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5    28                                       0.43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6    32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10ДЗ+ЛПД+ЯЗ               1 ДЗ     55  21    24    4    2 Д2КЛД 0.60   190   0.15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5 Лісові культури           1 ДЗ     70  23    28    4    1 Д2КЛД 0.70   290   0.44     0.3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+КЛП                 ЯЗЛ    70  21    22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4 6ДЗ4ЛПД+КЛГ               1 ДЗ    105  27    36    4    2 Д2КЛД 0.50   220   0.31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5    32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1 Лісові культури           1 ДЗ     85  26    36    4    1 Д2КЛД 0.60   290   0.32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БХА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Ч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Лісові культури           1 ДЗ     80  25    28    4    1 Д2КЛД 0.70   31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8.0 5ДЗ4ЛПД1КЛГ               1 ДЗ    106  26    32    4    2 Д2КЛД 0.70   290   8.12     4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4    32                                       3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6  24    32                                       0.8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ДЗ     80  21    28    4    2 Д1КЛД 0.70   260   0.13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80)1ДЗ(100)1ОС          ДЗ    100  24    36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6    32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Лісові культури           1 ДЗ     61  18    20    4    2 Д2КЛД 0.70   190   0.23     0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ДЧР                 ЛПД    61  16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2    52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ДЗ     80  23    28    4    2 Д2КЛД 0.60   250   0.38     0.3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(80)1ДЗ(100)+КЛГ         ДЗ    100  23    36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7 Лісові культури           1 ДЗ     80  21    26    4    2 Д2КЛД 0.70   250   0.93     0.5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1ЯЗ1ЯЗЛ              ЛПД    80  20    26                                  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3    26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0  20    24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7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8.9 7ДЗ2ЛПД1КЛГ               1 ДЗ    106  23    36    7    3 Д1КЛД 0.60   210   1.87     1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2    28                                       0.3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2    28                                  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Лісові культури           1 ДЗ     80  20    24    4    3 Д1КЛД 0.80   260   0.49     0.3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                  ЯЗ     80  22    24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0 8ДЗ2ЛПД                   1 ДЗ    116  25    40    4    2 Д2КЛД 0.60   240   1.20     0.9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3    32                                       0.2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ДЗ     80  23    28    4    2 Д2КЛД 0.70   29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ДЗ     80  23    28    4    2 Д2КЛД 0.70   29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7 7ДЗ2ЛПД1КЛГ               1 ДЗ    126  24    36    8    3 Д2КЛД 0.60   230   1.31     0.9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3    26                                  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6  24    3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6 Лісові культури           1 ДЗ     68  22    26    4    1 Д2КЛД 0.80   310   0.81     0.49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+ОС              КЛГ    68  21    24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8  20    22                                       0.1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1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5.0 7ЛПД2ДЗ1КЛГ               1 ЛПД   106  26    32    7    2 Д2КЛД 0.60   290   1.45     1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6  26    40                                       0.2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6  24    36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3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Лісові культури           1 ДЗ     65  18    20    4    2 Д1КЛД 0.70   190   0.19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65  18    20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5  21    40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Лісові культури           1 ДЗ     63  16    18    4    3 Д1КЛД 0.80   200   0.18     0.10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3)2КЛГ1ЛПД1ДЗ(83)+ГШЗ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18    1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18    18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3  20    2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Лісові культури           1 ДЗ     60  16    18    4    3 Д1КЛД 0.70   170   0.09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60  14    16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Лісові культури           1 ДЗ     63  17    16    4    3 Д2КЛД 0.70   180   0.14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БРС                 ЛПД    63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ДЗ     61  21    24    4    1 Д2КЛД 0.60   220   0.22     0.1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ЛПД+ЯЗЛ+ГШЗ         КЛГ    61  23    24                                       0.07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2    2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51.6 4ДЗ5ЛПД1КЛГ               1 ДЗ    111  26    36    4    2 Д2КЛД 0.60   230  11.87     4.7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1  26    32                                       5.9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8                                       1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10ДЗ+ЛПД+КЛГ              1 ДЗ    115  28    40    4    2 Д2КЛД 0.60   280   0.76     0.7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ЛПД    66  26    26    5   1А Д2КЛД 0.80   370   0.30     0.24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1КЛГ1ДЗ                 КЛГ    66  26    32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3    26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8 Лісові культури           1 ДЗ     18   7     8    2    1 Д2КЛД 0.60    35   0.13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2КЛП2ЛПД             КЛГ    15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8     8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ДЗ     85  24    28    4    2 Д2КЛД 0.70   280   0.20     0.1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БХА1АКБ+ЛПД+КЛГ      ЯЗ     85  26    32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ХА    85  23    24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75  23    28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ДЗ     80  22    24    4    2 Д2КЛД 0.50   180   0.11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+ГШЗ                 ЯЗЛ    80  20    22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7ДЗ(90)1ДЗ(120)2КЛГ+ЛПД   1 ДЗ     90  24    32    4    2 Д2КЛД 0.60   220   0.18     0.1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0  24    44                                       0.0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6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6КЛГ3ДЗ1ЛПД+КЛП           1 КЛГ   101  27    36    7    1 Д2КЛД 0.50   210   0.11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3    32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3    3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сові культури           1 ДЗ     80  19    24    4    3 Д2КЛД 0.50   190   0.04     0.0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ОС2КЛГ1ЯЗЛ+ГШЗ          ОС     70  24    28                                       0.01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0  21    24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6.1 Лісові культури           1 ДЗ     91  24    32    4    2 Д2КЛД 0.60   250   1.53     1.3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ЛПД                 КЛГ    91  22    28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5 6ЛПД3ДЗ1КЛГ               1 ЛПД    85  25    32    6    2 Д2КЛД 0.70   290   3.05     1.8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5    36                                       0.92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6    32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41.0 7ДЗ3ЛПД+КЛГ               1 ДЗ    105  25    32    4    2 Д2КЛД 0.60   250  10.25     7.1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4    32                                       3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2 Лісові культури           1 ДЗ     75  23    24    4    2 Д2КЛД 0.60   230   0.28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5)3КЛГ2ДЗ(95)1ЛПД      КЛГ    75  22    24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3    40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4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6 Лісові культури           1 ДЗ     91  24    32    4    2 Д2КЛД 0.70   300   1.08     0.9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КЛГ                 ЛПД    91  23    32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6 Лісові культури           1 ДЗ     63  19    22    4    2 Д2КЛД 0.80   230   0.83     0.25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2ЛПД1БРС+КЛП         КЛГ    63  21    22                                       0.3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20    22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63  19    20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7ОС1БРС1КЛГ1ЛПД           1 ОС     55  24    28    7    1 Д2КЛД 0.40   150   0.11     0.08  1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55  19    20                                       0.01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0                                       0.01  30 ПРИРОДНЕ ПОНОВЛЕННЯ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9    2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2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6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ЯЗ     74  28    28    6   1А Д2КЛД 0.70   350   0.11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74  24    28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8ДЗ2ЛПД+КЛП               1 ДЗ    105  25    32    4    2 Д2КЛД 0.60   250   0.13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4    3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7ОС1БРС1КЛГ1ЛПД+КЛП       1 ОС     51  24    28    7   1А Д2КЛД 0.60   220   0.13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51  18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20    22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7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РС,КЛГ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ДЗ     74  22    24    4    2 Д2КЛД 0.60   200   0.16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74)4ЯЗ2ДЗ(93)1КЛГ       ЯЗ     74  24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3  22    4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4  21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9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0 Лісові культури           1 ДЗ     19   9     8    2    1 Д2КЛД 0.70    50   0.25     0.04     ПРОЧИЩЕННЯ 3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5КЛГ3КЛП                 КЛГ    19   8     8                                  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9   9     8                                  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6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7 7ДЗ3ЛПД                   1 ДЗ    121  27    40    5    2 Д2КЛД 0.50   230   0.62     0.4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4    32                                       0.19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0 Лісові культури           1 ДЗ     17   7     8    2    1 Д2КЛД 0.50    40   0.20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3КЛП                 КЛГ    10   8     8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8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8.0 6ДЗ(105)2ЛПД1КЛГ1ДЗ(85)   1 ДЗ    105  26    36    4    2 Д2КЛД 0.50   200   3.60     2.1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3    32                                       0.7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5    32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1    28                                       0.3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6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                       ЛПД     3   2     2                 0.40     8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0.0 6ДЗ3ЛПД1КЛГ+ОС            1 ДЗ     96  25    32    4    2 Д2КЛД 0.60   260   5.20     3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4    32                                       1.5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6    32                                       0.5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9 Лісові культури           1 ДЗ     61  20    20    4    2 Д2КЛД 0.80   240   0.94     0.37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ЛПД2КЛП2КЛГ             ЛПД    61  19    22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18    18                                  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0                                  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5ОС3БРС1КЛГ1КЛП           1 ОС     50  24    32    7   1А Д2КЛД 0.70   250   0.08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50  19    22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9    22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8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Лісові культури           1 ДЗ     75  17    24    4    3 Д1КЛД 0.70   190   0.15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75)2ЯЗ1ДЗ(85)+ГШЗ       ЯЗ     75  19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1    3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8ОС1БРС1ЛПД               1 ОС     50  21    24    7    1 Д2КЛД 0.70   240   0.12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50  19    20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4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РС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3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7ЯЗ2ЯЗЛ1КЛГ               1 ЯЗ     10   3     4    2    1 Д2КЛД 0.50    1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10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ДЗ     70  19    20    4    2 Д2КЛД 0.70   190   0.23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ЛПД+КЛП+ВГЛ         КЛГ    70  18    2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9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1    32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9 4ДЗ3КЛГ2КЛП1ЛПД+ВЗД+ГШЗ   1 ДЗ     41  17    20    4    2 Д2КЛД 0.50   110   0.32     0.1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1  18    18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1  16    18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1  18    20                                  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0 7КЛГ2ДЗ1ЛПД+КЛП+ГШЗ       1 КЛГ    41  20    20    4    1 Д2КЛД 0.70   140   0.28     0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1  10    1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1  17    20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4КЛГ1ДЗ3БРС1ЛПД1КЛП       1 КЛГ    33  16    18    3    1 Д2КЛД 0.80   150   0.20     0.08     ПРОРІДЖУВАННЯ 1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3  17    2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33  16    18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3  14    1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3  14    1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БРС,ЛПД,КЛП - вегетативного походженн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9 6КЛГ2КЛП1ЛПД1ДЗ+БРС+ОС    1 КЛГ    40  14    16    3    3 Д2КЛД 0.65    90   0.53     0.3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1    12                                  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2    12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0  13    16                                       0.05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,ДЗ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культури           1 ЯЗЛ    70  22    22    8    2 Д2КЛД 0.60   190   0.04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ЯЗ                     ЯЗ     70  20    24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6КЛГ1ДЗ1ЛПД2КЛП           1 КЛГ    45  16    20    4    3 Д1КЛД 0.70   130   0.08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16    20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6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16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9 Лісові культури           1 КЛГ    21  11    12    3   1А Д2КЛД 0.80    80   0.23     0.06     ПРОРІДЖУВАННЯ 3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Г2ДЗ3КЛП2ЛПД+БРС+ОС      ДЗ     21  10    12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1  10    10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10    10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5КЛГ2ЛПД2КЛП1БРС+ОС       1 КЛГ    38  18    20    3    1 Д2КЛД 0.70   150   0.18     0.08  4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8  16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8  16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38  21    26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,БРС - вегетативного походження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Лісові культури           1 ДЗ     70  24    32    4    1 Д2КЛД 0.40   180   0.16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ЯЗЛ+ЛПД              ЯЗ     70  27    36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0  21    3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ЯЗЛ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4.0 7ДЗ2ЛПД1КЛГ               1 ДЗ    111  27    40    4    2 Д2КЛД 0.60   270   3.78     2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4    32                                       0.76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4    32                                  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0 Лісові культури           1 КЛГ    23  10    10    3    1 Д2КЛД 0.80    70   0.21     0.09     ПРОРІДЖУВАННЯ 2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КЛП1ДЗ1ЛПД             КЛП    23   9    10                                  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3  10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3  10    1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6КЛГ3КЛП1БРС              1 КЛГ    25  12    12    3    2 Д2КЛД 0.70    80   0.06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5  12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25  12    1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БРС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3КЛГ2ЛПД2КЛП3БРС          1 КЛГ    35  17    18    3    1 Д2КЛД 0.80   130   0.08     0.02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5  12    1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5  16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35  15    1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,БРС - вегетативного походження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6ОС1КЛГ1БРС1ЛПД1КЛП       1 ОС     38  21    20    6   1А Д2КЛД 0.70   180   0.18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8  16    16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38  18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8  14    16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8  12    1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БРС,ЛПД,КЛП - вегетативного походженн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6.0 7ДЗ2ЛПД1КЛГ               1 ДЗ    110  27    40    4    2 Д2КЛД 0.60   270   1.62     1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4    32                                       0.3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4    32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2 8БРС1КЛГ1КЛП+ЯЗ           1 БРС    45  20    20    7    1 Д2КЛД 0.70   190   0.23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9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16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,КЛГ,КЛП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2 Лісові культури           1 ДЗ     70  23    26    4    1 Д2КЛД 0.70   280   0.62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ЛПД+КЛГ+БРС          ЯЗ     70  25    32                                  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6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3.6 Лісові культури           1 ДЗ     80  18    24    4    3 Д1КЛД 0.60   170   0.61     0.6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0 Лісові культури           1 ДЗ     14   6     6    2    2 Д1КЛД 0.80    35   0.07     0.03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1ЛПД1ЯЗ1КЛП          КЛГ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7.7 Лісові культури           1 ДЗ     70  21    24    4    2 Д1КЛД 0.70   240   1.85     0.9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КЛГ3ЛПД1ЯЗ+БХА+АКБ      КЛГ    65  22    24                                  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4                                       0.5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4    28                                  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3.6 Лісові культури           1 АКБ    58  24    28    8   1А Д1КЛД 0.60   180   0.65     0.6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9.3 Лісові культури           1 СЗ     53  19    32    4    1 С1ЄКД 0.60   180   1.67     1.33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ДЗ1КЛГ                  ДЗ     53  16    16                                       0.17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13    16                                       0.1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9 Лісові культури           1 ЯЗ     75  29    32    6   1А Д1КЛД 0.60   300   0.27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ДЗ1ЯЗЛ                  ДЗ     75  26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5  26    26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Лісові культури           1 ДЗ     70  21    28    4    2 Д1КЛД 0.50   200   0.08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ОС                   ЯЗ     70  26    32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3 м, 4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5 7ОС2КЛГ1КЛП               1 ОС     75  27    36    8    1 Д2КЛД 0.40   190   0.10     0.0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4    2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2    24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2 Лісові культури           1 ДЗ     50  18    24    4    1 Д1КЛД 0.60   170   0.20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АБ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И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9 Лісові культури           1 ДЗ     35  11    20    3    2 Д1КЛД 0.60    70   0.13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АБЗ                     АБЗ    35   8    1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5 Лісові культури           1 ДЗ     80  23    28    4    2 Д2КЛД 0.70   310   0.16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80  26    32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 4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2 Лісові культури           1 ДЗ     70  20    24    4    2 Д2КЛД 0.70   230   0.05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ЛПД                  ЯЗ     70  20    24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9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2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5 Лісові культури           1 ДЗ     60  22    24    4    1 Д2КЛД 0.70   240   1.56     1.0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ЛПД+ЯЗ              КЛГ    60  20    20                                       0.47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9.0 7ДЗ2ЛПД1КЛГ               1 ДЗ    100  24    32    4    2 Д2КЛД 0.60   240   4.56     3.1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32                                       0.91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0    22                                       0.4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5 років, висота - 2 м, 2.0 тис.шт/га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2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ДЗ     58  18    20    4    2 Д2КЛД 0.40   100   0.10     0.0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50  17    20                                       0.02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20%, СЕРЕДНЯ СТУПІНЬ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3 Лісові культури           1 ДЗ     75  27    28    4   1А Д2КЛД 0.70   300   0.99     0.5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Г                 ЛПД    70  24    24                                  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Лісові культури           1 ДЗ     85  25    32    4    1 Д2КЛД 0.60   240   0.38     0.2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70  22    26                                       0.11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6.0 6ДЗ2ЛПД2КЛГ               1 ДЗ     95  23    32    7    3 Д1КЛД 0.70   250   4.00     2.4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3    36                                       0.8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6                                       0.8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10ОС                      1 ОС     60  24    32    7    1 Д2КЛД 0.60   290   0.26     0.26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, заростання - ВРБ, 10%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8 4КЛГ4КЛП2ЛПД+ОС           1 КЛГ    55  22    22    4   1А Д2КЛД 0.40   100   0.68     0.27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8    20                                       0.27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6    16                                       0.1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6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Лісові культури           1 ДЗ     75  22    24    4    2 Д2КЛД 0.60   190   0.32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КЛП                 КЛГ    75  20    22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2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Лісові культури           1 ДЗ     70  20    22    4    2 Д2КЛД 0.50   140   0.04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ЯЗЛ+ВГЛ             ЛПД    70  20    20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0  16    16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4ДЗ3КЛП2ЛПД1КЛГ           1 ДЗ     60  20    24    4    2 Д2КЛД 0.70   200   0.42     0.17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0    20                                       0.13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2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9 Лісові культури           1 ДЗ     80  25    28    4    1 Д1КЛД 0.70   290   1.42     1.0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80  25    28                                  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0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9.0 8ДЗ2ЛПД+КЛГ+ЯЗЛ           1 ДЗ    130  27    36    5    2 Д2КЛД 0.70   350   6.65     5.3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8  24    28                                       1.33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0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, заростання - ВРЛ, 10%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6.0 7ДЗ2ЛПД1КЛГ               1 ДЗ     90  24    32    4    2 Д2КЛД 0.70   260   6.76     4.73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5    32                                       1.35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6                                       0.6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3 7ОС2ЛПД1ДЗ                1 ОС     90  28    40    8    1 Д2КЛД 0.50   270   0.62     0.44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7    32                                       0.12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4    32                                       0.06  60 2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6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7 4ДЗ4ЛПД2КЛГ+ОС            1 ДЗ     80  26    36    4    1 Д2КЛД 0.60   240   2.09     0.8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1    22                                       0.8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26                                       0.4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7ЛПД2ОС1ДЗ                1 ЛПД    85  27    32    6    1 Д2КЛД 0.40   210   0.25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5  28    40                                       0.0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6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5 Лісові культури           1 ДЗ     65  22    24    4    1 Д2КЛД 0.60   210   0.32     0.19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ЯЗ                  КЛГ    65  23    28                                       0.1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5    28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, заростання - ВРБ, 10%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6ОС2КЛГ2ЛПД               1 ОС     60  23    24    7    1 Д2КЛД 0.60   240   0.26     0.16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2                                       0.05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9    22                                       0.05  30 2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6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9.0 7ДЗ2КЛГ1ЛПД+ОС            1 ДЗ    100  26    40    4    2 Д2КЛД 0.60   300   5.70     3.9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6    32                                       1.1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7    32                                       0.5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4КЛГ4КЛП1ДЗ1ЛПД           1 КЛГ     8   4     4    2    1 Д2КЛД 0.60    20   0.05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8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ДЗ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1 Лісові культури           1 ДЗ      8   2     2    2    1 Д2КЛД 0.80    15   0.03     0.01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П(8)3КЛП(8)1ЛПД       КЛП     8   3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3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3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7 5КЛГ5КЛП+ДЗ+ОС            1 КЛГ    22  12    12    3    1 Д2КЛД 0.80    90   0.42     0.21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2  12    12                                       0.2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60  20    22    4    2 Д2КЛД 0.60   210   0.21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ЯЗ                  КЛГ    70  26    32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7.0 7ДЗ2ЛПД1КЛГ+ОС            1 ДЗ    100  27    40    4    1 Д2КЛД 0.60   300   8.10     5.67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5    32                                       1.62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5    32                                       0.8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4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7 9ОС1КЛГ+КЛП+БРС           1 ОС     70  25    32    8    1 Д3ЛЯД 0.30   150   0.41     0.3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6 10ОС+БРС                  1 ОС     55  24    24    7    1 Д2КЛД 0.50   240   0.38     0.38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Б, 5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1 Лісові культури           1 ДЗ     80  26    32    4    1 Д2КЛД 0.70   300   0.33     0.2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+ЯЗ              КЛГ    80  25    28                                       0.07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1 Лісові культури           1 ДЗ      9   2     2    2    1 Д2КЛД 0.70    20   0.06     0.02     ОСВІТЛЕННЯ 3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КЛГ4КЛП                 КЛГ     6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4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8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ДЗ    100  26    40    4    2 Д2КЛД 0.60   280   0.08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ЯЗЛ                 ЛПД    70  24    3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0  24    3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Л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8КЛГ2КЛП+БРС              1 КЛГ    70  26    32    5    1 Д2КЛД 0.70   280   0.48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4    26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10ОС                      1 ОС     70  22    26    8    2 Д2КЛД 0.50   200   0.18     0.1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7ДЗ2ЛПД1КЛГ               1 ДЗ    126  28    44    5    2 Д2КЛД 0.70   330   0.40     0.2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6    36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3    32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Лісові культури           1 ДЗ     14   6     6    2    1 Д2КЛД 0.90    50   0.11     0.10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ВРЛ+КЛП             КЛГ    14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1 7ДЗ2ЛПД1КЛГ               1 ДЗ    126  27    44    5    2 Д2КЛД 0.50   240   0.98     0.6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5    32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8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ТК     75  27    44    8   1В Д3ЛЯД 0.30   170   0.14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К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, заростання - ВРБ, 5%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0 Лісові культури           1 ДЗ     23  10    10    3    1 Д2КЛД 0.80    80   0.32     0.12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ДЧР3КЛГ+ОС+ВРБ          ДЧР    23  10    10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10    10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10КЛП+КЛГ+КЛТ             1 КЛП    20   8     8    2    1 Д2КЛД 0.50    4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3 Лісові культури           1 ДЗ     18   8     8    2    1 Д2КЛД 0.80    60   0.14     0.02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КЛП4КЛГ                 КЛП    15   8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8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4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7.4 9ДЗ1КЛГ                   1 ДЗ    130  29    44    5    2 Д2КЛД 0.60   330   2.44     2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6    28                                       0.2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6 Лісові культури           1 ДЗ     90  26    28    4    1 Д2КЛД 0.70   290   0.46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ЛПД1БРС1КЛГ+ОС          ЛПД    70  24    26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70  22    24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БРС,КЛГ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0 Лісові культури           1 ДЧР    24  12    12    3   1А Д2КЛД 0.80   100   0.30     0.12     ПРОРІДЖУВАННЯ 2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ЧР2ДЗ2КЛП2ЛПД             ДЗ     24  10    10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12    12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12    12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8 Лісові культури           1 ДЗ     90  26    32    4    1 Д2КЛД 0.60   280   1.06     0.7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72  27    32                                       0.32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4.4 Лісові культури           1 ДЗ     17   6     6    2    1 Д2КЛД 0.80    35   0.15     0.04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2КЛП1ЛПД             КЛГ    17   6     6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7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10ОС+ЛПД                  1 ОС     70  28    28    8   1А Д3ЛЯД 0.50   300   0.27     0.2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2 Лісові культури           1 ДЗ     75  25    32    4    1 Д2КЛД 0.60   240   0.29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                 КЛГ    75  21    26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9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6КЛГ4КЛП+ОС               1 КЛГ    70  26    32    5    1 Д2КЛД 0.60   230   0.18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2    26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6 3ДЗ4КЛГ2ЛПД1КЛП           1 ДЗ      5   3     2    2    1 Д3КЛД 0.60    2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3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3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3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  КЛП     6   2     2                 0.50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1 Лісові культури           1 ДЗ      7   2     2    2    1 Д2КЛД 0.80    10   0.01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КЛГ1КЛП1ЛПД             КЛГ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0 10ДЗ                      1 ДЗ    100  23    36    7    3 Д2КЛД 0.50   170   2.89     2.8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80  21    26    4    2 Д2КЛД 0.60   220   0.15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П                  ЯЗ     80  23    28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5 9ДЗ1КЛГ                   1 ДЗ    130  26    36    5    2 Д2КЛД 0.60   250   1.63     1.47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2                                       0.1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10ОС                      1 ОС     30  16    20    5    1 Д2КЛД 0.65   200   0.08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, заростання - ВРБ, 10%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9.5 9ДЗ1ОС+ЛПД                1 ДЗ     90  28    32    4    1 Д2КЛД 0.70   350   6.83     6.1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7    36                                       0.68   5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0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9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культури           1 ДЗ     75  25    28    4    1 Д2КЛД 0.70   31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9ОС1ЛПД                   1 ОС     70  28    32    8   1А Д2КЛД 0.60   350   0.63     0.57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7    28                                       0.06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6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, заростання - ВРБ, 10%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Лісові культури           1 ДЗ     80  26    32    4    1 Д2КЛД 0.70   340   0.65     0.6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9 Лісові культури           1 КЛГ    70  24    26    5    1 Д2КЛД 0.80   320   0.93     0.47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ЯЗ1ДЗ1ЛПД+ОС           ЯЗ     70  28    32                                  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2    24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8ДЗ2ЯЗ+ОС                 1 ДЗ    125  29    40    5    2 Д1КЛД 0.60   320   0.35     0.2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9    32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0 10ДЗ+ЛПД+КЛГ              1 ДЗ    130  28    40    5    2 Д2КЛД 0.60   310   3.10     3.10  8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0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8ДЗ2ЛПД+ОС                1 ДЗ    105  22    32    7    3 Д1КЛД 0.60   200   0.24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32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8ОС1КЛГ1ТК                1 ОС     85  26    32    8    2 Д2КЛД 0.40   210   0.38     0.30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4    28                                       0.04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     65  28    36                                  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4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20 років, висота - 3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, заростання - ВРБ, 5%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СЗ     95  27    32    5    1 С2ЛДС 0.50   300   0.42     0.4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ЛПД+ДЗ+КЛГ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8ДЗ2КЛГ+ОС                1 ДЗ     90  26    32    4    2 Д2КЛД 0.60   250   0.63     0.5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20    20                                  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Лісові культури           1 ДЗ     65  22    24    4    1 Д2КЛД 0.70   260   0.47     0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+ЛПД              ЯЗ     65  28    32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8    20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6ОС4ЛПД                   1 ОС     70  28    32    8   1А Д2КЛД 0.70   370   0.56     0.3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24                                       0.2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5 Лісові культури           1 ДЗ     80  20    26    4    3 Д2КЛД 0.70   230   0.58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80)2ДЗ(90)+КЛГ          ДЗ     90  26    32                                  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8 Лісові культури           1 ДЗ     60  20    22    4    2 Д2КЛД 0.70   230   0.64     0.5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+ЯЗЛ              КЛГ    60  22    2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2    24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культури           1 ДЗ     80  27    44    4    1 Д2КЛД 0.50   250   0.13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0 Лісові культури           1 ДЗ     65  24    26    4    1 Д2КЛД 0.50   200   1.00     0.7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65  21    22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0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Лісові культури           1 ДЗ     70  22    24    4    2 Д2КЛД 0.60   200   0.12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2КЛГ1ЯЗ              ЛПД    70  22    26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4    28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3 10ДЗ                      1 ДЗ    100  26    40    4    2 Д2КЛД 0.50   220   0.73     0.7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7 Лісові культури           1 ЛПД    63  25    28    5   1А Д2КЛД 0.70   300   0.81     0.8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9 Лісові культури           1 ДЗ     63  21    22    4    1 Д2КЛД 0.70   250   0.73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2ЛПД2ЯЗ+ОС           КЛГ    63  24    28                                       0.2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20    22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8    36                                       0.1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5 Лісові культури           1 ЯЗ     70  26    32    5   1А Д2КЛД 0.60   220   0.55     0.3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ЛПД2КЛГ+ДЗ+КЛП          ЛПД    55  19    20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2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4.5 10ДЗ+ЯЗ                   1 ДЗ     90  24    32    4    2 Д2КЛД 0.50   210   0.95     0.95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, заростання - ВРБ, 7%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3 Лісові культури           1 ДЗ     90  26    32    4    1 Д2КЛД 0.60   280   0.92     0.9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8 10ДЗ                      1 ДЗ    120  28    70    4    2 Д2КЛД 0.60   310   0.56     0.56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8 Лісові культури           1 ДЗ     60  22    24    4    1 Д2КЛД 0.80   250   0.70     0.49  4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+КЛТ             ЛПД    60  19    20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18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8 5ОС2КЛГ1ДЗ1КЛП1ЛПД        1 ОС     40  20    20    6    1 Д2КЛД 0.70   160   0.13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7    18                                  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0  13    1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3    1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3    1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ДЗ,КЛП,ЛПД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4 Лісові культури           1 ЛПД    50  20    22    4    1 Д2КЛД 0.70   210   0.08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ЛПД2КЛГ2ДЗ(50)1ДЗ(110)1ЯЗ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9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29    40                                       0.0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5    32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ДЗ,ЯЗ - природ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4.3 Лісові культури           1 ДЗ     65  22    24    4    1 Д2КЛД 0.70   210   0.90     0.45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КЛГ+ЯЗ              ЛПД    65  19    20                                       0.27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2                                       0.1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3 Лісові культури           1 ДЗ     76  22    24    4    2 Д2КЛД 0.70   240   1.03     0.4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2ЛПД1КЛП             КЛГ    76  23    24                                  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4                                       0.2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0    24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10ДЗ                      1 ДЗ    141  23    48    8    3 Д2КЛД 0.40   140   0.24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ЛПД                  2 КЛГ    71  20    22                 0.30    80   0.14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9    2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культури           1 ДЗ     91  21    28    4    3 Д2КЛД 0.60   210   0.04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8.0 9ДЗ1ЛПД                   1 ДЗ    120  26    36    4    2 Д2КЛД 0.50   230   1.84     1.6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4                                       0.18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2 КЛГ    60  18    20                 0.30    70   0.56     0.5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8 градусів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ДЗ     91  21    28    4    3 Д2КЛД 0.60   230   0.05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4.5 7ДЗ2КЛГ1ЛПД               1 ДЗ    141  28    44    6    2 Д2КЛД 0.50   200   2.90     2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2                                       0.5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21  24    32                                  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ДЗ     83  24    28    4    2 Д2КЛД 0.60   250   0.10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Л(83)1ЯЗЛ(83)+ЛПД     ЯЗЛ    83  25    2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3  26    32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7ВЛЧ(80)3ВЛЧ(100)         1 ВЛЧ    80  21    28    7    3  Д5ВЧ 0.60   210   0.15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100  23    36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ЛЧ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8 Лісові культури           1 БП     64  30    36    6   1Б Д2КЛД 0.70   290   1.10     0.6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2ДЗ1КЛГ1ЛПД+ЯЛЕ          ДЗ     64  21    26                                       0.22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2    28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5    32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3  20    52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8 Лісові культури           1 БП     64  29    40    6   1Б Д2КЛД 0.70   290   0.52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БП3ДЗ1ЛПД1КЛГ+ЯЛЕ          ДЗ     64  21    26                                       0.1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5    32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2    24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8  25    52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2 10ДЗ                      1 ДЗ    141  26    52    6    2 Д2КЛД 0.30   130   0.29     0.2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КЛП+ЯЗ               2 КЛГ    81  22    24                 0.40   130   0.29     0.2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0    24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Лісові культури           1 БП     62  29    36    6   1Б Д2КЛД 0.60   270   0.27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БП3ТК2ДЗ+ЯЛЕ               ТК     62  30    40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0    22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Лісові культури           1 ДЗ     94  28    32    4    1 Д2КЛД 0.50   250   0.15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                 ЛПД    94  25    3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4  26    32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3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8 Лісові культури           1 КЛГ    76  23    28    6    2 Д1КЛД 0.60   220   0.18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3ДЗ1ЛПД                 ДЗ     76  21    28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8ДЗ(100)1КЛП1ДЗ(80)       1 ДЗ    100  23    44    7    3 Д2КЛД 0.50   170   0.09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1    26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2    28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Лісові культури           1 ДЗ     92  21    32    4    3 Д2КЛД 0.60   24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5 Лісові культури           1 ДЗ     65  21    28    4    2 Д2КЛД 0.60   220   0.33     0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БП3КЛГ1АКБ              БП     65  27    40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3    28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5  20    28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8 Лісові культури           1 ДЗ     73  23    28    4    1 Д2КЛД 0.70   250   0.20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Г+КЛП             ЛПД    73  21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3  24    28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9 Лісові культури           1 СЗ    121  29    40    7    1 С2ЛДС 0.50   300   0.27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+ЛПД                  ДЗ    121  27    40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21.0 9ДЗ1КЛГ(81)+ЛПД+КЛГ       1 ДЗ    121  27    44    5    2 Д2КЛД 0.50   220   4.62     4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4                                       0.4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6 Лісові культури           1 СЗ    121  28    40    7    2 С2ЛДС 0.50   300   0.18     0.1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                      ДЗ    121  27    44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БОЛОТО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1 Лісові культури           1 ЯЗ     68  26    32    5   1А Д2КЛД 0.70   280   0.31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ЯЗЛ1ДЗ+КЛГ              ЯЗЛ    68  20    22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8  21    26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4    32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8 9КЛГ1ЯЗ                   1 КЛГ    75  24    28    6    1 Д2КЛД 0.70   270   0.22     0.2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7    32                                       0.02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3.0 5ДЗ3КЛГ(80)1ЛПД1КЛГ(80)   1 ДЗ    121  26    44    5    2 Д2КЛД 0.50   200   0.60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5    44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44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1    24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3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0 5КЛГ2ДЗ2КЛП1ЛПД+БРС+ЯЗ    1 КЛГ    56  23    28    4    1 Д2КЛД 0.70   240   2.64     1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3    32                                       0.5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20    22                                       0.5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2    28                                       0.2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КЛП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8    40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2 9ДЗ1КЛГ                   1 ДЗ    101  28    40    4    1 Д2КЛД 0.60   300   0.96     0.8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3    36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86  24    28    4    2 Д2КЛД 0.70   300   0.18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ЯЗЛ                 КЛГ    86  26    32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ДЗ     55  22    28    4   1А Д2КЛД 0.70   270   0.16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ЛПД2КЛГ1ЯЗЛ1ЯЗ+ГШЗ      ЛПД    55  23    2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4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5  23    28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7    32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7 Лісові культури           1 ДЗ     91  24    28    4    2 Д2КЛД 0.80   350   1.30     1.30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7.4 7ДЗ2ЛПД1КЛГ               1 ДЗ     76  23    26    4    2 Д1КЛД 0.70   250   1.85     1.2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6                                       0.37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4    28                                  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1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32.0 8ДЗ2ЛПД+ОС                1 ДЗ    101  25    32    4    2 Д2КЛД 0.60   260   8.32     6.6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4    32                                       1.6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3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5.0 6ДЗ2ЛПД2КЛГ+КЛП           1 ДЗ     91  23    32    4    2 Д2КЛД 0.70   250   3.75     2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3    28                                       0.7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4    28                                       0.7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7 4ДЗ2ЛПД4КЛГ               1 ДЗ    141  28    44    6    2 Д2КЛД 0.30   140   0.38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4    36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7    52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ЛПД                  2 КЛГ    65  19    22                 0.40   100   0.27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7    20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5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0.3 5ДЗ(100)2ЛПД1КЛГ2ДЗ(120)  1 ДЗ    100  24    32    4    2 Д2КЛД 0.70   250   7.58     3.7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2    32                                       1.5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2    32                                       0.7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0  26    40                                       1.5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0  26    40                         30   0.9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3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ДЗ     85  22    24    4    2 Д2КЛД 0.70   280   0.11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85  23    32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Лісові культури           1 КЛГ    59  24    32    4   1А Д2КЛД 0.70   270   0.38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(59)2КЛП1ДЗ2ЛПД1КЛГ(99)+ЯЗ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9  22    28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9  23    36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9  23    36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9  26    40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Лісові культури           1 КЛГ    56  23    24    4   1А Д2КЛД 0.70   240   0.29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2КЛП2ЛПД1ДЗ+БРС         КЛП    56  23    24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3    28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2    28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9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Лісові культури           1 ЯЗЛ    60  19    24    7    2  Д5ПИ 0.70   180   0.13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Лісові культури           1 КЛГ    62  23    26    5    1 Д2КЛД 0.80   290   0.73     0.51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3ДЗ+ЛПД+КЛП+ОС          ДЗ     62  23    24                                       0.2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7 6ДЗ2ЛПД2КЛГ               1 ДЗ    101  27    40    4    2 Д2КЛД 0.70   340   1.94     1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8    36                                  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7    32                                       0.3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ДЗ     76  24    32    4    1 Д2КЛД 0.70   290   0.15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ВГЛ                 КЛГ    76  23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5 5ДЗ3ЛПД2КЛГ+ОС            1 ДЗ    101  26    36    4    2 Д2КЛД 0.80   370   2.78     1.39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8  26    32                                       0.8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8  26    32                                       0.5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1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Лісові культури           1 ДЗ     64  20    24    4    2 Д2КЛД 0.80   270   0.30     0.12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1ЛПД1ЯЗЛ+БП+БРС+ОС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2    24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0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4  20    24                                       0.03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Лісові культури           1 ДЗ     92  24    32    4    2 Д2КЛД 0.70   300   0.21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ЩЗ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10ДЗ+КЛГ                  1 ДЗ     95  23    36    7    3 Д2КЛД 0.60   210   0.11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ДЗ     60  21    28    4    1 Д2КЛД 0.80   290   0.32     0.1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ОС+ЛПД              КЛГ    60  23    28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4    32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40.0 6ДЗ3ЛПД1КЛГ               1 ДЗ    101  24    36    4    2 Д2КЛД 0.70   270  10.80     6.4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3    32                                       3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5    32                                       1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БРС                    КЛГ     2   2                       0.3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культури           1 ДЗ     91  23    28    4    2 Д2КЛД 0.60   250   0.05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Лісові культури           1 ДЗ     89  23    28    4    2 Д2КЛД 0.60   240   0.02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89  24    28                                           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7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6ЛПД1ОС3КЛГ               1 ЛПД    91  25    32    7    2 Д2КЛД 0.40   160   0.05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1  28    4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4    3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ДЗ     58  18    20    4    2 Д2КЛД 0.80   240   0.17     0.08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ЯЗ                  КЛГ    58  21    28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8  18    20                                       0.02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8 4ДЗ4КЛГ2ЛПД               1 ДЗ    101  24    36    4    2 Д2КЛД 0.70   280   0.78     0.3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5    32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32    32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ДЗ     75  23    24    4    2 Д2КЛД 0.80   310   0.19     0.13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75  24    28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6    28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10КЛП                     1 КЛП    10   4     4    2    1 Д2КЛД 0.50    20   0.02     0.02    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АКБ   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29  20    28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В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1.0 7ДЗ1ЛПД(75)1ЛПД(50)1КЛГ   1 ДЗ    100  24    32    4    2 Д2КЛД 0.70   240   5.04     3.5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4    32                                       0.5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9    24                                       0.5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4                                       0.50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Лісові культури           1 ДЗ     64  19    20    4    2 Д2КЛД 0.60   180   0.23     0.2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                  КЛГ    64  19    20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5.0 8ДЗ1ЛПД1КЛГ               1 ДЗ    100  21    28    4    3 Д2КЛД 0.60   210   3.15     2.51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4                                       0.32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4                                       0.32  1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6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ДЗ     77  18    24    4    3 Д1КЛД 0.70   190   0.17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КЛП                 КЛГ    77  19    24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7  18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ДЗ     85  23    28    4    2 Д2КЛД 0.70   250   0.18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85  23    28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4    32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культури           1 ДЗ     85  24    28    4    2 Д2КЛД 0.70   290   0.06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ЯЗ                  КЛГ    85  24    2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6    28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К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елення бобрів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культури           1 ДЗ     85  21    32    4    3 Д2КЛД 0.60   230   0.05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ЯЗ                  КЛГ    85  23    32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3    32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10КЛП                     1 КЛП    10   5     6    2    1 Д1КЛД 0.50    25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3 Лісові культури           1 ЛПД    86  22    24    6    2 Д2КЛД 0.80   300   0.69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3ДЗ1КЛГ+ЯЗ              ДЗ     86  22    24                                       0.2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2    24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культури           1 ДЗ     77  22    24    4    2 Д2КЛД 0.60   200   0.06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                     КЛГ    72  21    24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Лісові культури           1 ДЗ     77  22    28    4    2 Д2КЛД 0.60   200   0.14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77  22    28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7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6ВЛЧ4ВРБ                  1 ВЛЧ    40  20    22    4    1  С4ВЧ 0.50    40   0.04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20   6    10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РБ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елення бобрів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12.5 8ДЗ1ЛПД1КЛП               1 ДЗ    100  22    32    7    3 Д1КЛД 0.70   220   2.75     2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1    28                                  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6    16                                  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Лісові культури           1 ДЗ     85  21    24    4    3 Д2КЛД 0.70   230   0.02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                     ЛПД    85  21    24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7 ПЛАНТАЦІЯ                    СЗ    5                   2  Д1КЛД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7, схема розміщення 2X0.5м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ЛПД    66  21    26    5    2 Д2КЛД 0.60   200   0.08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+КЛГ+ДЗ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2.0 9ДЗ1ЛПД+КЛГ               1 ДЗ    100  22    24    7    3 Д1КЛД 0.70   230   2.76     2.48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28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ДЗ     85  24    28    4    2 Д2КЛД 0.80   300   0.12     0.0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ЛПД1КЛГ+ВГЛ             ЛПД    85  20    22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0    2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9.0 9ДЗ1ЛПД(50)+КЛГ+ЛПД       1 ДЗ     95  23    32    7    3 Д2КЛД 0.70   250   4.75     4.27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9    20                                       0.48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ТК     61  28    40    8   1Г Д4ПТИ 0.30   200   0.24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К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2.0                           1 ДЗ    104  25    36    4    2 Д2КЛД 0.70   270   3.24     1.9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КЛГ(64)1КЛГ(44)1ЛПД1ОС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4    28                                       0.3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4  18    20                                       0.3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7    32                                       0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9  25    32                                       0.3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ЛПД    85  22    22    6    2 Д2КЛД 0.80   300   0.09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3ДЗ+БП                  ДЗ     85  21    24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+ВЛЧ, 10 років, висота - 2 м,10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Лісові культури           1 ДЗ     86  23    28    4    2 Д2КЛД 0.90   360   0.58     0.3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+ЯЗЛ+ЛПД          КЛГ    50  23    28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4    28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7 6ДЗ3КЛГ1ЛПД+ВГЛ           1 ДЗ    110  25    32    4    2 Д1КЛД 0.70   270   2.08     1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1    22                                       0.6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6    32                                  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2 Лісові культури           1 ДЗ     55  19    22    4    1 Д2КЛД 0.70   190   0.61     0.3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+ЯЗ                  КЛГ    55  19    22                                       0.24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4 м, 6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ДЗ     55  20    22    4    1 Д2КЛД 0.70   210   0.25     0.2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ЯЗ                  КЛГ    55  20    24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8 Лісові культури           1 ДЗ     90  26    36    4    1 Д2КЛД 0.60   230   0.87     0.3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90)5КЛГ1ЛПД+ДЗ+ЯЗ       КЛГ    70  22    32                                       0.4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5    28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2 8ДЗ2КЛГ+ЛПД+КЛП           1 ДЗ     95  24    36    4    2 Д2КЛД 0.60   230   1.66     1.3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5    32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7ОС3КЛГ                   1 ОС     50  21    28    7    1 Д2КЛД 0.70   220   0.13     0.09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9    22                                       0.04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4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8 4ДЗ4ЛПД2КЛГ               1 ДЗ     85  26    36    4    2 Д2КЛД 0.60   270   1.30     0.5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6    32                                       0.5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6    32                                  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7.6 5КЛГ3КЛП2АКБ+БРС          1 КЛГ    65  22    28    5    1 Д1КЛД 0.70   220   1.67     0.8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22    24                                       0.5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5  23    28                                       0.3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Лісові культури           1 ДЗ     85  26    40    4    1 Д2КЛД 0.70   340   0.58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1ЛПД1ОС              КЛГ    85  26    28                                  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6    3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5  28    32                                       0.06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4АКБ2ЯЗ3ЛПД1КЛГ           1 АКБ    90  25    36    8    2 Д2КЛД 0.60   240   0.24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9    40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8    36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8    4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9КЛГ1КЛП+ЯЗ               1 КЛГ    70  21    26    5    2 Д2КЛД 0.70   210   0.25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1    22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Лісові культури           1 ДЗ     34  16    16    3   1А Д2КЛД 0.70   110   0.08     0.04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П                  ЯЗ     34  17    2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4   9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Лісові культури           1 КЛГ    80  24    28    6    2 Д2КЛД 0.50   200   0.22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3ЛПД+ДЗ                 ЛПД    80  24    28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5.5 4ДЗ4ЛПД1ЯЗ1КЛГ            1 ДЗ     95  26    36    4    2 Д2КЛД 0.70   300   4.65     1.8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6    32                                       1.8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8    36                                       0.4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6    32                                       0.4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6 7АКБ2КЛГ1ОС               1 АКБ    80  24    32    8    2 Д2КЛД 0.70   230   0.37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32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4    2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Лісові культури           1 ДЗ     30  16    20    3   1Б Д2КЛД 0.60   140   0.14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ПЛАНТАЦІЯ                    СЗ    8                   1  Д2КЛД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4, схема розміщення 2X0.5м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ПЛАНТАЦІЯ                    СЗ    8                   1  Д2КЛД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4, схема розміщення 2X0.5м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7 4КЛГ2ДЗ1ЯЗ2КЛП1ЛПД        1 КЛГ    80  27    32    6    1 Д3КЛД 0.70   280   0.48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6    32                                       0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8    40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1    26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8    3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8 Лісові культури           1 ДЗ     70  20    22    4    2 Д2КЛД 0.70   230   0.41     0.2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ЛПД                 КЛГ    70  22    26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Лісові культури           1 ДЗ     80  25    32    4    1 Д2КЛД 0.60   260   0.16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80  26    3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8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Б, 1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6 Лісові культури           1 ДЗ     62  22    22    4    1 Д2КЛД 0.80   300   0.48     0.38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                 ЛПД    50  22    24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3 7ОС3КЛГ+ДЗ+ЛПД+ВЗШ        1 ОС     65  26    28    8    1 Д2КЛД 0.70   350   0.46     0.32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4    24                                       0.1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6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8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ЯЗ     80  26    28    6    1 Д2КЛД 0.60   260   0.29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ЯЗЛ1ДЗ2КЛГ              ЯЗЛ    70  23    24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4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6    26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5 8ДЗ2КЛГ+ЛПД               1 ДЗ     85  24    36    4    2 Д2КЛД 0.50   170   2.30     1.8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2                                       0.46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2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1.5 8ДЗ2КЛГ                   1 ДЗ     95  24    32    4    2 Д2КЛД 0.70   240   2.76     2.2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9    22                                       0.5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ЯЗ     50  24    28    4   1Б Д2КЛД 0.50   200   0.16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50  18    20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4 м, 5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5.0 7ДЗ2ЛПД1КЛП+ЯЗ            1 ДЗ     80  25    28    4    2 Д2КЛД 0.60   240   6.00     4.2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5    36                                       1.2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20    24                                       0.6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1 Лісові культури           1 ДЗ     70  21    26    4    2 Д2КЛД 0.70   250   1.28     1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70)2ДЗ(90)              ДЗ     90  27    40                                  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Лісові культури           1 ДЗ     65  18    20    4    2 Д1КЛД 0.60   150   0.32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П+ВГЛ                 КЛП    62  18    20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культури           1 КЛГ    35  12    12    3    2 Д2КЛД 0.65    8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ЯЗ1КЛП1ЛПД             ЯЗ     35  14    1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5  12    1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5  12    1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Лісові культури           1 ДЗ     80  25    32    4    1 Д2КЛД 0.60   270   0.27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0  25    32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10КЛГ+ВРБ                 1 КЛГ    65  22    24    5    1 Д2КЛД 0.70   230   0.05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КЛГ    65  25    26    5   1А Д2КЛД 0.70   290   0.12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ЯЗЛ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4.0 6ДЗ2КЛГ2ЛПД               1 ДЗ    105  24    32    7    3 Д1КЛД 0.60   230   7.82     4.7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5    28                                       1.5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6                                       1.5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8ОС1ЛПД1КЛГ               1 ОС     60  23    28    7    1 Д2КЛД 0.70   300   0.18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9 6ДЗ3ЛПД1КЛГ               1 ДЗ     90  24    32    4    2 Д2КЛД 0.60   240   1.18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7    32                                       0.3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4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1 8ДЗ2ЛПД                   1 ДЗ     80  22    32    5    3 Д1КЛД 0.60   200   0.82     0.6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0    22                                       0.1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6 8ОС1ЛПД1КЛГ               1 ОС     60  24    24    7    1 Д2КЛД 0.60   250   1.15     0.91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9    20                                       0.1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2    24                                       0.12  30 2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5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10ОС                      1 ОС     12   8     6    3    1 Д2КЛД 0.70    70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10ОС                      1 ОС     20  14    14    3   1А Д2КЛД 0.70   160   0.10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5 6ДЗ2ОС2ЛПД+КЛГ+АКБ        1 ДЗ     95  25    36    4    2 Д2КЛД 0.60   240   1.08     0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4    32                                       0.2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1    22                                  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6 Лісові культури           1 ДЗ     70  22    24    4    2 Д1КЛД 0.80   290   1.33     1.2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+ОС               КЛГ    60  21    22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5 %, РОЗМІЩЕННЯ РІВНОМІРНО-ВИПАДКОВЕ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5ЯЗ5БРС                   1 ЯЗ     10   4     4    2    1 Д2КЛД 0.50    2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10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0 10ОС+КЛГ+ЛПД+ВГЛ          1 ОС     55  25    28    7   1А Д2КЛД 0.70   360   1.08     1.08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3              2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культури           1 ДЗ     50  17    18    4    2 Д1КЛД 0.70   180   0.11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ЯЗ5ЛПД                  ЯЗ     50  19    24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9    24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Лісові культури           1 ДЗ     70  22    24    4    2 Д2КЛД 0.60   210   0.21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ЯЗ3КЛГ+КЛП              ЯЗ     70  24    28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1    22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10ОС                      1 ОС     65  25    28    8    1 Д2КЛД 0.60   320   0.32     0.32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1 Лісові культури           1 ДЗ     57  16    20    4    3 Д2КЛД 0.70   180   0.20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57  19    20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7 8ДЗ2ЛПД+КЛГ               1 ДЗ    100  25    32    4    2 Д2КЛД 0.60   250   1.68     1.3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24                                       0.3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ДЗ     65  18    20    4    2 Д1КЛД 0.70   190   0.06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1ВГЛ1ЛПД             КЛГ    65  20    2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5  19    22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0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ДЗ     60  18    20    4    2 Д2КЛД 0.70   200   0.14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60)2КЛГ+ДЗ              КЛГ    60  20    22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культури           1 ДЗ     55  18    20    4    2 Д2КЛД 0.70   200   0.04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65  20    24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Б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ДЗ     62  19    22    4    2 Д2КЛД 0.60   180   0.11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3 6ЛПД2ОС2КЛП               1 ЛПД    61  24    28    5    1 Д2КЛД 0.70   300   0.69     0.41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6    28                                       0.14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24    28                                       0.14  20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8КЛГ1ДЗ1ЯЗЛ               1 КЛГ    61  23    26    5    1 Д1КЛД 0.60   220   0.11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5    26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1  24    28                                       0.01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Л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2 7ОС1БРС1КЛГ1ЛПД           1 ОС     50  26    28    7   1А Д2КЛД 0.70   300   0.66     0.45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65  23    24                                       0.07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2                                       0.07  40 2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4    28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РС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3.5 4ДЗ4ЛПД2КЛГ               1 ДЗ     85  21    32    6    3 Д2КЛД 0.70   240   3.24     1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8                                       1.3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2                                       0.6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3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4 9ОС1ЛПД                   1 ОС     50  25    26    7   1А Д2КЛД 0.70   350   0.84     0.76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2                                       0.0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4    40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5 Лісові культури           1 ДЗ     17   8     8    2    1 Д2КЛД 0.70    50   0.08     0.08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+ВРБ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5.4 8ДЗ1ЛПД1КЛГ               1 ДЗ    100  26    40    4    2 Д2КЛД 0.60   280   4.31     3.4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6    32                                       0.43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6    28                                       0.4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Лісові культури           1 ДЗ     62  20    22    4    2 Д2КЛД 0.70   220   0.13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ЛПД2КЛГ3ЯЗЛ             ЛПД    62  21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3    2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2  22    28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6.8 6ДЗ3ЛПД1КЛГ               1 ДЗ     80  23    28    4    2 Д2КЛД 0.70   250   1.70     1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0.5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0    22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Лісові культури           1 ДЗ     80  23    28    4    2 Д2КЛД 0.60   210   0.15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                 КЛГ    80  22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9.2 4КЛГ4ЛПД1ДЗ1ОС            1 КЛГ    80  26    32    6    1 Д2КЛД 0.70   310   2.85     1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28                                       1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7    36                                  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6    32                                       0.2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ОС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8ДЗ1ЛПД1КЛГ               1 ДЗ    101  26    36    4    2 Д2КЛД 0.60   240   0.22     0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7    3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10КЛЯ                     1 КЛЯ    20   6     6    3    1 Д2КЛД 0.5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4 10ДЗ+ЛПД                  1 ДЗ     90  26    36    4    1 Д2КЛД 0.50   250   0.35     0.3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2 10КЛЯ                     1 КЛЯ    20   6     6    3    1 Д2КЛД 0.50    2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8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2 м, протяжність - 0.7 км, площа чиста, категорія  - 1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Лісові культури           1 КЛГ    50  19    20    4    1 Д2КЛД 0.50   140   0.13     0.1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+АБЗ                 ДЗ     50  19    20                                       0.03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8ОС2КЛГ                   1 ОС     30  18    20    5   1А Д2КЛД 0.60   160   0.22     0.1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4    1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18    20                         3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10КЛЯ                     1 КЛЯ    20  10    10    3    1 Д2КЛД 0.50    4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КЛГ    55  25    28    4   1Б Д3ЛЯД 0.40   170   0.14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                     ДЗ     55  24    28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Лісові культури           1 ДЗ     80  23    28    4    2 Д2КЛД 0.80   320   0.67     0.67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3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(80)+ЯЗ+КЛГ+ДЗ(103)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7 4ДЗ2КЛГ2ЛПД2ОС+БРС        1 ДЗ    105  24    32    7    3 Д1КЛД 0.60   270   1.00     0.4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7    32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7    32                                       0.2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6    32                                  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7 3КЛГ3ОС3ЛПД1ВГЛ+ДЗ        1 КЛГ    70  26    28    5    1 Д2КЛД 0.70   350   0.95     0.27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7    32                                       0.29  20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6    28                                       0.29  30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0  26    28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,ЛПД,ВГЛ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8 3КЛГ2ДЗ2ЛПД1ЯЗ2ОС         1 КЛГ    80  24    28    6    2 Д2КЛД 0.70   290   0.81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6    28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6    32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8    32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0  20    28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8ДЗ1КЛГ1ЛПД+БРС           1 ДЗ     75  26    28    4    1 Д2КЛД 0.60   250   0.25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1    2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4 4КЛГ4ОС2ДЗ+ЛПД+ЯЗ         1 КЛГ    45  20    20    4    1 Д2КЛД 0.70   250   0.60     0.2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4    24                                  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6    32                                  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5 8ДЗ2ЛПД+КЛГ               1 ДЗ     80  25    28    4    2 Д2КЛД 0.70   280   3.22     2.5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0.6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ДЗ     60  23    28    4    1 Д1КЛД 0.80   300   0.36     0.21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Г                 ЛПД    60  23    24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2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80  26    28    4    1 Д2КЛД 0.80   380   0.34     0.3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ДЗ     55  21    24    4    1 Д2КЛД 0.70   250   0.18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ДЗ     16   8     8    2    1 Д2КЛД 0.60    40   0.10     0.04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+ВРЛ+ОС          КЛГ    12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1.5 9ДЗ1КЛГ+ЛПД               1 ДЗ     70  22    28    4    2 Д2КЛД 0.70   210   4.52     4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2                                       0.4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2 8ДЗ1ЛПД1КЛГ               1 ДЗ    110  25    32    4    2 Д2КЛД 0.60   260   0.83     0.6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5    3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5    3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6 Лісові культури           1 ДЗ     16   8     8    2    1 Д2КЛД 0.50    35   0.09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+ОС              КЛГ    16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2 9ДЗ1КЛГ                   1 ДЗ     80  25    28    4    2 Д1КЛД 0.80   300   0.96     0.8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1    26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Лісові культури           1 ДЗ     70  24    26    4    1 Д2КЛД 0.70   300   0.39     0.3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Лісові культури           1 ДЗ     70  20    22    4    2 Д2КЛД 0.70   220   0.13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70  20    22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культури           1 КЛГ    80  21    24    6    2 Д1КЛД 0.60   180   0.05     0.0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ДЗ                     ДЗ     80  21    24                                       0.01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9ДЗ1ЛПД                   1 ДЗ    121  27    40    5    2 Д2КЛД 0.60   280   0.31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2    2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3 8ДЗ1ЛПД1КЛГ               1 ДЗ    120  25    40    4    2 Д2КЛД 0.60   260   0.60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5    32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5    3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1 Лісові культури           1 ДЗ     13   6     6    2    1 Д2КЛД 0.60    30   0.09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ЛПД                 КЛГ    13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60  16    20    4    3 Д1КЛД 0.60   130   0.09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Лісові культури           1 ДЗ     60  20    20    4    2 Д1КЛД 0.60   180   0.31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Г                 ЛПД    60  20    2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18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амозахоплення організаціями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6 7ДЗ2ЛПД1КЛП               1 ДЗ    100  25    36    4    2 Д2КЛД 0.40   170   0.78     0.5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6    32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100  21    32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Лісові культури           1 ДЗ     60  18    20    4    2 Д1КЛД 0.70   200   0.42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ЛПД3КЛГ1КЛП1ЯЗЛ         ЛПД    70  20    2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8    18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0  26    18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4.5 7ДЗ2ЛПД1КЛГ               1 ДЗ    125  26    36    5    2 Д2КЛД 0.60   270   3.92     2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32                                       0.7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2                                       0.3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9 Лісові культури           1 ДЗ     63  20    22    4    2 Д2КЛД 0.90   240   1.66     1.0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                 ЛПД    50  17    20                                       0.3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6    20                                       0.3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КЛТ    20   6     6    3    3 Д2КЛД 0.60    4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Т2КЛП2КЛГ                КЛП    20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10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5 Лісові культури           1 ДЗ     70  20    22    4    2 Д2КЛД 0.80   270   0.41     0.2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                 КЛГ    70  22    2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9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культури           1 ДЗ     50  20    20    4    1 Д2КЛД 0.70   210   0.19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                     ЛПД    50  19    20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2 8ДЗ1ЛПД1КЛГ               1 ДЗ     70  19    20    5    3 Д1КЛД 0.50   120   0.38     0.3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6    20                                       0.0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6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0.0 9ДЗ1КЛГ                   1 ДЗ    105  26    32    4    2 Д2КЛД 0.70   330   3.30     2.9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4                                       0.3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6 Лісові культури           1 ДЗ     18   7     8    2    1 Д2КЛД 0.70    40   0.10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ОС1КЛП                  ОС     15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6.5 7ДЗ3ЛПД                   1 ДЗ    105  26    36    4    2 Д1КЛД 0.60   290   1.89     1.3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4    32                                       0.5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9 Лісові культури           1 ДЗ     80  24    28    4    2 Д2КЛД 0.90   360   1.04     0.62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ОС                  ЛПД    70  22    24                                       0.4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ДЗ     60  18    20    4    2 Д1КЛД 0.60   170   0.05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3КЛГ                 ЛПД    60  20    2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Лісові культури           1 ДЗ     60  19    20    4    2 Д1КЛД 0.60   180   0.27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60)2ЛПД1КЛП+ДЗ(78)      ЛПД    50  17    1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9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8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8.0 6ДЗ3ЛПД1КЛП               1 ДЗ    105  25    36    4    2 Д2КЛД 0.50   200   3.60     2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4    36                                       1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1    24                                       0.3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ДЗ     60  19    20    4    2 Д1КЛД 0.50   140   0.15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ЛПД2КЛГ                 ЛПД    60  18    20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Лісові культури           1 ДЗ     55  18    20    4    2 Д2КЛД 0.70   180   0.31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55  16    18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24.3 7ДЗ2ЛПД1КЛГ               1 ДЗ    110  24    36    4    2 Д2КЛД 0.60   260   6.32     4.43  7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4    32                                       1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6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ЛПД    80  22    24    6    2 Д2КЛД 0.70   250   0.13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2ДЗ1КЛГ+ЯЗЛ             ДЗ     80  23    24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культури           1 ЛПД    80  23    24    6    2 Д1КЛД 0.70   260   0.23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+КЛГ+КЛП             ДЗ     80  23    24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0 Лісові культури           1 ДЗ     65  22    26    4    1 Д2КЛД 0.70   250   0.50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65  20    20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3    2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Лісові культури           1 ЛПД    60  21    22    4    1 Д1КЛД 0.70   240   0.26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3КЛГ1ДЗ                 КЛГ    45  25    20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16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60  19    20    4    2 Д2КЛД 0.70   180   0.13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Г+ЯЗ              ЛПД    60  18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2 8ДЗ1ЛПД1КЛГ               1 ДЗ    110  25    36    4    2 Д2КЛД 0.60   250   2.30     1.8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28                                       0.23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23  9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7ОС2ЛПД1КЛП               1 ОС     40  18    20    6    2 Д3ЛЯД 0.70   200   0.14     0.1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6    16                                  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7    18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ЯЗ     65  21    22    5    2 Д1КЛД 0.70   240   0.34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2КЛГ                  ДЗ     65  20    22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1    22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3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9.0 6ДЗ2ЛПД2КЛП               1 ДЗ    105  26    36    4    2 Д2КЛД 0.70   300   8.70     5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4    32                                       1.7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2    26                                       1.7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5ДЗ2ЛПД3КЛГ               1 ДЗ    100  26    32    4    2 Д2КЛД 0.60   270   0.54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32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32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9 Лісові культури           1 ДЗ    110  26    32    4    2 Д2КЛД 0.70   330   1.29     0.51  7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ЛПД1КЛГ                 ЛПД   110  24    36                                       0.6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4    24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ЛПД    65  19    22    5    2 Д1КЛД 0.70   170   0.14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3КЛГ1ДЗ                 КЛГ    50  16    20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18    20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6.0 7ДЗ2ЛПД1КЛГ+КЛП           1 ДЗ     95  24    28    4    2 Д1КЛД 0.60   240   8.64     6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4                                       1.7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4                                       0.8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75  17    20    4    3 Д1КЛД 0.60   160   0.11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75  24    28    4    1 Д2КЛД 0.70   28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1.2 8ДЗ1ЛПД1КЛГ+КЛП           1 ДЗ     80  23    28    4    2 Д1КЛД 0.70   250   2.80     2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1    24                                  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2                                  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9 Лісові культури           1 ДЗ     60  20    22    4    2 Д2КЛД 0.80   300   0.57     0.23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ЛПД                 КЛГ    70  25    26                                  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10ДЗ                      1 ДЗ     95  25    32    4    2 Д2КЛД 0.60   280   0.78     0.7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ДЗ     70  26    32    4   1А Д2КЛД 0.60   28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80  21    32    4    2 Д1КЛД 0.60   250   0.18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                      ЯЗ     80  24    26                                       0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ДЗ     50  18    20    4    1 Д1КЛД 0.60   140   0.04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Т                     КЛТ    40  10    12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0.0 8ДЗ2ЛПД+ОС+КЛГ            1 ДЗ     95  23    32    4    2 Д1КЛД 0.60   230   2.30     1.8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4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0.4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2.0 Лісові культури           1 ДЗ     80  26    36    4    1 Д2КЛД 0.60   300   3.60     3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+Я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4 Лісові культури           1 ДЗ     75  22    24    4    2 Д2КЛД 0.60   230   1.47     1.4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ДЗ     60  18    20    4    2 Д1КЛД 0.60   170   0.07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60)2ДЗ(70)              ДЗ     70  22    32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ДЗ     60  17    20    4    2 Д1КЛД 0.60   150   0.05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6ДЗ4ОС                    1 ДЗ     80  26    32    4    1 Д2КЛД 0.50   250   0.15     0.09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6    4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10КЛЯ                     1 КЛЯ    20   8     8    3    2 Д1КЛД 0.50    4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6.4 Лісові культури           1 ДЗ     80  26    32    4    1 Д2КЛД 0.60   270   1.73     1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ОС                   ЯЗ     80  24    32                                  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9 Лісові культури           1 ДЗ     70  21    24    4    2 Д2КЛД 0.60   210   1.66     1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+КЛГ              ЯЗ     70  26    28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1    24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3 Лісові культури           1 ДЗ     80  23    32    4    2 Д2КЛД 0.60   210   0.27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П1ВГЛ1КЛГ+БХА+ЯЗ      КЛП    80  22    24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80  24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1 Лісові культури           1 ДЗ     80  26    32    4    1 Д2КЛД 0.60   300   0.63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+ВГЛ              ЯЗ     80  28    32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5    3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0 6ДЗ2КЛГ1ЛПД1КЛП           1 ДЗ     85  25    32    4    1 Д2КЛД 0.70   290   1.74     1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5    26                                  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5    32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1    22                                       0.1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3 6ДЗ4ЛПД                   1 ДЗ     80  26    32    4    1 Д2КЛД 0.60   270   1.16     0.7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7    32                                       0.4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КЛГ    70  26    26    5   1А Д3КЛД 0.70   320   0.16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Лісові культури           1 ДЗ     75  25    28    4    1 Д2КЛД 0.60   220   0.66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Г+ЯЗ              ЛПД    65  20    28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4    28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6.0 8ДЗ2КЛГ+ЛПД               1 ДЗ     70  24    28    4    2 Д2КЛД 0.70   240   3.84     3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2    24                                       0.7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КЛГ    50  16    20    4    2 Д2КЛД 0.50   100   0.07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БП2ГКЗ+КЛТ+ОС          БП     50  18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КЗ    50  13    16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ЛПД    50  18    20    4    1 Д2КЛД 0.70   180   0.05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+ГШЗ+АКБ+КЛТ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культури           1 ЯЗЛ    35  14    16    6    1 Д2КЛД 0.50    80   0.03     0.02   1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Л4ГШЗ+КЛТ                ГШЗ    35  14    16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ДЗ     50  17    18    4    2 Д2КЛД 0.70   120   0.12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ЛПД                 КЛГ    35  14    16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Лісові культури           1 ДЗ     55  16    18    4    2 Д2КЛД 0.70   150   0.15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55  17    18                                       0.0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1.0 3ДЗ2ЯЗ2КЛГ2ЛПД1ВГЛ+КЛП    1 ДЗ     90  23    28    4    2 Д1КЛД 0.60   220   2.42     0.7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4    32                                       0.4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3    28                                       0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0.4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90  22    32                                       0.2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5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2 6ОС2КЛГ2БРС+КЛП           1 ОС     25  14    14    5    1 Д2КЛД 0.65   110   0.13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5  14    14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25  10    1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6ДЗ4ЛПД                   1 ДЗ     70  21    24    4    2 Д1КЛД 0.70   210   0.50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4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8 5ДЗ3ЛПД2КЛГ+ВГЛ+ОС        1 ДЗ     70  20    24    5    3 Д1КЛД 0.70   210   1.43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4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6                                  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ДЗ     60  18    20    4    2 Д2КЛД 0.70   100   0.03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2КЛТ1АБЗ             ЛПД    60  20    20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50  10    10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БЗ    40   6    12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2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0 5ДЗ3КЛГ2ЛПД               1 ДЗ     80  22    28    5    3 Д1КЛД 0.60   230   2.30     1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32                                       0.6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6                                       0.4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Лісові культури           1 ДЗ     65  19    22    4    2 Д2КЛД 0.60   190   0.21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ЛПД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10ОС+БРС                  1 ОС     20  14    14    3   1А Д1КЛД 0.40    90   0.03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3 4ДЗ4КЛГ2ЛПД+ОС            1 ДЗ     80  19    24    5    3 Д1КЛД 0.50   140   0.32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ЛПД    55  19    22    4    1 Д2КЛД 0.60   170   0.17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2ДЗ1КЛГ+КЛТ             ДЗ     55  18    1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9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4 8ДЗ2ЛПД+ОС                1 ДЗ     80  22    28    5    3 Д2КЛД 0.60   200   0.68     0.5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6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Лісові культури           1 ДЗ     70  21    22    4    2 Д2КЛД 0.50   180   0.31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ОС                  ЛПД    70  20    22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1 м, 2.0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культури           1 КЛГ    60  16    20    4    3 Д1КЛД 0.60   120   0.04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4ЛПД1ДЗ+КЛТ             ЛПД    60  17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6    20                                           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5 10ДЗ+ОС                   1 ДЗ     75  18    26    5    4 Д1КЛД 0.60   140   0.63     0.6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10КЛТ                     1 КЛТ    20   6     6    3    3 Д2КЛД 0.50    25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3 10ДЗ+ОС+ГШЗ               1 ДЗ    100  22    32    7    3 Д1КЛД 0.60   210   1.53     1.5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1.3 10ДЗ+КЛП+ЛПД              1 ДЗ    100  24    32    4    2 Д1КЛД 0.70   260   2.94     2.94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Лісові культури           1 ДЗ     34  10    12    3    3 Д2КЛД 0.70    70   0.06     0.04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П                     КЛП    34  11    12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 зімкнутість 0.10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7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1 10ДЗ+ГШЗ+ЛПД              1 ДЗ    100  21    22    7    3 Д2КЛД 0.50   170   1.04     1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2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7 10ДЗ+ГШЗ                  1 ДЗ    100  23    36    7    3 Д2КЛД 0.60   210   0.99     0.9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Лісові культури           1 ДЗ     37   9    10    3    3 Д2КЛД 0.70    60   0.05         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Л3КЛТ1ВГЛ             ЯЗЛ    37  16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7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37  12    1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7 Лісові культури           1 ЯЗЛ    71  18    20    8    3 Д1КЛД 0.60   150   0.41     0.4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10ДЗ                      1 ДЗ     75  20    32    5    3 Д2КЛД 0.60   170   0.17     0.1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2 10ДЗ                      1 ДЗ     90  18    32    6    4 Д1КЛД 0.50   130   0.16     0.1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4 10ДЗ                      1 ДЗ     90  23    32    4    2 Д2КЛД 0.50   190   0.27     0.2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10КЛЯ                     1 КЛЯ    20   6     6    3    1 Д2КЛД 0.5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10ДЗ                      1 ДЗ     90  19    32    6    4 Д1КЛД 0.60   160   0.08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7.7 Лісові культури           1 СЗ     53  19    28    4    1 С2ЛДС 0.60   220   1.69     1.6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5 років, висота - 1 м, 1.0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3.6 10ДЗ                      1 ДЗ     79  17    32    5    4 Д1КЛД 0.60   140   0.50     0.5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3 10КЛЯ                     1 КЛЯ    20   6     6    3    1 Д2КЛД 0.50    2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0 4ДЗ3КЛЯ1ВГЛ1АКБ1ОС        1 ДЗ     70  22    28    4    2 Д1КЛД 0.70   160   1.12     0.45  2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70  12    28                                       0.3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0  22    26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70  21    26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5    28                                       0.1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Я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4ДЗ3КЛГ1ЛПД1КЛЯ1ВРЛ       1 ДЗ     90  23    32    4    2 Д1КЛД 0.70   180   0.13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32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32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50  10    1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50  16    32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ВРЛ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6КЛЯ4КЛТ                  1 КЛЯ    20   6     6    3    1 Д2КЛД 0.50    30   0.05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20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8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10ВЛЧ+ВРБ                 1 ВЛЧ    65  25    40    6    1  Д5ВЧ 0.70   310   0.50     0.5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3 10ДЗ+ОС+ЯЗЛ               1 ДЗ    110  25    36    4    2 Д2КЛД 0.60   250   1.58     1.5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10КЛЯ                     1 КЛЯ    20   6     6    3    1 Д2КЛД 0.50    3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6.5                           1 ДЗ     85  25    40    4    2 Д1КЛД 0.60   220   3.63     2.18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5)4ДЗ(65)+ЯЗЛ+КЛП+ОС 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1    24                                       1.4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6 6КЛЯ4КЛТ                  1 КЛЯ    20   6     6    3    2 Д1КЛД 0.50    30   0.05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20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10КЛЯ                     1 КЛЯ    20   6     6    3    1 Д2КЛД 0.5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4КЛЯ4КЛТ2ГШЗ              1 КЛЯ    30   8     8    5    3 Д1КЛД 0.50    3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30   6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5 4ДЗ5ОС1КЛП                1 ДЗ     80  20    40    5    3 Д3КЛД 0.40   150   0.53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6    32                                       0.27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4    2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6.2 9ДЗ1КЛТ+ГШЗ               1 ДЗ    100  21    36    7    3 Д2КЛД 0.50   140   0.87     0.7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5  12    12                                       0.09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Т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культури           1 ДЗ     34   9    16    3    3 Д2КЛД 0.60    6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 зімкнутість 0.10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6 2ДЗ2КЛГ2КЛП2ГШЗ2КЛТ       1 ДЗ     12   6     6    2    1 Д2КЛД 0.40    24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2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12   6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10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10КЛТ+ГШЗ                 1 КЛТ    50  11    14    5    5 Д2КЛД 0.60    60   0.02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1 10ЯЗЛ                     1 ЯЗЛ    20   6     6    3    2 Д1КЛД 0.50    30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ЯЗЛ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4 9ДЗ1ОС+АКБ                1 ДЗ    100  23    36    7    3 Д1КЛД 0.70   260   0.62     0.5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0  23    32                                       0.06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9 9ДЗ1КЛП+ОС                1 ДЗ    100  23    36    7    3 Д1КЛД 0.60   210   0.61     0.5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2    24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                          1 КЛГ    55  20    24    4    2 Д2КЛД 0.60   140   0.22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(55)1КЛГ(70)2ВГЛ1ДЗ+ОС+КЛП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55  15    1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19    28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Г,ВГЛ,ДЗ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10ОС                      1 ОС     60  25    28    7    1 Д2КЛД 0.40   200   0.32     0.32   1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4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7ДЗ3ЛПД+КЛП               1 ДЗ     90  21    32    6    3 Д2КЛД 0.50   160   0.05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8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ДЗ     75  11    20    5    5 С1ЄКД 0.40    40   0.06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5   9    20                                       0.03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8.7 8ДЗ1КЛГ1ОС                1 ДЗ    105  25    36    4    2 Д2КЛД 0.60   230   2.00     1.6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6                                       0.20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0    28                                       0.20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5ЯЗЛ5КЛТ+ГШЗ              1 ЯЗЛ    10   4     4    2    2 Д1КЛД 0.60    20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10   4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8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ЯЗЛ    73  20    28    8    2 Д2КЛД 0.60   170   0.10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ДЗ+ОС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5КЛЯ5КЛТ                  1 КЛЯ    10   4     4    2    2 Д1КЛД 0.60    25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10   4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5 10ДЗ+ГШЗ                  1 ДЗ     95  24    36    4    2 Д2КЛД 0.60   220   0.55     0.5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культури           1 ДЗ     76  17    24    4    3 С1ЄКД 0.60   160   0.10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Лісові культури           1 ЯЗЛ    76  18    32    8    3 С1ЄКД 0.50   120   0.11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ДЗ+ВГЛ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КЛЯ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10ДЗ                      1 ДЗ     90  24    32    4    2 Д1КЛД 0.50   200   0.08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10ЯЗЛ                     1 ЯЗЛ    55  17    20    7    2 Д1КЛД 0.60   130   0.03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сові культури           1 ЯЗЛ    76  18    26    8    3 С1ЄКД 0.60   130   0.09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1ДЗ1КЛТ+ОС              ДЗ     76  17    2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6  10    14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5.7 8ДЗ1КЛП1ОС                1 ДЗ    105  23    36    7    3 Д2КЛД 0.60   230   1.31     1.05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19    26                                       0.13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0    28                                       0.1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10КЛЯ                     1 КЛЯ    10   4     4    2    1 Д2КЛД 0.50    2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14.5 10ДЗ+КЛГ                  1 ДЗ     90  19    32    6    4 Д1КЛД 0.60   170   2.47     2.47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0 10ОС                      1 ОС     70  25    32    8    1 Д1КЛД 0.60   300   0.60     0.60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90%, СИЛЬНА СТУПІНЬ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6 10ЯЗЛ                     1 ЯЗЛ    10   4     4    2    2 Д1КЛД 0.50    20   0.05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2.6 10ВЛЧ+ВРБ                 1 ВЛЧ    65  23    28    6    2  Д4ВЧ 0.70   280   0.73     0.7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10КЛЯ                     1 КЛЯ    20   6     6    3    2 Д1КЛД 0.6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6 10ВРБ                     1 ВРБ    70  18    36    8    1  Д5ПИ 0.40   140   0.22     0.2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2 10КЛЯ                     1 КЛЯ    20   6     6    3    2 Д1КЛД 0.6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2 10ВРЛ                     1 ВРЛ    70  18    20    8    1  Д4ВЧ 0.50   160   0.03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5.6 10ДЗ+КЛГ                  1 ДЗ    105  25    36    4    2 Д2КЛД 0.50   200   1.12     1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0 3ДЗ4КЛГ2КЛП1ЛПД           1 ДЗ     13   4     4    2    1 Д2КЛД 0.60    15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3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3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1.4 10КЛЯ                     1 КЛЯ    20   6     6    3    1 Д1КЛД 0.60    25   0.04     0.04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1.2 10ОС                      1 ОС     18  10    12    3    1 Д2КЛД 0.60    90   0.11     0.1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ДЗ     44  22    32    4   1Б Д2КЛД 0.60   160   0.16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2АКБ1ЯЗЛ             КЛГ    44  16    2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4  20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4  16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АКБ    72  23    28    8    1 Д1КЛД 0.50   140   0.13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КЛГ+ДЗ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ДЗ     45  11    12    4    3 Д1КЛД 0.60    70   0.05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                 КЛГ    45  11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1    1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6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КЛГ    45  14    16    4    2 Д2КЛД 0.70   10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1ДЗ1АКБ+ЛПД             ДЗ     45  13    14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5  16    20                                           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7 Лісові культури           1 ДЗ     45  10    12    4    4 Д1КЛД 0.70    70   0.19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АКБ+ЛПД             КЛГ    45  10    12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ЯЗ     75  26    26    6    1 Д2КЛД 0.60   270   0.43     0.4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ЯЗЛ+ЛПД+ДЗ+ГШЗ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3 Лісові культури           1 ЯЗ     75  26    32    6    1 Д2КЛД 0.70   300   1.29     1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АКБ                     АКБ    75  22    28                                       0.1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ЯЗ     45  16    20    4    2 Д1КЛД 0.60   120   0.13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4КЛГ2ДЗ                  КЛГ    45  16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16    22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КЛГ    45  14    16    4    2 Д1КЛД 0.60    90   0.12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ЯЗ+Д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Лісові культури           1 ЯЗ     45  16    20    4    2 Д2КЛД 0.70   150   0.26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КЛГ    45  11    12    4    3 Д1КЛД 0.70    60   0.05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КЛТ1ДЗ1ЯЗ1АКБ+ЛПД      КЛТ    45   9    10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 6    10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5  14    1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5  11    12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Лісові культури           1 КЛТ    45   9    10    5    4 Д1КЛД 0.70    50   0.04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Т+ЯЗ+ЯБЛ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культури           1 ДЗ     45  16    20    4    2 Д2КЛД 0.70   130   0.04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3ВГЛ1ЯЗЛ             КЛГ    45  16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45  16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5  14    16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8 Лісові культури           1 ЯЗ     70  28    32    5   1А Д2КЛД 0.70   360   0.65     0.6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ЯЗЛ+АКБ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Лісові культури           1 ДЗ     45  11    14    4    3 Д1КЛД 0.60    60   0.06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ЛПД                 КЛГ    45  11    1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1    12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Лісові культури           1 ДЗ     45  15    20    4    2 Д1КЛД 0.70   110   0.07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3ЛПД1КЛТ             КЛГ    45  12    14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5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5  11    1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Г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5    36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Лісові культури           1 КЛТ    45  10    12    5    4 Д1КЛД 0.60    60   0.01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Т+ДЗ+ЯБЛ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Лісові культури           1 ДЗ     45  11    16    4    3 Д1КЛД 0.60    70   0.01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45  11    16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10АКБ+ЯЗ                  1 АКБ    70  19    24    8    3 Д1КЛД 0.60   150   0.03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8 Лісові культури           1 КЛТ    45  10    10    5    4 Д1КЛД 0.50    40   0.03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Т+АКБ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дерніла, У виділі дрібні галявини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1 Лісові культури           1 КЛТ    45  11    12    5    3 Д1КЛД 0.70    70   0.01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Т+КЛП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2 Лісові культури           1 ДЗ     45  12    14    4    3 Д2КЛД 0.60    80   0.02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Т1АКБ+КЛГ             КЛТ    45   8    10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5  13    14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3 Лісові культури           1 КЛГ    45  11    12    4    3 Д1КЛД 0.60    60   0.02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Лісові культури           1 АКБ    45  18    22    7    1 Д1КЛД 0.60   140   0.04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5 Лісові культури           1 ДЗ     45  16    20    4    2 Д2КЛД 0.60   150   0.08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2ВГЛ(45)1ЛПД+КЛТ+ВГЛ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9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45  16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6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2.4 Лісові культури           1 ДЗ     45  11    14    4    3 Д1КЛД 0.70    80   0.19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+АКБ             КЛГ    45  10    12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1    14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1 Лісові культури           1 ДЗ     45  14    16    4    2 Д1КЛД 0.80   110   0.12     0.08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Т1КЛГ1АКБ             КЛТ    45   9    10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6    16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5  16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5 Лісові культури           1 ДЗ     45   8    10    4    5 Д1КЛД 0.60    50   0.08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БП+ОС               КЛГ    45   8    10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1.2 Лісові культури           1 КЛГ    45  10    10    4    4 Д1КЛД 0.70    50   0.06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2ДЗ2КЛТ1БП              ДЗ     45  11    16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5   6    10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5  16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4 Лісові культури           1 КЛГ    45  11    12    4    3 Д1КЛД 0.70    80   0.03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2ДЗ3БП1КЛТ+ЛПД          ДЗ     45  11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5  16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5   9    10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7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7 Лісові культури           1 ДЗ     45  11    16    4    3 Д1КЛД 0.60    60   0.04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2КЛТ1ЛПД+БП          КЛГ    45  11    14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5   9    10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1    14                                           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4 Лісові культури           1 БП     45  18    20    5    1 Д1КЛД 0.70    60   0.02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БП2КЛГ2ЯБЛ1КЛТ+ОС          КЛГ    45  10    12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45   6    12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5   6    12                                              1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1.3 Лісові культури           1 ДЗ     45  10    12    4    4 Д1КЛД 0.70    65   0.08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1ЛПД1ЯБЛ1КЛТ         КЛГ    45  11    12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1    12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45   6    12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5   9    1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7 Лісові культури           1 ДЗ     45   6    10    4    5 Д1КЛД 0.70    25   0.02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1ЯБЛ1КЛТ+ЛПД         КЛГ    45   6    10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45   6    12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5   6    10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0.5 7ЯЗ3ДЗ                    1 ЯЗ     70  19    20    5    2 Д1КЛД 0.70   180   0.09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16    18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1.8 Лісові культури           1 БП     45  22    24    5   1Б Д1КЛД 0.70   180   0.32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БП2КЛГ2ЯЗ1АКБ+ЛПД          КЛГ    45  16    24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5  20    24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5  20    28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  0.4 10КЛЯ                     1 КЛЯ    20   8     8    3    2 Д1КЛД 0.60    4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2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  0.5 Лісові культури           1 КЛТ    45  10    12    5    4 Д1КЛД 0.70    70   0.04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Т+ДЗ+ЯЗЛ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  0.9 Лісові культури           1 АКБ    49  20    26    8   1А Д1КЛД 0.70   180   0.16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  0.4 Лісові культури           1 ДЗ     45  12    14    4    3 Д2КЛД 0.60    70   0.03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КЛГ1КЛТ1ЛПД             КЛГ    45  12    14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5   6    10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2    14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  0.8 Лісові культури           1 ДЗ     45   6    10    4    5 Д1КЛД 0.60    20   0.02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ЯБЛ                 ЛПД    45   6    10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45   5    10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  0.7 Лісові культури           1 ТП     45  19    36    7   1А Д1КЛД 0.30   100   0.07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ТП1БП+АКБ                  БП     45  18    24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Б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  1.7 Лісові культури           1 ДЗ     45  10    12    4    4 Д1КЛД 0.70    70   0.12     0.1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Т+ЛПД+ЯБЛ             КЛТ    45   9    1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7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  0.3 Лісові культури           1 ДЗ     45  12    14    4    3 Д1КЛД 0.70    80   0.02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2ЯЗЛ1ЛПД1ГШЗ+ЯЗ+АКБ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2    14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5  10    12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1    18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5   8    12                                              1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  0.4 10КЛЯ                     1 КЛЯ    20   8     8    3    1 Д2КЛД 0.5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  1.0 Лісові культури           1 АКБ    71  19    24    8    2 Д1КЛД 0.60   150   0.15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КБ1ЯЗ+ДЗ+КЛТ+ОС           ЯЗ     71  23    28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  1.1 Лісові культури           1 ДЗ     45  16    28    4    2 Д1КЛД 0.70   140   0.15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ЛПД+КЛТ             КЛГ    45  16    24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  0.4 Лісові культури           1 КЛТ    45  10    12    5    4 Д1КЛД 0.70    60   0.02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Т1ДЗ+ЯЗЛ                 ДЗ     45  12    16                                             1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  0.2 Лісові культури           1 АКБ    50  19    24    8    1 Д1КЛД 0.70   160   0.03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  0.7 Лісові культури           1 ДЗ     45  10    12    4    4 Д1КЛД 0.60    60   0.04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АКБ+ЛПД+КЛГ+ЯБЛ         АКБ    45  10    1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  0.5 Лісові культури           1 АКБ    45  13    16    7    3 Д1КЛД 0.60    70   0.04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АКБ3ДЗ1ЯБЛ                 ДЗ     45  10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45   6    10                                           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дерніла, У виділі дрібні галявини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  0.6 Лісові культури           1 ДЗ     71  17    22    4    3 Д1КЛД 0.70   180   0.11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ЯЗ+КЛТ              КЛГ    71  20    22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  0.5 10АКБ                     1 АКБ    40  14    20    7    2 Д1КЛД 0.70   110   0.06     0.06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  0.4 Лісові культури           1 АКБ    71  19    24    8    2 Д1КЛД 0.40    90   0.04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  1.1 10АКБ                     1 АКБ    50  19    20    8    1 Д1КЛД 0.60   150   0.17     0.1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  0.7 Лісові культури           1 ДЗ     35   5     6    4    5 Д1КЛД 0.40    20   0.01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  2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  3.4 7АКБ3КЛЯ                  1 АКБ    20   6     6    4    3 Д1КЛД 0.50    20   0.07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20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3  1.5 Лісові культури           1 ЯЗ     70  20    24    5    2 Д1КЛД 0.60   190   0.29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4  2.3 Лісові культури           1 ДЗ     44   9    10    4    4 Д1КЛД 0.70    50   0.12     0.09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ГШЗ                 ЛПД    44   9    1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4   6    10                                       0.0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5  0.9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зміщення підросту групове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  2.0 Лісові культури           1 ДЗ     44   8    10    4    4 Д1КЛД 0.70    40   0.08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2ЯЗЛ1ЛПД1ГШЗ         КЛГ    44   8    10                                       0.02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4   9    10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4   9    10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4   6    10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7  0.7 Лісові культури           1 ЯЗЛ    39  11    12    6    3 Д1КЛД 0.70    90   0.06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Л(39)2КЛГ2ЯЗЛ(65)        КЛГ    39  10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5  22    3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8  4.1 Лісові культури           1 КЛГ    44   8     8    4    4 Д1КЛД 0.40    20   0.08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Г3ЯЗЛ1ДЗ1ЛПД1АКБ1ГШЗ     ЯЗЛ    44   8    10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4   8     8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4   8     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4  12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4   5    1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задерніла,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9  0.9 Лісові культури           1 ЯЗЛ    44  12    12    7    3 Д1КЛД 0.60    70   0.06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Л3ЛПД1ГШЗ1КЛТ            ЛПД    44  11    1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4   6    1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4  10    12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0  0.3 Лісові культури           1 ЯЗЛ    44  12    22    7    3 Д1КЛД 0.60    60   0.02     0.02   5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1КЛТ1ГШЗ                КЛТ    44  12    12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4   6    14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1  0.1 10КЛЯ                     1 КЛЯ    20   8     8    3    2 Д1КЛД 0.50    4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2  0.4 Лісові культури           1 ЯЗЛ    44   8    10    7    4 Д1КЛД 0.70    50   0.02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Л2АКБ1КЛЯ1КЛТ1ЛПД1ГШЗ    АКБ    44  10    20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4  10    10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4   6    10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4  10    12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4   6    10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3  0.1 Лісові культури           1 АКБ    44  20    24    7   1А Д1КЛД 0.60   15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5.0 10ДЗ+КЛГ                  1 ДЗ    100  19    24    7    4 Д1КЛД 0.60   160   2.40     2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, Площа порізана дрібними ярами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5 10ДЗ+ЯЗЛ+ОС               1 ДЗ    100  19    28    7    4 Д1КЛД 0.50   130   0.72     0.7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Лісові культури           1 ЯЗЛ    81  20    28    8    3 Д1КЛД 0.60   180   0.34     0.3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ВГЛ+ДЗ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9ЯЗЛ1АКБ                  1 ЯЗЛ    50  16    20    7    2 Д1КЛД 0.40    80   0.05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0  14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дерніла, У виділі дрібні галявини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10ДЗ                      1 ДЗ     85  22    32    6    3 Д2КЛД 0.60   200   0.14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30   8     8    3    3 Д2КЛД 0.70    50   0.02     0.02     ПРОРІДЖУВАННЯ 15%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ДЧР2ЯЗЛ2АКБ2КЛГ         ДЧР    30  10    1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30   8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0  16    2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 6     8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задерніла, У виділі дрібні галявини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8 10ВРЛ+ЯЗЛ                 1 ВРЛ    95  16    40    8    2  Д5ПИ 0.60   160   0.29     0.29   3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о струмку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культури           1 ДЗ     34  12    16    3    2 Д2КЛД 0.60    90   0.06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+КЛЯ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10ОС                      1 ОС     40  23    28    6   1А Д1КЛД 0.50   250   0.08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росла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5.6 10ДЗ+КЛП+КЛГ              1 ДЗ     80  19    24    5    3 Д1КЛД 0.70   180   1.01     1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6.5 5ДЗ3ЛПД1КЛГ1КЛП           1 ДЗ     80  24    28    4    2 Д1КЛД 0.60   220   1.43     0.7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32                                       0.4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1    24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Лісові культури           1 АКБ    56  15    16    8    3 Д1КЛД 0.70   120   0.05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3 Лісові культури           1 ДЗ     28   9    12    3    2 Д2КЛД 0.40    35   0.12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2КЛТ1ЯБЛ+ГШЗ+ЛПД     КЛГ    28  10    14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28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28   8    1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2 Лісові культури           1 АКБ    29  13    16    5   1А Д1КЛД 0.60    70   0.22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АКБ2КЛГ1КЛТ1ДЗ+ЯБЛ         КЛГ    29  10    1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29  10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9  10    1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4.7 Лісові культури           1 АКБ    46  14    24    8    2 Д2КЛД 0.40    70   0.33     0.3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3 Лісові культури           1 АКБ    46  16    20    8    2 Д1КЛД 0.50   100   0.13     0.13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КЛГ+КЛТ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2 Лісові культури           1 ДЗ     29  10    12    3    2 Д1КЛД 0.60    50   0.06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1КЛП1ЯБЛ             КЛГ    29  10    12                                       0.02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9  10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29   6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роводиться заборонений випас худоби,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Лісові культури           1 АКБ    40  10    12    7    3 Д1КЛД 0.50    50   0.03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Б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2 Лісові культури           1 АКБ    35  12    16    6    2 Д1КЛД 0.50    70   0.08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2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5 Лісові культури           1 АКБ    35  14    16    6    1 Д1КЛД 0.50    8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3.0 Лісові культури           1 ДЗ     27   6     8    4    4 Д1КЛД 0.60    20   0.06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П2ГШЗ                 КЛП    27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27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5 градусів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2 Лісові культури           1 ДЗ     29   7    10    3    3 Д1КЛД 0.40    20   0.04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БЛ+КЛТ             КЛГ    29   6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29   6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3.4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9 Лісові культури           1 КЛГ    29  12    14    3    1 Д1КЛД 0.60    60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1ДЗ1ЯБЛ1ГШЗ             ДЗ     29  12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29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29   8    1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6 8КЛЯ1АКБ1ГШЗ              1 КЛЯ    20   8    10    3    2 Д1КЛД 0.50    3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20  10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20   6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5 Лісові культури           1 ДЗ     29  10    12    3    2 Д1КЛД 0.60    50   0.08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Т2КЛГ1ГШЗ+ЯБЛ         КЛТ    29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9  10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29   6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0 Лісові культури           1 АКБ    56  15    16    8    3 Д2КЛД 0.60   100   0.10     0.1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6 10АКБ+ДЗ                  1 АКБ    40  14    16    7    2 Д1КЛД 0.50    80   0.05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МСС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1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4 Лісові культури           1 КЛТ    29   9    10    4    2 Д1КЛД 0.50    5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Т1КЛГ1АКБ                КЛГ    29  12    1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29  12    1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1.9 8АКБ(30)2АКБ(40)+ОС       1 АКБ    30  12    14    5    1 Д1КЛД 0.70    90   0.17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0  14    16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площа задерніла,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4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2.5 Лісові культури           1 ДЗ     81  16    20    6    4 Д2КЛД 0.60   150   0.38     0.3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ГШ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5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0.3 10ЯЗЛ                     1 ЯЗЛ    56  13    18    7    3 Д2КЛД 0.50    80   0.02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1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3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  2.0 8ДЗ2КЛП+ЯЗЛ+ОС            1 ДЗ     85  16    20    6    4 Д1КЛД 0.60   110   0.22     0.18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5  16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  0.3 10ЯЗЛ                     1 ЯЗЛ    60  18    22    7    2 Д1КЛД 0.60   140   0.04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  0.4 10ЯЗЛ+АКБ                 1 ЯЗЛ    65  18    24    8    2 Д1КЛД 0.60   140   0.06     0.06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  1.9 10ЯЗЛ+ДЗ+ВГЛ              1 ЯЗЛ    85  24    32    8    2 Д1КЛД 0.60   220   0.42     0.4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  0.4 10ЯЗЛ                     1 ЯЗЛ    85  20    24    8    3 Д1КЛД 0.60   170   0.07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  0.1 Лісові культури           1 ЯЗЛ    55  13    16    7    3 Д2КЛД 0.60    90   0.01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  0.6 10АКБ                     1 АКБ    30  16    16    5   1Б Д1КЛД 0.50    90   0.05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  0.1 Лісові культури           1 ЯЗЛ    56  13    20    7    3 Д1КЛД 0.60    80   0.01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  0.1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  1.9 9АКБ1ЯЗЛ+ДЧР+ДЗ+ЛПД+ГШЗ   1 АКБ    30  14    16    5   1А Д1КЛД 0.60   110   0.21     0.19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30   9    10                                  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3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, У виділі дрібні галявини, Площа порізана дрібними ярами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  1.2 Лісові культури           1 АКБ    51  21    32    8   1А Д1КЛД 0.60   110   0.13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АКБ(51)5АКБ(35)            АКБ    35  14    16                                       0.0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лоща порізана дрібними ярами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  1.2 6АКБ4ЯЗЛ                  1 АКБ    30  12    16    5    3 Д1КЛД 0.60    80   0.10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30  14    1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ЯЗЛ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  5.4 Лісові культури           1 СЗ     46  18    24    4    1 С2ЛДС 0.60   200   1.08     1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  0.4 10КЛЯ                     1 КЛЯ    20   6     6    3    2 Д1КЛД 0.5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5 8ДЗ1ЛПД(75)1ЛПД(55)+КЛГ   1 ДЗ     75  26    36    4    1 Д2КЛД 0.70   280   2.66     2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32                                       0.2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1    22                                       0.2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ВГЛ    71  22    26    8    2 Д1КЛД 0.60   200   0.10     0.1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ВГЛ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4 10ДЗ+ЛПД                  1 ДЗ     75  21    26    5    3 Д2КЛД 0.70   210   1.97     1.9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3 6ДЗ4ОС                    1 ДЗ     80  25    32    4    2 Д2КЛД 0.60   260   0.34     0.2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0  26    48                                       0.1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7 8КЛП2ДЗ+ОС                1 КЛП    80  24    32    6    2 Д3КЛД 0.60   240   0.65     0.5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4    3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8  11    20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7ДЗ1КЛГ1КЛП1ЛПД           1 ДЗ     75  25    32    4    2 Д1КЛД 0.50   210   0.63     0.45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8    36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2    28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1    32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9ЛПД1ДЗ+КЛГ+ОС            1 ЛПД    75  20    28    6    3 Д1КЛД 0.60   200   0.10     0.09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1    3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7 8ДЗ1КЛГ1КЛП+ОС+ЛПД        1 ДЗ     75  24    28    4    2 Д2КЛД 0.60   220   0.81     0.6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4    3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1    28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0 7ЛПД2ОС1ДЗ                1 ЛПД    70  21    32    5    2 Д2КЛД 0.60   250   0.75     0.5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6    36                                       0.1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5    3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10КЛП                     1 КЛП    80  24    28    6    2 Д1КЛД 0.60   230   0.07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3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3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0 4ДЗ2ОС3ЛПД1ВГЛ+КЛП        1 ДЗ     70  21    28    4    2 Д1КЛД 0.60   250   0.75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6    36                                       0.1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5    32                                  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0  22    28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ЛПД,ВГЛ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4 8ДЗ1ОС1ЛПД                1 ДЗ     75  24    32    4    2 Д1КЛД 0.70   280   1.23     0.99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5  24    32                                       0.12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4    32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0 9ДЗ1ОС+КЛГ                1 ДЗ     75  25    32    4    2 Д1КЛД 0.70   300   0.60     0.54  1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8    32                                       0.06   1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10ОС                      1 ОС     65  26    32    8    1 Д2КЛД 0.40   20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10ОС+ДЗ                   1 ОС     70  24    32    8    2 Д2КЛД 0.40   200   0.06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10ОС                      1 ОС     70  28    32    8   1А Д1КЛД 0.40   230   0.05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10ДЗ+ОС                   1 ДЗ     75  25    32    4    2 Д1КЛД 0.70   270   0.22     0.2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3 10ДЗ+КЛП+КЛГ              1 ДЗ     70  19    22    5    3 Д1КЛД 0.60   150   0.20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3 10ДЗ                      1 ДЗ     75  21    32    5    3 Д1КЛД 0.70   210   0.48     0.4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4.5 9ДЗ1ЛПД+ОС                1 ДЗ     75  24    32    4    2 Д1КЛД 0.70   270   1.22     1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4    3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2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5.0 Лісові культури           1 ДЗ     81  18    28    4    3 Д2КЛД 0.70   200   1.00     1.0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+КЛТ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7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нори лисиць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1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5КЛТ5ЯЗЛ, 15 років, висота - 4 м, 2.0 тис.шт/га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6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0 10ОС                      1 ОС     60  26    32    7    1 Д2КЛД 0.50   270   0.27     0.27  1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6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0 10ОС                      1 ОС     20  10    10    3    2 Д1КЛД 0.60    90   0.09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6    32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9 9ОС1ДЗ+ЛПД+КЛГ+ВГЛ        1 ОС     75  26    32    8    1 Д2КЛД 0.60   300   0.27     0.24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4    28                                       0.03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5 Лісові культури           1 АКБ    81  25    32    8    1 С1ЄКД 0.70   190   0.10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АКБ(81)3АКБ(46)+ДЗ         АКБ    46  18    20                                  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3 10ОС                      1 ОС     60  21    32    7    2 Д2КЛД 0.50   200   0.06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1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1.7 Лісові культури           1 АКБ    81  20    20    8    3 Д1КЛД 0.70   180   0.31     0.3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2 Лісові культури           1 ДЗ     81  18    20    4    3 Д1КЛД 0.50   11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ГШЗ                 КЛГ    50  11    14                                              2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2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2.1 Лісові культури           1 ДЗ     81  18    28    4    3 Д1КЛД 0.60   180   0.38     0.3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+ЛПД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0.2 Лісові культури           1 АКБ    37  12    14    7    2 С2ЛДС 0.70    80   0.02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КЛГ+АБЗ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 зімкнутість 0.20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  2.1 Лісові культури           1 ДЗ     37   8    10    4    4 Д1КЛД 0.70    45   0.09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ДЧР3КЛТ+СЗ              ДЧР    37   8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7   6     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  2.8 Лісові культури           1 СЗ     50  20    24    4    1 С2ЛДС 0.60   240   0.67     0.6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  1.3 10ДЗ+ОС                   1 ДЗ     75  25    32    4    2 С2ЛДС 0.70   280   0.36     0.3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5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  0.9 Лісові культури           1 АКБ    81  23    28    8    2 Д1КЛД 0.60   170   0.15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  0.3 10ОС                      1 ОС     30  15    16    5    1 Д2КЛД 0.65   180   0.05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  1.5 Лісові культури           1 ДЗ     81  22    24    4    2 Д1КЛД 0.70   260   0.39     0.3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  0.5 10ОС                      1 ОС     80  24    32    8    2 Д2КЛД 0.50   270   0.14     0.1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  1.2 9ОС1ДЗ                    1 ОС     75  26    32    8    1 Д2КЛД 0.60   320   0.38     0.34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5    32                                       0.04  15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  0.4 7ЛПД2ДЗ1ОС+КЛГ            1 ЛПД    75  24    32    6    2 Д2КЛД 0.60   270   0.11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4    32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2  24    32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  0.2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  0.8 10ДЗ+ОС+ЛПД               1 ДЗ     90  21    32    6    3 Д1КЛД 0.40   120   0.10     0.10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8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  1.3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  0.3 Лісові культури           1 АКБ    81  25    26    8    1 Д1КЛД 0.70   220   0.07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  0.2 Лісові культури           1 СЗ     40  15    20    3    1 С2ЛДС 0.60   150   0.03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КЛТ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  2.4 6КЛГ3ГШЗ1СЗ               1 КЛГ    24   5     6    3    4 Д1КЛД 0.40    20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24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24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  1.5 Лісові культури           1 СЗ     50  20    22    4    1 С2ЛДС 0.60   240   0.36     0.3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5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  0.5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  0.9 4КЛГ6ОС                   1 КЛГ    10   5     6    2    1 Д2КЛД 0.50    30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ОС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6    32                         3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  0.6 Лісові культури           1 АКБ    80  19    22    8    3 Д1КЛД 0.50   130   0.08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  0.8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1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8.5 7ДЗ1КЛГ1ЛПД1КЛП+ОС        1 ДЗ     75  26    32    4    1 Д2КЛД 0.70   280   5.18     3.6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5    32                                       0.5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6    40                                       0.5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9    20                                       0.5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2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5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ДЕКОРАТИВНА ГАЛЯВИНА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10КЛП                     1 КЛП    20   8     8    2    2 Д1КЛД 0.50    4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ДЕКОРАТИВНА ГАЛЯВИНА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4ДЗ6КЛП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0  16    20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6 5АКБ(55)5АКБ(30)          1 АКБ    55  21    24    8    1 Д2КЛД 0.50    80   0.21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0  12    12                                       0.1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10ДЗ+ВГЛ                  1 ДЗ     80  24    28    4    2 Д2КЛД 0.80   310   0.68     0.68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Лісові культури           1 КЛГ    56  24    32    4   1А Д2КЛД 0.90   360   0.40     0.40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+АКБ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7ДЗ3КЛТ+ЯЗЛ+КЛГ           1 ДЗ     65  19    32    5    3 Д2КЛД 0.50    90   0.12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50  12    12                                  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Т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8 Лісові культури           1 КЛГ    56  24    28    4   1А Д2КЛД 0.90   350   0.98     0.98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+АКБ+ГШЗ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0 Лісові культури           1 АКБ    71  24    28    8    1 Д1КЛД 0.70   220   0.88     0.7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АКБ2ДЗ+ОС                  ДЗ     71  24    28                                       0.1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10ДЗ+ОС                   1 ДЗ     75  21    26    5    3 Д1КЛД 0.60   190   0.15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9ОС1ДЗ+ГШЗ                1 ОС     70  25    32    8    1 Д2КЛД 0.60   290   0.20     0.18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2    32                                       0.0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9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1 7ЛПД2ДЗ1КЛТ               1 ЛПД    65  21    28    5    2 Д2КЛД 0.80   220   0.90     0.63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2    26                                  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55  10    12                                       0.09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Т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5.5 7ДЗ2КЛП1КЛГ               1 ДЗ    100  23    36    7    3 Д1КЛД 0.70   230   1.27     0.89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100  21    32                                       0.25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8                                  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Лісові культури           1 ДЗ     56  16    16    4    3 Д2КЛД 0.70   160   0.10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+ГШЗ+АКБ+БП      КЛГ    56  19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7    20                                       0.02  1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10КЛЯ                     1 КЛЯ    30  10    16    5    4 Д2КЛД 0.50    45   0.03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6 Лісові культури           1 ДЗ     58  20    24    4    1 Д2КЛД 0.70   250   0.40     0.3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+АКБ+ЯЗЛ         ЛПД    58  20    22                                       0.08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8.4 Лісові культури           1 ДЗ     58  24    28    4   1А Д2КЛД 0.80   320   2.69     1.0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Л1ЛПД1КЛГ+АКБ         ЯЗЛ    58  24    28                                       1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22    24                                  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24    28                                       0.2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Лісові культури           1 ДЗ     58  22    28    4    1 Д2КЛД 0.40   150   0.09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4 Лісові культури           1 ДЗ     58  22    22    4    1 Д2КЛД 0.90   300   0.42     0.1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+АКБ+КЛП         КЛГ    58  21    22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22    24                                       0.08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2 8ДЗ2ОС+ГШЗ                1 ДЗ    100  22    28    4    3 Д1КЛД 0.60   230   0.28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5  24    36                                       0.0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6 Лісові культури           1 ЯВ     61  18    22    4    2 Д1КЛД 0.60   150   0.24     0.2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В1АКБ                     АКБ    61  21    24                                  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9 10АКБ+ОС+ДЗ               1 АКБ    71  21    26    8    3 Д1КЛД 0.70   190   0.17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7 8ДЗ1ЛПД1КЛГ+ОС            1 ДЗ     75  24    28    4    2 Д2КЛД 0.70   260   0.70     0.5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1    28                                       0.07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9    22                                       0.07  30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6 Лісові культури           1 АКБ    71  20    24    8    2 Д1КЛД 0.60   140   0.08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1 10КЛТ+КЛП                 1 КЛТ    20   8     8    3    1 Д1КЛД 0.70    5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6 Лісові культури           1 ДЗ     76  23    28    4    2 Д1КЛД 0.50   220   0.35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+КЛТ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4 10КЛТ                     1 КЛТ    20   6     6    3    3 Д2КЛД 0.5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27.0 10ДЗ+ЛПД                  1 ДЗ     75  22    28    4    2 Д1КЛД 0.70   240   6.48     6.48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6 Лісові культури           1 ДЗ     40  12    16    3    3 Д1КЛД 0.40    60   0.04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9 Лісові культури           1 ЯЗЛ    40  11    16    6    3 Д1КЛД 0.40    50   0.10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1ДЗ1ОС+ЯБЛ+ГШЗ          ДЗ     40  14    20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0  16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7 Лісові культури           1 АБЗ    37   6    10    5    5 Д2КЛД 0.60    20   0.01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БЗ1ДЗ+БП                  ДЗ     37   9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1.0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5.6 Лісові культури           1 ДЗ     46  15    16    4    2 Д2КЛД 0.70   150   0.84     0.5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46  17    20                                       0.3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8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5 10ЯЗЛ                     1 ЯЗЛ    20   6     6    3    2 Д1КЛД 0.50    3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0.2 10АКБ                     1 АКБ    60  20    32    8    2 Д1КЛД 0.70   170   0.03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2 10ОС                      1 ОС     70  26    36    8    1 Д2КЛД 0.40   210   0.04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2.2 Лісові культури           1 ДЗ     48  12    12    4    3 Д1КЛД 0.60    70   0.15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КЛТ                 КЛГ    48  12    12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8   8    10                                       0.02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1.4 10ДЗ+ОС                   1 ДЗ     80  26    28    4    1 Д2КЛД 0.70   300   0.42     0.4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2.8 6ДЗ4КЛП+ЛПД               1 ДЗ     80  24    28    4    2 Д1КЛД 0.70   280   0.78     0.47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6    32                                       0.31   5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  2.0 Лісові культури           1 ДЗ     43  12    12    4    3 Д1КЛД 0.70    90   0.18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43  12    12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6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  7.8 Лісові культури           1 ДЗ     12   4     4    2    2 Д1КЛД 0.50    20   0.16     0.07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1ЛПД1АКБ1КЛТ+СЗ      КЛГ    12   4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КЛТ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  0.8 Лісові культури           1 СЗ     45  11    20    4    3 С2ЛДС 0.60   100   0.08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  4.5 Лісові культури           1 ДЗ     14   4     4    2   1А С2ЛДС 0.40     5   0.02     0.01     УВІД НЕДОСТАЮЧИХ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Г                 ЛПД    10   4     4                                       0.01     ПОРІД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4     4                                                РТК 113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ИСИХАННЯ, 60%, СИЛЬНА СТУПІНЬ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  2.3 4СЗ4АКБ2КЛП+БП            1 СЗ     14   4     4    2    3 С1ЄКД 0.60    30   0.07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10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  2.1 Лісові культури           1 ДЗ     45  10    14    4    4 Д1КЛД 0.40    50   0.11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  1.1 4СЗ4АКБ2ВРБ               1 СЗ     14   4     4    2    2 С2ЛДС 0.60    2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 7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10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  3.2 10ДЗ+ГШЗ                  1 ДЗ     85  19    40    6    3 Д1КЛД 0.50   140   0.45     0.4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ВГЛ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  3.2 10ДЗ                      1 ДЗ     85  19    40    6    3 Д1КЛД 0.50   140   0.45     0.4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  0.2 Лісові культури           1 СЗ     56  17    32    4    2 С2ЛДС 0.40   12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  0.5 10КЛЯ                     1 КЛЯ    20   6     6    3    2 Д2КЛД 0.50    3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14    22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  1.3 9ДЗ1ЛПД+КЛГ               1 ДЗ     85  26    40    4    2 Д2КЛД 0.40   170   0.22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1    2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  0.6 5КЛП5КЛТ                  1 КЛП    20   6     6    2    2 Д1КЛД 0.50    3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2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  1.1 9ЯЗЛ1ГШЗ+КЛТ+ЛПД          1 ЯЗЛ    75  21    32    8    3 Д2КЛД 0.40   100   0.11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55  10    1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,ГШЗ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  2.2 8ЛПД2ДЗ                   1 ЛПД    84  25    40    6    2 Д1КЛД 0.60   260   0.57     0.4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4  24    40                                       0.11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  1.1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7 Лісові культури           1 АКБ    65  22    26    8    1 Д1КЛД 0.30    80   0.14     0.1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КБ1КЛП+ДЗ+КЛГ             КЛП    60  17    20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5 7ДЗ3КЛГ+ВГЛ+ЛПД           1 ДЗ     55  21    24    4    2 Д1КЛД 0.60   190   1.62     1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4                                       0.4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6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7.0 7ДЗ2ЛПД1КЛГ+ГШЗ           1 ДЗ     65  22    26    4    2 Д1КЛД 0.70   220   3.74     2.6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1    24                                       0.7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1    24                                       0.3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4 3КЛП1ДЗ2КЛГ2ЛПД2ВГЛ       1 КЛП    60  20    24    4    2 Д1КЛД 0.60   200   0.68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2    24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3    32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3    28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0  23    28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амозахоплення організаціями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5 5ДЗ4ЛПД1КЛГ+ВГЛ           1 ДЗ     77  21    36    5    3 Д2КЛД 0.70   220   0.77     0.3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6                                       0.3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9    26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8.3 8ДЗ1КЛГ1КЛП+ЛПД           1 ДЗ     55  22    24    4    1 Д1КЛД 0.70   200   1.66     1.3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4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5    20                                  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КАР'ЄР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амозахоплення організаціями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6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0 4ДЗ3ЛПД2КЛГ1БРС+ГШЗ       1 ДЗ     76  20    26    5    3 Д1КЛД 0.70   200   1.20     0.4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8                                  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9    24                                  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76  19    2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мурашники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7ОС2КЛГ1ЛПД               1 ОС     40  19    20    6    1 Д2КЛД 0.70   220   0.66     0.4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7    18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6    18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6ДЗ4ЛПД+ОС                1 ДЗ     81  22    28    6    3 Д1КЛД 0.70   240   0.72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32                                  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5ОС2ЛПД2КЛГ1БРС           1 ОС     35  14    16    6    3 Д2КЛД 0.70   110   0.11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5  12    1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5  12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35  12    1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Г,БРС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ЯЗЛ    71  17    24    8    3 Д1КЛД 0.60   140   0.14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ЯЗЛ2ДЗ(71)2ЛПД1БРС1ОС1ДЗ(89)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14    2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71  16    20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1  22    28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9  17    3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,ОС,ДЗ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0 6ЛПД3ДЗ1ОС                1 ЛПД    81  23    32    6    2 Д1КЛД 0.60   230   0.92     0.5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2    28                                  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7    40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5ДЗ2ЛПД2КЛГ1БРС+КЛП       1 ДЗ     76  20    28    5    3 Д1КЛД 0.70   210   0.29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73  20    2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6ЯЗЛ(60)2ЯЗЛ(40)2ДЗ       1 ЯЗЛ    60  18    24    7    3 Д1КЛД 0.50    80   0.04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0  13    16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0  10    16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,ЯЗЛ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4 7ДЗ2КЛГ1КЛП+ОС+ЛПД        1 ДЗ     76  20    26    5    3 Д1КЛД 0.70   190   0.84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1    28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19    24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1 9ОС1ДЗ+ЛПД                1 ОС     76  26    32    8    1 Д2КЛД 0.30   150   0.77     0.69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19    26                                       0.08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2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7 4ДЗ3КЛГ2ЛПД1КЛП           1 ДЗ     85  21    32    6    3 Д2КЛД 0.70   220   0.81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3    28                                  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2    32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1    24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7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5КЛГ5ЛПД+ОС+АКБ           1 КЛГ    65  18    22    5    3 Д2КЛД 0.50   120   0.11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8    22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4ДЗ4КЛГ2КЛП+ОС+ЛПД        1 ДЗ     71  20    26    5    3 Д1КЛД 0.60   180   0.16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1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18    24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5ОС2БРС1ЛПД1КЛП1КЛГ       1 ОС     20  14    14    3   1А Д2КЛД 0.60    90   0.05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20  12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12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12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12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РС,ЛПД,КЛП,КЛГ - вегетативного походженн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ЛПД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0    24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9 4ДЗ3КЛГ3ЛПД+ОС            1 ДЗ     76  20    24    5    3 Д2КЛД 0.60   150   0.59     0.2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9    24                                       0.1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9    20                                       0.18  40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4.2 7ДЗ1КЛП1ОС1КЛГ+ЛПД        1 ДЗ     71  20    24    5    3 Д1КЛД 0.60   190   0.80     0.5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21    2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1  24    32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1    2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ОС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8 градусів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6КЛГ3ДЗ1ОС                1 КЛГ    65  20    24    5    3 Д2КЛД 0.40   100   0.08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18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5  25    32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5.5 3ДЗ3ЛПД2КЛГ2ОС            1 ДЗ     78  21    28    5    3 Д2КЛД 0.60   220   5.61     1.6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8  23    28                                       1.68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8  23    28                                       1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8  26    36                                       1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7ЛПД2КЛГ1ОС               1 ЛПД    70  20    24    5    2 Д2КЛД 0.70   210   0.15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6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3    32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6ОС2КЛГ2БРС               1 ОС     20   8     8    3    1 Д2КЛД 0.50    40   0.05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20   8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7ЛПД3КЛГ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20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10КЛЯ                     1 КЛЯ    20   8     8    3    1 Д2КЛД 0.50    4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10КЛЯ                     1 КЛЯ    20   8     8    3    1 Д2КЛД 0.50    4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35  14    14    3    1 Д2КЛД 0.50    50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АБЗ                 КЛГ    35  14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БЗ    35   6    1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3 3КЛГ3ОС3ЛПД1ДЗ+ЯЗЛ        1 КЛГ    81  24    28    6    2 Д2КЛД 0.50   210   1.11     0.34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4    36                                       0.33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8                                       0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2    28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20   0.1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6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7ОС2ЛПД1КЛГ               1 ОС     33  16    20    6    1 Д2КЛД 0.70   170   0.32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3  16    20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3  16    18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0.5 6ДЗ2ЛПД2КЛГ+ОС            1 ДЗ     86  21    28    6    3 Д2КЛД 0.70   250   2.63     1.5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2    28                                       0.53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8                                  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5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8ОС2БРС                   1 ОС     33  17    18    6    1 Д2КЛД 0.60   170   0.07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33  16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Р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2    28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5ЛПД3КЛГ1ДЗ1ОС            1 ЛПД    78  23    28    6    2 Д2КЛД 0.50   180   0.25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8  23    28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8  22    28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8  26    3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6ОС2КЛГ1БРС1КЛП           1 ОС     27  13    16    5    2 Д2КЛД 0.65   110   0.04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7  14    16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27  14    16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7  12    12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6ОС3ЛПД1ДЗ                1 ОС     76  25    32    8    2 Д2КЛД 0.40   170   0.29     0.17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6                                       0.09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0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20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1 Лісові культури           1 КЛГ    65  19    22    5    2 Д2КЛД 0.60   160   0.34     0.3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КЛП+ОС+ГШЗ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6 6ЛПД2ДЗ2КЛГ+КЛП+ОС        1 ЛПД    65  21    32    5    2 Д1КЛД 0.60   200   0.72     0.4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1    32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32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3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8 Лісові культури           1 ДЗ     42  14    18    4    2 Д2КЛД 0.60   110   0.31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КЛТ                 КЛГ    42  14    16                                       0.1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ДЗ     42   9    12    4    4 Д1КЛД 0.60    70   0.03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СЗ                  КЛГ    42  11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2  15    16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8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10КЛЯ                     1 КЛЯ    20   6     6    3    1 Д2КЛД 0.50    30   0.05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6 Лісові культури           1 ДЗ     42  10    12    4    3 Д1КЛД 0.40    40   0.18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КЛТ+СЗ              КЛГ    42  10    1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2   8    10                                       0.05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0 6ДЗ4КЛП+ГШЗ+ОС            1 ДЗ     60  16    20    4    4 Д1КЛД 0.50    90   0.27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4    18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ДЗ     42  10    14    4    3 Д2КЛД 0.60    60   0.12     0.0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КЛТ                 КЛГ    42  11    14                                       0.06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7 градусів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8ДЗ1КЛП1ОС                1 ДЗ     80  15    20    5    5 Д1КЛД 0.40    8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15    20                                           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16    20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6КЛП1ОС1ДЗ1ЛПД1КЛТ        1 КЛП    45  16    20    4    3 Д2КЛД 0.40    60   0.12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5  16    20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14    1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4    16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ОС,ДЗ,ЛПД,КЛТ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10КЛТ                     1 КЛТ    20   6     6    3    3 Д1КЛД 0.5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3 7КЛП1ВГЛ1КЛТ1КЛЯ          1 КЛП    60  13    16    4    5 Д1КЛД 0.30    30   0.04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0  17    22                                           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20   6     6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20   6     6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Лісові культури           1 СЗ     42  13    16    4    2 Д1КЛД 0.60    40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КЛТ                     КЛТ    22   5     6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Лісові культури           1 ДЗ     42  11    12    4    3 Д2КЛД 0.60    70   0.05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КЛТ                 КЛГ    42  10    10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2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10ДЗ                      1 ДЗ     60  16    18    4    4 Д1КЛД 0.40    80   0.08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0 Лісові культури           1 СЗ     42  10    12    4    3 С2ЛДС 0.60    60   0.12     0.1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КЛТ                     КЛТ    42   6     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Лісові культури           1 ДЗ     42  11    16    4    3 Д2КЛД 0.60    60   0.04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КЛТ                 КЛГ    42  11    1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2   8    1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1 Лісові культури           1 СЗ     61  15    20    4    3 С2ЛДС 0.50   120   0.01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6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4 3ДЗ3КЛП3КЛЯ1КЛТ           1 ДЗ     50  13    20    4    3 Д1КЛД 0.40    50   0.07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2    20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50  13    20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20  10    1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0 10КЛТ+ЯЗЛ                 1 КЛТ    20   6     6    3    3 Д1КЛД 0.50    2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3.5 7КЛТ2ГШЗ1ДЗ               1 КЛТ    30  10    10    4    4 Д1КЛД 0.60    60   0.21     0.15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55  10    20                                  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4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8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3 Лісові культури           1 ДЗ     42  12    14    4    3 Д2КЛД 0.60    60   0.02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42   9    1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6 10ДЗ                      1 ДЗ     60  12    14    4    5 Д1КЛД 0.40    50   0.03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1 10КЛТ                     1 КЛТ    20   6     6    3    3 Д1КЛД 0.50    3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2.7 10ДЗ                      1 ДЗ     60  16    18    4    4 Д1КЛД 0.50   110   0.30     0.3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Г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3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3 10ДЗ                      1 ДЗ     60  16    20    4    4 Д1КЛД 0.60   120   0.16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1.5 5ДЗ5КЛТ                   1 ДЗ    105  16    28    7    5 Д1КЛД 0.40    50   0.08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0  10    16                                  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5 Лісові культури           1 КЛГ    42  16    16    4    1 Д1КЛД 0.60    90   0.05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3ДЗ+СЗ                  ДЗ     42  10    16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1.0 6ДЗ(90)2ДЗ(50)2КЛП        1 ДЗ     90  19    40    6    4 Д1КЛД 0.40    90   0.09     0.0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5    18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4    16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3.0 10ДЗ+КЛП+ГШЗ+КЛГ          1 ДЗ     70  21    24    4    2 Д1КЛД 0.60   190   0.57     0.5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6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22.0 10ДЗ                      1 ДЗ    105  23    48    7    3 Д1КЛД 0.40   150   3.30     3.3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6 Лісові культури           1 ДЗ     42  11    12    4    3 Д2КЛД 0.50    50   0.03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П+ОС                  КЛП    42  10    1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0.7 5ДЗ5КЛП                   1 ДЗ     75  17    20    5    4 Д1КЛД 0.30    40   0.03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11    20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8.0 10ДЗ+КЛП                  1 ДЗ    110  22    40    7    3 Д1КЛД 0.50   170   3.06     3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10КЛТ                     1 КЛТ    20   6     6    3    3 Д2КЛД 0.50    3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КЛТ    50  10    12    5    4 Д1КЛД 0.70    80   0.06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Т1ЯЗ1ВГЛ                 ЯЗ     76  21    3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6  21    26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ДЗ     41  10    10    4    3 Д1КЛД 0.50    60   0.02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БП1КЛГ1КЛТ              БП     41  12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1  10    10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1  10    10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СКР    41   9    20    4    4 Д1КЛД 0.40    70   0.06     0.06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КР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7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дерніла, У виділі дрібні галявини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10ДЗ                      1 ДЗ    110  16    40    7    5 Д1КЛД 0.60   130   0.30     0.3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дерніла, У виділі дрібні галявини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10КЛТ                     1 КЛТ    20   6     6    3    3 Д1КЛД 0.50    3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41  14    16    4    2 Д1КЛД 0.60    80   0.02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КЛТ+ГШЗ+ЯБЛ         КЛГ    41  14    1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1   8    10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галявини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культури           1 СЗ     41  14    16    4    2 С1ЄКД 0.40   100   0.04     0.04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2 10ДЗ+ГШЗ                  1 ДЗ    110  21    40    4    3 Д1КЛД 0.40   130   0.29     0.2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Лісові культури           1 ДЗ     42  16    16    4    1 Д1КЛД 0.60   120   0.11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КЛТ                 КЛГ    42  16    16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10КЛТ                     1 КЛТ    20   6     6    3    3 Д1КЛД 0.5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4 9ДЗ1КЛГ+ГШЗ+ЛПД+ВГЛ       1 ДЗ     75  21    28    5    3 Д1КЛД 0.60   180   0.43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2                                  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Лісові культури           1 КЛТ    41   6     6    5    5 Д1КЛД 0.70    40   0.01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Т1ДЗ1ГШЗ                 ДЗ     41   9    10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1   6    12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8 7ДЗ3ВГЛ+КЛТ               1 ДЗ     60  20    20    4    2 Д1КЛД 0.70   200   0.36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0  22    22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0 Лісові культури           1 КЛТ    41  10    12    5    3 Д2КЛД 0.40    40   0.08     0.07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Т1ГШЗ+ДЗ                 ГШЗ    41   6    1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3.0 5ДЗ(80)3ДЗ(125)1ЛПД1КЛП   1 ДЗ     80  26    32    4    1 Д2КЛД 0.70   320   0.96     0.4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5  26    48                                  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3    28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2    24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ЛПД,КЛП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6 9ДЗ1ЛПД+КЛП               1 ДЗ    110  25    52    4    2 Д1КЛД 0.60   260   0.42     0.3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3    32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7ДЗ2КЛГ1ЛПД               1 ДЗ     50  16    20    4    3 Д1КЛД 0.60   120   0.12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7    20                                       0.01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7 градусів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5.6 4ДЗ3ЛПД3КЛП+КЛГ           1 ДЗ     70  24    28    4    2 Д2КЛД 0.70   250   1.40     0.5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8                                       0.4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4    28                                       0.4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1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5 Лісові культури           1 ДЗ     41  14    16    4    2 Д1КЛД 0.60    90   0.05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Т(41)1КЛТ(31)+ГШЗ+БП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1  14    1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1  10    1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8.5 8ДЗ1ЛПД1КЛГ               1 ДЗ    110  24    48    7    3 Д1КЛД 0.50   180   5.13     4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1    28                                       0.5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1    24                                       0.5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Біополяна                   ДЗ                          1  Д3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КЛЯ, 20 років, висота - 6 м, 1.0 тис.шт/га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10АКБ+ВГЛ                 1 АКБ    60  20    28    8    2 Д2КЛД 0.60   150   0.05     0.05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10КЛЯ                     1 КЛЯ    20   6     6    3    1 Д2КЛД 0.50    3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8 градусів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БП     37  18    20    4   1А Д1КЛД 0.60   120   0.06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БП3СЗ3АКБ                  СЗ     37  13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7  16    20                                  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9КЛП1ДЗ+ЛПД               1 КЛП    60  21    22    4    2 Д1КЛД 0.70   210   0.15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1    28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4 5ДЗ4ЛПД1КЛП+ОС            1 ДЗ     70  22    24    4    2 Д1КЛД 0.70   220   0.97     0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6                                  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0    22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3 4ДЗ6ЛПД+ОС                1 ДЗ     70  22    28    4    2 Д1КЛД 0.70   260   0.86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5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Біополяна                   ВЛЧ                         1  Д4ВЧ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ЯЗЛ, 20 років, висота - 5 м, 1.0 тис.шт/га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Біополяна                   ДЗ                          1  Д3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Я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20  10    10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7 9ЛПД1ОС                   1 ЛПД    60  22    24    4    2 Д2КЛД 0.60   230   1.08     0.9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6    40                                       0.1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10АКБ                     1 АКБ    50  13    20    8    3 Д1КЛД 0.40    60   0.04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0 Лісові культури           1 КЛГ    60  20    26    4    2 Д2КЛД 0.60   160   0.64     0.6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4 Лісові культури           1 ДЗ     30  13    16    3    1 Д2КЛД 0.40    50   0.07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БП3КЛТ1АБЗ              БП     43  20    2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0   9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БЗ    30   6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1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3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4 Лісові культури           1 АКБ    66  20    24    8    2 Д1КЛД 0.40   100   0.24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Лісові культури           1 АКБ    65  20    24    8    2 Д1КЛД 0.30    70   0.06     0.0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2 КЛГ    35  16    20                 0.40    70   0.06     0.0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10ЯЗЛ                     1 ЯЗЛ    20   6     6    3    2 Д1КЛД 0.60    35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8 Лісові культури           1 АКБ    45  16    20    7    2 Д1КЛД 0.50    90   0.16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АКБ2ЯЗЛ                    ЯЗЛ    35  14    20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Лісові культури           1 ДЗ     37  10    16    3    3 Д2КЛД 0.40    40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Т+КЛГ+АКБ             КЛТ    37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8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1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2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5 Лісові культури           1 АКБ    35  10    16    6    3 Д1КЛД 0.40    40   0.06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АКБ2ДЗ                     ДЗ     35  10    1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СЗ     38  13    16    3    2 С2ЛДС 0.40    40   0.04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ГШЗ+БП                  ГШЗ    38   6    1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1 10ДЗ+КЛП+ГШЗ+ВГЛ          1 ДЗ     60  14    20    4    4 Д1КЛД 0.60   100   0.41     0.4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6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2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2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3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7 10ДЗ                      1 ДЗ     65  20    24    5    3 Д1КЛД 0.70   190   1.27     1.2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2.4 10ДЗ+ЛПД+ГШЗ              1 ДЗ    100  19    24    7    4 Д1КЛД 0.60   160   3.58     3.5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7КЛГ3ДЗ                   1 КЛГ    50  18    20    4    1 Д1КЛД 0.30    70   0.04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0    2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9 6ДЗ(100)3ДЗ(75)1КЛП+ЛПД   1 ДЗ    100  24    44    4    2 Д1КЛД 0.50   160   0.78     0.4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0    26                                  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1    22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2 10КЛП+ГШЗ+КЛГ             1 КЛП    65  20    24    5    3 Д2КЛД 0.60   170   0.20     0.2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ЯЗЛ    34  10    10    6    3 Д2КЛД 0.60    60   0.04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Л2КЛГ1КЛТ1ДЗ             КЛГ    34  14    20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4   8    10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13    20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ДЗ     71  23    32    4    1 Д1КЛД 0.70   260   0.16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                     ЯЗЛ    71  23    28                                  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9.1 9ДЗ1ЛПД+КЛГ+ОС            1 ДЗ    100  26    40    4    2 Д2КЛД 0.70   300   2.73     2.4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7    32                                       0.27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8ОС1КЛГ1ЛПД               1 ОС     65  25    32    8    1 Д2КЛД 0.60   280   0.11     0.09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4    2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3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3 6ДЗ4ЛПД+КЛГ               1 ДЗ    110  26    48    4    2 Д2КЛД 0.50   210   0.69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44                                  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7ЛПД3КЛГ+ДЗ+ВГЛ           1 ЛПД    60  20    28    4    2 Д2КЛД 0.40   120   0.24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8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4 9ДЗ1ВГЛ                   1 ДЗ     75  20    26    5    3 Д1КЛД 0.40   110   0.48     0.4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5  19    2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ВГЛ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РЛ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73  16    33                          8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КЛЯ, 20 років, висота - 6 м, 0.5 тис.шт/га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4КЛГ3КЛП3ЛПД              1 КЛГ    75  24    32    6    2 Д2КЛД 0.60   220   0.37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4    28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6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4 9ОС1КЛП+ЯЗЛ               1 ОС     70  23    32    8    2 Д2КЛД 0.30   130   0.18     0.16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1    2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П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2 КЛП    43  14    16                 0.50    70   0.10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5КЛЯ2КЛГ1ДЗ1ЯЗЛ1КЛП       1 КЛЯ    40  10    12    6    3 Д1БКД 0.70    80   0.06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2    1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0  10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0  12    1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4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Л - вегетативного походження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3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4 9ОС1ЛПД+КЛП+ДЗ            1 ОС     65  24    28    8    1 Д2КЛД 0.50   230   0.32     0.29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8                                       0.03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9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5.0 7ДЗ3ЛПД+КЛГ               1 ДЗ    100  24    44    4    2 Д2КЛД 0.50   180   0.90     0.6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0    36                                       0.2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3 10ВРБ                     1 ВРБ    40  16    24    7    1  С4ВЧ 0.50   130   0.17     0.17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10ОС                      1 ОС     55  24    36    7    1 Д2КЛД 0.60   300   0.09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5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2 9ЛПД1ДЗ+КЛГ+ОС            1 ЛПД   105  24    44    7    3 Д2КЛД 0.60   240   0.53     0.4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4    44                                       0.05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8.0 7ДЗ3ЛПД+ОС                1 ДЗ    100  27    40    4    2 Д2КЛД 0.70   290   2.32     1.6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1    32                                       0.70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6 градусів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5 10КЛГ+ДЗ+ЛПД+ЯЗЛ          1 КЛГ    70  20    24    5    3 Д1КЛД 0.70   200   0.30     0.3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10ОС+ЛПД                  1 ОС     60  24    28    7    1 Д2КЛД 0.60   300   0.06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4 8ОС2КЛГ                   1 ОС     20  10    12    3    2 Д2КЛД 0.60    80   0.11     0.09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10    12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ЛПД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4    32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5 9ОС1ЛПД+ДЗ+КЛГ            1 ОС     70  25    32    8    1 Д2КЛД 0.40   200   0.30     0.2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3    32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1 10КЛГ+ОС                  1 КЛГ    80  24    28    6    2 Д2КЛД 0.70   270   0.30     0.3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0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7 4ДЗ4ЛПД1КЛГ1КЛП+ОС+ГШЗ    1 ДЗ    105  22    36    7    3 Д1КЛД 0.50   170   0.29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2    36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2    3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5  21    28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5ОС2КЛГ2БРС1КЛП           1 ОС     23  12    16    5    2 Д2КЛД 0.65    90   0.14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3  11    12                                  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23  12    14                                  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3  10    12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БРС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4ДЗ2КЛП2КЛГ2ЛПД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1    26                         3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2                           1 КЛГ    80  24    28    6    2 Д2КЛД 0.70   260   0.31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2ДЗ(105)1ОС1КЛП1ДЗ(80)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4    40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0  27    4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1    28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2    24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ОС,Д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4.5 3ДЗ3ЛПД2КЛГ1КЛП1ОС        1 ДЗ     76  23    28    4    2 Д2КЛД 0.70   240   3.48     1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6                                       1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6                                       0.7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0    24                                       0.3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6  26    36                                       0.3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КЛП,ОС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ЯЗЛ    71  20    22    8    2 Д1КЛД 0.80   220   0.22     0.2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3 6ДЗ2КЛГ1ЛПД1КЛП+ОС        1 ДЗ    101  21    44    7    3 Д1КЛД 0.60   180   0.59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3    3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19    24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4КЛГ3КЛП3БРС+ЯБЛ          1 КЛГ    40  13    14    3    3 Д1КЛД 0.70    9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40  13    1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9.5                           1 ДЗ     81  23    28    4    2 Д1КЛД 0.60   200   1.90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81)2ЛПД2КЛГ2КЛП1ДЗ(101)+ОС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28                                  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28                                  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0    24                                       0.3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4    40                                  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КЛП,ДЗ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4ОС2БРС2КЛП2КЛГ           1 ОС     24  12    14    5    2 Д2КЛД 0.70    80   0.04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24  12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4  10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4  12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6КЛП2ДЗ2ЛПД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0    24                         3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10КЛЯ                     1 КЛЯ    20   8     8    3    2 Д1КЛД 0.50    4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10КЛП                     1 КЛП    20   8     8    2    2 Д1КЛД 0.50    4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Лісові культури           1 ДЗ     26  10    10    3    1 Д1КЛД 0.50    50   0.07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ДЧР2АБЗ1БП              ДЧР    26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БЗ    26   8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6  12    1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10ДЗ                      1 ДЗ    115  18    32    8    4 Д1КЛД 0.40   100   0.15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Лісові культури           1 ДЗ     26   8    10    3    2 Д2КЛД 0.60    40   0.06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КР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Р    40   5    12                          2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3 8ДЗ2КЛП                   1 ДЗ    106  20    36    7    4 Д1КЛД 0.50   150   0.50     0.4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3  19    20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3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8ОС2КЛП                   1 ОС     40  16    20    6    2 Д1КЛД 0.60   160   0.27     0.2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4    2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8  17    32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Лісові культури           1 ДЗ     23   6     6    3    3 Д1КЛД 0.60    30   0.11     0.1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9ДЗ1ЛПД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13    36                         3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1 Лісові культури           1 ДЗ     22   6     6    3    3 Д2КЛД 0.60    35   0.07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КР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Р    45   8    20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10КЛЯ                     1 КЛЯ    20  10    10    3    1 Д2КЛД 0.50    50   0.05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Лісові культури           1 ДЗ     23   6    10    3    3 Д2КЛД 0.50    3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КР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Р    41   6    16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4 Лісові культури           1 СКР    47  13    20    4    3 С1ЄКД 0.60   180   0.61     0.6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КР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Лісові культури           1 СЗ     39  10    20    3    3 С1ЄКД 0.60    80   0.07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СКР+ГШЗ                 СКР    39  10    20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1 Лісові культури           1 ДЗ     37  11    16    3    3 Д2КЛД 0.70    70   0.15     0.05  2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Т1АКБ1КЛГ             КЛТ    37   8    12                                       0.06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7  14    20                                       0.02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7  12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2 10КЛП+КЛТ                 1 КЛП    20   6     6    2    2 Д1КЛД 0.50    30   0.04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2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4 Лісові культури           1 ДЧР    37  11    16    3    3 Д1КЛД 0.40    40   0.06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ЧР3АБЗ1КЛЯ                АБЗ    37   8    10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7  10    16                                       0.01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7.5                           1 ДЗ    111  21    40    8    3 Д1КЛД 0.50   140   1.05     0.3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ЛПД(111)1КЛГ(111)2КЛП1КЛГ(80)1ЛПД(80)+ОС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1  19    32                                       0.2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11  21    40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0    28                                       0.2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1    28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19    28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7 9ОС1КЛП+ГШЗ+ЛПД           1 ОС     65  24    32    8    1 Д2КЛД 0.40   180   0.49     0.4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20    24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10КЛП                     1 КЛП    20   5     6    2    2 Д1КЛД 0.50    25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10КЛГ+ДЗ+КЛП              1 КЛГ    81  26    32    6    1 Д2КЛД 0.70   300   0.36     0.3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6КЛГ3ДЗ1ЛПД               1 КЛГ   120  26    44    7    2 Д2КЛД 0.60   280   0.17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0  27    44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20  25    3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8КЛГ2КЛП+ОС               1 КЛГ    81  25    32    6    1 Д1КЛД 0.40   160   0.18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3    26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ДЗ     15   5     6    2    1 Д2КЛД 0.70    30   0.05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ЛПД1КЛП             КЛГ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9ДЗ1ЛПД+КЛГ               1 ДЗ    111  22    40    8    3 Д2КЛД 0.60   210   0.84     0.7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1  23    36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9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1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1 6ЛПД2КЛГ1КЛП1ДЗ+БРС       1 ЛПД    76  23    28    6    2 Д2КЛД 0.70   260   1.07     0.6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3    28                                  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0    24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4    32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6 7ДЗ1ЛПД(111)1КЛГ1ЛПД(76)  1 ДЗ    131  26    44    5    2 Д2КЛД 0.70   280   0.73     0.5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1  23    40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6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6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5ДЗ2КЛГ1КЛП2ЛПД           1 ДЗ     81  23    24    4    2 Д2КЛД 0.70   240   0.2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28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0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5КЛГ5КЛП                  1 КЛГ    50  14    20    4    3 Д2КЛД 0.40    50   0.02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2    16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7 9ДЗ1ЛПД+КЛП               1 ДЗ    106  23    40    7    3 Д2КЛД 0.50   180   0.49     0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0    3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7ДЗ1ЛПД1КЛГ1КЛП           1 ДЗ     86  22    28    6    3 Д2КЛД 0.60   200   0.18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19    24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2    32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19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РС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1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10КЛЯ                     1 КЛЯ    20   8     8    3    1 Д1КЛД 0.50    40   0.04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Лісові культури           1 ЛПД    66  21    28    5    2 Д1КЛД 0.50   160   0.26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4КЛГ1ДЗ+ЯБЛ             КЛГ    66  21    28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0    26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АКБ    46  20    32    8   1А С1ЄКД 0.50   140   0.13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5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7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ЛПД    66  22    26    5    1 Д1КЛД 0.60   210   0.15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2КЛГ1АКБ2ДЗ+ГШЗ         КЛГ    66  23    26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6  22    2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0    26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Лісові культури           1 ЛПД    66  20    28    5    2 Д1КЛД 0.60   180   0.23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КЛГ1ДЗ1АКБ+ЯБЛ         КЛГ    66  20    28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19    32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6  18    28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АКБ    46  17    24    8    1 С1ЄКД 0.50   110   0.15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Лісові культури           1 ЛПД    66  20    22    5    2 Д2КЛД 0.70    90   0.12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ЛПД2КЛТ1ДЗ1ЯБЛ1АКБ1КЛЯ1ГШЗ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66  10    12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19    24                                       0.01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66  10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6  17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66  10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66  10    2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6КЛТ2КЛЯ2АКБ              1 КЛТ    36   8    10    4    4 Д1КЛД 0.50    35   0.02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6  11    12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6  12    16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АКБ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Лісові культури           1 АКБ    46  14    16    8    2 С1ЄКД 0.40    60   0.12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АКБ(46)4АКБ(30)            АКБ    30  11    12                                       0.05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Лісові культури           1 КЛГ    61  20    28    5    2 Д1КЛД 0.50   170   0.20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ЛПД2ЯЗЛ1АКБ            ЛПД    61  22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1  23    32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1  23    32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4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Лісові культури           1 ЯЗЛ    66  20    28    8    2 Д1КЛД 0.40   120   0.10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0 8АКБ2ЯЗЛ                  1 АКБ    27  12    16    5    2 Д1КЛД 0.60    70   0.14     0.11   5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27  10    16                                  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АКБ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1  16    30                          3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ередньозмиті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2 8АКБ2КЛЯ                  1 АКБ    27  16    16    5   1А Д1КЛД 0.60    90   0.11     0.09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27  10    16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АКБ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6  18    22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Насадження-медоніс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Лісові культури           1 ЛПД    66  20    28    5    2 Д1КЛД 0.60   180   0.11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2АКБ1ЯЗЛ                АКБ    66  20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6  19    24                                       0.0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5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10КЛЯ                     1 КЛЯ    20   8     8    3    1 С1ЄКД 0.50    4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7 Лісові культури           1 АКБ    66  21    28    8    2 Д1КЛД 0.50   140   0.10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ЯЗЛ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6 10КЛЯ                     1 КЛЯ    20   6     6    3    2 Д1КЛД 0.50    3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0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5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ередньозмиті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6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6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6КЛГ3ЛПД1КЛП+ДЗ           1 КЛГ    85  26    32    6    1 Д2КЛД 0.70   290   0.32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5    28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5  22    2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ЯЗЛ    76  26    28    8    1 Д2КЛД 0.70   280   0.34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Л1КЛП+КЛГ+ДЗ             КЛП    76  21    26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9.0                           1 ДЗ     86  22    28    6    3 Д1КЛД 0.60   200   3.80     1.9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6)2ЛПД2КЛГ(86)1ДЗ(106)+ОС+КЛГ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1    26                                       0.7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3    28                                       0.7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6  24    36                                  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7ДЗ(80)2КЛГ1ДЗ(105)+КЛП   1 ДЗ     80  22    24    5    3 Д1КЛД 0.60   200   0.46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3    32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4    3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8 6ДЗ(65)2ДЗ(85)1КЛП1КЛГ    1 ДЗ     65  18    24    5    3 Д1КЛД 0.50   110   0.31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19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16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6 8ДЗ2КЛГ+ЛПД               1 ДЗ    120  24    40    8    3 Д1КЛД 0.60   220   0.79     0.6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10  23    36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5КЛП3БРС1ВРЛ1КЛГ          1 КЛП    95  20    28    7    3 Д2КЛД 0.50   170   0.24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95  27    36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95  24    40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5    3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,КЛГ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                          1 ДЗ     71  18    20    5    3 Д1КЛД 0.40    90   0.14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1)2КЛП1КЛГ1ДЗ(95)1БРС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17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0    2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0    3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71  18    22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4КЛГ4КЛП2БРС              1 КЛГ    25  10    12    3    3 Д1КЛД 0.60    6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5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25  10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БРС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7    20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8.7 4ДЗ4ЛПД2КЛГ+ОС            1 ДЗ     80  20    28    5    3 Д1КЛД 0.70   230   4.30     1.7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1.7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1    26                                       0.8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7 Лісові культури           1 ДЗ     76  26    32    4    1 Д2КЛД 0.50   250   1.18     1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+КЛП+ВГЛ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Лісові культури           1 ДЗ     66  20    28    4    2 Д2КЛД 0.70   200   0.60     0.4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П+КЛГ                 КЛП    66  18    24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23    40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8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2 Лісові культури           1 СЗ    101  26    52    6    2 С2ЛДС 0.50   290   0.93     0.6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                      ДЗ    101  23    18                                       0.2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0.0 10ДЗ+КЛП                  1 ДЗ     65  18    24    5    3 Д1КЛД 0.50   120   1.20     1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10ДЗ                      1 ДЗ    105  23    52    7    3 С1ЄКД 0.50   180   0.27     0.2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дерніла, У виділі дрібні галявини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ЯЗ     76  20    24    6    2 Д1КЛД 0.40   110   0.15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ЯЗЛ1ДЗ                  ЯЗЛ    76  17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0    2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6.0 Лісові культури           1 ДЗ    101  26    48    4    2 Д2КЛД 0.60   310   1.86     1.3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СЗ+ЛПД+КЛП              СЗ    101  27    52                                       0.5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7 10ДЗ                      1 ДЗ    110  26    40    4    2 Д2КЛД 0.50   230   0.62     0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8.5 10ДЗ                      1 ДЗ    110  23    40    7    3 Д2КЛД 0.50   180   1.53     1.5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16.2 10ДЗ+КЛП+КЛГ              1 ДЗ    110  23    36    7    3 Д2КЛД 0.60   220   3.56     3.5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1 10ДЗ                      1 ДЗ    110  26    44    4    2 Д2КЛД 0.50   230   0.71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7.2 10ДЗ+КЛГ+ЛПД+ВГЛ          1 ДЗ    125  24    52    8    3 Д2КЛД 0.50   200   1.44     1.4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6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14.5 9ДЗ1ЛПД+КЛГ+КЛП           1 ДЗ    110  22    36    7    3 Д2КЛД 0.60   210   3.05     2.7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20    26                                       0.3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9КЛП1ДЗ+ЯЗ+ЛПД            1 КЛП    65  20    22    5    3 Д2КЛД 0.60   180   0.07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2    32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Лісові культури           1 ДЗ     81  22    32    4    2 Д1КЛД 0.50   190   0.15     0.0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81  24    36                                       0.08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10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3.1 Лісові культури           1 ДЗ     81  22    28    4    2 Д2КЛД 0.90   320   0.99     0.3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ЯЗЛ+КЛГ              ЯЗ     81  24    24                                       0.5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1  21    24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5 років, висота - 5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10КЛГ                     1 КЛГ    10   4     4    2    2 Д1КЛД 0.70    2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5 4ДЗ4КЛГ2ЛПД               1 ДЗ    110  22    40    7    3 Д1КЛД 0.40   140   0.91     0.37  4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28                                       0.36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32                                       0.18  4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76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ИЛЬН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6.5 4ДЗ4КЛГ2ЛПД               1 ДЗ    110  25    40    4    2 Д2КЛД 0.40   170   2.81     1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5    32                                       1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5    40                                       0.5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7ЛПД2КЛГ1КЛП+ДЗ           1 ЛПД    60  20    22    4    2 Д1КЛД 0.70   220   0.29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3    2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ХОВЕ ПОЧАТКОВОЇ СТАДІЇ РОЗВИТКУ, рослинність - ОСОКОВА, заростання - ВРБ, 10%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10КЛТ                     1 КЛТ    20   6     6    3    3 Д1КЛД 0.50    3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ДЗ     35  16    20    3   1А Д2КЛД 0.60   160   0.11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ОС+КЛП               ЯЗ     35  16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18    2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6ЯЗЛ2ДЗ2КЛТ               1 ЯЗЛ    35  13    16    6    1 Д1КЛД 0.65    60   0.05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5  11    12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5   6     6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ТК     55  27    32    8   1В Д2КЛД 0.60   340   0.10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К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4 9ДЗ1КЛП                   1 ДЗ     90  20    32    6    3 Д1КЛД 0.70   200   1.28     1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0  19    20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8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, У виділі мурашники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1 7ДЗ2КЛГ1ЛПД               1 ДЗ    101  26    36    4    2 Д2КЛД 0.60   220   2.00     1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4                                       0.4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32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2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10КЛЯ                     1 КЛЯ    20   8     8    3    1 Д2КЛД 0.50    4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7ДЗ3КЛГ+КЛП+ЛПД           1 ДЗ     96  25    36    4    2 Д1КЛД 0.70   280   0.59     0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3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КЛП    71  18    22    6    3 Д1КЛД 0.60   140   0.08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3ДЗ1ЛПД+ОС              ДЗ     71  20    2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4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площа захаращена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4 7ДЗ2КЛП1КЛГ               1 ДЗ    100  24    48    4    2 Д1КЛД 0.50   170   0.58     0.4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20    24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20    22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ЯЗЛ    71  20    24    8    2 Д1КЛД 0.70   200   0.18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АКБ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Б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8 8ОС1ВГЛ1КЛП               1 ОС     80  26    28    8    1 Д2КЛД 0.30   120   0.46     0.36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0  18    18                                       0.05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8    1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2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3ДЗ2ОС3КЛГ2ЛПД            1 ДЗ     80  25    32    4    2 Д2КЛД 0.40   170   0.39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5    28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5    44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5    30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10ОС                      1 ОС     10   8     8    2    1 Д2КЛД 0.50    60   0.06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6ОС2ДЗ2ВГЛ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3    28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10КЛГ+ВГЛ+ГШЗ+ДЗ          1 КЛГ    60  21    24    4    2 Д2КЛД 0.70   220   0.40     0.4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7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10ОС+ЛПД                  1 ОС     55  24    28    7    1 Д2КЛД 0.30   140   0.15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3                           1 ДЗ    105  22    48    7    3 Д2КЛД 0.50   180   0.77     0.3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05)3ЛПД(80)1ДЗ(80)1ЛПД(55)1ОС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6    40                                  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19    24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2    24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2    28                                  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4ДЗ4КЛГ1ВГЛ1ОС+ГШЗ+КЛП    1 ДЗ     85  25    40    4    2 Д2КЛД 0.60   180   0.36     0.1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2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0  22    2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4    28                                  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8 10ОС+ВГЛ+КЛП              1 ОС     60  26    28    7    1 Д2КЛД 0.40   200   0.56     0.5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ДЕКОРАТИВНА ГАЛЯВИНА        СЗ                          2  В1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Я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0  11    16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2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0 м, протяжність - 0.5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7ТБ3ВРЛ                   1 ТБ     60  25    40    8   1В С2ЛДС 0.50   230   0.02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60  21    5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культури           1 СЗ     56  20    32    4    1  В2ДС 0.50   200   0.04     0.0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2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Лісові культури           1 СЗ     55  25    32    4   1Б  В2ДС 0.70   350   0.56     0.56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СЗ     62  24    32    4   1А С2ЛДС 0.60   280   0.34     0.34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СЗК    66  27    36    4   1А С2ЛДС 0.60   350   0.42     0.42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2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Лісові культури           1 ДЗ     11   3     4    2   1А С2ЛДС 0.6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АКБ+СЗ              КЛГ    11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10ТБ                      1 ТБ     12  10    10    4   1В С2ЛДС 0.60    70   0.06     0.06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3 Лісові культури           1 СЗ     66  26    32    4   1А С2ЛДС 0.70   400   1.72     1.7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ЗРУБ                        СЗ                          1А  С2ЛДС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00 шт/га,в тому числі соснових - 3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2 см                                                                          РТК 106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1А С2ЛДС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ЗРУБ                        СЗ                          1А  С2ЛДС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50 шт/га,в тому числі соснових - 35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2 см                                                                          РТК 106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Лісові культури           1 ЯЗЛ    55  10    16    7    4 Д3ЛЯД 0.40    25   0.01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ЯЗЛ2ЛПД1АКБ1ЯБЛ3КЛТ        ЛПД    55  10    16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5  12    20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40   6    10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0   6    10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8 Лісові культури           1 ЯЗЛ    56  14    10    7    3 Д1КЛД 0.60    70   0.41     0.2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Л3КЛТ1АКБ                КЛТ    56  10    12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6  14    20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галявини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5.0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ередньозмиті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ДЗ     40   9    16    4    4 С1ЄКД 0.40    3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БЛ1ЯВ+ЯЗ               ЯБЛ    40   5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В     40   8    1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3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КЛГ    20  10    16    2    2 Д1КЛД 0.50    5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+ЯЗЛ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ередньозмиті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Лісові культури           1 ЯЗЛ    51  18    26    7    1 Д1КЛД 0.40   100   0.09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Л1ДЗ                     ДЗ     51  14    16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Лісові культури           1 ЯЗЛ    51  18    24    7    1 Д1КЛД 0.50   120   0.01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ДЗ     61  17    20    4    3 Д1КЛД 0.50   140   0.10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                     ЯЗЛ    61  19    20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Лісові культури           1 ДЗ     51  11    16    4    4 Д1КЛД 0.50    70   0.11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1)5ЯЗЛ1ДЗ(61)          ЯЗЛ    51  14    16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15    20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8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ЧР                       ДЧР     4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ЧР                       ДЧР     3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СЗК    61  23    30    4    1  В2ДС 0.50   250   0.25     0.25  6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40   0.04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80%, СИЛЬНА СТУПІНЬ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РТК 5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СЗ     61  23    32    4    1  В2ДС 0.60   280   0.34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4 Лісові культури           1 СЗ     85  27    36    5    1  В2ДС 0.60   350   1.19     1.1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8                   1  В2ДС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4 Лісові культури           1 СЗ     76  25    36    4    1  В2ДС 0.60   340   2.86     2.8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4 Лісові культури           1 СЗК    61  23    32    4    1  В2ДС 0.60   290   1.57     1.57  8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40   0.22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6 років, висота - 3 м, 0.5 тис.шт/га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90%, СИЛЬНА СТУПІНЬ                                РТК 5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0 Лісові культури           1 СЗК    66  25    32    4   1А  В2ДС 0.60   300   3.30     3.30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2 Лісові культури           1 ТК     61  27    48    8   1В  С3ПД 0.30   140   0.31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ТК2АКБ+КЛЯ                 АКБ    51  19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3 Лісові культури           1 СЗК    61  25    36    4   1А С2ЛДС 0.60   320   2.02     2.02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+КЛЯ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6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8ВЛЧ2ТК+ОС                1 ВЛЧ    71  22    30    7    2  С3ПД 0.60   230   0.25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     71  25    4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8КЛЯ2ТК                   1 КЛЯ    61  20    24    8    2 Д3ЛЯД 0.40   120   0.05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     61  25    3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ТК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6.5 Лісові культури           1 СЗ     59  25    32    4   1А  В2ДС 0.80   440   7.26     7.26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6СЗ(25)2ВРЛ2СЗ(40)        1 СЗ     25   7    10    3    3  В2ДС 0.60    6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30  11    1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0   9    1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СЗ     61  28    36    4   1Б  В2ДС 0.80   500   1.10     1.10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КЛЯ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9 Лісові культури           1 БП     61  27    40    6   1Б С2ЛДС 0.70   280   1.37     1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БП1СЗ+ОС                   СЗ     61  26    36                                       0.1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10КЛТ                     1 КЛТ    36   8    10    4    4 С2ЛДС 0.50    40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Г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2    32                         3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0 Лісові культури           1 СЗК    61  23    28    4    1  В2ДС 0.60   300   2.40     2.4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культури           1 ТК     60  27    40    8   1В С2ЛДС 0.40   200   0.04     0.04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ТК1ВРЛ                     ВРЛ    60  14    32                                           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ТК                                          2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20 років, висота - 6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Лісові культури           1 БП     66  26    32    6   1А С2ЛДС 0.70   250   0.18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10КЛТ                     1 КЛТ    30   8    12    4    3 С2ЛДС 0.50    40   0.02     0.02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5ТК5АКБ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     65  27    26                         3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10КЛТ                     1 КЛТ    20   6     6    3    3 Д2КЛД 0.80    40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СЗ     46  19    22    4    1  В2ДС 0.70   200   0.20     0.1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2ОС2АКБ                  ОС     46  17    18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6  14    16                                  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АКБ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9АКБ1ТБ                   1 АКБ    61  20    28    8    2 Д2КЛД 0.70   180   0.14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    61  26    40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культури           1 ТБ     66  26    40    8   1В Д2КЛД 0.60   320   0.1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Б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Лісові культури           1 СЗ     45  19    20    4   1А С2ЛДС 0.70   220   0.13     0.11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АКБ1ВЛЧ                 АКБ    45  15    2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50  19    20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ВЛЧ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7 Лісові культури           1 СЗ     76  24    32    4    1  В2ДС 0.80   400   1.08     1.08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5.6 10ВЛЧ                     1 ВЛЧ    71  23    32    7    2  Д4ВЧ 0.70   260   1.46     1.4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30.8 Лісові культури           1 СЗ     76  25    32    4    1  В2ДС 0.80   440  13.55    13.5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3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Біополяна                   СЗ                          1  С2ЛДС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СЗ     51  21    24    4   1А  В1ДС 0.60   200   0.12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(51)2АКБ2ОС1СЗ(65)1КЛЯ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1  18    22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1  20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5  22    24                                       0.0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0  16    16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СЗ,КЛЯ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1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6 Лісові культури           1 СЗ     57  24    36    4   1А  В2ДС 0.80   410   0.66     0.6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2 Лісові культури           1 ДЗ     10   3     4    2    1 Д2КЛД 0.5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АКБ1СЗ1КЛЯ              АКБ     9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10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0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СЗ,КЛЯ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8 Лісові культури           1 СЗ     76  25    32    4    1  В2ДС 0.80   470   0.38     0.3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8 Лісові культури           1 СЗ     61  25    36    4   1А  В2ДС 0.70   400   0.32     0.32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Лісові культури           1 СЗ     45  17    32    4    1  В1ДС 0.30    70   0.02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2АКБ2ОС                  АКБ    45  13    28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5  22    36                                           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3.7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7 10ВЛЧ                     1 ВЛЧ    71  22    28    7    2  Д4ВЧ 0.70   240   1.37     1.3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10АКБ+КЛЯ                 1 АКБ    71  22    32    8    2 Д3ЛЯД 0.60   170   0.17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Л, 1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СЗК    60  24    32    4   1А  В2ДС 0.60   300   0.24     0.2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10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СЗ     61  25    32    4   1А  В2ДС 0.80   410   0.70     0.7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9.2 Лісові культури           1 СЗ     71  25    32    4    1  В2ДС 0.80   430   3.96     3.96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СЗ     61  16    24    4    3  В2ДС 0.40    50   0.02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3ОС1БП                   ОС     15   6     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5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природ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6ОС(50)2СЗ2ОС(35)         1 ОС     50  19    32    7    2  В2ДС 0.60   210   0.08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0  19    22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14    16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Лісовий протипожежний розрив                                                                   ДОГЛЯД ЗА П/П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3 км, стан задовільний                                          РОЗРИВОМ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6ТК3ВРБ1ОС+ГШЗ            1 ТК     61  26    40    8   1В  В2ДС 0.30   140   0.13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61  21    32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6    3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,ВРБ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6СЗ3БП1ОС+ДЗ              1 СЗ     35  12    20    3    2  В2ДС 0.60    90   0.04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0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0  10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6.1 Лісові культури           1 СЗК    71  24    26    4    1  В2ДС 0.70   360   2.20     2.20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10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3 км, стан задовільн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Лісові культури           1 СЗ     59  24    32    4   1А  В2ДС 0.80   420   0.38     0.38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культури           1 ТК     61  28    48    8   1Г  В2ДС 0.40   230   0.09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ТК3СЗ+ВРБ                  СЗ     61  26    32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2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3 Лісові культури           1 СЗ     56  27    36    4   1Б  В2ДС 0.60   360   0.83     0.8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БП     56  26    32    5   1Б С2ЛДС 0.70   260   0.31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БП1АКБ                     АКБ    56  23    28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К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БП     56  26    36    5   1Б С2ЛДС 0.70   260   0.1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культури           1 БХА    56  26    36    6   1Б С2ЛДС 0.50   120   0.04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БХА4КЛГ1КЛЯ1ЯБЛ            КЛГ    56  20    24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56  17    22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56  10    20                                           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КЛГ    56  24    28    4   1А С2ЛДС 0.60   200   0.12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КЛЯ+ЯБЛ                КЛЯ    56  16    24                                       0.0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1 Лісові культури           1 БП     61  24    28    6   1А  В2ДС 0.70   220   1.34     1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ОС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9КЛЯ1БП                   1 КЛЯ    30  14    20    5    2  В3ДС 0.50    80   0.03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5  16    20                                              5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0 Лісові культури           1 СЗ     56  23    28    4   1А  В2ДС 0.60   300   2.40     2.4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СЗ     54  21    28    4    1  В2ДС 0.40   170   0.17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К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2 Лісові культури           1 ДЗ     70  21    24    4    2 Д2КЛД 0.70   230   0.51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70  20    24                                       0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Лісові культури           1 ДЗ     70  21    24    4    2 Д2КЛД 0.70   220   0.29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ЯЗЛ                 КЛГ    70  20    24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0  23    24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ДЗ     70  20    24    4    2 Д2КЛД 0.70   230   0.16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ЯЗ                  КЛГ    70  22    2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0    24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Лісові культури           1 ДЗ     60  20    24    4    2 Д2КЛД 0.50   17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10АКБ                     1 АКБ    65  20    24    8    3 Д1КЛД 0.60   150   0.15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Лісові культури           1 ДЗ     60  18    20    4    2 Д1КЛД 0.70   190   0.25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АКБ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3 10АКБ                     1 АКБ    35  14    20    6    3 Д1КЛД 0.60    90   0.21     0.2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10АКБ+ЯЗ+ЯБЛ              1 АКБ    60  19    22    8    3 Д1КЛД 0.70   170   0.29     0.2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8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АКБ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0  20    28                         3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ередньозмиті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Лісові культури           1 АКБ    70  24    32    8    1 Д2КЛД 0.40   120   0.14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9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Я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50  17    20                         3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3ДЗ5АКБ1АБЗ1КЛЯ           1 ДЗ     35  10    10    4    4 Д1КЛД 0.60    60   0.04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5  11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БЗ    35   7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5  10    1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АКБ,КЛЯ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10АКБ+КЛП                 1 АКБ    50  19    22    8    1 Д2КЛД 0.50   110   0.19     0.1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8 Лісові культури           1 ДЗ     50  19    24    4    1 Д2КЛД 0.70   140   0.25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АБЗ                     АБЗ    50  10    20                                       0.05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Лісові культури           1 ДЗ     45  14    16    4    2 Д1КЛД 0.70   120   0.06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АКБ                     АКБ    45  15    16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6 Лісові культури           1 ДЗ     60  21    28    4    1 Д1КЛД 0.70   240   0.86     0.60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Л                 КЛГ    60  21    20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0  20    24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ВГЛ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Лісові культури           1 ДЗ     60  17    20    4    2 Д1КЛД 0.70   190   0.15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60  20    24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2 Лісові культури           1 ДЗ     60  21    24    4    1 Д1КЛД 0.80   290   0.64     0.58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ОС                  КЛГ    60  21    24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Лісові культури           1 ТК     78  24    52    8   1Б Д2КЛД 0.60   290   0.06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К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10КЛЯ                     1 КЛЯ    20   6     6    3    1 Д2КЛД 0.50    3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3.9 4ДЗ6АКБ                   1 ДЗ     45  16    16    4    2 Д1КЛД 0.70   110   0.43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5  14    18                                  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8 10ТК+ЯЗЛ                  1 ТК     48  24    32    8   1В Д2КЛД 0.40   190   0.34     0.3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8 Лісові культури           1 ДЗ     80  24    28    4    2 Д2КЛД 0.80   340   0.95     0.9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11.0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8АКБ2ВРБ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0  16    24                         30   0.3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лабозмиті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5.1 Лісові культури           1 ДЗ     70  23    24    4    1 Д1КЛД 0.80   280   1.43     1.1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+ЯЗЛ              ЯЗ     50  22    24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9    24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8 9АКБ1ЯЗЛ                  1 АКБ    80  22    28    8    3 Д2КЛД 0.60   160   0.29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0  22    26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2.9 Лісові культури           1 ДЗ     70  22    24    4    2 Д2КЛД 0.80   300   0.87     0.5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70)3ДЗ(85)1ЯЗЛ          ДЗ     85  24    28                                  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0  24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Л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9 Лісові культури           1 ЯЗ     70  22    26    5    2 Д2КЛД 0.70   250   0.23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ДЗ                      ДЗ     70  21    24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3.2 Лісові культури           1 ДЗ     70  23    28    4    1 Д2КЛД 0.80   300   0.96     0.8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70  23    28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3 10АКБ+ДЗ                  1 АКБ    50  16    24    8    3 Д1КЛД 0.60   12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1.0 Лісові культури           1 ЯЗЛ    50  18    20    7    1 Д2КЛД 0.40    90   0.09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Л3КЛГ                    КЛГ    50  18    20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1 5ДЗ3КЛГ2ОС+КЛП            1 ДЗ     80  20    28    5    3 Д2КЛД 0.60   190   0.78     0.3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8                                       0.23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0  22    32                                       0.16  10 4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7 8ДЗ1КЛП1КЛГ+ОС+БРС        1 ДЗ     90  23    32    4    2 Д1КЛД 0.70   250   1.93     1.5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0  21    28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4    28                                       0.19  4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5 3КЛГ2ЛПД2КЛП2ОС1БРС       1 КЛГ    70  20    22    5    3 Д1КЛД 0.60   180   0.99     0.29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8    20                                       0.2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1    24                                       0.20  20 4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2    26                                  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70  21    24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5 7АКБ1КЛГ1КЛЯ1ОС           1 АКБ    70  24    32    8    1 Д1КЛД 0.50   150   0.83     0.5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6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70  19    20                                       0.08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2    26                                  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10КЛЯ                     1 КЛЯ    20   6     6    3    1 Д2КЛД 0.50    2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0 Лісові культури           1 ДЗ     70  21    28    4    2 Д1КЛД 0.80   270   1.62     0.8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ЛПД                  ЯЗ     70  21    22                                       0.65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1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1 Лісові культури           1 ЛПД    70  23    26    5    1 Д1КЛД 0.70   260   0.55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ЛПД1ДЗ2ЯЗ2КЛГ1АКБ          ДЗ     70  24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1    24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6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70  26    30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5 Лісові культури           1 ДЗ     65  24    26    4    1 Д2КЛД 0.60   210   0.53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Л1АКБ                 ЯЗЛ    65  22    28                                  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5  26    32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5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АКБ0ВРБ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75  20    24                         30   0.2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лабозмиті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7 Лісові культури           1 ДЗ     70  20    24    4    2 Д1КЛД 0.70   240   0.65     0.32  5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КЛГ1ЛПД+КЛП+ЯЗЛ      ЯЗ     70  23    24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8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4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3 Лісові культури           1 ЛПД    60  20    22    4    2 Д2КЛД 0.70   210   0.27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2АКБ3КЛЯ                АКБ    60  20    22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60  22    24                                       0.08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5 10АКБ+ЛПД                 1 АКБ    60  21    24    8    2 Д1КЛД 0.60   160   0.56     0.5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2 Лісові культури           1 АКБ    35  16    20    6   1А Д2КЛД 0.50    90   0.11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1 8АКБ1ВРБ1КЛГ              1 АКБ    60  20    22    8    2 Д1КЛД 0.60   160   0.34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60  20    28                                  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ВРБ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6.5 Лісові культури           1 ЛПД    60  18    20    4    2 Д2КЛД 0.60   180   1.17     0.8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2ДЗ1ЯЗЛ+АКБ+БП          ДЗ     60  20    22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0  21    24                                       0.1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ДЗ     66  20    22    4    2 Д1КЛД 0.70   200   0.20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Г                 ЛПД    66  19    20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8    20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БЕРЕЗОВА, 5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ДЗ     76  23    28    4    2 Д1КЛД 0.80   300   0.15     0.1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76  22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3    28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0.0 Лісові культури           1 АКБ    76  21    28    8    2 Д1КЛД 0.70   190   1.90     1.7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КБ1ЯЗЛ                    ЯЗЛ    70  23    28                                       0.1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ередньозмиті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ДЗ     76  23    28    4    2 Д1КЛД 0.70   280   0.11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                     ЯЗЛ    76  24    32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10АКБ                     1 АКБ    25  11    14    5    2 Д1КЛД 0.60    7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БП     76  26    32    7    1 Д3ЛЯД 0.40   150   0.05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Біополяна                   ДЗ                          1  Д3ЛЯ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3 Лісові культури           1 АКБ    29  13    16    5   1А Д1КЛД 0.70   100   0.53     0.2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АКБ(29)4АКБ(46)1СЗ         АКБ    46  14    16                                       0.2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29  10    10                                       0.0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0.0 Лісові культури           1 ДЗ     76  24    28    4    1 Д1КЛД 0.70   270   2.70     1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1ЯЗЛ1ЯЗ1КЛГ          ЛПД    76  20    24                                       0.5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6  26    28                                  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32                                  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4                                       0.2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Лісові культури           1 АКБ    61  20    22    8    2 Д1КЛД 0.60   160   0.22     0.2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5 Лісові культури           1 АКБ    61  21    28    8    1 Д1КЛД 0.70   180   0.63     0.6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ЯЗЛ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3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7АКБ3КЛГ                  1 АКБ    14   6     6    4    1 Д1КЛД 0.50    2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0 Лісові культури           1 ЯЗ     71  26    32    6   1А Д1КЛД 0.70   260   0.78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1ДЗ2АКБ1ЛПД              ДЗ     71  21    26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71  22    28                                       0.16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3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ЯЗ, 2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10АКБ                     1 АКБ    55  19    24    8    2 Д1КЛД 0.60   150   0.11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8 Лісові культури           1 ДЗ     36  10    10    3    3 Д1КЛД 0.40    30   0.05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КЛТ+ЯБЛ             КЛГ    36  10    1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0   6     6                                       0.02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Лісові культури           1 ДЗ     76  20    28    4    2 Д1КЛД 0.60   200   0.14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Л                 КЛГ    76  20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6  22    24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5.4 Лісові культури           1 ДЗ     46  10    12    4    4 Д1КЛД 0.50    45   0.24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АКБ+СЗ              КЛГ    46   9    1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0  12    20                                       0.02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1 Лісові культури           1 АКБ    76  19    24    8    3 Д1КЛД 0.70   190   0.21     0.1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АКБ2КЛГ1ЯЗЛ+ТБ             КЛГ    76  23    2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6  22    26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0 Лісові культури           1 ДЗ     46   8    10    4    5 Д1КЛД 0.50    20   0.02         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ЯБЛ                 КЛГ    46   8    10                                       0.01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46   5    1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Лісові культури           1 ДЗ     56  18    20    4    2 Д1КЛД 0.70   190   0.06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                 КЛГ    56  20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3ДЗ7КЛТ                   1 ДЗ     20   6     6    2    2 Д1КЛД 0.50    2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20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8    20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ТР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ДЗ     56  21    22    4    1 Д2КЛД 0.70   230   0.12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ЛПД                 КЛГ    56  20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3.5 4ДЗ2КЛГ(81)2ЛПД2КЛГ(101)  1 ДЗ     81  23    36    4    2 Д1КЛД 0.60   230   5.41     2.1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3    28                                       1.0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32                                       1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7    40                                       1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2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Лісові культури           1 ДЗ     28  10    12    3    2 Д1КЛД 0.60    7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ГШЗ                     ГШЗ    28  16    1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КЛГ   100  28    40    7    1 Д1КЛД 0.50   230   0.39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(100)2ЛПД2КЛГ(80)+ДЗ    ЛПД    80  25    36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3    28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3ДЗ7КЛТ                   1 ДЗ     20   5     6    2    1 Д2КЛД 0.50    20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20   5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РБ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60  16    40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9КЛГ1ДЗ+ГШЗ+КЛП           1 КЛГ    75  25    28    6    1 Д1КЛД 0.70   290   0.52     0.4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4    28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3                           1 ДЗ     75  20    26    5    3 Д1КЛД 0.70   250   1.08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КЛГ2ЛПД(95)2ОС1ЛПД(75)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3    28                                  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2    36                                       0.2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5  25    36                                       0.2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1    26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ОС,ЛПД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10КЛТ                     1 КЛТ    20   6     6    3    3 Д1КЛД 0.50    3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10КЛТ(20)+ДЗ+КЛТ          1 КЛТ    20   6     6    3    3 Д2КЛД 0.50    30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6ДЗ2КЛГ2ЛПД               1 ДЗ     70  19    24    5    3 Д1КЛД 0.60   150   0.30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9    22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8    20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1    32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8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12.2 6ДЗ2КЛГ2ЛПД+ОС+БРС        1 ДЗ     90  23    36    4    2 Д1КЛД 0.60   250   3.05     1.8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32                                       0.6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3    28                                       0.6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2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6 4КЛП1ДЗ1КЛГ2ЛПД2ОС        1 КЛП    76  21    28    6    2 Д1КЛД 0.60   210   1.60     0.6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0    28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8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3    28                                  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6  23    32                                       0.3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10КЛТ                     1 КЛТ    35  10    12    4    3 Д1КЛД 0.50    40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5ЛПД3ДЗ2КЛГ+ОС            1 ЛПД    85  24    32    6    2 Д1КЛД 0.50   200   0.34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4    36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2    32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10КЛП                     1 КЛП    46  16    20    4    2 Д2КЛД 0.40    70   0.01     0.0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8.0                           1 КЛГ    75  23    28    6    2 Д2КЛД 0.60   220   1.76     0.8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2ДЗ1КЛП1ЛПД(75)1ЛПД(90)+ОС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3    40                                  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1    24                                  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3    28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40                                       0.1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Розміщення підросту групове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8КЛГ2ЛПД+ГШЗ              1 КЛГ    75  23    28    6    2 Д2КЛД 0.60   210   0.08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8                                       0.02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зміщення підросту групове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8 4КЛГ4ЛПД2ДЗ+КЛП           1 КЛГ    80  21    32    6    3 Д2КЛД 0.60   210   1.01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3    32                                       0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3    40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9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Лісові культури           1 ДЗ     36  10    12    3    3 Д1КЛД 0.70    60   0.08     0.01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КЛГ2КЛП1ОС2КЛТ+ЯВ       КЛГ    36  12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6  10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6  16    1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6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ОС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8ЛПД2КЛГ                  1 ЛПД    75  23    32    6    2 Д2КЛД 0.60   200   0.10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1    26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Лісові культури           1 ДЗ     36  10    10    3    3 Д1КЛД 0.40    30   0.04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3КЛТ1КЛГ+ГШЗ         ЛПД    36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6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6  12    1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5                           1 КЛГ    90  25    32    6    2 Д2КЛД 0.40   160   0.88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(90)4ЛПД1ДЗ1КЛГ(110)+КЛП+ОС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36                                  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5  25    26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10  25    48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6.0 4ДЗ3ЛПД1КЛГ(91)2КЛГ(61)   1 ДЗ    101  23    44    7    3 Д1КЛД 0.60   200   3.20     1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3    36                                       0.9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5    40                                       0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1    24                                       0.6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10КЛЯ                     1 КЛЯ    20   6     6    3    1 Д2КЛД 0.50    2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6ЛПД4КЛП+КЛГ+ЯБЛ          1 ЛПД    40  12    16    3    3 Д2КЛД 0.40    40   0.04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0    1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10ЯЗЛ                     1 ЯЗЛ    20   6     6    3    1 Д2КЛД 0.5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10КЛТ                     1 КЛТ    20   5     6    3    3 Д2КЛД 0.50    2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4                           1 КЛГ    75  23    32    6    2 Д2КЛД 0.50   170   0.75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(75)2КЛП2КЛГ(95)1ЛПД1БРС+ЯБЛ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2    32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3    40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3    40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75  22    28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РС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10КЛЯ                     1 КЛЯ    20   6     6    3    2 Д1КЛД 0.50    30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                          1 КЛГ    95  25    44    7    2 Д1КЛД 0.40   140   0.17     0.06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Г(95)2ЛПД(95)2КЛГ(75)2ЛПД(75)1КЛП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2    4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1    2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0    28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3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5 7КЛГ1БРС1КЛП1ЛПД+ЯБЛ+ГШЗ  1 КЛГ    65  20    24    5    2 Д1КЛД 0.60   150   0.38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65  18    2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17    1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8    22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10КЛЯ                     1 КЛЯ    20   6     6    3    1 Д2КЛД 0.50    2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7ЯБЛ3ГШЗ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40   8    10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6КЛГ1КЛП1ЯЗЛ2ДЗ+ЯБЛ+ГШЗ   1 КЛГ    60  18    20    4    2 Д1КЛД 0.50   100   0.07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6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0  19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7    20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7 6ДЗ3ЛПД1КЛГ               1 ДЗ    105  22    40    7    3 Д2КЛД 0.60   230   0.62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5    32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5    3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господарська частина лісів зелених зон                                              Квартал 1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2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АКБ3ЯЗЛ2КЛЯ              1 АКБ    50  20    36    8    1 Д2КЛД 0.30    70   0.12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0  20    2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50  12    16                                       0.02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4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3КЛП1ДЗ+ГШЗ+ЯЗЛ       1 КЛГ    60  24    32    5    1 Д1КЛД 0.60   240   0.58     0.3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2    26                                  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4    3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0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ОЗЛД. БЕРЕГОЗАХИСНІ ЛІСОВІ ДІЛЯНКИ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Т2ГШЗ                  1 КЛТ    60  10    12    6    5 Д1КЛД 0.60    60   0.10     0.08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60  10    20                                       0.02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ОЗЛД. ЛІСОВІ ДІЛЯНКИ У ЯРАХ, БАЛКАХ І РІЧКОВИХ ДОЛИН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39  10    12    3    3 Д2КЛД 0.60    40   0.04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Л2АКБ2КЛТ             ЯЗЛ    39  10    12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9  12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9   6    10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Л1АКБ                  1 ЯЗЛ    55  19    20    7    2 Д2КЛД 0.50   130   0.05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5  14    16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,АКБ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2АКБ1КЛП           1 ДЗ     75  18    28    7    4 Д1КЛД 0.40    90   0.08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19    28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5  18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17    22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АКБ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2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КЛП+ЯЗЛ+АКБ+ВГЛ   1 ДЗ     80  20    32    7    3 Д2КЛД 0.40   120   0.38     0.2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1    32                                       0.08   5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господарська частина лісів зелених зон                                              Квартал 1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19    24                                  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0.5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2КЛП1ДЗ1ЛПД1ВГЛ       1 КЛГ    75  27    36    6    1 Д2КЛД 0.60   250   2.63     1.3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2    26                                       0.5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3    32                                  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6    32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5  24    28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СТАВОК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ГАЛЯВИНА                    ДЗ                          1  Д2КЛД                              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208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6.0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3ДЗ1КЛП               1 КЛГ    70  26    28    6    1 Д2КЛД 0.60   250   1.50     0.9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2    28                                  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2    26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5.7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дерніла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9.6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КЛП2ДЗ+ОС+ГШЗ        1 КЛГ    80  21    28    6    3 Д1КЛД 0.50   150   1.44     0.7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0    24                                       0.4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3    32                                  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2ДЗ2ЛПД2КЛГ+ГШЗ+ВГЛ   1 КЛП    70  22    24    6    2 Д1КЛД 0.60   200   0.18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2    28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1    32                                       0.04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господарська частина лісів зелених зон                                              Квартал 1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32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,ЛПД,КЛГ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8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КЛП1ВГЛ1ДЗ+ЛПД+ГШЗ   1 КЛГ    70  23    26    6    2 Д1КЛД 0.60   210   0.59     0.2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3    26                                  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0  22    28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2    28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ВГЛ,ДЗ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8.6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1ДЗ1ВГЛ1ЛПД1КЛГ+ГШЗ   1 КЛП    70  21    24    6    2 Д2КЛД 0.60   200   1.72     1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3    32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0  21    32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6                                  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6    32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3.3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КЛП2КЛТ+ДЗ+ГШЗ       1 КЛГ    65  18    22    6    3 Д1КЛД 0.40    60   0.20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11    16                                       0.08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50  11    16                                  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5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П3КЛГ+ДЗ+ЛПД+ЯЗ+ГШЗ    1 КЛП    75  21    24    6    3 Д1КЛД 0.60   210   0.53     0.3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3    28                                       0.1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7 ГАЛЯВИНА                    ДЗ                          2  Д1КЛД                              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20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7 ГАЛЯВИНА                    ДЗ                          1  Д2КЛД                              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208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3.0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1ЛПД1КЛП+КЛТ       1 ДЗ     70  21    32    4    2 Д1КЛД 0.60   180   0.54     0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3    28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1    32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1    22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господарська частина лісів зелених зон                                              Квартал 1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9.0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КЛП+ВГЛ           1 ДЗ     70  21    26    4    2 Д1КЛД 0.60   160   1.44     0.8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2                                       0.2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17    22                                  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8 ОЗЛД. ЛІСОВІ ДІЛЯНКИ У ЯРАХ, БАЛКАХ І РІЧКОВИХ ДОЛИН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ЯЗЛ    60  16    24    7    3 Д2КЛД 0.30    60   0.05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Л3КЛЯ                    КЛЯ    60  16    20                                       0.02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3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20 градусів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ДЗ     75  19    24    4    3 Д1КЛД 0.60   190   0.23     0.23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Я+ГШЗ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9 Лісові культури           1 ДЗ     81  18    24    4    3 Д2КЛД 0.50   150   0.44     0.4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Я+ГШЗ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10ДЗ                      1 ДЗ     70  16    24    5    4 С1ЄКД 0.60   12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альовнича ділянка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10ВЛЧ                     1 ВЛЧ    65  21    32    6    2  Д5ВЧ 0.60   210   0.02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6 9КЛП1КЛГ                  1 КЛП    40  12    16    3    3 Д1КЛД 0.50    60   0.16     0.1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4    16                                  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7 6КЛГ2КЛП2ДЗ+ОС+ЯЗЛ+ВГЛ    1 КЛГ    65  24    24    5    1 Д2КЛД 0.60   210   0.99     0.5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20    26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5    26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5 5КЛЯ3ЯЗЛ2КЛП              1 КЛЯ    70  20    28    8    3 Д2КЛД 0.50   120   0.30     0.15   1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0  20    24                                       0.09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16    20                                       0.06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ЯЗЛ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9КЛП1КЛГ                  1 КЛП    60  17    20    4    3 Д1КЛД 0.60   110   0.11     0.10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2    14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6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10КЛЯ+ГШЗ                 1 КЛЯ    75  18    28    8    4 Д1КЛД 0.40   100   0.08     0.08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10КЛЯ                     1 КЛЯ    20   6     6    3    1 Д2КЛД 0.5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4КЛЯ3КЛП3КЛТ+ГШЗ          1 КЛЯ    30  12    20    5    3 Д1КЛД 0.50    50   0.01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0  12    20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0   8    10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КЛП,КЛТ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6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7.7 6ДЗ2КЛГ2КЛП+ВГЛ           1 ДЗ     95  18    40    7    4 Д1КЛД 0.40   110   0.85     0.5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32                                       0.1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19    22                                       0.17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8ВЛЧ(65)2ВЛЧ(65)          1 ВЛЧ    65  26    32    6    1  Д5ВЧ 0.40   200   0.10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65  23    30                                       0.02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ЛЧ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6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1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4 10ДЗ                      1 ДЗ     90  23    32    4    2 Д1КЛД 0.30   100   0.24     0.24  1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ИЛЬНА СТУПІНЬ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РТК 176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9.6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КАР'ЄР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Лісові культури           1 КЛГ    40  12    12    3    3 Д2КЛД 0.50    7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(40)3КЛГ(35)            КЛГ    35  13    14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7 Лісові культури           1 КЛГ    40  14    16    3    2 Д2КЛД 0.70   100   0.17     0.17  1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0 Лісові культури           1 КЛГ    40  12    14    3    3 Д2КЛД 0.70    80   0.16     0.14  1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ДЗ                     ДЗ     40  10    12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КАР'ЄР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2.9 Лісові культури           1 КЛГ    35  10    12    3    3 Д2КЛД 0.50    50   0.15     0.1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КЛТ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2 Лісові культури           1 КЛГ    40  14    20    3    2 Д1КЛД 0.50    60   0.01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КЛП3ЯЗЛ                КЛП    40  10    10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0  13    16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2 Лісові культури           1 КЛЯ    35  10    10    6    3 Д1КЛД 0.50    45   0.01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Я2КЛГ                    КЛГ    35  12    16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3 9КЛЯ(35)1КЛЯ(35)          1 КЛЯ    35  10    12    6    3 Д1КЛД 0.50    50   0.07     0.06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5  10    12                                       0.01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4 7КЛГ2ЯЗ1ВГЛ               1 КЛГ    85  21    40    6    3 Д1КЛД 0.30   100   0.04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2    3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85  23    32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ВГЛ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господарська частина лісів зелених зон                                              Квартал 1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1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3ВГЛ2ДЗ1КЛГ+ОС        1 КЛП    65  22    24    6    1 Д2КЛД 0.60   200   1.22     0.4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5  22    24                                       0.3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1    26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8                                       0.1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вечорницi сибiрськi, покриття 1 %, анемона дрiбноквiткова, покриття 10 %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юбочки осiннi,  покриття 1 %, РОЗМІЩЕННЯ РІВНОМІРНО-ВИПАДКОВЕ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ВГЛ                   1 ДЗ     80  22    32    7    3 Д3КЛД 0.60   190   0.49     0.4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80  21    28                                       0.0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ВГЛ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0 4ДЗ5КЛГ1ВГЛ+КЛП           1 ДЗ     70  26    32    4    1 Д2КЛД 0.70   250   1.00     0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6                                       0.5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0  22    26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ВГЛ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5ДЗ3КЛГ1ЛПД1ОС            1 ДЗ     70  25    32    4    1 Д2КЛД 0.50   200   0.22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6    32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3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4    2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КЛГ3ЛПД2КЛП           1 ДЗ     70  23    28    4    2 Д2КЛД 0.60   210   0.42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1    32                                  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1    24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ЯЗ                  1 АКБ    50  20    22    8    1 Д1КЛД 0.60   160   0.27     0.27   5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2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1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ЛПД+ОС            1 ДЗ     70  25    32    4    1 Д2КЛД 0.30   130   0.27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6    32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господарська частина лісів зелених зон                                              Квартал 1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Г3ЛПД2ДЗ2ОС            1 КЛГ    70  26    32    6    1 Д2КЛД 0.60   270   0.51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5    32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4    32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5    32                                       0.1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8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ДЗ2ОС+КЛТ            1 КЛГ    70  26    32    6    1 Д2КЛД 0.50   240   0.43     0.2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3    36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6    32                                       0.09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ОЗЛД. ЛІСОВІ ДІЛЯНКИ У ЯРАХ, БАЛКАХ І РІЧКОВИХ ДОЛИН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ЯЗЛ    71  21    24    8    2 Д2КЛД 0.60   190   0.27     0.2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0 ОЗЛД. ЛІСОВІ ДІЛЯНКИ У ЯРАХ, БАЛКАХ І РІЧКОВИХ ДОЛИН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ЯЗЛ    51  22    24    7   1А Д1КЛД 0.60   200   0.60     0.6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7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П3КЛГ+ДЗ               1 КЛП    80  25    26    6    2 Д2КЛД 0.70   300   1.41     0.9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6    32                                       0.4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8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4ЛПД1КЛП+ДЗ+ОС        1 КЛГ    80  24    26    6    2 Д2КЛД 0.60   250   0.95     0.4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32                                       0.3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4    32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4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П2КЛГ+ВГЛ              1 КЛП    65  23    32    6    1 Д1КЛД 0.60   210   0.29     0.23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господарська частина лісів зелених зон                                              Квартал 1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2    28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5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КЛП2ВГЛ+ЛПД          1 КЛГ    70  22    32    6    2 Д3КЛД 0.60   200   0.30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1    24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0  21    32                                       0.0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ВГЛ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КЛП2ВГЛ              1 КЛГ    70  25    32    6    1 Д2КЛД 0.60   250   0.25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2    24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0  25    32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1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4ВГЛ(65)2ВГЛ(65)      1 КЛП    65  23    24    6    2 Д1КЛД 0.60   240   0.50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5  23    24                                       0.20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5  23    28                                       0.10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2ВГЛ(60)3ВГЛ(60)      1 КЛП    60  21    24    5    2 Д1КЛД 0.70   230   0.09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0  24    32                                       0.02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0  23    28                                       0.03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ВГЛ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ВГЛ2КЛП                  1 ВГЛ    70  26    32    8    1 Д1КЛД 0.60   250   0.13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5    3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9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ВГЛ4КЛП+КЛГ              1 ВГЛ    70  24    28    8    2 Д1КЛД 0.50   180   0.34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1    26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лоща порізана дрібними ярами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2.0                           1 ДЗ     55  21    24    4    2 Д1КЛД 0.70   220   4.84     2.9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КЛП1КЛГ1ЛПД1ОС+ВГЛ+КЛТ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21    24                                       0.4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1    24                                       0.4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1    24                                       0.4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1    24                                       0.4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8 6ДЗ1КЛП1ОС1КЛТ1ВГЛ+ГШЗ    1 ДЗ     55  16    22    4    3 Д1КЛД 0.60   110   0.42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9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6    32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0   8    10                                       0.04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55  19    2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7ДЗ1КЛГ1ВГЛ1ОС            1 ДЗ     51  18    20    4    1 Д2КЛД 0.40    90   0.13     0.1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18    20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51  19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6 5ДЗ3КЛГ2ЛПД+ГШЗ+КЛТ       1 ДЗ     45  16    20    4    3 Д1КЛД 0.60   130   0.47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6    20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5    20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6 6ДЗ2ВГЛ1ЛПД1КЛТ+КЛП       1 ДЗ     55  21    28    4    2 Д1КЛД 0.50   100   0.46     0.2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55  19    26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9    24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0   8    10                                       0.05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8.7 4ДЗ3ЛПД3КЛГ+КЛП+ОС        1 ДЗ     65  21    24    4    2 Д1КЛД 0.50   170   1.48     0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1    22                                       0.4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2                                       0.4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01 року, ВСИХАННЯ ГІЛОК ЛИСТЯНИХ ПОРІД, 3%, СЛАБКА СТУПІНЬ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7 4ДЗ4ЛПД1КЛГ1ОС            1 ДЗ     60  20    28    4    2 Д2КЛД 0.60   180   1.21     0.4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8                                       0.4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2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0    24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4.0 3ДЗ2КЛП1ЛПД2ОС1КЛГ1ВГЛ    1 ДЗ     60  19    24    4    3 Д1КЛД 0.70   210   2.94     0.8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0    24                                       0.5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4                                       0.2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0    24                                       0.5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2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60  20    24                                  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01 року, ВСИХАННЯ ГІЛОК ЛИСТЯНИХ ПОРІД, 3%, СЛАБКА СТУПІНЬ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2.7 6ДЗ2ЛПД1КЛГ1КЛП+ОС        1 ДЗ     50  17    20    4    3 Д1КЛД 0.70   160   2.03     1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20                                       0.4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6    20                                  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6    16                                       0.20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5 8ДЗ1КЛГ1ЛПД               1 ДЗ     80  22    40    5    3 Д1КЛД 0.60   200   2.50     2.0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8                                       0.2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3    28                                       0.2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2 7ДЗ(60)1КЛП1ДЗ(80)1ЛПД    1 ДЗ     60  18    22    4    3 Д1КЛД 0.50   120   0.98     0.6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8    18                                       0.1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2    40                                       0.1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7    20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9.5 5ДЗ2ЛПД1КЛГ1КЛП1ОС        1 ДЗ     95  23    36    7    3 Д2КЛД 0.60   210   4.10     2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1    26                                       0.8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1    24                                       0.4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9    20                                       0.4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4    32                                       0.4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9 Лісові культури           1 ЯЗЛ    61  22    24    8    1 Д2КЛД 0.80   250   0.73     0.5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АКБ+КЛТ+КЛГ            АКБ    61  21    22                                       0.1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10ЯЗЛ                     1 ЯЗЛ    20   8     8    3    1 Д2КЛД 0.50    40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6 6ЛПД4ОС+ДЗ+КЛГ            1 ЛПД    75  22    28    6    2 Д1КЛД 0.70   280   0.73     0.4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4    32                                       0.29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6.5 Лісові культури           1 ДЗ     61  20    20    4    2 Д1КЛД 0.90   270   4.46     1.78  40 ПРОХІДНА РУБКА 15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+АКБ+ЛПД             ЯЗЛ    61  20    20                                       2.6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культури           1 СЗ     48  20    24    4   1А С2ЛДС 0.50   200   0.04     0.0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7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ДЗ     51  19    20    4    1 Д1КЛД 0.50   150   0.15     0.15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Лісові культури           1 СЗ     48  20    24    4   1А С2ЛДС 0.60   240   0.05     0.0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6 Лісові культури           1 АКБ    61  19    24    8    2 Д1КЛД 0.70   170   0.78     0.7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КЛП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7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4 Лісові культури           1 АКБ    61  23    36    8    1 Д1КЛД 0.70   210   0.71     0.7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ГРЗ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10АКБ                     1 АКБ    50  19    24    8    2 Д2КЛД 0.60   140   0.13     0.1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К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ОЛОЧІВСЬКЕ ЛІСНИЦТВО  Лісопаркова частина лісів зелених зон                                                   Квартал 1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1 Лісові культури           1 ДЗ     56  19    20    4    2 Д2КЛД 0.80   230   0.48     0.43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АКБ+ЯБЛ+ГШЗ             АКБ    56  20    22                                       0.05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Лісові культури           1 ЯЗЛ    51  14    16    7    3 Д1КЛД 0.70   120   0.06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Л5АКБ+ЯБЛ                АКБ    51  17    24                                       0.03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9 Лісові культури           1 ДЗ     66  20    24    4    2 Д1КЛД 0.80   200   0.78     0.31  2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2ЯЗЛ1АКБ             КЛГ    66  18    20                                  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6  18    22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6  20    24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3 Лісові культури           1 АКБ    61  21    24    8    1 Д2КЛД 0.60   170   0.39     0.3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КБ1ЯЗЛ+КЛГ                ЯЗЛ    61  21    24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24.0 4ДЗ3КЛГ3ЛПД+ОС            1 ДЗ     85  22    28    6    3 Д1КЛД 0.70   250   6.00     2.40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2    26                                       1.80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2    24                                       1.80  20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1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УСЬОГО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91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3:00Z</dcterms:created>
  <dc:creator>Admin</dc:creator>
  <dc:description/>
  <cp:keywords/>
  <dc:language>en-US</dc:language>
  <cp:lastModifiedBy>Admin</cp:lastModifiedBy>
  <dcterms:modified xsi:type="dcterms:W3CDTF">2024-11-25T07:43:00Z</dcterms:modified>
  <cp:revision>2</cp:revision>
  <dc:subject/>
  <dc:title/>
</cp:coreProperties>
</file>