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20"/>
          <w:szCs w:val="20"/>
          <w:lang w:val="ru-RU"/>
        </w:rPr>
        <w:t>ПОЛТА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20"/>
          <w:szCs w:val="20"/>
          <w:lang w:val="ru-RU"/>
        </w:rPr>
        <w:t>Веселоподільська дослідна-селекційна станція</w:t>
      </w:r>
    </w:p>
    <w:p>
      <w:pPr>
        <w:pStyle w:val="Style17"/>
        <w:rPr>
          <w:rFonts w:ascii="Courier New" w:hAnsi="Courier New" w:eastAsia="Courier New" w:cs="Courier New"/>
          <w:w w:val="15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     </w:t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20"/>
          <w:szCs w:val="20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w w:val="150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20"/>
          <w:szCs w:val="20"/>
          <w:lang w:val="ru-RU"/>
        </w:rPr>
        <w:t>за станом на 01.01.25 року</w:t>
      </w:r>
    </w:p>
    <w:p>
      <w:pPr>
        <w:pStyle w:val="Style17"/>
        <w:rPr>
          <w:rFonts w:ascii="Courier New" w:hAnsi="Courier New" w:cs="Courier New"/>
          <w:w w:val="150"/>
          <w:sz w:val="20"/>
          <w:szCs w:val="20"/>
          <w:lang w:val="ru-RU"/>
        </w:rPr>
      </w:pPr>
      <w:r>
        <w:rPr>
          <w:rFonts w:cs="Courier New" w:ascii="Courier New" w:hAnsi="Courier New"/>
          <w:w w:val="150"/>
          <w:sz w:val="20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szCs w:val="20"/>
          <w:lang w:val="ru-RU"/>
        </w:rPr>
      </w:pPr>
      <w:r>
        <w:rPr>
          <w:rFonts w:cs="Courier New" w:ascii="Courier New" w:hAnsi="Courier New"/>
          <w:w w:val="150"/>
          <w:sz w:val="12"/>
          <w:szCs w:val="20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селоподільська дослідно-селекційна станція  Полезахисні лісові смуги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ЯЗ     70  16    26    5    3 С2ЛДС 0.50   100   0.12     0.12  1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ЯЗЛ+КЛЯ 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 5   0.01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00 м, ширина - 17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Ажурноє конструкціє, розміщення вдале, ЛМО - 1 БАЛ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Лісові культури           1 ЯЗЛ    70  15    18    8    4 С2ЛДС 0.50    80   0.13     0.11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1АКБ1КЛЯ                АКБ    60  14    18                                       0.01   5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0  12    16                                       0.01   1 1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КЛЯ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Я2АКБ2ЯЗЛ, 10 років, висота - 3 м, 1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00 м, ширина - 16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ЯЗЛ    70  16    20    8    3 С2ЛДС 0.50    90   0.14     0.13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Л1КЛГ+КЛЯ                КЛГ    70  14    20                                       0.01   5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10   0.02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Я2АКБ1КЛГ1ЯЗ1ЯЗЛ, 10 років, висота - 3 м, 2.0 тис.шт/га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00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селоподільська дослідно-селекційна станція  Полезахисні лісові смуги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Лісові культури           1 БРС    65  15    18    8    3 С2ЛДС 0.35    60   0.09     0.08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БРС1ЯЗ+ЯЗЛ+КЛЯ             ЯЗ     65  16    18                                       0.01   5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5   0.02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Я2БРС1ЯЗЛ, 10 років, висота - 3 м, 1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00 м, ширина - 15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1 БАЛ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7КЛЯ3БРС                  1 КЛЯ    45  12    16    7    3 С2ЛДС 0.50    60   0.04     0.03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5  14    18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КЛЯ1БРС, 10 років, висота - 3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.2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селоподільська дослідно-селекційна станція  Полезахисні лісові смуги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ЯЗЛ    70  14    18    8    4 С2ЛДС 0.50    80   0.04     0.04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БРС+КЛЯ        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КЛЯ1ЯЗЛ, 5 років, висота - 2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00 м, ширина - 16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Щільноє конструкціє, розміщення вдале, ЛМО - 1 БАЛ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ЯЗЛ    70  14    18    8    4 С2ЛДС 0.50    80   0.04     0.04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Л1БРС+ДЗ+ШЧ              БРС    70  14    18                                              5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Я3ЯЗЛ, 10 років, висота - 4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00 м, ширина - 16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Помірно-продувноє конструкціє, розміщення вдале, ЛМО - 1 БАЛ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Лісові культури           1 ЯЗЛ    70  14    18    8    4 С2ЛДС 0.50    80   0.13     0.10  10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БРС+ДЗ+ШЧ              БРС    70  14    18                                       0.03   5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0.01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Я2ЯЗЛ, 10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МСВ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00 м, ширина - 16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Помірно-продувноє конструкціє, розміщення вдале, ЛМО - 1 БАЛ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Лісові культури           1 ЯЗЛ    70  15    20    8    4 С2ЛДС 0.50    90   0.18     0.11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Л4ДЗ+КЛЯ                 ДЗ     70  14    20                                       0.07  1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0.01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Л5КЛЯ, 10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ГД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500 м, ширина - 13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1 БАЛ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ЯЗЛ    70  15    20    8    4 С2ЛДС 0.50    90   0.03     0.02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ДЗ+КЛЯ                 ДЗ     70  14    20                                       0.01  2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ЯЗЛ1КЛЯ, 10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00 м, ширина - 13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Ажурноє конструкціє, розміщення вдале, ЛМО - 1 БАЛ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Лісові культури           1 ЯЗЛ    70  14    20    8    4 С2ЛДС 0.50    80   0.12     0.12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БРС+АКБ+ГЛЗ+КЛЯ                                                                         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0.01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Я2БРС2АКБ, 10 років, висота - 4 м, 1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БЗЧ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700 м, ширина - 9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селоподільська дослідно-селекційна станція  Полезахисні лісові смуги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                          1 БРС    35   8    10    6    4 С2ЛДС 0.40    25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БРС(35)3КЛЯ2КЛГ(35)1БРС(70)1КЛГ(70)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5   8    10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5   7     8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0  12    16                                              1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1    16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,КЛГ - штуч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Я4КЛГ, 10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ЯЗЛ    75  16    20    8    4 С2ЛДС 0.50   100   0.04     0.04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Л1ДЗ+КЛГ+АКБ             ДЗ     75  15    20                                              5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Я2ЯЗЛ1КЛГ1АКБ, 10 років, висота - 3 м, 1.0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0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Помірно-продувноє конструкціє, розміщення вдале, ЛМО - 1 БАЛ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ДЗ     75  15    20    5    4 С2ЛДС 0.60   120   0.05     0.03   5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Л1КЛГ+ГЛЗ             ЯЗЛ    75  16    20                                       0.01   5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0  15    20                                       0.01   5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Я3ЯЗЛ2КЛГ, 10 років, висота - 3 м, 1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0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Щільноє конструкціє, розміщення вдале, ЛМО - 1 БАЛ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ДЗ     70  15    20    5    4 С2ЛДС 0.60   110   0.08     0.06  1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ГЛЗ+КЛГ+ЯЗЛ             ГЛЗ    70  14    18                                       0.02   1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Я2КЛГ, 10 років, висота - 4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ГДК,ТРК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0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9 Лісові культури           1 БРС    70  14    18    8    4 С2ЛДС 0.60    90   0.17     0.10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РС4ЯЗЛ+КЛЯ                ЯЗЛ    70  14    18                                       0.07   5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РС                                         10   0.02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Я4АКБ, 10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400 м, ширина - 14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Ажурноє конструкціє, розміщення вдале, ЛМО - 1 БАЛ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ЯЗЛ    70  14    18    8    4 С2ЛДС 0.40    60   0.04     0.03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2БРС1АКБ+КЛЯ            БРС    70  14    18                                       0.01   5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70  15    20                                              1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Я4АКБ, 10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0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Ажурноє конструкціє, розміщення вдале, ЛМО - 1 БАЛ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селоподільська дослідно-селекційна станція  Полезахисні лісові смуги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культури           1 КЛГ    70  14    18    5    4 С2ЛДС 0.40    70   0.02     0.01  1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ТК+ЯЗЛ                 ТК     70  14    18                                       0.01   5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0  14    18                                              1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БРС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200 м, ширина - 14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Ажурноє конструкціє, розміщення вдале, ЛМО - 1 БАЛ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.8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селоподільська дослідно-селекційна станція  Полезахисні лісові смуги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ДЗ     75  15    20    5    4 С2ЛДС 0.60   110   0.09     0.07   5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ЯЗЛ+ГЛЗ+АКБ         КЛГ    75  14    18                                       0.02   5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Я3КЛГ2АКБ, 10 років, висота - 4 м, 1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00 м, ширина - 11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ДЗ     75  15    20    5    4 С2ЛДС 0.60   120   0.06     0.04  1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Л+КЛЯ+ГЛЗ             ЯЗЛ    75  17    20                                       0.02   5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Я2ЯЗЛ, 10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ГД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00 м, ширина - 13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ДЗ     75  15    20    5    4 С2ГДС 0.50   100   0.05     0.03  1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Л+КЛГ+АКБ+ГЛК         ЯЗЛ    75  16    20                                       0.02  1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Я2ЯЗЛ2АКБ1КЛГ, 10 років, висота - 3 м, 1.5 тис.шт/га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ГД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400 м, ширина - 13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ЯЗЛ    75  15    20    8    4 С2ЛДС 0.50   100   0.08     0.06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3ДЗ+АКБ+ГЛК+ТЧ          ДЗ     75  16    20                                       0.02   5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Я2ЯЗЛ2АКБ1КЛГ, 10 років, висота - 3 м, 1.5 тис.шт/га          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ГДК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600 м, ширина - 13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3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8 Лісові культури           1 ЯЗЛ    75  15    20    8    4 С2ЛДС 0.50    80   0.14     0.10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Л2БРС1АКБ                БРС    75  14    18                                       0.03   5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5  14    18                                       0.01   5 1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Л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Я3АКБ2ЯЗЛ, 10 років, висота - 3 м, 1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000 м, ширина - 18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АКБ    65  13    16    8    4 Д2КЛД 0.60    90   0.05     0.02  10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КБ5ЯЗЛ+ДЗ+КЛГ             ЯЗЛ    65  14    18                                       0.03  10 ПЕРІОДУ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АКБ                                          5                    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АКБ2КЛГ, 10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00 м, ширина - 11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ДЗ     75  15    20    5    4 Д2КЛД 0.60   110   0.03     0.02  10 РУБКА ДОГЛЯДУ 2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Л1КЛГ                 ЯЗЛ    75  16    20                                       0.01   5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15    18                                              5 1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Я3КЛГ, 10 років, висота - 3 м, 1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еселоподільська дослідно-селекційна станція  Полезахисні лісові смуги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30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2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8КЛЯ2ЯЗЛ+ТЧ               1 КЛЯ    35   9    12    6    3 С2ЛДС 0.40    40   0.04     0.03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5  14    20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Я4ЯЗЛ, 5 років, висота - 1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1100 м, ширина - 10 м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1,  Помірно-продувноє конструкціє, розміщення вдале, ЛМО - 5 БАЛІВ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Лісові культури           1 БРС    70  14    18    8    4 С2ЛДС 0.50    70   0.03     0.02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РС2АКБ1ЯЗЛ1КЛЯ            АКБ    70  14    18                                       0.01   2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0  14    18                                              5 1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5  12    16                                           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ЯЗЛ,КЛЯ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Я4ЯЗЛ, 10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500 м, ширина - 8 м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Помірно-продувноє конструкціє, розміщення вдале, ЛМО - 3 БАЛИ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культури           1 БРС    70  16    18    8    3 С2ЛДС 0.50    80   0.06     0.04   5 РУБКА ДОГЛЯДУ 3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РС2ЯЗЛ2КЛЯ+ГЛК+ОС         ЯЗЛ    70  16    18                                       0.01   5 ПЕРІОДУ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5  14    18                                       0.01   1 1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Я4АКБ, 10 років, висота - 3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Характеристика лісової смуги: тип - ПОЛЕЗАХИСНА ЛІСОВА СМУГА, довжина - 700 м, ширина - 10 м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ількість рядів - 4,  Помірно-продувноє конструкціє, розміщення вдале, ЛМО - 1 БАЛ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10КЛЯ+БРС+ТЧ+ОС           1 КЛЯ    25   6     8    4    3 С2ЛДС 0.60    25   0.01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                          1 ЯЗЛ    30   6     8    5    4 Д2КЛД 0.60    25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Л3КЛЯ1АКБ1БРС(30)1БРС(70)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0   5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0   5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0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70  14    16                                           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.8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1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МІСТ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6:00Z</dcterms:created>
  <dc:creator>Admin</dc:creator>
  <dc:description/>
  <cp:keywords/>
  <dc:language>en-US</dc:language>
  <cp:lastModifiedBy>Admin</cp:lastModifiedBy>
  <dcterms:modified xsi:type="dcterms:W3CDTF">2024-11-04T09:38:00Z</dcterms:modified>
  <cp:revision>3</cp:revision>
  <dc:subject/>
  <dc:title/>
</cp:coreProperties>
</file>