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ідомість рубок догляду в насадженнях лінійного типу, за станом на 01.01.2024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Copyfilefield"/>
        </w:rPr>
      </w:pPr>
      <w:r>
        <w:rPr>
          <w:rStyle w:val="Copyfilefield"/>
        </w:rPr>
        <w:t xml:space="preserve">Веселоподільська дослідно-селекційна станція </w:t>
      </w:r>
    </w:p>
    <w:p>
      <w:pPr>
        <w:pStyle w:val="Normal"/>
        <w:jc w:val="center"/>
        <w:rPr>
          <w:rStyle w:val="Copyfilefield"/>
        </w:rPr>
      </w:pPr>
      <w:r>
        <w:rPr>
          <w:rStyle w:val="Copyfilefield"/>
        </w:rPr>
        <w:t xml:space="preserve">інституту біоенергетичних культур і цукрових буряків </w:t>
      </w:r>
    </w:p>
    <w:p>
      <w:pPr>
        <w:pStyle w:val="Normal"/>
        <w:jc w:val="center"/>
        <w:rPr/>
      </w:pPr>
      <w:r>
        <w:rPr>
          <w:rStyle w:val="Copyfilefield"/>
        </w:rPr>
        <w:t>Національної академії аграрних наук України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5"/>
        <w:gridCol w:w="1127"/>
        <w:gridCol w:w="1253"/>
        <w:gridCol w:w="2498"/>
        <w:gridCol w:w="956"/>
        <w:gridCol w:w="1211"/>
        <w:gridCol w:w="1639"/>
        <w:gridCol w:w="1756"/>
        <w:gridCol w:w="1661"/>
      </w:tblGrid>
      <w:tr>
        <w:trPr>
          <w:tblHeader w:val="true"/>
          <w:trHeight w:val="31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і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  <w:p>
            <w:pPr>
              <w:pStyle w:val="Normal"/>
              <w:jc w:val="center"/>
              <w:rPr/>
            </w:pPr>
            <w:r>
              <w:rPr/>
              <w:t>насаджен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нот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4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ійної деревини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ки догляду в насадженнях другого вікового  періоду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Яз+Язл+К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2Язл1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Глз+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5Т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4Язл1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ки догляду в насадженнях третього вікового періоду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Язл1Акб1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Язл1клг+К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рс1Я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Яз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Язл1Бр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Язл2Брс+Д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Язл4Д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Язл2Д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Язл+Брс+Ак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Язл1Д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рс4Яз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Язл2Брс1Ак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Язл3Д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Язл2Брс1Ак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кб5Яз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рс2Акб1Язл1Кл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рс2Язл1К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об’єкту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бки догляду в насадженнях другого вікового  періоду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ки догляду в насадженнях третього вікового періоду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по станції рубок догляду</w:t>
            </w:r>
          </w:p>
        </w:tc>
      </w:tr>
      <w:tr>
        <w:trPr>
          <w:trHeight w:val="1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3:00Z</dcterms:created>
  <dc:creator>Rymma</dc:creator>
  <dc:description/>
  <cp:keywords/>
  <dc:language>en-US</dc:language>
  <cp:lastModifiedBy>Admin</cp:lastModifiedBy>
  <cp:lastPrinted>2024-11-01T13:13:00Z</cp:lastPrinted>
  <dcterms:modified xsi:type="dcterms:W3CDTF">2024-11-01T11:19:00Z</dcterms:modified>
  <cp:revision>32</cp:revision>
  <dc:subject/>
  <dc:title>ДЛГО “Луганськліс”</dc:title>
</cp:coreProperties>
</file>