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каз Північно-Східне міжрегіональне</w:t>
      </w:r>
    </w:p>
    <w:p>
      <w:pPr>
        <w:pStyle w:val="Normal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правління лісового та мисливського</w:t>
      </w:r>
    </w:p>
    <w:p>
      <w:pPr>
        <w:pStyle w:val="Normal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господарства від 10 квітня 2025 №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дача щорічної контрольної картки обліку добутої дичи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і порушень правил пол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внічно-Східне міжрегіональне управління лісового та мисливського господарст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органу що видає документ дозвільного характеру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45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4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НІЧНО-СХІДНЕ МІЖРЕГІОНАЛЬНЕ УПРАВЛІННЯ     ЛІСОВОГО ТА МИСЛИВСЬКОГО ГОСПОДАРСТВ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 +3809546798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1024, м. Харків Сковороди Григорія 86, корпус 2,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йт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info@ne.forest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Харк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центр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Шевченк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Киї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Новобавар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Немишля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Основ’я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Холодногір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підрозділ ЦНАП Слобідського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рпідрозділ ЦНАП </w:t>
            </w:r>
            <w:r>
              <w:rPr>
                <w:bCs/>
                <w:sz w:val="22"/>
                <w:szCs w:val="22"/>
                <w:lang w:val="uk-UA"/>
              </w:rPr>
              <w:t>Салтівського</w:t>
            </w:r>
            <w:r>
              <w:rPr>
                <w:sz w:val="22"/>
                <w:szCs w:val="22"/>
                <w:lang w:val="uk-UA"/>
              </w:rPr>
              <w:t xml:space="preserve">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підрозділ ЦНАП Індустріального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знаходження центр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ання адміністративних послуг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 надання адміністративних послуг м.Харко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Харків, вул.Гімназійна набережна, 2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dozvil@dozvil.kh.ua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альний центр послуг:</w:t>
            </w:r>
          </w:p>
          <w:p>
            <w:pPr>
              <w:pStyle w:val="Rcaddress"/>
              <w:shd w:fill="FFFFFF" w:val="clear"/>
              <w:spacing w:before="0" w:after="0"/>
              <w:rPr>
                <w:rFonts w:ascii="Helvetica" w:hAnsi="Helvetica" w:cs="Helvetica"/>
                <w:color w:val="66666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Харків, проспект Тракторобудівників, 1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Шевченків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пр. Науки, 17-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Київ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вул. Чернишевська, 5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Новобаварського району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. Харків, вул. Полтавський шлях, 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Немишлян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просп. Петра Григоренка, 17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Основ’ян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Б. Хмельницького,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Холодногір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Благовіщенська,3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Слобідського район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Харків, вул. Георгія Тарасенка, 42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Терпідрозділ ЦНАП Салтівського район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ів, вул. Юрївська, 1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 ЦНАП Індустріального район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Харків, просп. Архітектора Альошіна, 1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л. .0 800 – 57-34-3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режиму роботи  суб’єкта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Харкова та Регіональний відділ послуг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, середа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второк, четвер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20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, п’ятниця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6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  <w:r>
              <w:rPr>
                <w:sz w:val="22"/>
                <w:szCs w:val="22"/>
                <w:lang w:val="uk-UA"/>
              </w:rPr>
              <w:t>- (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: 8.00-15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хнологічна перерва з 12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до 12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підрозділи ЦНАП м. Харко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-четвер: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8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, п’ятниця 9</w:t>
            </w:r>
            <w:r>
              <w:rPr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z w:val="22"/>
                <w:szCs w:val="22"/>
                <w:lang w:val="uk-UA"/>
              </w:rPr>
              <w:t>-16</w:t>
            </w:r>
            <w:r>
              <w:rPr>
                <w:sz w:val="22"/>
                <w:szCs w:val="22"/>
                <w:vertAlign w:val="superscript"/>
                <w:lang w:val="uk-UA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технологічна перерва з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до 13</w:t>
            </w: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  <w:t>45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vertAlign w:val="superscript"/>
                <w:lang w:val="uk-U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1. Закон України </w:t>
            </w:r>
            <w:r>
              <w:rPr>
                <w:sz w:val="22"/>
                <w:szCs w:val="22"/>
                <w:lang w:val="uk-UA" w:eastAsia="uk-UA"/>
              </w:rPr>
              <w:t>«</w:t>
            </w:r>
            <w:r>
              <w:rPr>
                <w:sz w:val="22"/>
                <w:szCs w:val="22"/>
                <w:lang w:eastAsia="uk-UA"/>
              </w:rPr>
              <w:t>Про мисливське господарство та полювання</w:t>
            </w:r>
            <w:r>
              <w:rPr>
                <w:sz w:val="22"/>
                <w:szCs w:val="22"/>
                <w:lang w:val="uk-UA" w:eastAsia="uk-UA"/>
              </w:rPr>
              <w:t>»</w:t>
            </w:r>
            <w:r>
              <w:rPr>
                <w:sz w:val="22"/>
                <w:szCs w:val="22"/>
                <w:lang w:eastAsia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 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 Закон України «Про виконавче провадже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 Ропорядження Кабміну від 06.06.2011р. № 491-р «Про затвердження переліку плат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08.10.2014 №521 зі змінами, внесеними постановою Кабінету Міністрів України від 03.05.2024 №49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Декрет Кабінету Міністрів України «Про державне мито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3. </w:t>
            </w:r>
            <w:r>
              <w:rPr>
                <w:sz w:val="22"/>
                <w:szCs w:val="22"/>
              </w:rPr>
              <w:t>Постанова  Кабінету Міністрів України  від 24 грудня 2019 р. № 1113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.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захисту довкілля та природних ресурсів України від 21.11.2022 р. № 499 «Про затвердження Порядку видачі посвідчень мисливця і контрольних карток обліку добутої дичини і порушень правил полювання»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ложення про Північно-східного міжрегіонального управління лісового та мисливського господарства затвердженого наказом Держлісагентства України від 09.11.2022 №1010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2"/>
                <w:szCs w:val="22"/>
                <w:lang w:val="uk-UA"/>
              </w:rPr>
              <w:t>1.Успішне складення іспиту на отримання посвідчення мисливця.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кінчення терміну дії щорічної контрольної картки обліку добутої дичини і порушень правил полювання.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Щорічна  контрольна картка обліку добутої дичини і порушень правил полювання за попередній період.**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латіжні документи, що засвідчують оплату адміністративної послуги будь-якою платіжною систем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    </w:t>
            </w:r>
            <w:r>
              <w:rPr>
                <w:sz w:val="22"/>
                <w:szCs w:val="22"/>
                <w:lang w:eastAsia="uk-UA"/>
              </w:rPr>
              <w:t>Суб’єкт звернення подає до ( назва суб’єкта звернення) заяву-анкету в паперовій  або електронній форм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(</w:t>
            </w:r>
            <w:r>
              <w:rPr>
                <w:sz w:val="22"/>
                <w:szCs w:val="22"/>
                <w:lang w:val="en-US" w:eastAsia="uk-UA"/>
              </w:rPr>
              <w:t>info</w:t>
            </w:r>
            <w:r>
              <w:rPr>
                <w:sz w:val="22"/>
                <w:szCs w:val="22"/>
                <w:lang w:eastAsia="uk-UA"/>
              </w:rPr>
              <w:t>@</w:t>
            </w:r>
            <w:r>
              <w:rPr>
                <w:sz w:val="22"/>
                <w:szCs w:val="22"/>
                <w:lang w:val="en-US" w:eastAsia="uk-UA"/>
              </w:rPr>
              <w:t>ne</w:t>
            </w:r>
            <w:r>
              <w:rPr>
                <w:sz w:val="22"/>
                <w:szCs w:val="22"/>
                <w:lang w:eastAsia="uk-UA"/>
              </w:rPr>
              <w:t>.</w:t>
            </w:r>
            <w:r>
              <w:rPr>
                <w:sz w:val="22"/>
                <w:szCs w:val="22"/>
                <w:lang w:val="en-US" w:eastAsia="uk-UA"/>
              </w:rPr>
              <w:t>forest</w:t>
            </w:r>
            <w:r>
              <w:rPr>
                <w:sz w:val="22"/>
                <w:szCs w:val="22"/>
                <w:lang w:eastAsia="uk-UA"/>
              </w:rPr>
              <w:t>.</w:t>
            </w:r>
            <w:r>
              <w:rPr>
                <w:sz w:val="22"/>
                <w:szCs w:val="22"/>
                <w:lang w:val="en-US" w:eastAsia="uk-UA"/>
              </w:rPr>
              <w:t>gov</w:t>
            </w:r>
            <w:r>
              <w:rPr>
                <w:sz w:val="22"/>
                <w:szCs w:val="22"/>
                <w:lang w:eastAsia="uk-UA"/>
              </w:rPr>
              <w:t>.</w:t>
            </w:r>
            <w:r>
              <w:rPr>
                <w:sz w:val="22"/>
                <w:szCs w:val="22"/>
                <w:lang w:val="en-US" w:eastAsia="uk-UA"/>
              </w:rPr>
              <w:t>ua</w:t>
            </w:r>
            <w:r>
              <w:rPr>
                <w:sz w:val="22"/>
                <w:szCs w:val="22"/>
                <w:lang w:eastAsia="uk-UA"/>
              </w:rPr>
              <w:t>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Якщо органом місцевого самоврядування, а у разі його відсутності – військово-цивільною адміністрацією, або місцевою державною адміністрацією населеного пункту утворено центр надання адміністративних послуг, заява та пакет необхідних документів можуть подаватися через такий центр. У такому випадку, центр надання адміністративних послуг зобов’язаний передати отримані документи не пізніше наступного робочого дня за днем прийому документів до Держлісагентства або його територіального орган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разі плат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firstLine="6"/>
              <w:rPr>
                <w:rFonts w:ascii="Calibri" w:hAnsi="Calibri" w:cs="Segoe UI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порядження Кабміну від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Розмір плати складає 10 гривень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uk-UA"/>
              </w:rPr>
              <w:t>та 1,70 грн. за державне мито.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дійснюється плата по рахунку за банківськими реквізитами  будь-якою платіжною системою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надання адміністративної послуги особам похилого віку та інвалідам тощо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вільняються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 сплати</w:t>
            </w:r>
            <w:r>
              <w:rPr>
                <w:sz w:val="22"/>
                <w:szCs w:val="22"/>
                <w:lang w:val="uk-UA"/>
              </w:rPr>
              <w:t xml:space="preserve"> збору</w:t>
            </w:r>
            <w:r>
              <w:rPr>
                <w:sz w:val="22"/>
                <w:szCs w:val="22"/>
                <w:lang w:val="uk-UA" w:eastAsia="uk-UA"/>
              </w:rPr>
              <w:t xml:space="preserve"> державного мито</w:t>
            </w:r>
            <w:r>
              <w:rPr>
                <w:sz w:val="22"/>
                <w:szCs w:val="22"/>
                <w:lang w:val="uk-UA"/>
              </w:rPr>
              <w:t xml:space="preserve"> за видачу щорічної контрольної картки: а) учасники бойових дій в період Великої Вітчизняної війни; б) інваліди війни всіх груп; в) інваліди першої групи всіх категорій; г) учасники ліквідації аварії на Чорнобильській АЕС першої категор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Рахунок для внесення платежів: 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UA</w:t>
            </w:r>
            <w:r>
              <w:rPr>
                <w:sz w:val="22"/>
                <w:szCs w:val="22"/>
                <w:lang w:val="uk-UA" w:eastAsia="uk-UA"/>
              </w:rPr>
              <w:t xml:space="preserve"> 468999980334179879015020649 МФО 899998, банк ГУДКСУ у Харківській області, ЄДРПОУ 37874947, отримувач ГУК Харків обл /МТГ Харків/2212500 - 10.0 грн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  <w:tab/>
              <w:t>Держмито за видачу посвідчення мисливця – 1.70 грн.</w:t>
            </w:r>
          </w:p>
          <w:p>
            <w:pPr>
              <w:pStyle w:val="Normal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-Рахунок для внесення платежів: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UA 218999980314080537000020649, -</w:t>
              <w:tab/>
              <w:t>МФО 899998, банк ГУДКСУ у Харківській області, ЄДРПОУ 37874947, отримувач ГУК Харків обл /МТГ Харків/22090100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1-30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днів.</w:t>
            </w:r>
          </w:p>
        </w:tc>
      </w:tr>
      <w:tr>
        <w:trPr>
          <w:trHeight w:val="1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Відсутність факту отримання щорічної контрольної картки обліку добутої дичини і порушень правил полювання в органі, до якого звертається громадянин.</w:t>
            </w:r>
          </w:p>
          <w:p>
            <w:pPr>
              <w:pStyle w:val="Normal"/>
              <w:ind w:left="5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 Подання до суб’єкта надання адміністративної послуги неповного пакета документів.</w:t>
            </w:r>
          </w:p>
          <w:p>
            <w:pPr>
              <w:pStyle w:val="Normal"/>
              <w:ind w:left="52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Рішенння суду про позбавлення  права полювання заявника.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. Постанова державного виконавця про встановлення тимчасового обмеження боржника зі сплати аліментів у праві полю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тримання щорічної контрольної картки обліку добутої дичини і порушень правил полювання.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за умови отримання щорічної контрольної картки обліку добутої дичини і порушень правил полювання вперше, до посвідчення мисливц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за умови отримання  наступної щорічної контрольної картки обліку добутої дичини і порушень правил полювання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Rcaddress">
    <w:name w:val="rc-address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@dozvil.kh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3:00Z</dcterms:created>
  <dc:creator>User</dc:creator>
  <dc:description/>
  <cp:keywords/>
  <dc:language>en-US</dc:language>
  <cp:lastModifiedBy>Елена</cp:lastModifiedBy>
  <cp:lastPrinted>2025-04-29T14:35:00Z</cp:lastPrinted>
  <dcterms:modified xsi:type="dcterms:W3CDTF">2025-05-12T06:56:00Z</dcterms:modified>
  <cp:revision>87</cp:revision>
  <dc:subject/>
  <dc:title>«ПОГОДЖЕНО»                                                                  «ЗАТВЕРДЖЕНО»</dc:title>
</cp:coreProperties>
</file>